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89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4. 8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 w:val="false"/>
        </w:rPr>
        <w:t xml:space="preserve">Sklicujem 35. sejo statutarno-pravne komisije, ki b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torek, 25. avgusta 2009, ob 8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4. seje komis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koncesiji za gradnjo krožne kabinske žičnice in koncesiji izvajanja javne službe GMS – skrajšani postopek</w:t>
      </w:r>
    </w:p>
    <w:p>
      <w:pPr>
        <w:pStyle w:val="Telobesedila2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Razn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TANACEK, direktorica Sekretariata za splošne zadeve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mestne uprave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18:00Z</dcterms:created>
  <dc:creator>SSIROVNIK</dc:creator>
  <dc:description/>
  <cp:keywords/>
  <dc:language>en-US</dc:language>
  <cp:lastModifiedBy>SSIROVNIK</cp:lastModifiedBy>
  <cp:lastPrinted>2009-08-24T13:18:00Z</cp:lastPrinted>
  <dcterms:modified xsi:type="dcterms:W3CDTF">2009-08-24T11:22:00Z</dcterms:modified>
  <cp:revision>1</cp:revision>
  <dc:subject/>
  <dc:title>MESTNA OBČINA MARIBOR</dc:title>
</cp:coreProperties>
</file>