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Številka: 03201-29/2009 090208 S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tum: 24. avgust 2009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  <w:t xml:space="preserve">V skladu s Stvarno pravnim zakonikom (Ur. l. RS, št. 87/02), Zakonom o javnih financah (Ur. l. RS, št. 89/99, 124/00, 56/02, 127/06, 14/07, 109/08 in 49/2009), Zakonom o stvarnem premoženju države, pokrajin in občin (Ur. l. RS, št. 14/07) in Uredbo o stvarnem premoženju države, pokrajin in občin (Ur. l. RS, št. 84/07) izdajam </w:t>
      </w:r>
    </w:p>
    <w:p>
      <w:pPr>
        <w:pStyle w:val="Normal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komisije za izvedbo razgovorov s potencialnimi interesenti za izgradnjo podzemne garaže pod prizidkom Mestne občine Maribor</w:t>
      </w:r>
    </w:p>
    <w:p>
      <w:pPr>
        <w:pStyle w:val="Normal"/>
        <w:jc w:val="both"/>
        <w:rPr>
          <w:rFonts w:ascii="Century Schoolbook" w:hAnsi="Century Schoolbook" w:cs="Arial"/>
          <w:b w:val="false"/>
          <w:b w:val="false"/>
          <w:bCs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komisijo</w:t>
      </w:r>
    </w:p>
    <w:p>
      <w:pPr>
        <w:pStyle w:val="Header"/>
        <w:rPr>
          <w:rFonts w:ascii="Century Schoolbook" w:hAnsi="Century Schoolbook" w:cs="Century Schoolbook"/>
          <w:sz w:val="20"/>
          <w:szCs w:val="22"/>
          <w:lang w:val="sl-SI"/>
        </w:rPr>
      </w:pPr>
      <w:r>
        <w:rPr>
          <w:rFonts w:cs="Century Schoolbook" w:ascii="Century Schoolbook" w:hAnsi="Century Schoolbook"/>
          <w:sz w:val="20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0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0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c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ico SIMONIČ STEIN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Emanuela ČERČ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ijo KAUČI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KRAPŠ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1080" w:right="1" w:hanging="36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ojmira GRMKA.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  <w:t>Naloga komisije je, da na podlagi izkazanega interesa izvede razgovore s potencialnimi interesenti po predhodnem informativnem javnem povabilu za izkaz interesa za ustanovitev stavbne pravice za gradnjo podzemne garaže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rokovne in administrativne naloge za projektno skupino opravlja Sektor za gospodarjenje s poslovnimi in upravnimi prostori.</w:t>
      </w:r>
    </w:p>
    <w:p>
      <w:pPr>
        <w:pStyle w:val="Normal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lang w:val="sl-SI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sz w:val="20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6:00Z</dcterms:created>
  <dc:creator>SSIROVNIK</dc:creator>
  <dc:description/>
  <cp:keywords/>
  <dc:language>en-US</dc:language>
  <cp:lastModifiedBy>SSIROVNIK</cp:lastModifiedBy>
  <dcterms:modified xsi:type="dcterms:W3CDTF">2009-08-25T11:07:00Z</dcterms:modified>
  <cp:revision>2</cp:revision>
  <dc:subject/>
  <dc:title>Številka: 03201-29/2009 090208 SM</dc:title>
</cp:coreProperties>
</file>