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86/2009 </w:t>
      </w:r>
    </w:p>
    <w:p>
      <w:pPr>
        <w:pStyle w:val="Normal"/>
        <w:tabs>
          <w:tab w:val="clear" w:pos="708"/>
          <w:tab w:val="left" w:pos="900" w:leader="none"/>
        </w:tabs>
        <w:rPr>
          <w:rFonts w:ascii="Arial" w:hAnsi="Arial" w:cs="Arial"/>
          <w:szCs w:val="22"/>
        </w:rPr>
      </w:pPr>
      <w:r>
        <w:rPr>
          <w:rFonts w:cs="Arial" w:ascii="Arial" w:hAnsi="Arial"/>
          <w:szCs w:val="22"/>
        </w:rPr>
        <w:t>Datum:</w:t>
        <w:tab/>
        <w:t>25. avgust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E </w:t>
      </w:r>
    </w:p>
    <w:p>
      <w:pPr>
        <w:pStyle w:val="Normal"/>
        <w:jc w:val="center"/>
        <w:rPr>
          <w:rFonts w:ascii="Arial" w:hAnsi="Arial" w:cs="Arial"/>
          <w:b/>
          <w:b/>
          <w:szCs w:val="22"/>
        </w:rPr>
      </w:pPr>
      <w:r>
        <w:rPr>
          <w:rFonts w:cs="Arial" w:ascii="Arial" w:hAnsi="Arial"/>
          <w:b/>
          <w:szCs w:val="22"/>
        </w:rPr>
        <w:t>ODBORA ZA FINANCE K ODLOKU O KONCESIJI ZA IZGRADNJO NADOMESTNE KROŽNO KABINSKE ŽIČNICE IN KONCESIJI IZVAJANJA JAVNE SLUŽBE – skrajšani postopek  GMS - 628</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za finance je na svoji 39. seji, 25. avgusta 2009, obravnaval Odlok o koncesiji za izgradnjo krožno kabinske žičnice in koncesiji izvajanja javne službe – skrajšani postopek (GMS – 628) in oblikoval naslednje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Člani odbora za finance so v razpravi izpostavili zlasti še ne popolnoma dognano vrednost investicije ter finančno konstrukcijo izvedbe financiranja izgradnje nadomestne žičnice. Športni center Pohorje, ki bo investitor izgradnje, bo kandidiral za nepovratna sredstva za razvoj turizma, zato je potrebno hitro izpeljati vse predhodne postopke, da bi lahko vlogo oddali pravočasno. </w:t>
      </w:r>
    </w:p>
    <w:p>
      <w:pPr>
        <w:pStyle w:val="Normal"/>
        <w:rPr/>
      </w:pPr>
      <w:r>
        <w:rPr>
          <w:rFonts w:cs="Arial" w:ascii="Arial" w:hAnsi="Arial"/>
          <w:szCs w:val="22"/>
        </w:rPr>
        <w:t xml:space="preserve">Člane odbora je zanimala tudi vloga občine pri izbiri izvajalca, nadzoru nad stroški, itd., in menijo, da bi bilo potrebno tovrstne dileme opredeliti v koncesijski pogodbi. Prav tako še ni jasno predvidena obremenjenost občinskega proračuna v prihodnjih letih, v koncesijski pogodbi pa bi morali biti tudi natančno opredeljeni stroški javnih prevozov in komercialnih prevozov. </w:t>
      </w:r>
    </w:p>
    <w:p>
      <w:pPr>
        <w:pStyle w:val="Normal"/>
        <w:rPr>
          <w:rFonts w:ascii="Arial" w:hAnsi="Arial" w:cs="Arial"/>
          <w:szCs w:val="22"/>
        </w:rPr>
      </w:pPr>
      <w:r>
        <w:rPr>
          <w:rFonts w:cs="Arial" w:ascii="Arial" w:hAnsi="Arial"/>
          <w:szCs w:val="22"/>
        </w:rPr>
        <w:t xml:space="preserve">Glede na dejstvo, da bo cene prevozov letno potrjeval mestni svet, bo moral koncesionar predložiti natančno konstrukcijo cene, tako da bo mestni svet lahko odločal o potrditvi predložene višine cene prevozov. </w:t>
      </w:r>
    </w:p>
    <w:p>
      <w:pPr>
        <w:pStyle w:val="Normal"/>
        <w:rPr>
          <w:rFonts w:ascii="Arial" w:hAnsi="Arial" w:cs="Arial"/>
          <w:szCs w:val="22"/>
        </w:rPr>
      </w:pPr>
      <w:r>
        <w:rPr>
          <w:rFonts w:cs="Arial" w:ascii="Arial" w:hAnsi="Arial"/>
          <w:szCs w:val="22"/>
        </w:rPr>
        <w:t xml:space="preserve">Člane odbora je zanimal tudi strošek odstranitve obstoječih objektov žičnice, ki jih bo po informacijah predstavnikov mestne uprave, odstranil koncesionar na svoje strošk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za finance se je seznanil tudi s predlaganim redakcijskim popravkom predlagatelja ter predlogom statutarno pravne komisije za popravek 22. člena in z njimi soglaša ter </w:t>
      </w:r>
      <w:r>
        <w:rPr>
          <w:rFonts w:cs="Arial" w:ascii="Arial" w:hAnsi="Arial"/>
          <w:b/>
          <w:szCs w:val="22"/>
        </w:rPr>
        <w:t xml:space="preserve">predlaga mestnemu svetu, da Odlok o koncesiji za izgradnjo krožno kabinske žičnice in koncesiji izvajanja javne službe v skrajšanem postopku sprejm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lan PETEK,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1:00Z</dcterms:created>
  <dc:creator>SSIROVNIK</dc:creator>
  <dc:description/>
  <cp:keywords/>
  <dc:language>en-US</dc:language>
  <cp:lastModifiedBy>SSIROVNIK</cp:lastModifiedBy>
  <dcterms:modified xsi:type="dcterms:W3CDTF">2009-08-27T06:31:00Z</dcterms:modified>
  <cp:revision>1</cp:revision>
  <dc:subject/>
  <dc:title>MESTNA OBČINA MARIBOR</dc:title>
</cp:coreProperties>
</file>