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88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avgust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GOSPODARSTVO K ODLOKU O KONCESIJI ZA IZGRADNJO NADOMESTNE KROŽNO KABINSKE ŽIČNICE IN KONCESIJI IZVAJANJA JAVNE SLUŽBE – skrajšani postopek  GMS - 62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gospodarstvo je na svoji 26. seji, 25. avgusta 2009, obravnaval Odlok o koncesiji za izgradnjo krožno kabinske žičnice in koncesiji izvajanja javne službe – skrajšani postopek (GMS – 628) in oblikoval nasledn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za gospodarstvo so v razpravi izpostavili zlasti vprašanja v zvezi s finančno konstrukcijo investicije, cenami prevozov, poslovnim uspehov koncesionarja, itd., na katera so podali dodatne obrazložitve predstavniki mestne uprave oziroma pripravljalci odlok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menijo, da je potrebno v koncesijski pogodbi natančno opredeliti pravice in obveznosti obeh pogodbenih partnerjev, mestnemu svetu pa je potrebno ob letnem potrjevanju cen prevozov predložiti natančne podatke o konstrukciji ce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gospodarstvo predlaga mestnemu svetu, da Odlok o koncesiji za izgradnjo krožno kabinske žičnice in koncesiji izvajanja javne službe po skrajšanem postopku sprejme.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ag. Božidar PUČNIK,l.r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2:00Z</dcterms:created>
  <dc:creator>SSIROVNIK</dc:creator>
  <dc:description/>
  <cp:keywords/>
  <dc:language>en-US</dc:language>
  <cp:lastModifiedBy>SSIROVNIK</cp:lastModifiedBy>
  <dcterms:modified xsi:type="dcterms:W3CDTF">2009-08-27T06:32:00Z</dcterms:modified>
  <cp:revision>1</cp:revision>
  <dc:subject/>
  <dc:title>MESTNA OBČINA MARIBOR</dc:title>
</cp:coreProperties>
</file>