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90/20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5. 8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S  T  A  L  I  Š  Č  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K PREDLAGANEMU GRADIVU ZA 12. IZREDNO SEJO MESTNEGA SVETA, sprejeto na 31. seji odbora, 25. avgusta  2009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koncesiji za gradnjo nadomestne krožno kabinske žičnice in koncesiji za izvajanja javne službe GMS - 628 - skrajšani postopek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Cs w:val="22"/>
        </w:rPr>
        <w:t>Odbor k odloku nima pripomb in predlaga mestnemu svetu, da ga sprejme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4:00Z</dcterms:created>
  <dc:creator>SSIROVNIK</dc:creator>
  <dc:description/>
  <cp:keywords/>
  <dc:language>en-US</dc:language>
  <cp:lastModifiedBy>SSIROVNIK</cp:lastModifiedBy>
  <dcterms:modified xsi:type="dcterms:W3CDTF">2009-08-27T06:35:00Z</dcterms:modified>
  <cp:revision>1</cp:revision>
  <dc:subject/>
  <dc:title>MESTNA OBČINA MARIBOR</dc:title>
</cp:coreProperties>
</file>