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- 89/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25. 8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2. IZREDNO SEJO MESTNEGA SVETA, sprejeta na 35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5. avgust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koncesiji za gradnjo nadomestne krožno kabinske žičnice in koncesiji za izvajanje javne službe GMS – 628 -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Komisija predlaga, da se v 22. členu (končna določba) redakcijsko črta navedba Odloka o spremembah in dopolnitvah odloka o koncesiji za graditev krožno kabinske žičnice, da se navede le osnovni odlok, ki z uveljavitvijo obravnavanega odloka preneha veljati z obema objavama v Medobčinskem uradnem vestniku, tako da se 22. člen glasi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»Z dnem uveljavitve tega odloka preneha veljati Odlok o koncesiji za graditev krožno kabinske žičnice (MUV, št. 3/2008 in 14/2008)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3:00Z</dcterms:created>
  <dc:creator>SSIROVNIK</dc:creator>
  <dc:description/>
  <cp:keywords/>
  <dc:language>en-US</dc:language>
  <cp:lastModifiedBy>SSIROVNIK</cp:lastModifiedBy>
  <dcterms:modified xsi:type="dcterms:W3CDTF">2009-08-27T06:34:00Z</dcterms:modified>
  <cp:revision>1</cp:revision>
  <dc:subject/>
  <dc:title>MESTNA OBČINA MARIBOR</dc:title>
</cp:coreProperties>
</file>