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1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30. SEJO MESTNEGA SVETA, sprejeta na 31. seji odbora, 29. junija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območja PPE Rt C GMS - 483/I - skrajšani postopek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ureditvenem načrtu športno-rekreacijskega območja Ljudski vrt GMS - 297– druga obravnava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bravnavi je odbor k odloku oblikoval naslednji amandma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>»V drugem odstavku 4. člena  odloka se besedilo »poslovni in poslovno stanovanjski objekti« nadomesti z besedilom »poslovni objekti za športne dejavnosti«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2" w:hanging="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: Odbor meni, da bi bilo smiselno, da se na obravnavanem območju iz prvega odstavka 7. člena (območje Ljudskega vrta – severno od Mladinske ulice) načrtujejo le objekti za športne dejavnosti, in da stanovanjski objekti v to območje ne sodijo, zato predlaga, da se stanovanjski objekti črtajo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Odbor predlaga tudi naslednje </w:t>
      </w:r>
      <w:r>
        <w:rPr>
          <w:rFonts w:cs="Arial" w:ascii="Arial" w:hAnsi="Arial"/>
          <w:b/>
          <w:szCs w:val="22"/>
        </w:rPr>
        <w:t>redakcijske popravke</w:t>
      </w:r>
      <w:r>
        <w:rPr>
          <w:rFonts w:cs="Arial" w:ascii="Arial" w:hAnsi="Arial"/>
          <w:szCs w:val="22"/>
        </w:rPr>
        <w:t>: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je naziv »Partizan« naveden tudi v 3. členu osnovnega odloka, zato predlaga, da se v prvem odstavku 4. člena doda še 3. člen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koncu tretjega odstavka 4. člena se doda naslednje besedilo: »v prvem stavku drugega odstavka 7. člena se za besedo »Ljudskega vrta« doda besedilo »južno od Mladinske ulice«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to, da je prostor ureditve razdeljen na območje Ljudski vrt – severno od Mladinske (prej Partizan) ulice in območje Ljudski vrt južno od Mladinske, odbor predlaga, da se tako zapiše tudi v 7. členu odloka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vem odstavku 5. člena se namesto pike postavi vejica in doda besedilo: »v prvi alineji  se namesto »nogometno igrišče« napiše  »nogometna igrišča«, v tretji alineji pa se besedilo »za uporabnike dvorane za tenis« nadomesti z besedilom »za uporabnike športnih objektov.«. 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edlaganem odloku je predvidenih več nogometnih igrišč, zato je potrebno besedilo odloka uskladiti z novo situacijo, parkirna mestna pa bi naj uporabljali uporabniki športnih objektov in ne le uporabniki dvorane za tenis, ki je sicer locirana na drugem delu športno-rekreacijskega območja. 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 predlaga mestnemu svetu, da odlok s predlaganim amandmajem in redakcijskimi popravki sprejme.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6:00Z</dcterms:created>
  <dc:creator>SSIROVNIK</dc:creator>
  <dc:description/>
  <cp:keywords/>
  <dc:language>en-US</dc:language>
  <cp:lastModifiedBy>SSIROVNIK</cp:lastModifiedBy>
  <dcterms:modified xsi:type="dcterms:W3CDTF">2009-08-28T07:49:00Z</dcterms:modified>
  <cp:revision>1</cp:revision>
  <dc:subject/>
  <dc:title>MESTNA OBČINA MARIBOR</dc:title>
</cp:coreProperties>
</file>