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60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6. 7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30. SEJO MESTNEGA SVETA, sprejeta na 34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6. julij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i Odloka o ustanovitvi Energetske agencije za Podravje GMS - 582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ureditvenem načrtu športno-rekreacijskega območja Ljudski vrt GMS - 297 -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misija predlaga redakcijski popravek k 1. členu odloka, tako da je uvodno napisan naziv odloka, ki se spreminja ter objave v Medobčinskem uradnem vestniku in sice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»V Odloku o ureditvenem načrtu športno-rekreacijskega območja Ljudski vrt (MUV, št. 23/1997, 25/02 in 24/04) se za 1. členom doda novi 1.a člen, ki se glasi«:…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St 1-SD-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- 579 -  prva  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občinskem podrobnem prostorskem načrtu za del območja PPE Rt 2 C GMS – 483/I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ustanovitvi organa skupne občinske uprave Medobčinsko redarstv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614 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določitvi javne infrastrukture na področju kulture v Mestni občini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- 59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sklepu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vilnik o štipendiranju nadarjenih dijakov in študentov GMS – 59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predlaga, da se 19. člen pravilnika redakcijsko črta. Pravilnik o štipendiranju, ki se v 19. členu razveljavlja je sprejel župan, zato ga mora župan tudi razveljaviti.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vilnik o štipendiranju dijakov srednjega poklicnega izobraževanja GMS – 59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predlaga, da se 19. člen pravilnika redakcijsko črta. Pravilnik o štipendiranju, ki se v 19. členu razveljavlja je sprejel župan, zato ga mora župan tudi razveljaviti.  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0:00Z</dcterms:created>
  <dc:creator>SSIROVNIK</dc:creator>
  <dc:description/>
  <cp:keywords/>
  <dc:language>en-US</dc:language>
  <cp:lastModifiedBy>SSIROVNIK</cp:lastModifiedBy>
  <dcterms:modified xsi:type="dcterms:W3CDTF">2009-08-28T07:50:00Z</dcterms:modified>
  <cp:revision>1</cp:revision>
  <dc:subject/>
  <dc:title>MESTNA OBČINA MARIBOR</dc:title>
</cp:coreProperties>
</file>