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Številka: 10003-38/2009 090208 SM</w:t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Datum: 1. septembe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ZADEVA: Evidentiranje kandidatov za imenovanje treh predstavnikov ustanoviteljice (MOM) v svet Osnovne šole Martina Konšaka Maribor </w:t>
      </w:r>
      <w:r>
        <w:rPr>
          <w:sz w:val="22"/>
          <w:szCs w:val="22"/>
          <w:highlight w:val="yellow"/>
        </w:rPr>
        <w:t>– ponovno za dodatno evidentiranje kandidatov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entury Schoolbook" w:ascii="Century Schoolbook" w:hAnsi="Century Schoolbook"/>
          <w:szCs w:val="22"/>
        </w:rPr>
        <w:t>Na poziv, št.</w:t>
      </w:r>
      <w:r>
        <w:rPr>
          <w:b/>
          <w:szCs w:val="22"/>
        </w:rPr>
        <w:t xml:space="preserve"> </w:t>
      </w:r>
      <w:r>
        <w:rPr>
          <w:rFonts w:cs="Century Schoolbook" w:ascii="Century Schoolbook" w:hAnsi="Century Schoolbook"/>
          <w:szCs w:val="22"/>
        </w:rPr>
        <w:t>10003-38/2009 090208 SM z dne 18. avgusta 2009, s katerim ste bili pozvani, da evidentirate kandidate za imenovanje treh predstavnikov ustanoviteljice (MOM) v svet OŠ Martina Konšaka, ker svetu v sedanji sestavi poteče mandat 16. oktobra 2009, je komisija prejela v roku do 31. avgusta 2009 dve popisnici evidentiranih kandidatov od političnih strank DeSUS in SD.</w:t>
      </w:r>
    </w:p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osim, da za imenovanje treh predstavnikov ustanoviteljice (MOM)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dodatno evidentirate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andidate, pri čemer upoštevajte njihovo strokovno usposobljenost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stočasno vas tudi seznanjam, da so člani sveta šole imenovani oz. izvoljeni za štiri leta in so lahko ponovno imenovani oz. izvoljeni </w:t>
      </w:r>
      <w:r>
        <w:rPr>
          <w:sz w:val="22"/>
          <w:szCs w:val="22"/>
        </w:rPr>
        <w:t>največ dvakrat zaporedoma</w:t>
      </w:r>
      <w:r>
        <w:rPr>
          <w:b w:val="false"/>
          <w:sz w:val="22"/>
          <w:szCs w:val="22"/>
        </w:rPr>
        <w:t xml:space="preserve">. Funkcijo predstavnikov ustanoviteljice (MOM) še sedaj do konstituiranja sveta šole opravljajo </w:t>
      </w:r>
      <w:r>
        <w:rPr>
          <w:sz w:val="22"/>
          <w:szCs w:val="22"/>
        </w:rPr>
        <w:t xml:space="preserve">prvi mandat </w:t>
      </w:r>
      <w:r>
        <w:rPr>
          <w:b w:val="false"/>
          <w:sz w:val="22"/>
          <w:szCs w:val="22"/>
        </w:rPr>
        <w:t>Frida KOVAČIČ, Ivana KULOVEC in Vinko MANDL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 xml:space="preserve">najkasneje do srede, 9. septembra 2009, 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 heroja Staneta 1, ali po faksu št. 2201-244, ali osebno prinesete v Službo za delovanje mestnega sveta sekretarki komisije Svetlani MIHALENKO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3"/>
        <w:spacing w:before="120" w:after="0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i evidentiranju kandidatov upoštevajt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e izpolnite natančno in čitljivo, evidentirani kandidati naj popisnico podpišejo, s čimer podajo soglasje h kandidaturi in potrdijo točnost vpisanih osebnih podatkov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rokovno usposobljenost kandidatov glede na dejavnost, ki jo javni zavodi izvajaj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rok za evidentiranje kandidatov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3:00Z</dcterms:created>
  <dc:creator>SSIROVNIK</dc:creator>
  <dc:description/>
  <cp:keywords/>
  <dc:language>en-US</dc:language>
  <cp:lastModifiedBy>SSIROVNIK</cp:lastModifiedBy>
  <dcterms:modified xsi:type="dcterms:W3CDTF">2009-09-01T06:25:00Z</dcterms:modified>
  <cp:revision>4</cp:revision>
  <dc:subject/>
  <dc:title> </dc:title>
</cp:coreProperties>
</file>