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S - 6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000-3/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31.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ROČILO O IZVRŠEVANJU PRORAČUNA MESTNE OBČINE MARIBOR V OBDOBJU I-VI 2009 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Urad za finance in proračun Mestne občine Maribor in ostali upravni organi in organizacije Mestne uprave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</w:t>
            </w:r>
          </w:p>
          <w:p>
            <w:pPr>
              <w:pStyle w:val="Normal"/>
              <w:rPr/>
            </w:pPr>
            <w:r>
              <w:rPr/>
              <w:t>Javni medobčinski stanovanjski skl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ica SIMONIČ STEINER, direktorica mestne upr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rPr/>
            </w:pPr>
            <w:r>
              <w:rPr/>
              <w:t>Marija KAUČIČ, direktorica Urada za finance in proračun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>Mestni svet Mestne občine Maribor sprejme Poročilo o izvrševanju proračuna Mestne občine Maribor v obdobju I-VI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oročilo o izvrševanju proračuna MOM v obdobju I-VI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24869565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rad, sektor, sekretariat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rad za finance in prorač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b/>
          <w:b/>
          <w:bCs/>
        </w:rPr>
      </w:pPr>
      <w:r>
        <w:rPr>
          <w:b/>
        </w:rPr>
        <w:t>POROČILO</w:t>
      </w:r>
      <w:r>
        <w:rPr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</w:rPr>
        <w:t>O IZVRŠEVANJU PRORAČUNA MESTNE OBČINE MARIBOR V OBDOBJU I-VI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tor za prorač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ša Sluga, vodja sektorj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ad, sektor, sekretari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d za finance in prorač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ja Kaučič, direktorica Ur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7"/>
        <w:gridCol w:w="2920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V S E B I N 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918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ILO O IZVRŠEVANJU PRORAČ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NE OBČINE MARIBOR V OBDOBJU I-VI/20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CA PRIHODKOV IN ODHODKOV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K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HODK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rPr/>
            </w:pPr>
            <w:r>
              <w:rPr/>
              <w:t>RAČUN FINANČNIH TERJATEV IN NALOŽB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 FINANCIRANJ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ODHODKOV PO PROGRAMSKI KLASIFIKACIJ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ILO O VKLJUČEVANJU NENAČRTOVANIH PREJEMKOV IN IZDATKOV V PRORAČUN, KORIŠČENJU SREDSTEV SPLOŠNE PRORAČUNSKE REZERVACIJE IN IZVRŠENIH PRERAZPOREDITVAH PRORAČUNSKIH SREDSTEV V OBDOBJU I–VI/20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LED PRORAČUNSKE REZERVE V OBDOBJU I – VI/20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POLLETNE REALIZACIJE IN OCENA REALIZACIJE FINANČNEGA NAČRTA MESTNE OBČINE MARIBOR DO KONCA LETA 2009 PO PRORAČUNSKIH UPORABNIKIH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01  Mestni svet                                 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1  Nadzorni odb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01  Župan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1  Služba notranje revizi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2  Kabinet župa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3  Urad za finance in proračun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4  Urad za gospodarske dejavnost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5  Urad za komunalo, promet, okolje in prost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6  Urad za kulturo in mladin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407  Urad za vzgojo in izobraževanje, zdravstveno, socialno varstvo 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raziskovalno dejavnost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8  Urad za šport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9  Sekretariat za splošne zadev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0  Mestna redarska služb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  Služba za zaščito, reševanje in obrambno načrtovan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2  Služba za razvojne projekte in investici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1  Medobčinski inšpektorat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      Mestne četrti in krajevne skupnost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1  Mestna četrt Cent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2  Mestna četrt Ivan Canka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3  Mestna četrt Brezje-Dogoše-Zrkovc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4  Mestna četrt Koroška vrat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5  Mestna četrt Magdale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6  Mestna četrt Nova vas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7  Mestna četrt Pobrež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8  Mestna četrt Radvan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9  Mestna četrt Tab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0  Mestna četrt Tezn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1  Mestna četrt Studenci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2  Krajevna skupnost Bresternica-Gaj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13  Krajevna skupnost Kamnica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4  Krajevna skupnost Limbuš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5  Krajevna skupnost Pekr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6  Krajevna skupnost Razvanj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7  Krajevna skupnost Malečnik-Ruperč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3  Urad za finance in proračun (bilanca B)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4  Urad za gospodarske dejavnosti (bilanca B)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3  Urad za finance in proračun (bilanca C)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9:00Z</dcterms:created>
  <dc:creator>SPODJAVRSEK</dc:creator>
  <dc:description/>
  <cp:keywords/>
  <dc:language>en-US</dc:language>
  <cp:lastModifiedBy>SPODJAVRSEK</cp:lastModifiedBy>
  <dcterms:modified xsi:type="dcterms:W3CDTF">2009-09-03T07:22:00Z</dcterms:modified>
  <cp:revision>4</cp:revision>
  <dc:subject/>
  <dc:title>NASLOVNICA GRADIVA</dc:title>
</cp:coreProperties>
</file>