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S - 63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18"/>
      </w:tblGrid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Številka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>45000-1/2009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>31.7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ASLOV GRADIVA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LJUČNI RAČUN PRORAČUNA MESTNE OBČINE MARIBOR ZA LETO 2008</w:t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GRADIVO</w:t>
            </w:r>
          </w:p>
          <w:p>
            <w:pPr>
              <w:pStyle w:val="Normal"/>
              <w:rPr/>
            </w:pPr>
            <w:r>
              <w:rPr/>
              <w:t>PRIPRAVIL/A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Urad za finance in proračun Mestne občine Maribor in ostali upravni organi in organizacije Mestne uprave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Javno podjetje za gospodarjenje s stavbnimi zemljišči</w:t>
            </w:r>
          </w:p>
          <w:p>
            <w:pPr>
              <w:pStyle w:val="Normal"/>
              <w:rPr/>
            </w:pPr>
            <w:r>
              <w:rPr/>
              <w:t>Javni medobčinski stanovanjski sklad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GRADIVO</w:t>
            </w:r>
          </w:p>
          <w:p>
            <w:pPr>
              <w:pStyle w:val="Normal"/>
              <w:rPr/>
            </w:pPr>
            <w:r>
              <w:rPr/>
              <w:t>PREDLAGA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 KANGLER, žup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3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ROČEVALEC/CI:</w:t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ica SIMONIČ STEINER, direktorica mestne uprav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/>
          </w:tcPr>
          <w:p>
            <w:pPr>
              <w:pStyle w:val="Normal"/>
              <w:rPr/>
            </w:pPr>
            <w:r>
              <w:rPr/>
              <w:t>Marija KAUČIČ, direktorica Urada za finance in proračun</w:t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Mestni  svet   Mestne  občine  Maribor  sprejme Zaključni račun proračuna Mestne občine Maribor za leto 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UP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E OBČINE MARIBO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 KANGL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Zaključni račun proračuna Mestne občine Maribor za leto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744490377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urad, sektor, sekretariat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Urad za finance in proraču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spacing w:before="120" w:after="0"/>
        <w:ind w:left="2832" w:hanging="2832"/>
        <w:rPr>
          <w:b/>
          <w:b/>
        </w:rPr>
      </w:pPr>
      <w:r>
        <w:rPr>
          <w:b/>
        </w:rPr>
        <w:t>ZAKLJUČNI RAČUN PRORAČUNA MESTNE OBČINE MARIBOR ZA LETO 20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ivo za obravnavo na seji mestnega sveta pripravil/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tor za prorač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rad, sektor, sekretaria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aša Sluga, vodja sektor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rad, sektor, sekretari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d za finance in prorač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rad, sektor, sekretaria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ja Kaučič, direktorica Ura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rad, sektor, sekretaria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ivo usklajeno s pristojnimi organi: 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rad, sektor, sekretaria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777"/>
        <w:gridCol w:w="2920"/>
      </w:tblGrid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radivo pregledala direktorica MU 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SPODJAVRSEK</dc:creator>
  <dc:description/>
  <cp:keywords/>
  <dc:language>en-US</dc:language>
  <cp:lastModifiedBy>SPODJAVRSEK</cp:lastModifiedBy>
  <dcterms:modified xsi:type="dcterms:W3CDTF">2009-09-03T07:22:00Z</dcterms:modified>
  <cp:revision>1</cp:revision>
  <dc:subject/>
  <dc:title>GMS - 632</dc:title>
</cp:coreProperties>
</file>