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  <w:tab w:val="left" w:pos="8820" w:leader="none"/>
        </w:tabs>
        <w:ind w:right="4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S - 636</w:t>
      </w:r>
    </w:p>
    <w:p>
      <w:pPr>
        <w:pStyle w:val="Heading"/>
        <w:tabs>
          <w:tab w:val="clear" w:pos="4962"/>
          <w:tab w:val="left" w:pos="7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47800-62/2009 030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02.0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  <w:t xml:space="preserve">NASLOV GRADIVA: </w:t>
        <w:tab/>
        <w:t xml:space="preserve">SKLEP O UKINITVI STATUSA GRAJENO JAVNO </w:t>
      </w:r>
    </w:p>
    <w:p>
      <w:pPr>
        <w:pStyle w:val="Normal"/>
        <w:ind w:left="2124" w:firstLine="708"/>
        <w:rPr/>
      </w:pPr>
      <w:r>
        <w:rPr/>
        <w:t xml:space="preserve">DOBRO (parc.št. 1104/4 k.o. Razvanje in parc. št. 1143 </w:t>
      </w:r>
    </w:p>
    <w:p>
      <w:pPr>
        <w:pStyle w:val="Normal"/>
        <w:ind w:left="2124" w:firstLine="708"/>
        <w:rPr/>
      </w:pPr>
      <w:r>
        <w:rPr/>
        <w:t>k.o. Razvanje)</w:t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Petra KOVAČ, dipl.ekon., analitik VII/2-II</w:t>
      </w:r>
    </w:p>
    <w:p>
      <w:pPr>
        <w:pStyle w:val="Normal"/>
        <w:ind w:left="2127" w:firstLine="705"/>
        <w:rPr/>
      </w:pPr>
      <w:r>
        <w:rPr/>
        <w:t>URAD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-župan Mestne občine Marib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             Petra KOVAČ, dipl.ekon., analitik VII/2-II</w:t>
      </w:r>
    </w:p>
    <w:p>
      <w:pPr>
        <w:pStyle w:val="Normal"/>
        <w:ind w:left="2127" w:hanging="2127"/>
        <w:rPr/>
      </w:pPr>
      <w:r>
        <w:rPr/>
        <w:tab/>
        <w:tab/>
        <w:t>v Uradu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REDLOG SKLEPA:</w:t>
        <w:tab/>
        <w:t>Mestni svet Mestne občine Maribor sprejme sklep o ukinitvi statusa grajeno javno dob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iloge: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gradivo z obrazložitvijo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lobesedila2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951696190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rad za komunalo, promet, okolje in prostor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SKLEP O UKINITVI STATUSA GRAJENO JAVNO DOBR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etra Kovač, dipl.ekon. 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Uradu za komunalo, promet, okolje in pros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i EISENHUT, univ.dipl.inž.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or ura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261"/>
        <w:gridCol w:w="2955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lobesedila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podlagi 23. člena Zakona o graditvi objektov ( Ur.list RS št. 102/04 ZGO-UPB1, popravek 14/05, spremembe in dopolnitve 126/07-ZGO-1B)  in  16. člena Statuta Mestne občine Maribor (MUV št. 27/95, 13/98, 17/98, 23/98,  5/2000, 10/2002, 6/2004, 13/2004 in 26/2005 ), je Mestni svet Mestne občine Maribor, na …. seji, dne ….. 2009 sprej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 K L E P </w:t>
      </w:r>
    </w:p>
    <w:p>
      <w:pPr>
        <w:pStyle w:val="Normal"/>
        <w:jc w:val="center"/>
        <w:rPr/>
      </w:pPr>
      <w:r>
        <w:rPr/>
        <w:t>o ukinitvi statusa grajeno javno do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bCs/>
        </w:rPr>
      </w:pPr>
      <w:r>
        <w:rPr>
          <w:bCs/>
        </w:rPr>
        <w:t>Ukine se status grajeno javno dobro nepremičnini parc.št. 1104/4 pot in parc. št. 1143 pot obe vl. št. 382 k.o. Razvanje, ki je v zemljiški knjigi pristojnega sodišča vpisana kot javno dobro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premičnina iz I. točke tega sklepa postane last Mestne občine Maribor, Ul. heroja Staneta 1, 2000 Maribor, matična št.: 5883369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sklep začne veljati naslednj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, </w:t>
      </w:r>
    </w:p>
    <w:p>
      <w:pPr>
        <w:pStyle w:val="Normal"/>
        <w:jc w:val="both"/>
        <w:rPr/>
      </w:pPr>
      <w:r>
        <w:rPr/>
        <w:t>Št.: 47800-62/2009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rPr/>
      </w:pPr>
      <w:r>
        <w:rPr/>
        <w:t xml:space="preserve">          </w:t>
      </w:r>
      <w:r>
        <w:rPr/>
        <w:t>Franc KANGL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lobesedila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R A Z L O Ž I T E V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 podatkih zemljiške knjige Okrajnega sodišča v Mariboru sta zemljišči parc. št. 1104/4  in parc. št. 1143 k.o. Razvanje vodeni kot družbena lastnina v splošni ra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potrdila o namenski rabi zemljišča, štev. 35010-557/2009 dne 24.03.2009 in 35010-1596/2009 z dne 18.08.2009 izhaja, da je zemljišči parc. št. 1104/4 k.o. Razvanje na podlagi prostorsko ureditvenih pogojev  opredeljena kot stavbno zemljišče, parc. št. 1143 k.o. Razvanje pa kmetijsko zemljiš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raj navedeni zemljišči predstavljata  opuščeno pot, ki se že dolga leta ne uporablja in predstavlja prečno parcelo,  ki deli lastnino Justine in Stanislava Bergauerja in Mlaker Fr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glasje za menjavo parc. št. 227/2 in parc. št. 227/4 k.o. Razvanje last Justine in Stanislava Bergauerja za parc. št. 1104/4 k.o. Razvanje opredeljeno kot družbena lastnina v splošni rabi smo že pridobili na 28. seji z dne 25.05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a navedeno je ugotoviti, da parc. št. 1104/4 in parc. št. 1143 več ne služita namenu javnega dobra, zato predlagamo sprejem sklepa o ukinitvi statusa grajenega javnega d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na podlaga za sprejem sklepa o ukinitvi statusa grajenega javnega dobra, kakor tudi pridobitev lastninske pravice za Mestno občino Maribor izhaja iz </w:t>
      </w:r>
      <w:r>
        <w:rPr>
          <w:bCs/>
        </w:rPr>
        <w:t xml:space="preserve">23. člena Zakona o graditvi objektov ( Ur. list RS št. 102/04, popravek 14/05, spremembe in dopolnitve 126/07-ZGO-1B).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2:00Z</dcterms:created>
  <dc:creator>SPODJAVRSEK</dc:creator>
  <dc:description/>
  <cp:keywords/>
  <dc:language>en-US</dc:language>
  <cp:lastModifiedBy>SPODJAVRSEK</cp:lastModifiedBy>
  <dcterms:modified xsi:type="dcterms:W3CDTF">2009-09-08T07:34:00Z</dcterms:modified>
  <cp:revision>2</cp:revision>
  <dc:subject/>
  <dc:title>MESTNA OBČINA MARIBOR</dc:title>
</cp:coreProperties>
</file>