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Heading4"/>
              <w:tabs>
                <w:tab w:val="clear" w:pos="708"/>
                <w:tab w:val="center" w:pos="2160" w:leader="none"/>
              </w:tabs>
              <w:rPr>
                <w:szCs w:val="22"/>
              </w:rPr>
            </w:pPr>
            <w:r>
              <w:rPr>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Heading6"/>
              <w:rPr>
                <w:szCs w:val="22"/>
              </w:rPr>
            </w:pPr>
            <w:r>
              <w:rPr>
                <w:szCs w:val="22"/>
              </w:rPr>
              <w:t>Komisija za priznanja in nagrade</w:t>
            </w:r>
          </w:p>
        </w:tc>
        <w:tc>
          <w:tcPr>
            <w:tcW w:w="4614" w:type="dxa"/>
            <w:tcBorders/>
          </w:tcPr>
          <w:p>
            <w:pPr>
              <w:pStyle w:val="Normal"/>
              <w:jc w:val="right"/>
              <w:rPr>
                <w:rFonts w:ascii="Century Schoolbook" w:hAnsi="Century Schoolbook" w:cs="Century Schoolbook"/>
                <w:b/>
                <w:b/>
                <w:bCs/>
                <w:i/>
                <w:i/>
                <w:iCs/>
                <w:sz w:val="22"/>
                <w:szCs w:val="22"/>
              </w:rPr>
            </w:pPr>
            <w:r>
              <w:rPr>
                <w:rFonts w:cs="Century Schoolbook" w:ascii="Century Schoolbook" w:hAnsi="Century Schoolbook"/>
                <w:b/>
                <w:bCs/>
                <w:i/>
                <w:iCs/>
                <w:sz w:val="22"/>
                <w:szCs w:val="22"/>
              </w:rPr>
              <w:t>GMS 631</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sz w:val="22"/>
          <w:szCs w:val="22"/>
        </w:rPr>
      </w:pPr>
      <w:r>
        <w:rPr>
          <w:sz w:val="22"/>
          <w:szCs w:val="22"/>
        </w:rPr>
        <w:t>Številka: 09400-1/2009  0902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7. avgust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1276" w:hanging="1276"/>
        <w:rPr>
          <w:szCs w:val="22"/>
        </w:rPr>
      </w:pPr>
      <w:r>
        <w:rPr>
          <w:szCs w:val="22"/>
        </w:rPr>
        <w:t>ZADEVA:</w:t>
        <w:tab/>
        <w:t>PREDLOG ZA OBRAVNAVO NA SEJI MESTNEGA SVETA MESTNE OBČINE MARIBOR</w:t>
      </w:r>
    </w:p>
    <w:p>
      <w:pPr>
        <w:pStyle w:val="Header"/>
        <w:tabs>
          <w:tab w:val="clear" w:pos="4536"/>
          <w:tab w:val="clear" w:pos="9072"/>
          <w:tab w:val="left" w:pos="1260" w:leader="none"/>
          <w:tab w:val="center" w:pos="2340" w:leader="none"/>
        </w:tabs>
        <w:rPr>
          <w:bCs/>
          <w:szCs w:val="22"/>
        </w:rPr>
      </w:pPr>
      <w:r>
        <w:rPr>
          <w:bCs/>
          <w:szCs w:val="22"/>
        </w:rPr>
      </w:r>
    </w:p>
    <w:p>
      <w:pPr>
        <w:pStyle w:val="Normal"/>
        <w:tabs>
          <w:tab w:val="clear" w:pos="708"/>
          <w:tab w:val="left" w:pos="1260" w:leader="none"/>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7" w:type="dxa"/>
        <w:jc w:val="left"/>
        <w:tblInd w:w="-70" w:type="dxa"/>
        <w:tblLayout w:type="fixed"/>
        <w:tblCellMar>
          <w:top w:w="0" w:type="dxa"/>
          <w:left w:w="70" w:type="dxa"/>
          <w:bottom w:w="0" w:type="dxa"/>
          <w:right w:w="70" w:type="dxa"/>
        </w:tblCellMar>
      </w:tblPr>
      <w:tblGrid>
        <w:gridCol w:w="3331"/>
        <w:gridCol w:w="5896"/>
      </w:tblGrid>
      <w:tr>
        <w:trPr/>
        <w:tc>
          <w:tcPr>
            <w:tcW w:w="3331" w:type="dxa"/>
            <w:tcBorders/>
          </w:tcPr>
          <w:p>
            <w:pPr>
              <w:pStyle w:val="Normal"/>
              <w:spacing w:before="120" w:after="0"/>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5896"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EDLOG ZA PODELITEV PRIZNANJA LISTINA MESTA MARIBOR IN NAGRAD MESTNE OBČINE MARIBOR TER ZA DOLOČITEV DATUMA PODELITVE PRIZNANJA LISTINA MESTA MARIBOR V LETU 2009</w:t>
            </w:r>
          </w:p>
        </w:tc>
      </w:tr>
      <w:tr>
        <w:trPr/>
        <w:tc>
          <w:tcPr>
            <w:tcW w:w="3331"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5896" w:type="dxa"/>
            <w:tcBorders/>
          </w:tcPr>
          <w:p>
            <w:pPr>
              <w:pStyle w:val="Normal"/>
              <w:snapToGrid w:val="false"/>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3"/>
              <w:spacing w:before="120" w:after="0"/>
              <w:jc w:val="both"/>
              <w:rPr>
                <w:b/>
                <w:b/>
                <w:bCs/>
                <w:sz w:val="22"/>
                <w:szCs w:val="22"/>
              </w:rPr>
            </w:pPr>
            <w:r>
              <w:rPr>
                <w:b/>
                <w:bCs/>
                <w:sz w:val="22"/>
                <w:szCs w:val="22"/>
              </w:rPr>
              <w:t>Komisija za priznanja in nagrade</w:t>
            </w:r>
          </w:p>
        </w:tc>
      </w:tr>
      <w:tr>
        <w:trPr/>
        <w:tc>
          <w:tcPr>
            <w:tcW w:w="3331" w:type="dxa"/>
            <w:tcBorders/>
          </w:tcPr>
          <w:p>
            <w:pPr>
              <w:pStyle w:val="Normal"/>
              <w:snapToGrid w:val="false"/>
              <w:spacing w:before="120" w:after="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5896"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rPr>
              <w:t>Karl MIDLIL, predsednik komisije za priznanja in nagrad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3331"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OV:</w:t>
            </w:r>
          </w:p>
        </w:tc>
        <w:tc>
          <w:tcPr>
            <w:tcW w:w="5896" w:type="dxa"/>
            <w:tcBorders/>
          </w:tcPr>
          <w:p>
            <w:pPr>
              <w:pStyle w:val="Normal"/>
              <w:snapToGrid w:val="false"/>
              <w:spacing w:before="12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listine mesta Maribor.</w:t>
            </w:r>
          </w:p>
          <w:p>
            <w:pPr>
              <w:pStyle w:val="Normal"/>
              <w:ind w:left="355"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nagrade MOM.</w:t>
            </w:r>
          </w:p>
          <w:p>
            <w:pPr>
              <w:pStyle w:val="Normal"/>
              <w:ind w:left="355"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OM podeli priznanje listina mesta Maribor na svečanosti ob prazniku mesta Maribor.</w:t>
            </w:r>
          </w:p>
        </w:tc>
      </w:tr>
    </w:tbl>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numPr>
                <w:ilvl w:val="0"/>
                <w:numId w:val="2"/>
              </w:numPr>
              <w:tabs>
                <w:tab w:val="clear" w:pos="708"/>
              </w:tabs>
              <w:ind w:left="426" w:hanging="360"/>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log s skrajšanimi obrazložitvami in izreki besedil za predlagane kandidate </w:t>
            </w:r>
          </w:p>
        </w:tc>
        <w:tc>
          <w:tcPr>
            <w:tcW w:w="4903" w:type="dxa"/>
            <w:tcBorders/>
          </w:tcPr>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 KOMISIJE</w:t>
            </w:r>
          </w:p>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arl MIDLIL</w:t>
            </w:r>
          </w:p>
        </w:tc>
      </w:tr>
    </w:tbl>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A OBČINA MARIBOR</w:t>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410" w:leader="none"/>
        </w:tabs>
        <w:jc w:val="both"/>
        <w:rPr/>
      </w:pPr>
      <w:r>
        <w:rPr>
          <w:rFonts w:cs="Century Schoolbook" w:ascii="Century Schoolbook" w:hAnsi="Century Schoolbook"/>
          <w:i/>
          <w:sz w:val="22"/>
          <w:szCs w:val="22"/>
        </w:rPr>
        <w:tab/>
      </w:r>
      <w:r>
        <w:rPr>
          <w:rFonts w:cs="Century Schoolbook" w:ascii="Century Schoolbook" w:hAnsi="Century Schoolbook"/>
          <w:b/>
          <w:i/>
          <w:sz w:val="22"/>
          <w:szCs w:val="22"/>
        </w:rPr>
        <w:t>Komisija za priznanja in nagrade</w:t>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1"/>
        <w:rPr>
          <w:sz w:val="22"/>
          <w:szCs w:val="22"/>
        </w:rPr>
      </w:pPr>
      <w:r>
        <w:rPr>
          <w:sz w:val="22"/>
          <w:szCs w:val="22"/>
        </w:rPr>
        <w:t>Številka: 09400-1/2009  090208 SM</w:t>
      </w:r>
    </w:p>
    <w:p>
      <w:pPr>
        <w:pStyle w:val="Heading1"/>
        <w:rPr>
          <w:sz w:val="22"/>
          <w:szCs w:val="22"/>
        </w:rPr>
      </w:pPr>
      <w:r>
        <w:rPr>
          <w:sz w:val="22"/>
          <w:szCs w:val="22"/>
        </w:rPr>
        <w:t>Datum: 27. avgust 2009</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ind w:left="709" w:hanging="709"/>
        <w:jc w:val="center"/>
        <w:rPr/>
      </w:pPr>
      <w:r>
        <w:rPr>
          <w:rFonts w:cs="Century Schoolbook" w:ascii="Century Schoolbook" w:hAnsi="Century Schoolbook"/>
          <w:b/>
          <w:i/>
          <w:sz w:val="22"/>
          <w:szCs w:val="22"/>
        </w:rPr>
        <w:t>ZA PODELITEV PRIZNANJA LISTINA MESTA MARIBOR IN NAGRAD MESTNE OBČINE MARIBOR TER ZA DOLOČITEV DATUMA PODELITVE PRIZNANJA LISTINA MESTA MARIBOR V LETU 2009</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41. členu Statuta Mestne občine Maribor </w:t>
      </w:r>
      <w:r>
        <w:rPr>
          <w:rFonts w:cs="Century Schoolbook" w:ascii="Century Schoolbook" w:hAnsi="Century Schoolbook"/>
          <w:i/>
          <w:iCs/>
          <w:sz w:val="22"/>
          <w:szCs w:val="22"/>
        </w:rPr>
        <w:t xml:space="preserve">(MUV, št. 27/95, 13/98, 17/98, 23/98, 5/2000, 10/2002, 6/2004, 13/2004 in 26/2005) </w:t>
      </w:r>
      <w:r>
        <w:rPr>
          <w:rFonts w:cs="Century Schoolbook" w:ascii="Century Schoolbook" w:hAnsi="Century Schoolbook"/>
          <w:i/>
          <w:sz w:val="22"/>
          <w:szCs w:val="22"/>
        </w:rPr>
        <w:t xml:space="preserve">ter 8. členu Poslovnika o delu komisije za priznanja in nagrade mestnega sveta Mestne občine Maribor (MUV, št. 20/96 in 14/2002)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komisija za priznanja in nagrade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5., 16. in 19. členu Odloka o priznanjih in nagradah Mestne občine Maribor (MUV, št. 9/96, 7/2002 in 15/2008), 8., 9. in 13. členu Poslovnika o delu komisije za priznanja in nagrade mestnega sveta Mestne občine Maribor (MUV, št. 20/96 in 14/2002) ter 16. členu Statuta Mestne občine Maribor </w:t>
      </w:r>
      <w:r>
        <w:rPr>
          <w:rFonts w:cs="Century Schoolbook" w:ascii="Century Schoolbook" w:hAnsi="Century Schoolbook"/>
          <w:i/>
          <w:iCs/>
          <w:sz w:val="22"/>
          <w:szCs w:val="22"/>
        </w:rPr>
        <w:t>(MUV, št. 27/95, 13/98, 17/98, 23/98, 5/2000, 10/2002, 6/2004 13/2004 in 26/200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09</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O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spacing w:before="120" w:after="0"/>
        <w:ind w:left="0" w:hanging="0"/>
        <w:rPr/>
      </w:pPr>
      <w:r>
        <w:rPr>
          <w:szCs w:val="22"/>
        </w:rPr>
        <w:t>1.</w:t>
      </w:r>
      <w:r>
        <w:rPr>
          <w:b w:val="false"/>
          <w:i w:val="false"/>
          <w:szCs w:val="22"/>
        </w:rPr>
        <w:t xml:space="preserve"> </w:t>
      </w:r>
      <w:r>
        <w:rPr>
          <w:szCs w:val="22"/>
        </w:rPr>
        <w:t>Društvu EIP Slovenija Šoli za mir.</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 prizadevanja pri uresničitvi univerzalnih načel državljanske vzgoje v Sloveniji in izjemen prispevek k ugledu našega mesta doma in v mednarodnem prostoru. </w:t>
      </w:r>
    </w:p>
    <w:p>
      <w:pPr>
        <w:pStyle w:val="Telobesedilazamik2"/>
        <w:rPr>
          <w:rFonts w:ascii="Century Schoolbook" w:hAnsi="Century Schoolbook" w:cs="Century Schoolbook"/>
          <w:i w:val="false"/>
          <w:i w:val="false"/>
          <w:sz w:val="22"/>
          <w:szCs w:val="22"/>
        </w:rPr>
      </w:pPr>
      <w:r>
        <w:rPr>
          <w:rFonts w:cs="Century Schoolbook"/>
          <w:i w:val="false"/>
          <w:sz w:val="22"/>
          <w:szCs w:val="22"/>
        </w:rPr>
      </w:r>
    </w:p>
    <w:p>
      <w:pPr>
        <w:pStyle w:val="Telobesedilazamik2"/>
        <w:ind w:left="0" w:hanging="0"/>
        <w:rPr>
          <w:szCs w:val="22"/>
        </w:rPr>
      </w:pPr>
      <w:r>
        <w:rPr>
          <w:szCs w:val="22"/>
        </w:rPr>
        <w:t>2. Medobčinskemu društvu Sožitje Maribor,</w:t>
      </w:r>
    </w:p>
    <w:p>
      <w:pPr>
        <w:pStyle w:val="Normal"/>
        <w:numPr>
          <w:ilvl w:val="0"/>
          <w:numId w:val="2"/>
        </w:numPr>
        <w:jc w:val="both"/>
        <w:rPr/>
      </w:pPr>
      <w:r>
        <w:rPr>
          <w:rFonts w:cs="Century Schoolbook" w:ascii="Century Schoolbook" w:hAnsi="Century Schoolbook"/>
          <w:i/>
          <w:sz w:val="22"/>
          <w:szCs w:val="22"/>
        </w:rPr>
        <w:t xml:space="preserve">za 45 let delovanja,  dosežke in zasluge pri prostovoljnem, človekoljubnem delu in skrbi za osebe z motnjo v duševnem razvoju na območju Maribora in okolic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3.</w:t>
      </w:r>
      <w:r>
        <w:rPr>
          <w:rFonts w:cs="Century Schoolbook" w:ascii="Century Schoolbook" w:hAnsi="Century Schoolbook"/>
          <w:i/>
          <w:sz w:val="22"/>
          <w:szCs w:val="22"/>
        </w:rPr>
        <w:t xml:space="preserve"> </w:t>
      </w:r>
      <w:r>
        <w:rPr>
          <w:rFonts w:cs="Century Schoolbook" w:ascii="Century Schoolbook" w:hAnsi="Century Schoolbook"/>
          <w:b/>
          <w:i/>
          <w:sz w:val="22"/>
          <w:szCs w:val="22"/>
        </w:rPr>
        <w:t>Nadškofiji Maribor</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ob častitljivi 150-letnici teološke šole in visokega šolstva v Mariboru, za izjemen prispevek k ohranitvi slovenske kulture in slovenstv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zamik2"/>
        <w:ind w:left="0" w:hanging="0"/>
        <w:rPr>
          <w:rFonts w:ascii="Century Schoolbook" w:hAnsi="Century Schoolbook" w:cs="Century Schoolbook"/>
          <w:b w:val="false"/>
          <w:b w:val="false"/>
          <w:bCs/>
          <w:i w:val="false"/>
          <w:i w:val="false"/>
          <w:sz w:val="22"/>
          <w:szCs w:val="22"/>
        </w:rPr>
      </w:pPr>
      <w:r>
        <w:rPr>
          <w:rFonts w:cs="Century Schoolbook"/>
          <w:b w:val="false"/>
          <w:bCs/>
          <w:i w:val="false"/>
          <w:sz w:val="22"/>
          <w:szCs w:val="22"/>
        </w:rPr>
      </w:r>
    </w:p>
    <w:p>
      <w:pPr>
        <w:pStyle w:val="Telobesedilazamik2"/>
        <w:ind w:left="0" w:hanging="0"/>
        <w:rPr>
          <w:b w:val="false"/>
          <w:b w:val="false"/>
          <w:bCs/>
          <w:szCs w:val="22"/>
        </w:rPr>
      </w:pPr>
      <w:r>
        <w:rPr>
          <w:b w:val="false"/>
          <w:bCs/>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120"/>
        <w:ind w:left="425" w:hanging="425"/>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09</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nagrade Mestne občine Maribor:</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t>1. ZLATI GRB MESTA MARIBOR</w:t>
      </w:r>
    </w:p>
    <w:p>
      <w:pPr>
        <w:pStyle w:val="Normal"/>
        <w:spacing w:before="120" w:after="0"/>
        <w:ind w:left="425"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tab/>
        <w:t>- mag. Franciju PIVCU</w:t>
      </w:r>
    </w:p>
    <w:p>
      <w:pPr>
        <w:pStyle w:val="Normal"/>
        <w:ind w:left="965" w:hanging="540"/>
        <w:jc w:val="both"/>
        <w:rPr>
          <w:rFonts w:ascii="Century Schoolbook" w:hAnsi="Century Schoolbook" w:cs="Century Schoolbook"/>
          <w:i/>
          <w:i/>
          <w:sz w:val="22"/>
          <w:szCs w:val="22"/>
        </w:rPr>
      </w:pPr>
      <w:r>
        <w:rPr>
          <w:rFonts w:cs="Century Schoolbook" w:ascii="Century Schoolbook" w:hAnsi="Century Schoolbook"/>
          <w:i/>
          <w:sz w:val="22"/>
          <w:szCs w:val="22"/>
        </w:rPr>
        <w:t>za zasluge pri ustanavljanju visokošolskih zavodov in Univerze v Mariboru ter</w:t>
      </w:r>
    </w:p>
    <w:p>
      <w:pPr>
        <w:pStyle w:val="Normal"/>
        <w:ind w:left="965" w:hanging="540"/>
        <w:jc w:val="both"/>
        <w:rPr>
          <w:rFonts w:ascii="Century Schoolbook" w:hAnsi="Century Schoolbook" w:cs="Century Schoolbook"/>
          <w:i/>
          <w:i/>
          <w:sz w:val="22"/>
          <w:szCs w:val="22"/>
        </w:rPr>
      </w:pPr>
      <w:r>
        <w:rPr>
          <w:rFonts w:cs="Century Schoolbook" w:ascii="Century Schoolbook" w:hAnsi="Century Schoolbook"/>
          <w:i/>
          <w:sz w:val="22"/>
          <w:szCs w:val="22"/>
        </w:rPr>
        <w:t xml:space="preserve">osebni prispevek h kulturnemu in družbenemu razvoju našega mesta. </w:t>
      </w:r>
    </w:p>
    <w:p>
      <w:pPr>
        <w:pStyle w:val="Heading"/>
        <w:ind w:left="540" w:hanging="540"/>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2. SREBRNI GRB MESTA MARIBOR</w:t>
      </w:r>
    </w:p>
    <w:p>
      <w:pPr>
        <w:pStyle w:val="Normal"/>
        <w:spacing w:before="120" w:after="0"/>
        <w:ind w:left="425" w:hanging="425"/>
        <w:jc w:val="both"/>
        <w:rPr/>
      </w:pPr>
      <w:r>
        <w:rPr>
          <w:rFonts w:cs="Century Schoolbook" w:ascii="Century Schoolbook" w:hAnsi="Century Schoolbook"/>
          <w:b/>
          <w:i/>
          <w:sz w:val="22"/>
          <w:szCs w:val="22"/>
        </w:rPr>
        <w:tab/>
        <w:t>- prim. prof. dr. Elku BORKU</w:t>
      </w:r>
    </w:p>
    <w:p>
      <w:pPr>
        <w:pStyle w:val="Normal"/>
        <w:ind w:left="965" w:hanging="540"/>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 petdesetletno strokovno, znanstveno-raziskovalno in pedagoško delo </w:t>
      </w:r>
    </w:p>
    <w:p>
      <w:pPr>
        <w:pStyle w:val="Normal"/>
        <w:ind w:left="965" w:hanging="540"/>
        <w:jc w:val="both"/>
        <w:rPr>
          <w:rFonts w:ascii="Century Schoolbook" w:hAnsi="Century Schoolbook" w:cs="Century Schoolbook"/>
          <w:i/>
          <w:i/>
          <w:sz w:val="22"/>
          <w:szCs w:val="22"/>
        </w:rPr>
      </w:pPr>
      <w:r>
        <w:rPr>
          <w:rFonts w:cs="Century Schoolbook" w:ascii="Century Schoolbook" w:hAnsi="Century Schoolbook"/>
          <w:i/>
          <w:sz w:val="22"/>
          <w:szCs w:val="22"/>
        </w:rPr>
        <w:t>v medicini ter osebni prispevek k razvoju ginekologije in porodništva.</w:t>
      </w:r>
    </w:p>
    <w:p>
      <w:pPr>
        <w:pStyle w:val="Normal"/>
        <w:spacing w:before="120" w:after="0"/>
        <w:ind w:left="540" w:hanging="54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t>3. BRONASTI GRB MESTA MARIBOR</w:t>
      </w:r>
    </w:p>
    <w:p>
      <w:pPr>
        <w:pStyle w:val="Normal"/>
        <w:spacing w:before="120" w:after="0"/>
        <w:ind w:left="425" w:hanging="425"/>
        <w:jc w:val="both"/>
        <w:rPr/>
      </w:pPr>
      <w:r>
        <w:rPr>
          <w:rFonts w:cs="Century Schoolbook" w:ascii="Century Schoolbook" w:hAnsi="Century Schoolbook"/>
          <w:i/>
          <w:sz w:val="22"/>
          <w:szCs w:val="22"/>
        </w:rPr>
        <w:tab/>
      </w:r>
      <w:r>
        <w:rPr>
          <w:rFonts w:cs="Century Schoolbook" w:ascii="Century Schoolbook" w:hAnsi="Century Schoolbook"/>
          <w:b/>
          <w:i/>
          <w:sz w:val="22"/>
          <w:szCs w:val="22"/>
        </w:rPr>
        <w:t>- Valterju PRISTOVNIKU</w:t>
      </w:r>
    </w:p>
    <w:p>
      <w:pPr>
        <w:pStyle w:val="Normal"/>
        <w:ind w:left="965" w:hanging="540"/>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 osebni prispevek pri dolgoletnem uveljavljanju obrtništva in podjetništva pri nas </w:t>
      </w:r>
    </w:p>
    <w:p>
      <w:pPr>
        <w:pStyle w:val="Normal"/>
        <w:ind w:left="965" w:hanging="540"/>
        <w:jc w:val="both"/>
        <w:rPr>
          <w:rFonts w:ascii="Century Schoolbook" w:hAnsi="Century Schoolbook" w:cs="Century Schoolbook"/>
          <w:i/>
          <w:i/>
          <w:sz w:val="22"/>
          <w:szCs w:val="22"/>
        </w:rPr>
      </w:pPr>
      <w:r>
        <w:rPr>
          <w:rFonts w:cs="Century Schoolbook" w:ascii="Century Schoolbook" w:hAnsi="Century Schoolbook"/>
          <w:i/>
          <w:sz w:val="22"/>
          <w:szCs w:val="22"/>
        </w:rPr>
        <w:t>ter za zaslužno delovanje na družbenem in športnem področj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I.</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p o d e l i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bCs/>
          <w:i/>
          <w:sz w:val="22"/>
          <w:szCs w:val="22"/>
        </w:rPr>
        <w:t>priznanje listino mesta Maribor</w:t>
      </w:r>
    </w:p>
    <w:p>
      <w:pPr>
        <w:pStyle w:val="Normal"/>
        <w:ind w:left="567" w:hanging="567"/>
        <w:jc w:val="center"/>
        <w:rPr/>
      </w:pPr>
      <w:r>
        <w:rPr>
          <w:rFonts w:cs="Century Schoolbook" w:ascii="Century Schoolbook" w:hAnsi="Century Schoolbook"/>
          <w:b/>
          <w:i/>
          <w:sz w:val="22"/>
          <w:szCs w:val="22"/>
        </w:rPr>
        <w:t xml:space="preserve">na svečanosti </w:t>
      </w:r>
      <w:r>
        <w:rPr>
          <w:rFonts w:cs="Century Schoolbook" w:ascii="Century Schoolbook" w:hAnsi="Century Schoolbook"/>
          <w:b/>
          <w:bCs/>
          <w:i/>
          <w:sz w:val="22"/>
          <w:szCs w:val="22"/>
        </w:rPr>
        <w:t xml:space="preserve">ob prazniku Mestne občine Maribor.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spacing w:before="120" w:after="0"/>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priznanjih in nagradah Mestne občine Maribor in Poslovniku o delu komisije za priznanja in nagrade podeljuje priznanja in nagrade mestni svet s sklepom na predlog komisije. Nagrade podeljuje mestni svet vsako leto ob prazniku mestne občine Maribor; najprimernejši datum podelitve priznanj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priznanja in nagrade je z javnim pozivom in razpisom, ki sta bila objavljena v dnevniku Večer in na mariborski spletni strani 18. marca 2008, pozvala v odloku opredeljene predlagatelje, da podajo predloge za podelitev priznanja listina mesta Maribor in nagrade Mestne občine Maribor (zlati, srebrni in bronasti grb mesta Maribor) za leto 2009. Po ugotovitvi, da je bilo v roku do 6. maja 2009, vloženih zelo malo predlogov, je komisija s sklepom podaljšala razpisni rok do 29. maja 2009. Obvestilo o podaljšanju razpisnega roka je bilo objavljeno v dnevniku Večer in na mariborski spletni strani 6. maja 2009. Po poteku podaljšanega razpisnega roka je bilo ugotovljeno, da je bilo vloženih v rednem in podaljšanem razpisnem roku 10 predlogov za podelitev nagrade MOM (zlatega, srebrnega in bronaste grba mesta Maribor) in priznanja listina mesta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V roku vložene predloge je komisija obravnavala zelo podrobno. Po temeljiti presoji je na podlagi ocene o pomembnosti zaslug, uspehov in prispevkov predlaganih kandidatov za mesto Maribor na 18.  in 19. seji, 10. junija in 29. julija 2009, dokončno s soglasno sprejetimi sklepi  oblikovala predloge kot so navedeni v sklepih I. in I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predlaga mestnemu svetu tudi sklep, da priznanje listno mesta Maribor podeli na svečanosti ob prazniku mesta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Tako oblikovan predlog komisij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031" w:type="dxa"/>
            <w:tcBorders/>
          </w:tcPr>
          <w:p>
            <w:pPr>
              <w:pStyle w:val="Normal"/>
              <w:jc w:val="center"/>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arl MIDLIL</w:t>
            </w:r>
          </w:p>
        </w:tc>
      </w:tr>
    </w:tbl>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Heading1"/>
        <w:jc w:val="center"/>
        <w:rPr>
          <w:b/>
          <w:b/>
          <w:bCs/>
          <w:sz w:val="22"/>
          <w:szCs w:val="22"/>
        </w:rPr>
      </w:pPr>
      <w:r>
        <w:rPr>
          <w:b/>
          <w:bCs/>
          <w:sz w:val="22"/>
          <w:szCs w:val="22"/>
        </w:rPr>
        <w:t>MEDOBČINSKO DRUŠTVO SOŽITJE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Tahoma"/>
          <w:i/>
          <w:i/>
          <w:color w:val="1F2730"/>
          <w:sz w:val="22"/>
          <w:szCs w:val="22"/>
        </w:rPr>
      </w:pPr>
      <w:r>
        <w:rPr>
          <w:rFonts w:cs="Tahoma" w:ascii="Century Schoolbook" w:hAnsi="Century Schoolbook"/>
          <w:i/>
          <w:color w:val="1F2730"/>
          <w:sz w:val="22"/>
          <w:szCs w:val="22"/>
        </w:rPr>
        <w:t xml:space="preserve">Medobčinsko društvo Sožitje Maribor je invalidsko, nepolitično in neprofitno humanitarno društvo, ki skrbi za pomoč osebam z motnjo v duševnem in telesnem razvoju. </w:t>
      </w:r>
    </w:p>
    <w:p>
      <w:pPr>
        <w:pStyle w:val="Normal"/>
        <w:jc w:val="both"/>
        <w:rPr>
          <w:rFonts w:ascii="Century Schoolbook" w:hAnsi="Century Schoolbook" w:cs="Century Schoolbook"/>
          <w:bCs/>
          <w:i/>
          <w:i/>
          <w:color w:val="1F2730"/>
          <w:sz w:val="22"/>
          <w:szCs w:val="22"/>
        </w:rPr>
      </w:pPr>
      <w:r>
        <w:rPr>
          <w:rFonts w:cs="Century Schoolbook" w:ascii="Century Schoolbook" w:hAnsi="Century Schoolbook"/>
          <w:bCs/>
          <w:i/>
          <w:color w:val="1F2730"/>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Ustanovljeno je bilo januarja 1965 na pobudo staršev in strokovnih delavcev.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Osnovno poslanstvo društva je skrb za osebe z drugačnostjo pri opravljanju njihovih življenjskih potreb za enakopravno vključevanje v vsakdanje življenje. Je drugo največje društvo v okviru Zveze društev Sožitje Slovenij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Delovanje društva temelji na prostovoljstvu in je vpeto v programe, tako lokalne skupnosti, kot institucij, ki so po zakonu o družbenem varstvu dolžni skrbeti za osebe z motnjo v duševnem razvoju.</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rogrami, ki jih društvo izvaja, so kot dopolnilni izvajalskim organizacijam na področju socialnega varstva in predstavljajo dodatno vrednost za dvig kvalitete življenja oseb z drugačnostjo.</w:t>
      </w:r>
      <w:r>
        <w:rPr>
          <w:rFonts w:cs="Tahoma" w:ascii="Century Schoolbook" w:hAnsi="Century Schoolbook"/>
          <w:i/>
          <w:color w:val="1F2730"/>
          <w:sz w:val="22"/>
          <w:szCs w:val="22"/>
        </w:rPr>
        <w:t xml:space="preserv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Društvo šteje 705 članov in 295 članov s statusom osebe z motnjo v duševnem razvoju.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Na pobudo Medobčinskega društva Sožitje Maribor je bil leta 1993 ustanovljen javni zavod VDC Polž, ki osebam z motnjo v duševnem razvoju zagotavlja dnevno institucionalno varstvo.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dobčinsko društvo Sožitj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O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za 45 let delovanja, </w:t>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dosežke in zasluge pri prostovoljnem, človekoljubnem delu in skrbi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osebe z motnjo v duševnem razvoju na območju Maribora in okolic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b/>
          <w:b/>
          <w:bCs/>
          <w:i w:val="false"/>
          <w:i w:val="false"/>
          <w:sz w:val="22"/>
          <w:szCs w:val="22"/>
        </w:rPr>
      </w:pPr>
      <w:r>
        <w:rPr>
          <w:b/>
          <w:bCs/>
          <w:i w:val="false"/>
          <w:sz w:val="22"/>
          <w:szCs w:val="22"/>
        </w:rPr>
      </w:r>
    </w:p>
    <w:p>
      <w:pPr>
        <w:pStyle w:val="Heading1"/>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UŠTVO EIP SLOVENIJA ŠOLA ZA MIR</w:t>
      </w:r>
    </w:p>
    <w:p>
      <w:pPr>
        <w:pStyle w:val="Telobesedila3"/>
        <w:jc w:val="center"/>
        <w:rPr>
          <w:rFonts w:ascii="Century Schoolbook" w:hAnsi="Century Schoolbook" w:cs="Century Schoolbook"/>
          <w:b/>
          <w:b/>
          <w:i w:val="false"/>
          <w:i w:val="false"/>
          <w:sz w:val="22"/>
          <w:szCs w:val="22"/>
        </w:rPr>
      </w:pPr>
      <w:r>
        <w:rPr>
          <w:rFonts w:cs="Century Schoolbook"/>
          <w:b/>
          <w:i w:val="false"/>
          <w:sz w:val="22"/>
          <w:szCs w:val="22"/>
        </w:rPr>
      </w:r>
    </w:p>
    <w:p>
      <w:pPr>
        <w:pStyle w:val="Normal"/>
        <w:jc w:val="both"/>
        <w:rPr/>
      </w:pPr>
      <w:r>
        <w:rPr>
          <w:rFonts w:cs="Century Schoolbook" w:ascii="Century Schoolbook" w:hAnsi="Century Schoolbook"/>
          <w:i/>
          <w:sz w:val="22"/>
          <w:szCs w:val="22"/>
        </w:rPr>
        <w:t>Društvo EIP Slovenija Šola za mir je nevladno, neprofitno in humanitarno združenje vseh tistih, ki se zavzemajo za učenje človekovih pravic in vzgojo za mir. Društvo je posebnost v slovenskem prostoru na področju izobraževanja za demokratične državljanske in človekove pravice. Ustanovljeno je bilo leta 2000 v Mariboru z željo seznanjati učitelje in vzgojitelje v formalnem in neformalnem izobraževalnem sistemu z najnovejšimi svetovnimi in domačimi dogajanji na področju učenja človekovih pravic in vzgoje za mir, jim pomagati in svetovati pri njihovi strokovni rasti in razvoju. Šola za mir deluje kot članica Svetovnega združenja šol za mir EIP International (l'Association mondiale pour l'</w:t>
      </w:r>
      <w:r>
        <w:rPr>
          <w:rFonts w:cs="Century Schoolbook" w:ascii="Century Schoolbook" w:hAnsi="Century Schoolbook"/>
          <w:b/>
          <w:i/>
          <w:sz w:val="22"/>
          <w:szCs w:val="22"/>
        </w:rPr>
        <w:t>E</w:t>
      </w:r>
      <w:r>
        <w:rPr>
          <w:rFonts w:cs="Century Schoolbook" w:ascii="Century Schoolbook" w:hAnsi="Century Schoolbook"/>
          <w:i/>
          <w:sz w:val="22"/>
          <w:szCs w:val="22"/>
        </w:rPr>
        <w:t xml:space="preserve">cole </w:t>
      </w:r>
      <w:r>
        <w:rPr>
          <w:rFonts w:cs="Century Schoolbook" w:ascii="Century Schoolbook" w:hAnsi="Century Schoolbook"/>
          <w:b/>
          <w:i/>
          <w:sz w:val="22"/>
          <w:szCs w:val="22"/>
        </w:rPr>
        <w:t>I</w:t>
      </w:r>
      <w:r>
        <w:rPr>
          <w:rFonts w:cs="Century Schoolbook" w:ascii="Century Schoolbook" w:hAnsi="Century Schoolbook"/>
          <w:i/>
          <w:sz w:val="22"/>
          <w:szCs w:val="22"/>
        </w:rPr>
        <w:t xml:space="preserve">nstrument de </w:t>
      </w:r>
      <w:r>
        <w:rPr>
          <w:rFonts w:cs="Century Schoolbook" w:ascii="Century Schoolbook" w:hAnsi="Century Schoolbook"/>
          <w:b/>
          <w:i/>
          <w:sz w:val="22"/>
          <w:szCs w:val="22"/>
        </w:rPr>
        <w:t>P</w:t>
      </w:r>
      <w:r>
        <w:rPr>
          <w:rFonts w:cs="Century Schoolbook" w:ascii="Century Schoolbook" w:hAnsi="Century Schoolbook"/>
          <w:i/>
          <w:sz w:val="22"/>
          <w:szCs w:val="22"/>
        </w:rPr>
        <w:t xml:space="preserve">aix), najstarejše svetovne nevladne organizacije za učenje človekovih pravic in organizacije z velikim ugledom ter posvetovalnim statusom pri Visokem komisarju ZN za človekove pravice, Unescu in Svetu Evrope.  </w:t>
      </w:r>
    </w:p>
    <w:p>
      <w:pPr>
        <w:pStyle w:val="Normal"/>
        <w:jc w:val="both"/>
        <w:rPr/>
      </w:pPr>
      <w:r>
        <w:rPr>
          <w:rFonts w:cs="Century Schoolbook" w:ascii="Century Schoolbook" w:hAnsi="Century Schoolbook"/>
          <w:i/>
          <w:sz w:val="22"/>
          <w:szCs w:val="22"/>
        </w:rPr>
        <w:t>V letih 2003-2005 je društvo izvedlo odmeven nacionalni projekt »Moje pravice«, v katerem je sodelovalo 35.000 slovenskih osmošolcev, več kot 1200 učiteljev in 40 strokovnjakov iz devetih vladnih in nevladnih organizacij. Projekt je zaradi svoje inovativnosti in uspešnosti pritegnil zanimanje mednarodne javnosti in je bil uvrščen v »Kompendij najboljših primerov svetovne prakse s področja učenja človekovih pravic«, ki so ga skupno sestavili EU, SE, OZN in OVSE. Leta 2003 mu je Svet Evrope zaupal organizacijo 1. evropskega treninga učenja človekovih pravic za JV Evropo EIP Slovenija, ki je bil od 24. do 28. februarja 2003 v Mariboru, leta 2004 pa še Mednarodni seminar Sveta Evrope o državljanski kulturi, ki je bil prav tako v Maribor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loves Maribora kot mesta, ki gosti tako visoko kvalitetno organizacijo, so utrdila tudi nacionalna izobraževanja KOMPAS po programu Sveta Evrope. Izvedena so bila v letih 2005, 2006 in 2008, vsa pa so doživela svoje zaključno srečanje udeležencev ter visokih domačih in mednarodnih gostov prav v Mariboru. Trenutno največji projekt EIP Slovenija je program »Center za državljansko vzgojo«, ki kot edini takšen v Republiki Sloveniji skrbi za neprekinjeno izobraževanje pedagogov in drugih mladinskih delavcev o pomenu učenja človekovih pravic in aktivnega državljanstva. V programu, ki ga podpirata European Youth Fundation in Ministrstvo RS za šolstvo in šport – Urad za mladino, sodeluje 30 nacionalnih trenerjev/trenerk učenja človekovih pravic in šest trenerjev/trenerk s statusom za nacionalne in etnične manjšine v RS, ki po slovenskih šolah in mladinskih organizacijah izvajajo brezplačne promocijske delavnice. Program uživa strokovno podporo Evropske mreže za vseživljenjsko učenje in človekove pravice DARE ter ima vizijo postati pomemben generator novih idej in metodičnih pristopov na tem področju doma in v tujin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pPr>
      <w:r>
        <w:rPr>
          <w:i/>
          <w:szCs w:val="22"/>
        </w:rPr>
        <w:t>Društvo EIP Slovenija Šola za mi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O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prizadevanja pri uresničitvi univerzalnih načel državljanske vzgoje v Sloveniji</w:t>
      </w:r>
    </w:p>
    <w:p>
      <w:pPr>
        <w:pStyle w:val="Normal"/>
        <w:jc w:val="center"/>
        <w:rPr>
          <w:rFonts w:ascii="Century Schoolbook" w:hAnsi="Century Schoolbook" w:cs="Century Schoolbook"/>
          <w:bCs/>
          <w:i/>
          <w:i/>
          <w:sz w:val="22"/>
          <w:szCs w:val="22"/>
        </w:rPr>
      </w:pPr>
      <w:r>
        <w:rPr>
          <w:rFonts w:cs="Century Schoolbook" w:ascii="Century Schoolbook" w:hAnsi="Century Schoolbook"/>
          <w:i/>
          <w:sz w:val="22"/>
          <w:szCs w:val="22"/>
        </w:rPr>
        <w:t xml:space="preserve">in izjemen prispevek k ugledu našega mesta doma in v mednarodnem prostoru. </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NADŠKOFIJ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 xml:space="preserve">S Slomškovim imenovanjem za lavantinskega škofa leta 1846 se je začela za takratno lavantinsko, sedanjo mariborsko škofijo, nova doba, tudi za bogoslovje in teološko šolo, ki jo je Slomšek imenoval »srce« škofi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mnogih težavah mu je uspelo, da je 16. aprila 1850 Ministrstvo za uk in bogočastje dovolilo prenesti zadnji (četrti) letnik bogoslovja iz Celovca v Št. Andraž. To je bil prvi poskus ali preroška napoved poznejše teološke šole v škofiji. 19. julija 1857 je pristojno ministrstvo načelno dovolilo ustanovitev teološke šole, vendar je vlada zahtevala, naj ostaneta dva letnika v Celovcu ali v Gradcu. Slomšek je zahtevo zavrnil kot nesprejemljivo. Zato se je 11. novembra 1857 obrnil na cesarja s prošnjo, naj postane nekdanja jezuitska rezidenca na Glavnem trgu v Mariboru, v kateri je bila takrat vojaška šola, bogoslovje in bogoslovna šola. Uspel 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1. maja 1858 se je vojaška šola preselila v Strass, izpraznjeno poslopje pa je Marko GLASER pripravil za bogoslovje in 14. oktobra 1859, dober mesec po Slomškovem prihodu v Maribor, je bila otvoritev obeh ustanov – bogoslovja in teološke šole. To je pravi rojstni datum te ustanove, prvega ateneja v Mariboru. </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o druge svetovne vojne je v 80 letih iz šole prišla vrsta izobraženih duhovnikov, teologov, pisateljev, kulturnih delavcev, tudi idejnih voditeljev.</w:t>
      </w:r>
    </w:p>
    <w:p>
      <w:pPr>
        <w:pStyle w:val="Normal"/>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Bila je prva tovrstna ustanova, v kateri so predavanja potekala v materinem slovenskem jeziku. Slovenskemu človeku v SV Sloveniji je šola pomenila trdnjavo oz. mejnik, ki jo je zakoličil Slomšek, utrdil pa Rudolf Maister, za ohranitev slovenske kulture, jezika in narodnos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26. avgusta 1940 ji je tedanja jugoslovanska vlada priznala naslov Visoka bogoslovna šola in je bila bolj ali manj izenačena s Teološko fakulteto v Ljubljani. Po vojni ji je ta naslov priznalo tudi Prosvetno ministrstvo narodne vlade za Slovenijo in s tem zagotovilo, da Visoka bogoslovna šola v Mariboru obstaja še naprej, kljub novim razmeram. Na podlagi tega lahko upravičeno govorimo o prvi visoki šoli v Mariboru kot predhodnici mariborske univerze. Maribor je tako leta 1968 z vrnitvijo zadnjih treh letnikov bogoslovcev dobil oddelek Teološke fakultet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Letos mineva 150 let od postavitev temeljev teološkemu študiju v Maribor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i/>
          <w:i/>
          <w:szCs w:val="22"/>
        </w:rPr>
      </w:pPr>
      <w:r>
        <w:rPr>
          <w:i/>
          <w:szCs w:val="22"/>
        </w:rPr>
        <w:t>Nadškofij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LISTINO MESTA MARIBOR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ob častitljivi 150-letnici teološke šole in visokega šolstva v Mariboru,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izjemen prispevek k ohranitvi slovenske kulture in slovenstva.   </w:t>
      </w:r>
    </w:p>
    <w:p>
      <w:pPr>
        <w:pStyle w:val="Telobesedila3"/>
        <w:rPr>
          <w:rFonts w:ascii="Century Schoolbook" w:hAnsi="Century Schoolbook" w:cs="Century Schoolbook"/>
          <w:i w:val="false"/>
          <w:i w:val="false"/>
          <w:sz w:val="22"/>
          <w:szCs w:val="22"/>
        </w:rPr>
      </w:pPr>
      <w:r>
        <w:rPr>
          <w:rFonts w:cs="Century Schoolbook"/>
          <w:i w:val="false"/>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Franci PIVEC</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 življenjsko pot mag. Francija PIVCA je značilno vsestransko, poglobljeno in družbeno aktivno delovanje. Rodil se je leta 1943 v Olimju, po poklicu je profesor sociologije in filozofije ter magister informacijskih znanosti. Sedaj je zaposlen v Inštitutu informacijskih znanosti v Mariboru kot svetovalec direktorja.</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Je mnogostransko zanimiva oseba. Velik del svojega življenja je posvetil izgradnji slovenskega in mariborskega visokega šolstva in šolskega sistema sploh. Že v študentskih časih je kot eden izmed vodij slovenskega študentskega gibanja ob koncu 60-ih let preteklega stoletja pomembno zaznamoval naš javni prostor. Zavzemal se je za enakopravnost mariborskih visokošolskih zavodov v odnosu do takrat edine slovenske univerze v Ljubljani. Bil je republiški sekretar za izobraževanje, torej na funkciji, ki sedanji ureditvi ustreza položaju ministra v slovenski vladi. Aktivno je sodeloval pri ukinitvi usmerjenega izobraževanja, vrnitvi gimnazije v naš šolski sistem in uveljavitvi univerzitetne avtonomije. </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S profesorjema Stiglicem in Kacem je bil vizionarski pobudnik ustanovitve prvega računalniškega centra kot izraz prepričanja, da bi lahko bilo računalništvo bodočnost nove univerze. Sodeloval je pri prvih računalniških obdelavah vpisa, ki so zgodovinski začetek e-uprave pri nas.</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Kot predavatelj je deloval na Višji agronomski šoli, Višji pravni šoli in na Pedagoški akademiji. Sodeloval je pri pripravi številnih elaboratov za preraščanje mariborskih višjih šol v visoke šole.</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Bil je poslanec prvega demokratično izvoljenega slovenskega parlamenta in dva mandata član mestnega sveta Mestne občine Maribor. Kot prvi predsednik sveta KPC Narodni dom Maribor je sooblikoval idejo o Festivalu Lent. Podpiral je tudi pluralizacijo medijev, posebej radia in televizije. Zavzemal se je za ureditev položaja SNG Maribor in za dokončanje njegove obnove. Pozival je k nadaljevanju obnove starega mestnega jedra, ki ga je v 70-ih letih preteklega stoletja sooblikoval v okviru civilne pobude v organizaciji »Alternativa«. Ob različnih priložnostih je sodeloval pri bogatitvi medmestnih stikov z Gradcem, Marburgom, Vidmom, Osijekom in Kraljevi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Leta 1997 je prevzel vodenje Zveze kulturnih društev Maribor, v letih 2001-2007 pa je bil predsednik Zveze kulturnih društev Slovenije. V okviru Zveze kulturnih društev se je pri svojem delu posvetil zahtevnim nalogam za oživitev kulturnega delovanja v Kamnici, na Teznem, Pobrežju ter za obnovo razpadajočega več kot sto let starega kulturnega doma Železniške kolonije na Taboru. Od novembra 2008 vodi Odbor za podelitev Glazerjevih nagrad kot predsedni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Je član številnih domačih in tujih strokovnih združenj, njegova strokovna bibliografija obsega več knjig in okoli 150 znanstvenih in strokovnih člankov ter prispevkov na strokovnih konferencah doma in v tujin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jc w:val="center"/>
        <w:rPr>
          <w:b/>
          <w:b/>
          <w:sz w:val="22"/>
          <w:szCs w:val="22"/>
        </w:rPr>
      </w:pPr>
      <w:r>
        <w:rPr>
          <w:b/>
          <w:sz w:val="22"/>
          <w:szCs w:val="22"/>
        </w:rPr>
        <w:t>mag. Franci PIVEC</w:t>
      </w:r>
    </w:p>
    <w:p>
      <w:pPr>
        <w:pStyle w:val="Heading1"/>
        <w:jc w:val="center"/>
        <w:rPr>
          <w:b/>
          <w:b/>
          <w:sz w:val="22"/>
          <w:szCs w:val="22"/>
        </w:rPr>
      </w:pPr>
      <w:r>
        <w:rPr>
          <w:b/>
          <w:sz w:val="22"/>
          <w:szCs w:val="22"/>
        </w:rPr>
      </w:r>
    </w:p>
    <w:p>
      <w:pPr>
        <w:pStyle w:val="Heading1"/>
        <w:jc w:val="center"/>
        <w:rPr>
          <w:b/>
          <w:b/>
          <w:sz w:val="22"/>
          <w:szCs w:val="22"/>
        </w:rPr>
      </w:pPr>
      <w:r>
        <w:rPr>
          <w:b/>
          <w:sz w:val="22"/>
          <w:szCs w:val="22"/>
        </w:rPr>
        <w:t>prejme</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zasluge pri ustanavljanju visokošolskih zavodov in Univerze v Mariboru ter</w:t>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osebni prispevek h kulturnemu in družbenemu razvoju našega mest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
        <w:rPr>
          <w:rFonts w:ascii="Century Schoolbook" w:hAnsi="Century Schoolbook" w:cs="Century Schoolbook"/>
          <w:szCs w:val="22"/>
        </w:rPr>
      </w:pPr>
      <w:r>
        <w:rPr>
          <w:rFonts w:cs="Century Schoolbook" w:ascii="Century Schoolbook" w:hAnsi="Century Schoolbook"/>
          <w:szCs w:val="22"/>
        </w:rPr>
        <w:t>Prim. prof. dr. Elko BORKO</w:t>
      </w:r>
    </w:p>
    <w:p>
      <w:pPr>
        <w:pStyle w:val="Heading"/>
        <w:jc w:val="left"/>
        <w:rPr>
          <w:rFonts w:ascii="Century Schoolbook" w:hAnsi="Century Schoolbook" w:cs="Century Schoolbook"/>
          <w:szCs w:val="22"/>
        </w:rPr>
      </w:pPr>
      <w:r>
        <w:rPr>
          <w:rFonts w:cs="Century Schoolbook" w:ascii="Century Schoolbook" w:hAnsi="Century Schoolbook"/>
          <w:szCs w:val="22"/>
        </w:rPr>
      </w:r>
    </w:p>
    <w:p>
      <w:pPr>
        <w:pStyle w:val="Heading"/>
        <w:jc w:val="left"/>
        <w:rPr>
          <w:rFonts w:ascii="Century Schoolbook" w:hAnsi="Century Schoolbook" w:cs="Century Schoolbook"/>
          <w:szCs w:val="22"/>
        </w:rPr>
      </w:pPr>
      <w:r>
        <w:rPr>
          <w:rFonts w:cs="Century Schoolbook" w:ascii="Century Schoolbook" w:hAnsi="Century Schoolbook"/>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im. prof. dr. Elko BORKO, dr. medicine, višji svetnik, se je leta 1961 po opravljenem strokovnem izpitu zaposlil v Zdravstvenem domu v Mariboru. Leta 1963 je nastopil službo v mariborski bolnišnici in pričel specializacijo iz ginekologije in porodništva. V Splošni bolnišnici Maribor (sedaj Univerzitetni klinični center Maribor) je strokovno, pedagoško in znanstveno-raziskovalno deloval vse do upokojitve leta 1998. Tudi po upokojitvi v UKC Maribor opravlja naloge višjega svetnika po pogodbi o delu.</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Strokovno se je izpopolnjeval na različnih tujih in domačih klinikah. Z znanstveno-raziskovalnim delom se je začel ukvarjati kmalu po specializaciji. Glavno področje njegovega znanstveno-raziskovalnega dela je bila reprodukcija v širšem pomenu besed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jegova bibliografija obsega 259 enot, od tega 46 izvirnih znanstvenih člankov in 28 znanstvenih prispevkov. Mednarodno odmevnost izkazuje s trinajstimi objavami v tuji strokovni literaturi in 56–imi citati bibliografskih zapisov v okviru Web of Science. V sodelovanju s FHI (Family Health International) iz ZDA je ustanovil raziskovalni center z oznako Center 023, v katerem so opravili sedem mednarodnih raziskovalnih kliničnih raziskav, pri katerih je bil prof. dr. Elko Borko pri šestih glavni raziskovalec.</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S pedagoško dejavnostjo se je začel ukvarjati že kot specializant iz ginekologije in porodništva. Predaval je na Srednji zdravstveni šoli Maribor, v Učni bolnišnici medicinske fakultete Univerze v Ljubljani, na Višji zdravstveni šoli Maribor in kasneje na Visoki zdravstveni šoli Maribor. </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Vrsto let je bil vključen v poljudnoznanstveno dejavnost. Predaval je v številnih strokovnih društvih. Je član evropskega združenja ginekologov in porodničarjev EAGO in član svetovnega združenja ginekologov FIGO. Od drugega kongresa slovenskih ginekologov leta 2000 je zaslužni član Združenja ginekologov in porodničarjev Slovenije.</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Je dobitnik številnih odlikovanj in priznanj: reda dela s srebrnim vencem (1979), medalje za strokovno sodelovanje z Inštitutom za načrtovanje družine v Ljubljani (1980), zlate plakete Univerze v Mariboru (1998), častnega znaka svobode Republike Slovenije (2002), priznanja za prispevek k razvoju reproduktivne medicine (2002), priznanja in zahvale ob 50-letnici načrtovanja družine v Maribor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Prim. prof. dr. Elko BORKO</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SREBRNI GRB MESTA MARIBOR </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petdesetletno strokovno, znanstveno-raziskovalno in pedagoško delo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v medicini ter osebni prispevek k razvoju ginekologije in porodništva.</w:t>
      </w:r>
    </w:p>
    <w:p>
      <w:pPr>
        <w:pStyle w:val="Normal"/>
        <w:jc w:val="right"/>
        <w:rPr>
          <w:rFonts w:ascii="Century Schoolbook" w:hAnsi="Century Schoolbook" w:cs="Century Schoolbook"/>
          <w:b/>
          <w:b/>
          <w:i/>
          <w:i/>
          <w:sz w:val="22"/>
          <w:szCs w:val="22"/>
          <w:highlight w:val="yellow"/>
        </w:rPr>
      </w:pPr>
      <w:r>
        <w:rPr>
          <w:rFonts w:cs="Century Schoolbook" w:ascii="Century Schoolbook" w:hAnsi="Century Schoolbook"/>
          <w:b/>
          <w:i/>
          <w:sz w:val="22"/>
          <w:szCs w:val="22"/>
          <w:highlight w:val="yellow"/>
        </w:rPr>
      </w:r>
    </w:p>
    <w:p>
      <w:pPr>
        <w:pStyle w:val="Normal"/>
        <w:jc w:val="right"/>
        <w:rPr>
          <w:rFonts w:ascii="Century Schoolbook" w:hAnsi="Century Schoolbook" w:cs="Century Schoolbook"/>
          <w:b/>
          <w:b/>
          <w:i/>
          <w:i/>
          <w:sz w:val="22"/>
          <w:szCs w:val="22"/>
          <w:highlight w:val="yellow"/>
        </w:rPr>
      </w:pPr>
      <w:r>
        <w:rPr>
          <w:rFonts w:cs="Century Schoolbook" w:ascii="Century Schoolbook" w:hAnsi="Century Schoolbook"/>
          <w:b/>
          <w:i/>
          <w:sz w:val="22"/>
          <w:szCs w:val="22"/>
          <w:highlight w:val="yellow"/>
        </w:rPr>
      </w:r>
    </w:p>
    <w:p>
      <w:pPr>
        <w:pStyle w:val="Normal"/>
        <w:jc w:val="right"/>
        <w:rPr>
          <w:rFonts w:ascii="Century Schoolbook" w:hAnsi="Century Schoolbook" w:cs="Century Schoolbook"/>
          <w:b/>
          <w:b/>
          <w:i/>
          <w:i/>
          <w:sz w:val="22"/>
          <w:szCs w:val="22"/>
          <w:highlight w:val="yellow"/>
        </w:rPr>
      </w:pPr>
      <w:r>
        <w:rPr>
          <w:rFonts w:cs="Century Schoolbook" w:ascii="Century Schoolbook" w:hAnsi="Century Schoolbook"/>
          <w:b/>
          <w:i/>
          <w:sz w:val="22"/>
          <w:szCs w:val="22"/>
          <w:highlight w:val="yellow"/>
        </w:rPr>
      </w:r>
    </w:p>
    <w:p>
      <w:pPr>
        <w:pStyle w:val="Normal"/>
        <w:jc w:val="right"/>
        <w:rPr>
          <w:rFonts w:ascii="Century Schoolbook" w:hAnsi="Century Schoolbook" w:cs="Century Schoolbook"/>
          <w:b/>
          <w:b/>
          <w:i/>
          <w:i/>
          <w:sz w:val="22"/>
          <w:szCs w:val="22"/>
          <w:highlight w:val="yellow"/>
        </w:rPr>
      </w:pPr>
      <w:r>
        <w:rPr>
          <w:rFonts w:cs="Century Schoolbook" w:ascii="Century Schoolbook" w:hAnsi="Century Schoolbook"/>
          <w:b/>
          <w:i/>
          <w:sz w:val="22"/>
          <w:szCs w:val="22"/>
          <w:highlight w:val="yellow"/>
        </w:rPr>
      </w:r>
    </w:p>
    <w:p>
      <w:pPr>
        <w:pStyle w:val="Normal"/>
        <w:rPr>
          <w:rFonts w:ascii="Century Schoolbook" w:hAnsi="Century Schoolbook" w:cs="Century Schoolbook"/>
          <w:b/>
          <w:b/>
          <w:i/>
          <w:i/>
          <w:sz w:val="22"/>
          <w:szCs w:val="22"/>
          <w:highlight w:val="yellow"/>
        </w:rPr>
      </w:pPr>
      <w:r>
        <w:rPr>
          <w:rFonts w:cs="Century Schoolbook" w:ascii="Century Schoolbook" w:hAnsi="Century Schoolbook"/>
          <w:b/>
          <w:i/>
          <w:sz w:val="22"/>
          <w:szCs w:val="22"/>
          <w:highlight w:val="yellow"/>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alter PRISTOV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alter PRISTOVNIK je že zelo mlad z izkušnjami in z znanjem, ki si jih je pridobil v Elektrokovni in TAM-u leta 1968, ustanovil svojo lastno obrtno dejavnost, ki je bila specifična. Ukvarjal se je z merilno tehniko oz. merilnim orodjem, ki so ga v tistih časih uporabljale številne tovarne v Sloveniji in Jugoslaviji. Z leti se je povpraševanje po njegovih storitvah povečevalo, zato se je povezoval z mnogimi novimi kooperanti in razvil pravo proizvodnjo orodij. Podjetje, ki ga je leta 1989 med prvimi registriral kot d.o.o., je bilo prvo zasebno podjetje za kontrolo meril.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 vrhunske dosežke in za prvo tehnološko razvito računalniško vodenje kontrole meril je njegovo podjetje prejelo številna priznanja in plaket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okviru Obrtno podjetniške zbornice Maribor, ki letos praznuje 35 – letnico, se je ves čas zavzemal za razvoj in ugled obrtništva nasploh. Zavzemal se je za ustanovitev društva samostojnih obrtnikov v Mariboru, bil je podpredsednik in vodja za šport pri Obrtni zbornici Maribor ter ustanovitelj in podpredsednik sekcije za namizni tenis kar 35 let. Kar trikrat zaporedoma je Obrtna zbornica Maribor pod njegovim vodstvom za vrhunske rezultate prejela pokal v trajno last.</w:t>
      </w:r>
    </w:p>
    <w:p>
      <w:pPr>
        <w:pStyle w:val="Normal"/>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elovno zagnano in predano je Valter PRISTOVNIK deloval tudi pri nastajanju mariborske lokalne politike. Preko obrtniške stranke SOPS je bil najprej izvoljen za delegata v družbenopolitični zbor Skupščine občine Maribor, od leta 1994 do 2002 je bil član mestnega sveta Mestne občine Maribor in nato član Nadzornega odbora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Čeprav je že nekaj let v pokoju, je še vedno aktiven na športnem področju. Še danes, neprekinjeno 16 let, je predsednik Športnega društva Invalid Maribor. Zadnjih devet let uspešno vodi Železničarski namiznoteniški klub Maribor, ki se ponaša s sedmimi naslovi državnih ekipnih prvakov, dveh pokalnih zmagovalcev in s petim mestom v mednarodnem razredu superlige EU. Oba kluba, ki ju vodi Valter PRISTOVNIK, sta uspešna in prepoznavna doma in na tuje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 njega so šport, kultura in gospodarstvo tiste dejavnosti, ki ljudi resnično povezujejo na vseh področjih dela in življen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Ob 80-letnici Železničarskega namiznoteniškega kluba Maribor je izdal knjigo »Namizni tenis nekoč in danes.«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alter PRISTOVNIK</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jc w:val="center"/>
        <w:rPr>
          <w:b/>
          <w:b/>
          <w:szCs w:val="22"/>
        </w:rPr>
      </w:pPr>
      <w:r>
        <w:rPr>
          <w:b/>
          <w:szCs w:val="22"/>
        </w:rPr>
        <w:t>BRONASTI GRB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osebni prispevek pri dolgoletnem uveljavljanju obrtništva in podjetništva pri nas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ter za zaslužno delovanje na družbenem in športnem področju.</w:t>
      </w:r>
    </w:p>
    <w:sectPr>
      <w:headerReference w:type="default" r:id="rId2"/>
      <w:headerReference w:type="first" r:id="rId3"/>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2">
    <w:name w:val="Heading 2"/>
    <w:basedOn w:val="Normal"/>
    <w:next w:val="Normal"/>
    <w:qFormat/>
    <w:pPr>
      <w:keepNext w:val="true"/>
      <w:numPr>
        <w:ilvl w:val="1"/>
        <w:numId w:val="1"/>
      </w:numPr>
      <w:spacing w:before="120" w:after="0"/>
      <w:outlineLvl w:val="1"/>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rFonts w:ascii="Century Schoolbook" w:hAnsi="Century Schoolbook" w:cs="Century Schoolbook"/>
      <w:i/>
      <w:sz w:val="20"/>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2"/>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rFonts w:ascii="Century Schoolbook" w:hAnsi="Century Schoolbook" w:cs="Century Schoolbook"/>
      <w:b/>
      <w:i/>
      <w:sz w:val="22"/>
      <w:szCs w:val="20"/>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bCs/>
      <w:sz w:val="22"/>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both"/>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elobesedila3">
    <w:name w:val="Telo besedila 3"/>
    <w:basedOn w:val="Normal"/>
    <w:qFormat/>
    <w:pPr>
      <w:tabs>
        <w:tab w:val="clear" w:pos="708"/>
        <w:tab w:val="left" w:pos="1260" w:leader="none"/>
        <w:tab w:val="center" w:pos="2340" w:leader="none"/>
      </w:tabs>
      <w:jc w:val="both"/>
    </w:pPr>
    <w:rPr>
      <w:rFonts w:ascii="Century Schoolbook" w:hAnsi="Century Schoolbook" w:cs="Century Schoolbook"/>
      <w:bCs/>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05:00Z</dcterms:created>
  <dc:creator>SSIROVNIK</dc:creator>
  <dc:description/>
  <cp:keywords/>
  <dc:language>en-US</dc:language>
  <cp:lastModifiedBy>SSIROVNIK</cp:lastModifiedBy>
  <cp:lastPrinted>2009-08-28T13:50:00Z</cp:lastPrinted>
  <dcterms:modified xsi:type="dcterms:W3CDTF">2009-09-01T12:15:00Z</dcterms:modified>
  <cp:revision>16</cp:revision>
  <dc:subject/>
  <dc:title>MESTNA OBČINA MARIBOR</dc:title>
</cp:coreProperties>
</file>