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>GMS - 634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  <w:tab/>
        <w:t>47800-238/2009</w:t>
        <w:tab/>
      </w:r>
    </w:p>
    <w:p>
      <w:pPr>
        <w:pStyle w:val="Normal"/>
        <w:rPr/>
      </w:pPr>
      <w:r>
        <w:rPr/>
        <w:t>Datum:</w:t>
        <w:tab/>
        <w:t>26. 08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i/>
          <w:i/>
        </w:rPr>
      </w:pPr>
      <w:r>
        <w:rPr/>
        <w:t>NASLOV GRADIVA:</w:t>
        <w:tab/>
        <w:t>SKLEP O UKINITVI STATUSA GRAJENEGA JAVNEGA DOBRA (</w:t>
      </w:r>
      <w:r>
        <w:rPr>
          <w:bCs/>
          <w:sz w:val="22"/>
        </w:rPr>
        <w:t>parc. št. 2990/2, 3165/8, 3165/9, 3165/13, 3165/10, 3165/11 in 3165/12, k.o. Pobrežje )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              </w:t>
      </w:r>
    </w:p>
    <w:p>
      <w:pPr>
        <w:pStyle w:val="Normal"/>
        <w:ind w:left="2832" w:hanging="2832"/>
        <w:rPr/>
      </w:pPr>
      <w:r>
        <w:rPr/>
        <w:t>PRIPRAVIL/A:</w:t>
        <w:tab/>
        <w:t xml:space="preserve">Simona FRAS, prav., svetovalec, </w:t>
      </w:r>
    </w:p>
    <w:p>
      <w:pPr>
        <w:pStyle w:val="Normal"/>
        <w:ind w:left="2832" w:hanging="0"/>
        <w:rPr/>
      </w:pPr>
      <w:r>
        <w:rPr/>
        <w:t xml:space="preserve">Sekretariat za splošne zadeve – </w:t>
      </w:r>
    </w:p>
    <w:p>
      <w:pPr>
        <w:pStyle w:val="Normal"/>
        <w:ind w:left="2832" w:hanging="0"/>
        <w:rPr/>
      </w:pPr>
      <w:r>
        <w:rPr/>
        <w:t>Služba za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Marija TANACEK, univ. dipl. prav.</w:t>
      </w:r>
    </w:p>
    <w:p>
      <w:pPr>
        <w:pStyle w:val="Normal"/>
        <w:ind w:left="2127" w:hanging="2127"/>
        <w:rPr/>
      </w:pPr>
      <w:r>
        <w:rPr/>
        <w:tab/>
        <w:tab/>
        <w:t>Direktorica Sekretariata za sploš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bCs/>
        </w:rPr>
        <w:t>PREDLOG SKLEPA:</w:t>
        <w:tab/>
        <w:t>Mestni svet Mestne občine Maribor sprejme sklep o ukinitvi statusa grajenega javnega dobra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ivo z obrazložitvijo </w:t>
      </w:r>
    </w:p>
    <w:p>
      <w:pPr>
        <w:pStyle w:val="Normal"/>
        <w:numPr>
          <w:ilvl w:val="0"/>
          <w:numId w:val="1"/>
        </w:numPr>
        <w:rPr/>
      </w:pPr>
      <w:r>
        <w:rPr/>
        <w:t>grafični prikaz</w:t>
      </w:r>
    </w:p>
    <w:p>
      <w:pPr>
        <w:pStyle w:val="Normal"/>
        <w:numPr>
          <w:ilvl w:val="0"/>
          <w:numId w:val="1"/>
        </w:numPr>
        <w:rPr/>
      </w:pPr>
      <w:r>
        <w:rPr/>
        <w:t>orto foto posn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3. čl. Zakona o graditvi objektov (Ur. list RS, št. 102/04 – ZGO – 1 – UPB1, 14/05 – popravek, 92/05 – ZJC-B, 111/05 – odločba US, 93/05 - ZVMS, 120/06 – odločba US in 126/07 – ZGO – 1B) in 16. člena Statuta mestne občine Maribor (MUV, št. 27/95, 13/98, 17/98, 23/98 5/00, 10/02, 6/04 in 13/04, 26/05) je Mestni svet mestne občine Maribor na ……. seji, dne ……………. sprej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ine se status grajenega javnega dobra nepremičninam, parc. št. </w:t>
      </w:r>
      <w:r>
        <w:rPr>
          <w:rFonts w:cs="Arial" w:ascii="Arial" w:hAnsi="Arial"/>
          <w:bCs/>
          <w:sz w:val="22"/>
          <w:szCs w:val="22"/>
        </w:rPr>
        <w:t>2990/2 – cesta v izmeri 7 m2, 3165/8 – neplodno v izmeri 217 m2, 3165/9 – cesta v izmeri 63 m2, 3165/13 – neplodno v izmeri 16 m2, 3165/10 – neplodno v izmeri 258 m2, 3165/11 – cesta v izmeri 61 m2 in 3165/12 – neplodno v izmeri 116 m2, vse k.o. Pobrežje</w:t>
      </w:r>
      <w:r>
        <w:rPr>
          <w:rFonts w:cs="Arial" w:ascii="Arial" w:hAnsi="Arial"/>
          <w:sz w:val="22"/>
          <w:szCs w:val="22"/>
        </w:rPr>
        <w:t>, ki so v zemljiški knjigi pristojnega sodišča vpisane kot javno dob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emičnine iz tč. I tega sklepa postanejo last Mestne občine Maribor, Ul. heroja Staneta 1, 2000 Maribor, matična št.: 5883369000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začne veljati naslednji dan po objavi v Medobčinskem uradnem vest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 47800-238/2009                                                                 ŽUPA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26. 08. 2009                                                                Franc KANG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Javno podjetje za gospodarjenje s stavbnimi zemljišči d.o.o., Grajska ul. 7, Maribor je podalo vlogo za pričetek postopka v skladu s 23. čl. Zakona o graditvi objektov, da se nepremičninam, ki so navedene v prvi točki tega sklepa</w:t>
      </w:r>
      <w:r>
        <w:rPr>
          <w:rFonts w:cs="Arial"/>
          <w:bCs/>
          <w:szCs w:val="22"/>
        </w:rPr>
        <w:t xml:space="preserve"> </w:t>
      </w:r>
      <w:r>
        <w:rPr>
          <w:rFonts w:cs="Arial"/>
        </w:rPr>
        <w:t>ukine status grajenega javnega dobra ter na ta način omogoči pravni promet s predmetnimi nepremičninam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o podatkih zemljiške knjige Okrajnega sodišča v Mariboru so nepremičnine, parc. št. </w:t>
      </w:r>
      <w:r>
        <w:rPr>
          <w:rFonts w:cs="Arial"/>
          <w:b/>
          <w:bCs/>
          <w:szCs w:val="22"/>
        </w:rPr>
        <w:t xml:space="preserve">2990/2 – </w:t>
      </w:r>
      <w:r>
        <w:rPr>
          <w:rFonts w:cs="Arial"/>
          <w:bCs/>
          <w:szCs w:val="22"/>
        </w:rPr>
        <w:t>cesta v izmeri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7 m2</w:t>
      </w:r>
      <w:r>
        <w:rPr>
          <w:rFonts w:cs="Arial"/>
          <w:b/>
          <w:bCs/>
          <w:szCs w:val="22"/>
        </w:rPr>
        <w:t xml:space="preserve">, 3165/8 – </w:t>
      </w:r>
      <w:r>
        <w:rPr>
          <w:rFonts w:cs="Arial"/>
          <w:bCs/>
          <w:szCs w:val="22"/>
        </w:rPr>
        <w:t>neplodno v izmeri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217 m2,</w:t>
      </w:r>
      <w:r>
        <w:rPr>
          <w:rFonts w:cs="Arial"/>
          <w:b/>
          <w:bCs/>
          <w:szCs w:val="22"/>
        </w:rPr>
        <w:t xml:space="preserve"> 3165/9 – </w:t>
      </w:r>
      <w:r>
        <w:rPr>
          <w:rFonts w:cs="Arial"/>
          <w:bCs/>
          <w:szCs w:val="22"/>
        </w:rPr>
        <w:t>cesta v izmeri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63 m2</w:t>
      </w:r>
      <w:r>
        <w:rPr>
          <w:rFonts w:cs="Arial"/>
          <w:b/>
          <w:bCs/>
          <w:szCs w:val="22"/>
        </w:rPr>
        <w:t xml:space="preserve">, 3165/13 – </w:t>
      </w:r>
      <w:r>
        <w:rPr>
          <w:rFonts w:cs="Arial"/>
          <w:bCs/>
          <w:szCs w:val="22"/>
        </w:rPr>
        <w:t>neplodno v izmeri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16 m2,</w:t>
      </w:r>
      <w:r>
        <w:rPr>
          <w:rFonts w:cs="Arial"/>
          <w:b/>
          <w:bCs/>
          <w:szCs w:val="22"/>
        </w:rPr>
        <w:t xml:space="preserve"> 3165/10 – </w:t>
      </w:r>
      <w:r>
        <w:rPr>
          <w:rFonts w:cs="Arial"/>
          <w:bCs/>
          <w:szCs w:val="22"/>
        </w:rPr>
        <w:t>neplodno v izmeri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258 m2,</w:t>
      </w:r>
      <w:r>
        <w:rPr>
          <w:rFonts w:cs="Arial"/>
          <w:b/>
          <w:bCs/>
          <w:szCs w:val="22"/>
        </w:rPr>
        <w:t xml:space="preserve"> 3165/11 – </w:t>
      </w:r>
      <w:r>
        <w:rPr>
          <w:rFonts w:cs="Arial"/>
          <w:bCs/>
          <w:szCs w:val="22"/>
        </w:rPr>
        <w:t>cesta v izmeri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61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m2 </w:t>
      </w:r>
      <w:r>
        <w:rPr>
          <w:rFonts w:cs="Arial"/>
          <w:b/>
          <w:bCs/>
          <w:szCs w:val="22"/>
        </w:rPr>
        <w:t xml:space="preserve">in 3165/12 – </w:t>
      </w:r>
      <w:r>
        <w:rPr>
          <w:rFonts w:cs="Arial"/>
          <w:bCs/>
          <w:szCs w:val="22"/>
        </w:rPr>
        <w:t>neplodno v izmeri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116 m2</w:t>
      </w:r>
      <w:r>
        <w:rPr>
          <w:rFonts w:cs="Arial"/>
          <w:b/>
          <w:bCs/>
          <w:szCs w:val="22"/>
        </w:rPr>
        <w:t xml:space="preserve">, vse k.o. Pobrežje, vpisane kot </w:t>
      </w:r>
      <w:r>
        <w:rPr>
          <w:rFonts w:cs="Arial"/>
          <w:b/>
          <w:bCs/>
          <w:i/>
          <w:szCs w:val="22"/>
        </w:rPr>
        <w:t xml:space="preserve">javno dobro. </w:t>
      </w:r>
      <w:r>
        <w:rPr>
          <w:rFonts w:cs="Arial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Skupna kvadratura izvzetih nepremičnin znaša 738 m2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emičnine, ki so predmet tega sklepa ležijo v območju, za katerega je bil sprejet Odlok o občinskem podrobnem prostorskem načrtu za del območja PPE, Po3-S Po4-KE in Po5-S (območje med Čufarjevo, Šolsko ter Osojnikovo ulico in pokopališčem na Pobrežju) (MUV, št. 15/08 in 31/08). Navedene parcele predstavljajo gradbeno celoto k obstoječim objektom, stoječih na parc.št. 1023/4 in 1023/2 in gradbeno celoto k bodočim objektom, ki se bodo gradili na parc. št. 5/3 in 8/1 vse k.o. Pobrežje</w:t>
      </w:r>
      <w:r>
        <w:rPr>
          <w:rFonts w:cs="Arial" w:ascii="Arial" w:hAnsi="Arial"/>
          <w:b/>
          <w:sz w:val="22"/>
          <w:szCs w:val="22"/>
        </w:rPr>
        <w:t>, kar prikazuje »grafični prikaz», ki je priloga tega sklepa. Z namenom boljše ponazoritve je priloga sklepa tudi orto foto posnetek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lede na navedeno je ugotoviti, da parcele, ki so predmet tega sklepa, ne bodo več služile namenu javnega dobra, zato predlagamo sprejem sklepa o ukinitvi statusa grajenega javnega dobr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avna podlaga za sprejem sklepa o ukinitvi statusa grajenega javnega dobra, kakor tudi  pridobitev lastninske pravice za Mestno občino Maribor izhaja iz 23. čl. Zakona o graditvi objektov (</w:t>
      </w:r>
      <w:r>
        <w:rPr>
          <w:rFonts w:cs="Arial"/>
          <w:szCs w:val="22"/>
        </w:rPr>
        <w:t>Ur. list RS, št. 102/04 – ZGO – 1 – UPB1, 14/05 – popravek, 92/05 – ZJC-B, 111/05 – odločba US, 93/05 - ZVMS, 120/06 – odločba US in 126/07 – ZGO – 1B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6:00Z</dcterms:created>
  <dc:creator>SPODJAVRSEK</dc:creator>
  <dc:description/>
  <cp:keywords/>
  <dc:language>en-US</dc:language>
  <cp:lastModifiedBy>SPODJAVRSEK</cp:lastModifiedBy>
  <dcterms:modified xsi:type="dcterms:W3CDTF">2009-09-08T08:58:00Z</dcterms:modified>
  <cp:revision>3</cp:revision>
  <dc:subject/>
  <dc:title/>
</cp:coreProperties>
</file>