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A OBČINA MARIBOR                                                                             GMS - 63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Ž U P A N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 Maribor, Ul. heroja Stanet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ev.: 465-03/807812-ŽI</w:t>
      </w:r>
    </w:p>
    <w:p>
      <w:pPr>
        <w:pStyle w:val="Normal"/>
        <w:jc w:val="both"/>
        <w:rPr/>
      </w:pPr>
      <w:r>
        <w:rPr/>
        <w:t>Datum: 27.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SAMEZNI PROGRAM NAKUPA stvarnega premoženja –  stavbna zemljišča v skladu z Zakon o urejanju prostora – ZureP-1 (Ur. l. RS, št. 110/02), Zakonom o stvarnem premoženju države, pokrajin in občin (Uradni list RS, št. 14/07) in Uredbo o stvarnem premoženju države, pokrajin in občin (Uradni list RS, 84/07, 94/07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/>
              <w:t>Maribor, Grajska ulica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 KANGLER, žu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ir GRMEK, direktor JP G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lagani nakup je v skladu s Programom gospodarjenja s stavbnimi zemljišči za leto 2009 in proračunom MOM za leto 2009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tni svet Mestne občine Maribor sprejme sklep o nakupu nepremičnin parc. št. 260/1.S, parc. št. 260/2.S, parc. št. 260/3.S, parc. št. 633/16, parc. št. 633/17, parc. št. 632/2, parc. št. 632/4, parc. št. 632/1, parc. št. 632/5 vse k.o. Razvanje.</w:t>
            </w:r>
          </w:p>
          <w:p>
            <w:pPr>
              <w:pStyle w:val="Normal"/>
              <w:ind w:left="3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ranc KANG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mezni program nakupa nepremičnin je obravnavala Komisija za izvedbo in nadzor prodaje ter nakupov stavbnih zemljišč na 39. redni seji z dne 26.8.2009, v skladu z Zakonom o urejanju prostora - ZUrep-1 (Ur. L. RS, 110/2002), Zakonom o stvarnem premoženju države, pokrajin in občin (Uradni list RS, št. 14/07) in Uredbo o stvarnem premoženju države, pokrajin in občin (Uradni list RS, 84/07) in predlaga, da Mestni svet Mestne občine Maribor potrdi posamezni nakup nepremičnin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NO PODJETJE ZA GOSPODARJENJE S STAVBNIMI ZEMLJIŠČI D.O.O. ŽELI PRIDOBITI NASLEDNJE NEPREMIČN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o podjetje za gospodarjenje s stavbnimi zemljišči želi pridobiti nepremičnine, parc. št. 260/1.S dvorišče v izmeri 165 m2, gospodarsko poslopje v izmeri 104 m2, parc. št. 260/2.S, dvorišče v izmeri 486 m2, stavbišče v izmeri 109 m2, garaža v izmeri 18 m2, parc. št. 260/3.S stavbišče v izmeri 37 m2, parc. št. 633/16 njiva v izmeri 199 m2, parc. št. 633/17 njiva v izmeri 191 m2, parc. št. 632/2 njiva v izmeri 1516 m2, parc. št. 632/4 njiva v izmeri 621 m2, parc. št. 632/1 njiva v izmeri 402 m2 in parc. št. 632/5 njiva v izmeri 168 m2 vse k.o. Razvanje. </w:t>
      </w:r>
    </w:p>
    <w:p>
      <w:pPr>
        <w:pStyle w:val="Normal"/>
        <w:jc w:val="both"/>
        <w:rPr/>
      </w:pPr>
      <w:r>
        <w:rPr/>
        <w:t xml:space="preserve">Mestna občina Maribor potrebuje zgoraj navedene nepremičnine za dokončanje izgradnje dela ceste Ledina v skladu z Odlokom o zazidalnem načrtu za del prostorsko planske enote Ta 14 P (MUV, št. 30/02). Vsi objekti, zgrajeni na predmetnih nepremičninah, so predvideni za rušitev v skladu z zgoraj navedenim odlokom. </w:t>
      </w:r>
    </w:p>
    <w:p>
      <w:pPr>
        <w:pStyle w:val="Normal"/>
        <w:jc w:val="both"/>
        <w:rPr/>
      </w:pPr>
      <w:r>
        <w:rPr/>
        <w:t>Ocenjena vrednost za zgoraj navedene nepremičnine je 473.355,00 EUR in odškodnina za nasade - trajnice je ocenjena na 13.000,00 EUR.</w:t>
      </w:r>
    </w:p>
    <w:p>
      <w:pPr>
        <w:pStyle w:val="Normal"/>
        <w:jc w:val="both"/>
        <w:rPr/>
      </w:pPr>
      <w:r>
        <w:rPr/>
        <w:t>Z lastniki nepremičnin je predvidena sklenitev pogodbe namesto razlastitve v skladu z določili ZUreP-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na kop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80059083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jc w:val="center"/>
              <w:rPr/>
            </w:pPr>
            <w:r>
              <w:rPr/>
              <w:t>MESTNA U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SAMEZNI PROGRAM NAKUPA stvarnega premoženja – stavbna zemljišča v skladu Zakonom o urejanju prostora –ZUreP-1 (Ur. l. RS, št. 110/2002), </w:t>
      </w:r>
      <w:r>
        <w:rPr>
          <w:b/>
        </w:rPr>
        <w:t>Zakonom o stvarnem premoženju države, pokrajin in občin (Uradni list RS, št. 14/07) in Uredbo o stvarnem premoženju države, pokrajin in občin (Uradni list RS, 84/07, 94/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 d.o.o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ena Železnik, pra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no podjetje za gospodarjenje s stavbnimi zemljišči d.o.o.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ktor:</w:t>
            </w:r>
          </w:p>
          <w:p>
            <w:pPr>
              <w:pStyle w:val="Normal"/>
              <w:jc w:val="center"/>
              <w:rPr/>
            </w:pPr>
            <w:r>
              <w:rPr/>
              <w:t>Mojmir Grmek,</w:t>
            </w:r>
          </w:p>
          <w:p>
            <w:pPr>
              <w:pStyle w:val="Normal"/>
              <w:jc w:val="center"/>
              <w:rPr/>
            </w:pPr>
            <w:r>
              <w:rPr/>
              <w:t>univ. dipl. pra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5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me in priimek ter funkcija delavc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me in priimek ter funkcija delavc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373"/>
        <w:gridCol w:w="3142"/>
      </w:tblGrid>
      <w:tr>
        <w:trPr/>
        <w:tc>
          <w:tcPr>
            <w:tcW w:w="35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a direktorica mestne uprave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ne: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ne: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in odobril župan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ne: 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 (kabinet župana)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e: 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0:00Z</dcterms:created>
  <dc:creator>SPODJAVRSEK</dc:creator>
  <dc:description/>
  <cp:keywords/>
  <dc:language>en-US</dc:language>
  <cp:lastModifiedBy>SPODJAVRSEK</cp:lastModifiedBy>
  <dcterms:modified xsi:type="dcterms:W3CDTF">2009-09-08T11:31:00Z</dcterms:modified>
  <cp:revision>1</cp:revision>
  <dc:subject/>
  <dc:title>MESTNA OBČINA MARIBOR                                                                             GMS - 639</dc:title>
</cp:coreProperties>
</file>