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ab/>
        <w:t>GMS – 643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35409-13/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7. 9. 200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340" w:hanging="2340"/>
        <w:jc w:val="both"/>
        <w:rPr/>
      </w:pPr>
      <w:r>
        <w:rPr>
          <w:rFonts w:cs="Arial" w:ascii="Arial" w:hAnsi="Arial"/>
        </w:rPr>
        <w:t>ZADEVA:</w:t>
        <w:tab/>
      </w:r>
      <w:r>
        <w:rPr>
          <w:rFonts w:cs="Arial" w:ascii="Arial" w:hAnsi="Arial"/>
          <w:b/>
        </w:rPr>
        <w:t>PREDLOG ZA OBRAVNAVO NA SEJI MESTNEGA SVETA    MESTNE OBČINE MARIBO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LOV GRADIVA: SKLEP O IZPLAČILU NADOMESTIL OBČANOM MESTNE OBČINE MARIBOR IZ OKOLICE ODLAGALIŠČA NEVARNIH ODPADKOV V METAVI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2340" w:hanging="2340"/>
        <w:rPr/>
      </w:pPr>
      <w:r>
        <w:rPr>
          <w:rFonts w:cs="Arial" w:ascii="Arial" w:hAnsi="Arial"/>
          <w:b/>
          <w:szCs w:val="22"/>
        </w:rPr>
        <w:t>GRADIVO PRIPRAVIL:</w:t>
      </w:r>
      <w:r>
        <w:rPr>
          <w:rFonts w:cs="Arial" w:ascii="Arial" w:hAnsi="Arial"/>
          <w:szCs w:val="22"/>
        </w:rPr>
        <w:t xml:space="preserve"> Urad za komunalo, promet, okolje in prostor, Sektor za varstvo   okolja in ohranjanje narave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Cs w:val="22"/>
        </w:rPr>
        <w:t>GRADIVO PREDLAGA:</w:t>
      </w:r>
      <w:r>
        <w:rPr>
          <w:rFonts w:cs="Arial" w:ascii="Arial" w:hAnsi="Arial"/>
          <w:szCs w:val="22"/>
        </w:rPr>
        <w:t xml:space="preserve"> 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ROČEVALKA:</w:t>
        <w:tab/>
        <w:t xml:space="preserve">     </w:t>
      </w:r>
      <w:r>
        <w:rPr>
          <w:rFonts w:cs="Arial" w:ascii="Arial" w:hAnsi="Arial"/>
          <w:szCs w:val="22"/>
        </w:rPr>
        <w:t xml:space="preserve">Brigita ČANČ po pooblastilu Franca Kanglerja, župana Mestne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</w:t>
      </w:r>
      <w:r>
        <w:rPr>
          <w:rFonts w:cs="Arial" w:ascii="Arial" w:hAnsi="Arial"/>
          <w:szCs w:val="22"/>
        </w:rPr>
        <w:t>občine Maribor, višja svetovalka I</w:t>
      </w:r>
    </w:p>
    <w:p>
      <w:pPr>
        <w:pStyle w:val="Normal"/>
        <w:ind w:left="2127" w:hanging="212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bCs/>
          <w:szCs w:val="22"/>
        </w:rPr>
        <w:t>PREDLOG SKLEPA:</w:t>
      </w:r>
      <w:r>
        <w:rPr>
          <w:rFonts w:cs="Arial" w:ascii="Arial" w:hAnsi="Arial"/>
          <w:b/>
          <w:szCs w:val="22"/>
        </w:rPr>
        <w:t xml:space="preserve"> 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estni svet Mestne občine Maribor sprejeme sklep o izplačilu nadomestil občanom mestne občine Maribor iz okolice odlagališča nevarnih odpadkov v Metavi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anc KANGLE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le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podlagi 43. člena statuta Mestne občine Maribor (MUV, št. 27/95, 17/98, 23/98, 5/00, 10/02, 6/04, 13/04, 26/05) izdajam naslednji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KLEP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IZPLAČILU NADOMESTIL OBČANOM MESTNE OBČINE MARIBOR IZ OKOLICE ODLAGALIŠČA NEVARNIH ODPADKOV METAV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 nadomestil za urejanje okolja v okolici odlagališča nevarnih odpadkov Metava (območje označeno na kartografski prilogi 1 k GMS) so upravičeni občani Mestne občine Maribor, s stalnim prebivališčem in dejanskim prebivanjem na tem naslovu in ki zoper Mestno občino Maribor preko sodišče niso podali zahtevo za plačilo odškodnin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Mestna občina Maribor bo upravičencem nadomestila za obdobje 10 let izplačala v enkratnem znesk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omestilo v 200 m pasu zajema plačilo v vrednosti 115 točk/osebo/mesec, in v 300 m pasu 75točk/osebo/mesec ter v obeh conah povrnitev stroškov plačevanja komunalnih storitev v povprečni višini 13,03 €/osebo/mesec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Vrednost točke znaša 0,8322 EUR. Vrednost točke se korigira skladno s koeficientom rasti c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pravičenec tako prejme nadomestilo, izplačano v enkratnem znesku, v viši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2"/>
        </w:rPr>
        <w:t>v 200 m pasu  od roba odlagališča 13.047,97 EUR/oseb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300 m pasu  od roba   odlagališča 8.554, 08 EUR/oseb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ša, ki jo meja 300 m pasu seka ali se je dotika, je uvrščena v ugodnejši pas glede določitve višine nadomestil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redstva za izplačilo nadomestil so zagotovljena v finančnem načrtu za leto 2009 na postavki 151703 odškodnine Metava. V finančnem letu 2010 bodo načrtovana v potrebnem obsegu na isti proračunski postavk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letu 2009 bodo nakazana sredstva upravičencem v 200 m pasu, v letu 2010 pa upravičencem v 300 m pas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 sklep se objavi v Medobčinskem uradnem vestniku in prične veljati dan po objav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szCs w:val="22"/>
        </w:rPr>
        <w:t>Številka: 35409-13/2009</w:t>
        <w:tab/>
        <w:tab/>
        <w:tab/>
        <w:t xml:space="preserve">                      Župan Mestne občine Maribor</w:t>
      </w:r>
    </w:p>
    <w:p>
      <w:pPr>
        <w:pStyle w:val="Normal"/>
        <w:ind w:right="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ribor: </w:t>
        <w:tab/>
        <w:tab/>
        <w:tab/>
        <w:tab/>
        <w:tab/>
        <w:tab/>
        <w:tab/>
        <w:tab/>
        <w:t xml:space="preserve">Franc KANGLER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rPr/>
      </w:pPr>
      <w:r>
        <w:rPr/>
        <w:t>Obr.: 0401-22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1"/>
      </w:tblGrid>
      <w:tr>
        <w:trPr>
          <w:trHeight w:val="1365" w:hRule="atLeast"/>
        </w:trPr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207610892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 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a 40, 2000 Maribo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Mestnem svetu Mestne občine Maribor: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Sklep o izplačilu nadomestil občanom Mestne občine Maribor v okolici odlagališča nevarnih odpadkov v Metav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351"/>
        <w:gridCol w:w="3360"/>
      </w:tblGrid>
      <w:tr>
        <w:trPr>
          <w:trHeight w:val="1176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okolje in prostor, Sektor za varstvo okolja in ohranjanje narave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gita ČANČ, univ.dipl.inž., spe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 pooblastilu št. 12305-12/2008, z dne 22.10.2008 župana Mestne občine Maribor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pregledal: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351"/>
        <w:gridCol w:w="3360"/>
      </w:tblGrid>
      <w:tr>
        <w:trPr>
          <w:trHeight w:val="1176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kretariat za splošne zadeve</w:t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jan BOGŠA, univ. dipl. pra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dsekretar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adivo usklajeno s pristojnimi organ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351"/>
        <w:gridCol w:w="3360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 okolje in prostor, Sektor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jubo KNEZ, univ.dipl.ek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ekret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finance in proračun</w:t>
            </w:r>
          </w:p>
        </w:tc>
        <w:tc>
          <w:tcPr>
            <w:tcW w:w="33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arija KAUČIČ; univ. dipl. eko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ktorica u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620"/>
        <w:gridCol w:w="3239"/>
      </w:tblGrid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RAZLOŽITEV:</w:t>
      </w:r>
    </w:p>
    <w:p>
      <w:pPr>
        <w:pStyle w:val="HTMLpredoblikovan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Odlagališče nevarnih odpadkov v Metavi je delovalo od leta 1984. Sredstva za izgradnjo odlagališča so prispevala tudi mariborska podjetja, ki so v tedanjem času imela izključno pravico do odlaganja v Metavi. V sedanjem stanju odlagališče ni več ustrezalo zakonskim predpisom. V letu 2006 je Agencija RS za okolje izdala podjetju Snagi </w:t>
      </w:r>
      <w:r>
        <w:rPr>
          <w:rFonts w:cs="Arial" w:ascii="Arial" w:hAnsi="Arial"/>
          <w:bCs/>
          <w:szCs w:val="22"/>
        </w:rPr>
        <w:t xml:space="preserve">okoljevarstveno dovoljenje za obratovanje odlagališče Metava, </w:t>
      </w:r>
      <w:r>
        <w:rPr>
          <w:rFonts w:cs="Arial" w:ascii="Arial" w:hAnsi="Arial"/>
          <w:szCs w:val="22"/>
        </w:rPr>
        <w:t xml:space="preserve">ki je veljalo do 31. oktobra  2007. S 1. novembrom 2007 je odlagališče nevarnih odpadkov v Metavi prenehalo obratovati in potrebno bo pričeti z zapiralnimi in s sanacijskimi deli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lagališče se nahaja v manj naseljenem, vzhodnem delu občine Maribor, v KS Malečnik – Ruperče, 200 m pas okoli odlagališča pa sega v območje občine Duplek. V letu 2007 so predstavniki občanov, Odbora za spremljanje obratovanja odlagališča nevarnih odpadkov Metava, predstavniki Občine Duplek in predstavniki MOP uskladili glede predloga višine nadomestil, s katerimi so se strinjali tudi tam živeči krajani. Kasneje je nekaj občanov sprožilo tožbo zoper Mestno občina Maribor, občino Duplek ter JP Snago. Pravdni postopek še traja. V okviru tega sklepa o izplačilu nadomestil predlagamo, da se nadomestila izplačajo tistim občanom MOM v okolici odlagališča Metava, ki živijo v 200 in 300 m pasu in niso tožeča stranka proti občini. V 200 m pasu je po zgoraj določenih kriterijih do nadomestil upravičenih 5 občanov MOM, v 300 m pasu pa 9 občanov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edlogu nadomestil za urejanje okolja je zajet znesek, ki je odvisen od oddaljenosti stanovanjskega objekta od odlagališča, ter povračilo stroškov plačevanje komunalnih storitev za obdobje 10 le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voz vseh vrst odpad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aba pitne vod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ezplačno čiščenje greznic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koljska dajatev za obremenjevanje vode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račilo stroškov za plačevanje komunalnih storitev smo obračunali za povprečno 3,6 člansko družino (državno povprečje) za obdobje 10 let in ta znesek dodali k znesku, ki je odvisen od oddaljenosti stanovanjskega objekta od odlagališč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408"/>
        <w:gridCol w:w="1228"/>
      </w:tblGrid>
      <w:tr>
        <w:trPr>
          <w:trHeight w:val="264" w:hRule="atLeast"/>
        </w:trPr>
        <w:tc>
          <w:tcPr>
            <w:tcW w:w="63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Izračun nadomesti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200 m p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300 m pas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15 točk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70 točk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št. prebivalcev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nadomestila na osebo na mesec v €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95,70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8,254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neplačevanje komunalnih storitev na osebo na mesec v €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0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,03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skupaj nadomestila in neplačevanje na osebo na mesec v €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08,733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1,284</w:t>
            </w:r>
          </w:p>
        </w:tc>
      </w:tr>
      <w:tr>
        <w:trPr>
          <w:trHeight w:val="264" w:hRule="atLeast"/>
        </w:trPr>
        <w:tc>
          <w:tcPr>
            <w:tcW w:w="6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skupaj nadomestila in neplačevanje na osebo za obdobje 10 let 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3.047,96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8.554,08</w:t>
            </w:r>
          </w:p>
        </w:tc>
      </w:tr>
      <w:tr>
        <w:trPr>
          <w:trHeight w:val="278" w:hRule="atLeast"/>
        </w:trPr>
        <w:tc>
          <w:tcPr>
            <w:tcW w:w="6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SKUPNA VREDNOST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65.239,80 €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76.986,72 €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Z upravičenci bodo sklenjene individualne pogodbe. V letu 2009 so zagotovljena sredstva za plačilo upravičencem v 200 m pasu, za leto 2010 pa bo v proračunu MOM na isti postavki potrebno zagotoviti sredstva za upravičence v 300 m pasu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5:00Z</dcterms:created>
  <dc:creator>SPODJAVRSEK</dc:creator>
  <dc:description/>
  <cp:keywords/>
  <dc:language>en-US</dc:language>
  <cp:lastModifiedBy>SPODJAVRSEK</cp:lastModifiedBy>
  <dcterms:modified xsi:type="dcterms:W3CDTF">2009-09-10T06:39:00Z</dcterms:modified>
  <cp:revision>2</cp:revision>
  <dc:subject/>
  <dc:title>MESTNA OBČINA MARIBOR</dc:title>
</cp:coreProperties>
</file>