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</w:t>
      </w:r>
      <w:r>
        <w:rPr>
          <w:rFonts w:cs="Arial" w:ascii="Arial" w:hAnsi="Arial"/>
          <w:b/>
          <w:szCs w:val="22"/>
        </w:rPr>
        <w:t>Odbor za gospodarstvo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 xml:space="preserve">01100 - 102/2009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15. september 2009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 A B I L O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licujem 27. sejo odbora za gospodarstvo, ki b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sredo, 23. septembra 2009 ob 15. uri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sobi štev. 240/II, mestne občine Maribor, Ul. h. Staneta 1, z naslednjim predlaganim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nevnim redom: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tvoritev seje, ugotovitev sklepčnosti in sprejem dnevnega red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egled sklepov 24., 25. in 26. seje in potrditev zapisnikov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2"/>
        </w:rPr>
        <w:t>Odlok o ustanovitvi Javnega zavoda Zavod za turizem Maribor – druga obravnava  GMS - 597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ključni račun proračuna mestne občine Maribor za leto 2008 in Poročilo nadzornega odbora o pregledu Zaključnega računa proračuna mestne občine Maribor za leto 2008 GMS – 633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ročilo o izvrševanju proračuna mestne občine Maribor v obdobju I – VI/2009 GMS - 63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azno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Gradivo ste člani mestnega sveta prejeli z gradivom za 31. sejo, nečlanici pošiljam gradivi GMS – 597 in GMS – 632. Zaključni račun in Poročilo nadzornega odbora sta izredno obsežna in sta objavljena na spletni strani </w:t>
      </w:r>
      <w:hyperlink r:id="rId2">
        <w:r>
          <w:rPr>
            <w:rStyle w:val="InternetLink"/>
            <w:rFonts w:cs="Arial" w:ascii="Arial" w:hAnsi="Arial"/>
            <w:szCs w:val="22"/>
          </w:rPr>
          <w:t>www.maribor.si</w:t>
        </w:r>
      </w:hyperlink>
      <w:r>
        <w:rPr>
          <w:rFonts w:cs="Arial" w:ascii="Arial" w:hAnsi="Arial"/>
          <w:szCs w:val="22"/>
        </w:rPr>
        <w:t>, mestni svet – gradiva, pod GMS– 633 in h GMS – 633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Zapisnika 24. in 25. seje odbora ste prejeli z vabilom za 26. sejo. </w:t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osim, da se seje zagotovo udeležite, morebitno odsotnost pa sporočite na telef. štev. </w:t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2201 – 249, Jožici PRIZMIĆ, ali na elektronski naslov: </w:t>
      </w:r>
      <w:hyperlink r:id="rId3">
        <w:r>
          <w:rPr>
            <w:rStyle w:val="InternetLink"/>
            <w:rFonts w:cs="Arial" w:ascii="Arial" w:hAnsi="Arial"/>
            <w:szCs w:val="22"/>
          </w:rPr>
          <w:t>jozica.prizmic@maribor.si</w:t>
        </w:r>
      </w:hyperlink>
      <w:r>
        <w:rPr>
          <w:rFonts w:cs="Arial" w:ascii="Arial" w:hAnsi="Arial"/>
          <w:szCs w:val="22"/>
        </w:rPr>
        <w:t xml:space="preserve">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mag. Božidar PUČNIK,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ABLJENI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ilan RAZDEVŠEK, direktor Zavoda za turize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rija KAUČIČ, direktorica urada za finance in proraču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ndrej KRAPŠE, direktor urada za gospodarske dejavnosti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VEDNOST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ilica SIMONIČ STEINER, direktorica mestne uprav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ranc KANGLER, župa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" TargetMode="External"/><Relationship Id="rId3" Type="http://schemas.openxmlformats.org/officeDocument/2006/relationships/hyperlink" Target="mailto:jozica.prizmic@maribor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6:24:00Z</dcterms:created>
  <dc:creator>SSIROVNIK</dc:creator>
  <dc:description/>
  <cp:keywords/>
  <dc:language>en-US</dc:language>
  <cp:lastModifiedBy>SSIROVNIK</cp:lastModifiedBy>
  <dcterms:modified xsi:type="dcterms:W3CDTF">2009-09-17T06:25:00Z</dcterms:modified>
  <cp:revision>1</cp:revision>
  <dc:subject/>
  <dc:title>MESTNA OBČINA MARIBOR</dc:title>
</cp:coreProperties>
</file>