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03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septem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četrtek, 24. septembra 2009 ob 9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Dvorani generala Rudolfa Maistra Mestne občine Maribor, II. nadstr.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egled sklepov 39. seje odbora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08 in Poročilo nadzornega odbora o pregledu zaključnega računa proračuna mestne občine Maribor za leto 2008  GMS – 63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ročilo o izvrševanju proračuna mestne občine Maribor v obdobju I – VI/2009  GMS - 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(k.o. Pobrežje)  GMS – 63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(k.o. Tezno)  GMS – 63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klep o ukinitvi statusa grajeno javno dobro (k.o. Razvanje)  GMS – 6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ezni program prodaje stvarnega premoženja – stavbna zemljišča GMS – 6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ezni program nakupa stvarnega premoženja – stavbna zemljišča  GMS – 63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klep o soglasju k uskladitvi cene socialnovarstvene storitve Pomoč družini na domu v mestni občini Maribor  GMS – 6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repanje ob elementarni nezgodi – plazovi na območju mestne občine Maribor  GMS – 6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izplačilu nadomestil občanom mestne občine Maribor iz okolice odlagališča nevarnih odpadkov v Metavi  GMS – 6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gradivom za 31. sejo. Nečlanu pošiljam vsa gradiva, razen Zaključnega računa in Poročila nadzornega odbora. Gradivi sta izredno obsežni in sta objavljeni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, mestni svet – gradiva, pod GMS 633 in h GMS 633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direktor mestne redarske služ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Medobčinskega stanovanjskega skl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 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3:00Z</dcterms:created>
  <dc:creator>SSIROVNIK</dc:creator>
  <dc:description/>
  <cp:keywords/>
  <dc:language>en-US</dc:language>
  <cp:lastModifiedBy>SSIROVNIK</cp:lastModifiedBy>
  <dcterms:modified xsi:type="dcterms:W3CDTF">2009-09-17T06:24:00Z</dcterms:modified>
  <cp:revision>1</cp:revision>
  <dc:subject/>
  <dc:title>MESTNA OBČINA MARIBOR</dc:title>
</cp:coreProperties>
</file>