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0"/>
                <w:szCs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0"/>
                <w:szCs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0"/>
          <w:szCs w:val="20"/>
        </w:rPr>
        <w:t>Številka: 01100-92/2009 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atum: 16. sept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  <w:t xml:space="preserve">Vabim Vas na 39. sejo komisije za mandatna vprašanja, volitve in imenovanja MS Mestne občine Maribor, ki bo v </w:t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ab/>
        <w:tab/>
        <w:tab/>
        <w:tab/>
        <w:t>torek, 22. septembra 2009, ob 9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DNEVNI RED:</w:t>
        <w:tab/>
      </w:r>
      <w:r>
        <w:rPr>
          <w:rFonts w:cs="Century Schoolbook" w:ascii="Century Schoolbook" w:hAnsi="Century Schoolbook"/>
          <w:i/>
          <w:sz w:val="20"/>
          <w:szCs w:val="20"/>
        </w:rPr>
        <w:t xml:space="preserve">1.  </w:t>
        <w:tab/>
        <w:t>Otvoritev seje in ugotovitev sklepčnosti</w:t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2" w:hanging="902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Obravnava in potrditev dnevnega reda 39. seje komisije</w:t>
      </w:r>
    </w:p>
    <w:p>
      <w:pPr>
        <w:pStyle w:val="Normal"/>
        <w:ind w:left="2160" w:hanging="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Obravnava in potrditev zapisnikov 38. redne in 7. dopisne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0"/>
          <w:szCs w:val="20"/>
        </w:rPr>
      </w:pPr>
      <w:r>
        <w:rPr>
          <w:rFonts w:cs="Century Schoolbook"/>
          <w:i w:val="false"/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 w:val="20"/>
          <w:szCs w:val="20"/>
        </w:rPr>
        <w:t>Oblikovanje predloga za podajo mnenja o kandidatih za imenovanje direktorja javnega zavoda Andragoški zavod Maribor - Ljudska univerza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 w:val="20"/>
          <w:szCs w:val="20"/>
        </w:rPr>
        <w:t>Predlog za imenovanje treh predstavnikov ustanoviteljice (MOM) v svet OŠ Martina Konšaka Maribor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 w:val="20"/>
          <w:szCs w:val="20"/>
        </w:rPr>
        <w:t>Predlog za razrešitev sedanje in imenovanje novega vršilca dolžnosti direktorja javnega zavoda Mladinski kulturni center Maribor; sprejem sklepa o začetku razpisnega postopka za redno imenovanje direktorja in objave razpisa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0"/>
          <w:szCs w:val="20"/>
        </w:rPr>
      </w:pPr>
      <w:r>
        <w:rPr>
          <w:sz w:val="20"/>
          <w:szCs w:val="20"/>
        </w:rPr>
        <w:t>Predlog za imenovanje člana in namestnika člana v nadzorni svet javnega podjetja Snaga d.o.o. Maribor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0"/>
          <w:szCs w:val="20"/>
        </w:rPr>
      </w:pPr>
      <w:r>
        <w:rPr>
          <w:sz w:val="20"/>
          <w:szCs w:val="20"/>
        </w:rPr>
        <w:t>Razno (informacije)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  <w:t>Prosim, da se seje zanesljivo udeležite, morebitno odsotnost pa sporočite sekretarki komisije Svetlani MIHALENKO po telefonu, št. 2201-253.</w:t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 župan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4:00Z</dcterms:created>
  <dc:creator>SSIROVNIK</dc:creator>
  <dc:description/>
  <cp:keywords/>
  <dc:language>en-US</dc:language>
  <cp:lastModifiedBy>SSIROVNIK</cp:lastModifiedBy>
  <dcterms:modified xsi:type="dcterms:W3CDTF">2009-09-16T11:34:00Z</dcterms:modified>
  <cp:revision>2</cp:revision>
  <dc:subject/>
  <dc:title> </dc:title>
</cp:coreProperties>
</file>