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38/2009 090208 SM</w:t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Datum: 15. sept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>ZADEVA: Evidentiranje kandidatov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za imenovanje treh predstavnikov ustanoviteljice (MOM) v svet Osnovne šole Martina Konšaka Maribor </w:t>
      </w:r>
      <w:r>
        <w:rPr>
          <w:sz w:val="22"/>
          <w:szCs w:val="22"/>
          <w:highlight w:val="yellow"/>
        </w:rPr>
        <w:t>– dodatno evidentiranje kandidatov – TRETJIČ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imenovanje člana in namestnika člana v nadzorni svet družbe Snaga d.o.o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Imenovanje treh predstavnikov ustanoviteljice (MOM) v svet Osnovne šole Martina Konšaka Maribor </w:t>
      </w:r>
      <w:r>
        <w:rPr>
          <w:sz w:val="22"/>
          <w:szCs w:val="22"/>
          <w:highlight w:val="yellow"/>
        </w:rPr>
        <w:t>– dodatno evidentiranje kandidatov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eastAsia="Century Schoolbook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–</w:t>
      </w:r>
      <w:r>
        <w:rPr>
          <w:rFonts w:eastAsia="Century Schoolbook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TRETJIČ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entury Schoolbook" w:ascii="Century Schoolbook" w:hAnsi="Century Schoolbook"/>
          <w:szCs w:val="22"/>
        </w:rPr>
        <w:t>Obveščam vas, da je komisija za mandatna vprašanja, volitve in imenovanja na poziv, št.</w:t>
      </w:r>
      <w:r>
        <w:rPr>
          <w:b/>
          <w:szCs w:val="22"/>
        </w:rPr>
        <w:t xml:space="preserve"> </w:t>
      </w:r>
      <w:r>
        <w:rPr>
          <w:rFonts w:cs="Century Schoolbook" w:ascii="Century Schoolbook" w:hAnsi="Century Schoolbook"/>
          <w:szCs w:val="22"/>
        </w:rPr>
        <w:t xml:space="preserve">10003-38/2009 090208 SM z dne 18. avgusta 2009, s katerim ste bili pozvani, da evidentirate kandidate za imenovanje treh predstavnikov ustanoviteljice (MOM) v svet OŠ Martina Konšaka zaradi poteka mandata svetu v sedanji sestavi oktobra 2009, prejela v roku do 31. avgusta 2009 dve popisnici evidentiranih kandidatov od političnih strank DeSUS in SD ter na ponovni poziv za dodatno evidentiranje kandidatov z dne 1. septembra 2009 v roku do 10. septembra 2009 eno popisnico, in sicer za kandidatko, ki jo je DeSUS evidentiral že pri prvem pozivu. </w:t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er za imenovanje treh predstavnikov ustanoviteljice (MOM) v svet šole ni dovolj evidentiranih kandidatov, </w:t>
      </w:r>
      <w:r>
        <w:rPr>
          <w:rFonts w:cs="Century Schoolbook" w:ascii="Century Schoolbook" w:hAnsi="Century Schoolbook"/>
          <w:b/>
          <w:i/>
          <w:sz w:val="22"/>
          <w:szCs w:val="22"/>
        </w:rPr>
        <w:t>vas ponovno – tretjič prosim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, da kandidate evidentirate, popisnice z njihovimi podatki in s soglasjem h kandidaturi pa posredujete </w:t>
      </w:r>
      <w:r>
        <w:rPr>
          <w:rFonts w:cs="Century Schoolbook" w:ascii="Century Schoolbook" w:hAnsi="Century Schoolbook"/>
          <w:b/>
          <w:i/>
          <w:sz w:val="22"/>
          <w:szCs w:val="22"/>
        </w:rPr>
        <w:t>najkasneje do ponedeljka, 21. septembra 2009.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II.</w:t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člana in namestnika člana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 nadzorni svet družbe Snaga d.o.o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Nadzornemu svetu družbe Snaga d.o.o. je štiriletni mandat potekel junija 2009 zato prosim, da za prihodnje mandatno obdobje nadzornega sveta evidentirate kandidate za člana in namestnika član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veljavnem Statutu javnega podjetja Snaga d.o.o. nadzorni svet šteje 3 člane in 3 namestnike, ki jih imenujejo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župan enega člana in namestnika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mestni svet enega člana in namestnika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svet delavcev enega člana in namestnik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ndat članov nadzornega sveta traja največ 4 leta in so lahko ponovno imenovani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člana in namestnika sta v tem mandatu nadzornega sveta opravljala Zdravko LUKETIČ (član) in Jože KUHAR (namestnik člana)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 za člana in namestnika s podatki in s soglasjem h kandidaturi posredujte </w:t>
      </w:r>
      <w:r>
        <w:rPr>
          <w:rFonts w:cs="Century Schoolbook" w:ascii="Century Schoolbook" w:hAnsi="Century Schoolbook"/>
          <w:b/>
          <w:i/>
          <w:sz w:val="22"/>
          <w:szCs w:val="22"/>
        </w:rPr>
        <w:t>najkasneje do ponedeljka, 21. septembra 2009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Na popisnici obvezno obkrožite za katero funkcijo evidentirate kandidata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c - za člana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ali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d - namestnika člana</w:t>
      </w:r>
      <w:r>
        <w:rPr>
          <w:rFonts w:cs="Century Schoolbook" w:ascii="Century Schoolbook" w:hAnsi="Century Schoolbook"/>
          <w:b/>
          <w:i/>
          <w:sz w:val="22"/>
          <w:szCs w:val="22"/>
        </w:rPr>
        <w:t>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/>
          <w:i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>Popisnice evidentiranih kandidatov pošljite na naslov: Komisija za mandatna vprašanja, volitve in imenovanja, Mestna občina Maribor, Ulic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heroja Staneta 1, ali po faksu št. 2201-244, ali osebno prinesete v Službo za delovanje mestnega sveta sekretarki komisije Svetlani MIHALENKO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2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6:00Z</dcterms:created>
  <dc:creator>SSIROVNIK</dc:creator>
  <dc:description/>
  <cp:keywords/>
  <dc:language>en-US</dc:language>
  <cp:lastModifiedBy>SSIROVNIK</cp:lastModifiedBy>
  <dcterms:modified xsi:type="dcterms:W3CDTF">2009-09-16T07:07:00Z</dcterms:modified>
  <cp:revision>3</cp:revision>
  <dc:subject/>
  <dc:title> </dc:title>
</cp:coreProperties>
</file>