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95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sept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2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2. septembra 2009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1. seje in potrditev zapis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blematika brezposelnosti, socialna problematika in informacija o poslovanju gospodarskih druž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izvrševanju proračuna mestne občine Maribor v obdobju I – VI/2009 GMS - 63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08  GMS – 63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premoženjske komis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redlogov podpredsednice nadzornega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za 2., 3., 4., 5. in 7. točko dnevnega reda je priloženo. Posredujem vam tudi primerjavo odhodkov po namenih, podatke o prerazporeditvah proračunskih sredstev za maj, junij in julij 2009, ter prispele odgovore na ugotovitve nadzornega odbora v zvezi z zaključnim računom 2008. Gradivo za 6. točko bo podano na sej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Stanislav BRGLEZ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dor LORENČIČ, predsednik premoženjske komisi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SSIROVNIK</dc:creator>
  <dc:description/>
  <cp:keywords/>
  <dc:language>en-US</dc:language>
  <cp:lastModifiedBy>SSIROVNIK</cp:lastModifiedBy>
  <dcterms:modified xsi:type="dcterms:W3CDTF">2009-09-17T06:21:00Z</dcterms:modified>
  <cp:revision>1</cp:revision>
  <dc:subject/>
  <dc:title>MESTNA OBČINA MARIBOR</dc:title>
</cp:coreProperties>
</file>