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bCs/>
          <w:i/>
          <w:i/>
          <w:iCs/>
          <w:sz w:val="22"/>
          <w:szCs w:val="22"/>
        </w:rPr>
      </w:pPr>
      <w:r>
        <w:rPr>
          <w:rFonts w:cs="Century Schoolbook" w:ascii="Century Schoolbook" w:hAnsi="Century Schoolbook"/>
          <w:i/>
          <w:iCs/>
          <w:sz w:val="22"/>
          <w:szCs w:val="22"/>
        </w:rPr>
        <w:tab/>
        <w:t>MESTNA OBČINA MARIBOR</w:t>
        <w:tab/>
        <w:tab/>
        <w:tab/>
        <w:tab/>
        <w:tab/>
        <w:t>GMS - 647</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5"/>
        <w:spacing w:before="0" w:after="0"/>
        <w:rPr>
          <w:sz w:val="22"/>
          <w:szCs w:val="22"/>
        </w:rPr>
      </w:pPr>
      <w:r>
        <w:rPr>
          <w:sz w:val="22"/>
          <w:szCs w:val="22"/>
        </w:rPr>
        <w:t>Številka: 10003- 39/2009 090208 SM</w:t>
      </w:r>
    </w:p>
    <w:p>
      <w:pPr>
        <w:pStyle w:val="Heading1"/>
        <w:rPr>
          <w:iCs/>
          <w:szCs w:val="22"/>
        </w:rPr>
      </w:pPr>
      <w:r>
        <w:rPr>
          <w:iCs/>
          <w:szCs w:val="22"/>
        </w:rPr>
        <w:t>Datum: 22. september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sz w:val="22"/>
          <w:szCs w:val="22"/>
        </w:rPr>
      </w:pPr>
      <w:r>
        <w:rPr>
          <w:rFonts w:cs="Century Schoolbook" w:ascii="Century Schoolbook" w:hAnsi="Century Schoolbook"/>
          <w:b/>
          <w:i/>
          <w:sz w:val="22"/>
          <w:szCs w:val="22"/>
        </w:rPr>
        <w:t>ZA PODAJO MNENJA O KANDIDATKI ZA IMENOVANJE DIREKTORICE JAVNEGA VZGOJNO-IZOBRAŽEVALNEGA ZAVODA ANDRAGOŠKI ZAVOD MARIBOR – LJUDSKA UNIVERZA</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bCs/>
          <w:i/>
          <w:iCs/>
          <w:sz w:val="22"/>
          <w:szCs w:val="22"/>
        </w:rPr>
        <w:t xml:space="preserve">Po </w:t>
      </w:r>
      <w:r>
        <w:rPr>
          <w:rFonts w:cs="Century Schoolbook" w:ascii="Century Schoolbook" w:hAnsi="Century Schoolbook"/>
          <w:i/>
          <w:iCs/>
          <w:sz w:val="22"/>
          <w:szCs w:val="22"/>
        </w:rPr>
        <w:t xml:space="preserve">39. členu Statuta Mestne občine Maribor (MUV, št. 27/95, 13/98, 17/98, 23/98, 5/2000, 10/2002, 6/2004, 13/2004 in 26/2005)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rPr>
          <w:bCs w:val="false"/>
          <w:iCs/>
          <w:szCs w:val="22"/>
        </w:rPr>
      </w:pPr>
      <w:r>
        <w:rPr>
          <w:bCs w:val="false"/>
          <w:iCs/>
          <w:szCs w:val="22"/>
        </w:rPr>
        <w:t>S K L E P :</w:t>
      </w:r>
    </w:p>
    <w:p>
      <w:pPr>
        <w:pStyle w:val="Telobesedila2"/>
        <w:tabs>
          <w:tab w:val="clear" w:pos="708"/>
          <w:tab w:val="center" w:pos="2430" w:leader="none"/>
        </w:tabs>
        <w:rPr>
          <w:b w:val="false"/>
          <w:b w:val="false"/>
          <w:bCs w:val="false"/>
          <w:iCs/>
          <w:szCs w:val="22"/>
        </w:rPr>
      </w:pPr>
      <w:r>
        <w:rPr>
          <w:b w:val="false"/>
          <w:bCs w:val="false"/>
          <w:iCs/>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53. in 53.a členu Zakona o organizaciji in financiranju vzgoje in izobraževanja (Ur. l. RS, št. </w:t>
      </w:r>
      <w:r>
        <w:rPr>
          <w:rFonts w:cs="Century Schoolbook" w:ascii="Century Schoolbook" w:hAnsi="Century Schoolbook"/>
          <w:i/>
          <w:sz w:val="22"/>
          <w:szCs w:val="22"/>
        </w:rPr>
        <w:t>16/2007-UPB5, 36/2008 in 58/09</w:t>
      </w:r>
      <w:r>
        <w:rPr>
          <w:rFonts w:cs="Century Schoolbook" w:ascii="Century Schoolbook" w:hAnsi="Century Schoolbook"/>
          <w:i/>
          <w:iCs/>
          <w:sz w:val="22"/>
          <w:szCs w:val="22"/>
        </w:rPr>
        <w:t>), Zakonu o izobraževanju odraslih (Ur. l. RS, št. 110/2006), Odloku o ustanovitvi javnega zavoda Andragoški zavod Maribor – Ljudska univerza (MUV, št. 31/1997 in 16/2006)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bCs/>
          <w:szCs w:val="22"/>
        </w:rPr>
        <w:t>Mestni svet Mestne občine Maribor</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p o z i t i v n o   m n e n j 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bCs/>
          <w:i/>
          <w:iCs/>
          <w:sz w:val="22"/>
          <w:szCs w:val="22"/>
        </w:rPr>
        <w:t>kandidatki</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reni URANKAR</w:t>
      </w:r>
    </w:p>
    <w:p>
      <w:pPr>
        <w:pStyle w:val="Normal"/>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p>
    <w:p>
      <w:pPr>
        <w:pStyle w:val="Normal"/>
        <w:spacing w:before="120" w:after="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DIREKTORICE JAVNEGA VZGOJNO-IZOBRAŽEVALNEGA ZAVODA ANDRAGOŠKI ZAVOD MARIBOR – LJUDSKA UNIVERZ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i/>
          <w:iCs/>
          <w:sz w:val="22"/>
          <w:szCs w:val="22"/>
        </w:rPr>
        <w:t xml:space="preserve">kandidatka Irena URANKAR je v javnem zavodu Andragoški zavod Maribor – Ljudska univerza zaposlena od 1. marca 2001. V vseh letih dela na zavodu je vodila številne programe, sodelovala je pri evropskih projektih, pri prijavi programov na javne razpise,   nekatere je tudi koordinirala. Vsa leta je članica kolegija in tima za racionalizacijo zavoda, v času odsotnosti direktorice je po pooblastilu opravljala tekoče posle za potrebe zavoda. Formalno-pravne pogoje razpisa za direktorico zavoda izpolnjuje in bi bila primerna oseba za opravljanje dolžnosti direktorice. Uživa tudi večinsko podporo znotraj kolektiva.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jc w:val="both"/>
        <w:rPr/>
      </w:pPr>
      <w:r>
        <w:rPr>
          <w:rFonts w:cs="Century Schoolbook" w:ascii="Century Schoolbook" w:hAnsi="Century Schoolbook"/>
          <w:i/>
          <w:iCs/>
          <w:sz w:val="22"/>
          <w:szCs w:val="22"/>
        </w:rPr>
        <w:t xml:space="preserve">Po Zakonu o organizaciji in financiranju vzgoje in izobraževanja (ZOFVI) direktorja javnega vzgojno-izobraževalnega zavoda Andragoški zavod Maribor - Ljudska univerza  imenuje in razrešuje svet zavoda. Pred odločitvijo sveta o izbiri kandidata za direktorja si mora svet pridobiti mnenje andragoškega zbora in obrazloženo mnenje lokalne skupnosti, na območju katere ima zavod sedež. Ko svet izmed prijavljenih kandidatov izbere kandidata za direktorja, posreduje obrazložen predlog za imenovanje v mnenje ministru. Če minister ne da mnenja v 30 dneh od dneva, ko je bil zanj zaprošen, lahko svet odloči o imenovanju direktorja brez mnenja ministra. Po prejemu mnenja ministra oz. po poteku roka 30 dni svet odloči o imenovanju direktorja s sklepom.  Mandat direktor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Andragoškega zavoda Maribor – Ljudske univerze je zaradi poteka mandata sedanji direktorici začel z razpisnim postopkom in razpis objavil v dnevniku Večer 15. juni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Na razpis sveta zavoda se je v razpisnem roku prijavilo šest kandidatov. Svet zavoda je proučil vloge prijavljenih kandidatov, kandidate z nepopolnimi vlogami je pozval k dopolnitvi vlog z manjkajočimi dokazili o izpolnjevanju razpisnih pogojev ter ugotovil, da  razpisne pogoje izpolnjujejo trije kandidati, andragoški zbor in mestni svet pa zaprosil za mnenje o njih.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9. seji, 22. septembra 2009, obravnavala razpisno dokumentacijo sveta zavoda v sodelovanju s predstavnikoma ustanoviteljice (MOM) v svetu zavoda. Podrobneje je bila seznanjena z izvedbo razpisnega postopka in s kandidati, ki formalno-pravne pogoje razpisa izpolnjujejo. Po razpravi je komisija soglasno oblikovala pozitivno mnenje za kandidatko Ireno URANKAR z obrazložitvijo kot je navedena v sklepu o podaji mnen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2:00Z</dcterms:created>
  <dc:creator>SSIROVNIK</dc:creator>
  <dc:description/>
  <cp:keywords/>
  <dc:language>en-US</dc:language>
  <cp:lastModifiedBy>SSIROVNIK</cp:lastModifiedBy>
  <dcterms:modified xsi:type="dcterms:W3CDTF">2009-09-23T12:14:00Z</dcterms:modified>
  <cp:revision>3</cp:revision>
  <dc:subject/>
  <dc:title/>
</cp:coreProperties>
</file>