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648</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Številka: 10003-7/2007  0200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septem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RAZREŠITEV SEDANJE IN IMENOVANJE NOVE</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RŠILKE DOLŽNOSTI DIREKTORICE JAVNEGA ZAVOD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I KULTURNI CENTER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5. in 16. členu Odloka o ustanovitvi javnega zavoda Mladinski kulturni center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r a z r e š i</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etro KOLMANČIČ</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spacing w:before="0" w:after="0"/>
        <w:rPr>
          <w:i/>
          <w:i/>
          <w:sz w:val="22"/>
          <w:szCs w:val="22"/>
        </w:rPr>
      </w:pPr>
      <w:r>
        <w:rPr>
          <w:i/>
          <w:sz w:val="22"/>
          <w:szCs w:val="22"/>
        </w:rPr>
        <w:t>DOLŽNOSTI VRŠILKE DOLŽNOSTI DIREKTORICE</w:t>
      </w:r>
    </w:p>
    <w:p>
      <w:pPr>
        <w:pStyle w:val="Heading2"/>
        <w:spacing w:before="0" w:after="0"/>
        <w:rPr>
          <w:i/>
          <w:i/>
          <w:sz w:val="22"/>
          <w:szCs w:val="22"/>
        </w:rPr>
      </w:pPr>
      <w:r>
        <w:rPr>
          <w:i/>
          <w:sz w:val="22"/>
          <w:szCs w:val="22"/>
        </w:rPr>
        <w:t xml:space="preserve">JAVNEGA ZAVODA MLADINSKI KULTURNI CENTER MARIBOR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30. septembrom 2009.</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spacing w:before="120" w:after="120"/>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rjo GUČEK</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spacing w:before="0" w:after="0"/>
        <w:rPr>
          <w:i/>
          <w:i/>
          <w:sz w:val="22"/>
          <w:szCs w:val="22"/>
        </w:rPr>
      </w:pPr>
      <w:r>
        <w:rPr>
          <w:i/>
          <w:sz w:val="22"/>
          <w:szCs w:val="22"/>
        </w:rPr>
        <w:t>ZA VRŠILKO DOLŽNOSTI DIREKTORICE</w:t>
      </w:r>
    </w:p>
    <w:p>
      <w:pPr>
        <w:pStyle w:val="Heading2"/>
        <w:spacing w:before="0" w:after="0"/>
        <w:rPr>
          <w:i/>
          <w:i/>
          <w:sz w:val="22"/>
          <w:szCs w:val="22"/>
        </w:rPr>
      </w:pPr>
      <w:r>
        <w:rPr>
          <w:i/>
          <w:sz w:val="22"/>
          <w:szCs w:val="22"/>
        </w:rPr>
        <w:t xml:space="preserve">JAVNEGA ZAVODA MLADINSKI KULTURNI CENTER MARIBOR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1. oktobrom 2009 za čas do rednega imenovanja direktorj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endar najdalj za dobo enega let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a vršilka dolžnosti direktorice javnega zavoda Mladinski kulturni center Maribor Petra KOLMANČIČ je po imenovanju zavrnila opravljanje te dolžnosti, zato je svet zavoda odločil predlagati novo kandidatko, Marjo GUČEK, ki je s kandidaturo soglašal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9. seji, 22. septembra 2009, po obravnavi sklepov sveta MKC Maribor soglasno oblikovala predlog za razrešitev sedanje in imenovanje nove vršilke dolžnosti direktorice javnega zavoda MKC Maribor. Komisija predlaga, da se sedanja vršilka dolžnosti direktorice Petra KOLMANČIČ razreši opravljanja te dolžnosti s 30. septembrom 2009, nova vršilka dolžnosti direktorice pa imenuje s 1. oktobrom 2009 za čas do rednega imenovanja direktorja, vendar najdalj za dobo enega leta.</w:t>
      </w:r>
    </w:p>
    <w:p>
      <w:pPr>
        <w:pStyle w:val="TextBody"/>
        <w:rPr>
          <w:i/>
          <w:i/>
          <w:sz w:val="22"/>
          <w:szCs w:val="22"/>
        </w:rPr>
      </w:pPr>
      <w:r>
        <w:rPr>
          <w:i/>
          <w:sz w:val="22"/>
          <w:szCs w:val="22"/>
        </w:rPr>
        <w:t>Tako oblikovan predlog daje komisija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1:00Z</dcterms:created>
  <dc:creator>SSIROVNIK</dc:creator>
  <dc:description/>
  <cp:keywords/>
  <dc:language>en-US</dc:language>
  <cp:lastModifiedBy>SSIROVNIK</cp:lastModifiedBy>
  <dcterms:modified xsi:type="dcterms:W3CDTF">2009-09-23T12:16:00Z</dcterms:modified>
  <cp:revision>1</cp:revision>
  <dc:subject/>
  <dc:title>MESTNA OBČINA MARIBOR</dc:title>
</cp:coreProperties>
</file>