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>GMS - 657</w:t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01-195/2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16.9.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MESTN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E 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A:</w:t>
        <w:tab/>
        <w:t xml:space="preserve">PREDLOG ZA OBRAVNAVO NA SEJI MESTNEGA SVETA MESTNE OBČINE MARIBOR 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 GRADIVA: PREDINVESTICIJSKA ZASNOVA »KC PEKARNA«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DIVO PRIPRAVIL:</w:t>
      </w:r>
      <w:r>
        <w:rPr>
          <w:rFonts w:cs="Arial" w:ascii="Arial" w:hAnsi="Arial"/>
          <w:sz w:val="22"/>
          <w:szCs w:val="22"/>
        </w:rPr>
        <w:t xml:space="preserve"> Urad za kulturo in mladino, Komunaprojekt d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RADIVO PREDLAGA:</w:t>
      </w:r>
      <w:r>
        <w:rPr>
          <w:rFonts w:cs="Arial" w:ascii="Arial" w:hAnsi="Arial"/>
          <w:sz w:val="22"/>
          <w:szCs w:val="22"/>
        </w:rPr>
        <w:t xml:space="preserve"> Franc KANGLER, župan Mestne občine Maribor </w:t>
        <w:tab/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ČEVALCI:</w:t>
        <w:tab/>
      </w:r>
      <w:r>
        <w:rPr>
          <w:rFonts w:cs="Arial" w:ascii="Arial" w:hAnsi="Arial"/>
          <w:sz w:val="22"/>
          <w:szCs w:val="22"/>
        </w:rPr>
        <w:t xml:space="preserve">     Aleš Novak, direktor Urada za kulturo in mladino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j Bastič, Andrej Šmid (oba Komunaprojekt d.d.)</w:t>
      </w:r>
    </w:p>
    <w:p>
      <w:pPr>
        <w:pStyle w:val="Normal"/>
        <w:ind w:left="21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LOG SKLEPA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estni svet Mestne občine Maribor sprejme Predinvesticijsko zasnovo »KC Pekarna« (Komunaprojekt, d.d., september 2009)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Mestni svet Mestne občine Maribor pooblašča župana za potrditev nadaljnjih dopolnitev in sprememb Predinvesticijske zasnove »KC Pekarna«, ki bi bile potrebne zaradi zahtev kandidature za sredstva </w:t>
      </w:r>
      <w:r>
        <w:rPr>
          <w:rFonts w:cs="Arial" w:ascii="Arial" w:hAnsi="Arial"/>
          <w:b/>
          <w:i/>
          <w:sz w:val="22"/>
          <w:szCs w:val="22"/>
        </w:rPr>
        <w:t>Evropskega sklada za regionalni razvoj.</w:t>
      </w:r>
      <w:r>
        <w:rPr>
          <w:rFonts w:cs="Arial" w:ascii="Arial" w:hAnsi="Arial"/>
          <w:b/>
          <w:bCs/>
          <w:i/>
          <w:sz w:val="22"/>
          <w:szCs w:val="22"/>
          <w:highlight w:val="green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2"/>
          <w:szCs w:val="22"/>
        </w:rPr>
        <w:t>Projekt »KC Pekarna« je uvrščen v projekt Evropska prestolnica kulture 2012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1283381195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UPRA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INVESTICIJSKA ZASNOVA »KC PEKARNA«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adivo za obravnavo na seji mestnega sveta pripravil</w:t>
      </w:r>
      <w:r>
        <w:rPr/>
        <w:t>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7"/>
        <w:gridCol w:w="3077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ULTURO IN MLAD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PROJEKT d.d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Srebrnjak, višja svetovalka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j BAST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3067"/>
        <w:gridCol w:w="3077"/>
      </w:tblGrid>
      <w:tr>
        <w:trPr/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ULTURO IN MLAD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š NOVAK, direktor ura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153"/>
        <w:gridCol w:w="3199"/>
      </w:tblGrid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U  </w:t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(kabinet župana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og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Predinvesticijske zasnove »KC Pekarna« (Komunaprojekt d.d., september 2009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2285" cy="6896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d za kulturo in mladi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3317240</wp:posOffset>
                  </wp:positionH>
                  <wp:positionV relativeFrom="paragraph">
                    <wp:posOffset>567690</wp:posOffset>
                  </wp:positionV>
                  <wp:extent cx="678815" cy="67881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 xml:space="preserve">Številka: 41001-195/2009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6.9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DINVESTICIJSKA ZASNOVA»KC PEKARNA«</w:t>
            </w:r>
          </w:p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razložitev za obravnavo na seji Mestnega sveta Mestne občine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letu 2007 je Mestni svet Mestne občine Maribor sprejel Dokument identifikacije investicijskega projekta (v nadaljevanju: DIIP) za celovito prenovo Kulturne cone »Pekarna« v Mariboru, ki je bil v začetku leta 2009 spremenjen in dopolnjen zaradi potreb kandidature na </w:t>
      </w:r>
      <w:r>
        <w:rPr>
          <w:rFonts w:cs="Arial" w:ascii="Arial" w:hAnsi="Arial"/>
          <w:bCs/>
          <w:sz w:val="22"/>
          <w:szCs w:val="22"/>
        </w:rPr>
        <w:t xml:space="preserve">razpis </w:t>
      </w:r>
      <w:r>
        <w:rPr>
          <w:rFonts w:cs="Arial" w:ascii="Arial" w:hAnsi="Arial"/>
          <w:sz w:val="22"/>
          <w:szCs w:val="22"/>
        </w:rPr>
        <w:t>Ministrstva za šolstvo in šport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ada RS za mladino,</w:t>
      </w:r>
      <w:r>
        <w:rPr>
          <w:rFonts w:cs="Arial" w:ascii="Arial" w:hAnsi="Arial"/>
          <w:bCs/>
          <w:sz w:val="22"/>
          <w:szCs w:val="22"/>
        </w:rPr>
        <w:t xml:space="preserve"> za izbor operacij za sofinanciranje investicij v mladinsko turistično infrastrukturo - mladinski centr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čujoči dokument vsebinsko izhaja iz DIIP in ohranja njegove temeljne poteze. Bistvena sprememba, ki jo glede na DIIP prinaša ta predinvesticijska zasnova (v nadaljevanju: PZ) je, da se v celotnem projektu obnove KC Pekarna definirajo štiri faze, in sicer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: Investicija v mladinsko turistično infrastrukturo - Upravna zgradba, s katero je MKC Maribor že uspešno kandidiral za črpanje evropskih sredste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: Hladilnica, za katero se predvideva kandidatura na razpis Ministrstva za kulturo za investicije v javno kulturno infrastruktu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a: Lubadar, za katerega se prav tako predvideva prijava na razpis Ministrstva za kulturo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za: Gustaf, MC in okolje, s katero bomo kandidirali na razpis Službe Vlade Republike Slovenije v okviru 5. razpisa za prednostno usmeritev »regionalni razvojni programi« v okviru Operativnega programa krepitve regionalnih razvojnih potencialov za obdobje 2007-2013, razvojne prioritete »razvoj regij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tev na faze je potrebna iz dveh razlogov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aradi pogojev vseh razpisov, saj </w:t>
      </w:r>
      <w:r>
        <w:rPr>
          <w:rFonts w:cs="Arial" w:ascii="Arial" w:hAnsi="Arial"/>
          <w:bCs/>
          <w:sz w:val="22"/>
          <w:szCs w:val="22"/>
        </w:rPr>
        <w:t xml:space="preserve">mora biti projekt, ki se prijavi na razpis, finančno in tehnično-izvedbeno zaključena celo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adi časovnega sosledja faz obnove z namenom omogočanja kontinuiranega izvajanja mladinskih, kulturnih in sorodnih programov (nadaljevanja produkcije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novo je definirana in z Odborom za Pekarno usklajena tudi dinamika obno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prej se obnovi Upravna zgradba (zaključek je predviden konec avgusta 201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začetku leta 2010 se pričnejo gradbena dela na Lubadarju on Hladilnici (zaključek je predviden konec leta 201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etu 2011 se prične z investicijo v dvorano Gustaf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etu 2012 obnova zaključi z zaključki del na objektu MC in ureditvijo okolj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Z je prikazana tako vrednost projekta obnove KC Pekarna kot celote kakor tudi vrednost posameznih faz projekt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az virov financiranja za 1. Fazo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Matej\\Documents\\Projekti\\Pekarna\\Predinvesticijska\\Predinvesticijska Nova verzija\\Finančne tabele\\MKC_upravna.xlsx" "Viri Financiranja!R1C1:R4C6" \a \p  \* MERGEFORMAT </w:instrText>
      </w:r>
      <w:bookmarkStart w:id="0" w:name="_1314606956"/>
      <w:bookmarkStart w:id="1" w:name="_1314605984"/>
      <w:bookmarkStart w:id="2" w:name="_1314604722"/>
      <w:bookmarkStart w:id="3" w:name="_1314579042"/>
      <w:bookmarkStart w:id="4" w:name="_1314545318"/>
      <w:bookmarkStart w:id="5" w:name="_1314533775"/>
      <w:bookmarkStart w:id="6" w:name="_1314387827"/>
      <w:bookmarkEnd w:id="0"/>
      <w:bookmarkEnd w:id="1"/>
      <w:bookmarkEnd w:id="2"/>
      <w:bookmarkEnd w:id="3"/>
      <w:bookmarkEnd w:id="4"/>
      <w:bookmarkEnd w:id="5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400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az virov financiranja za 2.fazo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Matej\\Documents\\Projekti\\Pekarna\\Predinvesticijska\\Predinvesticijska Nova verzija\\Finančne tabele\\2 FAZA_finančna konstrukcija.xlsx" "Finančna konstrukcija!R34C6:R37C10" \a \p  \* MERGEFORMAT </w:instrText>
      </w:r>
      <w:bookmarkStart w:id="7" w:name="_1314606957"/>
      <w:bookmarkStart w:id="8" w:name="_1314605985"/>
      <w:bookmarkStart w:id="9" w:name="_1314604724"/>
      <w:bookmarkStart w:id="10" w:name="_1314579054"/>
      <w:bookmarkStart w:id="11" w:name="_1314545324"/>
      <w:bookmarkStart w:id="12" w:name="_1314533782"/>
      <w:bookmarkStart w:id="13" w:name="_1314387829"/>
      <w:bookmarkEnd w:id="7"/>
      <w:bookmarkEnd w:id="8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7025" cy="751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az virov financiranja za 3. Fazo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Matej\\Documents\\Projekti\\Pekarna\\Predinvesticijska\\Predinvesticijska Nova verzija\\Finančne tabele\\3 FAZA_Lubadar.xlsx" "Viri financiranja!R1C1:R4C5" \a \p  \* MERGEFORMAT </w:instrText>
      </w:r>
      <w:bookmarkStart w:id="14" w:name="_1314606958"/>
      <w:bookmarkStart w:id="15" w:name="_1314605986"/>
      <w:bookmarkStart w:id="16" w:name="_1314604726"/>
      <w:bookmarkStart w:id="17" w:name="_1314579056"/>
      <w:bookmarkStart w:id="18" w:name="_1314545325"/>
      <w:bookmarkStart w:id="19" w:name="_1314533785"/>
      <w:bookmarkStart w:id="20" w:name="_1314387831"/>
      <w:bookmarkEnd w:id="14"/>
      <w:bookmarkEnd w:id="15"/>
      <w:bookmarkEnd w:id="16"/>
      <w:bookmarkEnd w:id="17"/>
      <w:bookmarkEnd w:id="18"/>
      <w:bookmarkEnd w:id="19"/>
      <w:bookmarkEnd w:id="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591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az virov financiranja za 4.fazo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Matej\\Documents\\Projekti\\Pekarna\\Predinvesticijska\\Predinvesticijska Nova verzija\\Finančne tabele\\4faza.xlsx" "Finančna konstrukcija!R46C8:R49C13" \a \p  \* MERGEFORMAT </w:instrText>
      </w:r>
      <w:bookmarkStart w:id="21" w:name="_1314606959"/>
      <w:bookmarkStart w:id="22" w:name="_1314605987"/>
      <w:bookmarkStart w:id="23" w:name="_1314604728"/>
      <w:bookmarkStart w:id="24" w:name="_1314580993"/>
      <w:bookmarkEnd w:id="21"/>
      <w:bookmarkEnd w:id="22"/>
      <w:bookmarkEnd w:id="23"/>
      <w:bookmarkEnd w:id="2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8450" cy="75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kaz virov financiranja za vse 4 faze skupaj:</w:t>
      </w:r>
    </w:p>
    <w:p>
      <w:pPr>
        <w:pStyle w:val="Normal"/>
        <w:rPr/>
      </w:pPr>
      <w:r>
        <w:fldChar w:fldCharType="begin"/>
      </w:r>
      <w:r>
        <w:rPr/>
        <w:instrText xml:space="preserve"> LINK Excel.Sheet.8 "C:\\Users\\Matej\\Documents\\Projekti\\Pekarna\\Predinvesticijska\\Predinvesticijska Nova verzija\\Finančne tabele\\Investicija Pekarna vse faze.xlsx" "List1!R16C1:R19C6" \a \p  \* MERGEFORMAT </w:instrText>
      </w:r>
      <w:bookmarkStart w:id="25" w:name="_1314606960"/>
      <w:bookmarkStart w:id="26" w:name="_1314605988"/>
      <w:bookmarkStart w:id="27" w:name="_1314604729"/>
      <w:bookmarkStart w:id="28" w:name="_1314581042"/>
      <w:bookmarkEnd w:id="25"/>
      <w:bookmarkEnd w:id="26"/>
      <w:bookmarkEnd w:id="27"/>
      <w:bookmarkEnd w:id="2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37400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ejše opredelitve projekta obnove so navedene v predloženi P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investicijska zasnova je usklajena tudi z Odborom za Pekar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trditvijo te predinvesticijske zasnove se omogoči prijava 2 faz projekta obnove KC Pekarna (2. in 3. faza) na aktualni razpis Ministrstva za kulturo, ki omogoča sofinanciranje investicij v javno kulturno infrastrukturo v višini 100% upravičenih stroškov (razen DDV). Z uspešno kandidaturo na tem razpisu bi se zagotovila prepotrebna sredstva za obnovo dveh objektov v KC Pekarna in s tem lažji potek obnove celotnega komplek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46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pravi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SREBRNJAK, univ.dipl.pra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svetovalka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NOVA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or Urada za kulturo in mlad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Dutch801 RmH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Dutch801 RmHd BT;Times New Roman" w:hAnsi="Dutch801 RmHd BT;Times New Roman" w:cs="Dutch801 RmHd BT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4:00Z</dcterms:created>
  <dc:creator>SPODJAVRSEK</dc:creator>
  <dc:description/>
  <cp:keywords/>
  <dc:language>en-US</dc:language>
  <cp:lastModifiedBy>SPODJAVRSEK</cp:lastModifiedBy>
  <dcterms:modified xsi:type="dcterms:W3CDTF">2009-09-24T07:44:00Z</dcterms:modified>
  <cp:revision>3</cp:revision>
  <dc:subject/>
  <dc:title>Obr</dc:title>
</cp:coreProperties>
</file>