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Arial" w:ascii="Arial" w:hAnsi="Arial"/>
          <w:szCs w:val="22"/>
        </w:rPr>
        <w:tab/>
        <w:t xml:space="preserve">GMS - 652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41001-692 /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18. 9. 2009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ASLOV GRADIVA: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PTRJE NOVE PRORAČUNSKE POSTAVKE IN NAČRTA RAZVOJNIH PROGRAMOV  ZA MARIBORSKI GRAD – OBNOVA IN ADAPTACIJA ZA MUZEJ</w:t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TextBodyIndent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/A:</w:t>
        <w:tab/>
        <w:t>mag. Monika KIRBIŠ, vodja Službe za razvojne projekte in investicije –Projekta pisarn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EVALEC:</w:t>
        <w:tab/>
        <w:tab/>
        <w:t>Emanuel Čerček, svetovalec župana za investicije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EDLOG SKLEP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Mestni svet Mestne občine Maribor potrdi novo proračunsko postavko in načrt razvojnih programov projekta OB070-09-0116 »Mariborski grad – obnova in adaptacija za muzej«.</w:t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log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Obrazložite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membe in dopolnitve investicijskega program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užba za razvojne projekte in investicije – Projektna pisarna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216785</wp:posOffset>
                  </wp:positionH>
                  <wp:positionV relativeFrom="paragraph">
                    <wp:posOffset>336550</wp:posOffset>
                  </wp:positionV>
                  <wp:extent cx="523875" cy="523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Naziv gradiva za obravnavo na Mestnem svetu Mestne občine Maribor: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b/>
          <w:bCs/>
        </w:rPr>
        <w:t xml:space="preserve">Odprtje nove proračunske postavke in načrta razvojnih programov OB070-09-0116  Mariborski grad – obnova in adaptacija za muzej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Gradivo za obravnavo na seji mestnega sveta pripravil/a</w:t>
      </w:r>
      <w:r>
        <w:rPr/>
        <w:t>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2"/>
              </w:rPr>
              <w:t>Služba za razvojne projekte in investicije – Projektna pisarn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g. Monika Kirbiš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odja Službe za razvojne projekte in investicije – Projektna pisar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2"/>
              </w:rPr>
              <w:t>Služba za razvojne projekte in investicije – Projektna pisa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Emanuel Čerče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vetovalec župana za investicij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vo usklajeno s pristojnimi službam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Urad za finance in prorač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Marija Kaučič, direktorica Urad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670"/>
        <w:gridCol w:w="3136"/>
      </w:tblGrid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Gradivo pregledala direktorica MU 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(kabinet župana)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užba za razvojne projekte in investicije – Projektna pisarna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339090</wp:posOffset>
                  </wp:positionV>
                  <wp:extent cx="678815" cy="67881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41001-692/200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8.9. 2009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TRJE NOVE PRORAČUNSKE POSTAVKE IN NAČRTA RAZVOJNIH PROGRAMOV  ZA MARIBORSKI GRAD – OBNOVA IN ADAPTACIJA ZA MUZEJ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</w:t>
            </w:r>
            <w:r>
              <w:rPr>
                <w:rFonts w:cs="Arial" w:ascii="Arial" w:hAnsi="Arial"/>
                <w:szCs w:val="22"/>
              </w:rPr>
              <w:t>Obrazložitev za obravnavo na seji Mestnega sveta Mestne občine Marib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 MARIBORSKI GRAD - OBNOVA IN ADAPTACIJA ZA MUZEJ obsega III. gradbeno fazo (obnova vzhodnega in južnega dela gradu ter Loretanske kapele), uskladitev predhodnih faz z izdelanim konservatorskim programom ter opremo za celotni Pokrajinski muzej Maribor. Projekt se izvaja za potrebe Evropske prestolnice kulture. Projektna dokumentacija bo v največji možni meri upoštevala muzejsko, konservatorsko in arhitekturno stroko. Projekt se prijavlja na Javni razpis za razvojne investicije v javno kulturno infrastrukturo.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46:00Z</dcterms:created>
  <dc:creator>SPODJAVRSEK</dc:creator>
  <dc:description/>
  <cp:keywords/>
  <dc:language>en-US</dc:language>
  <cp:lastModifiedBy>SPODJAVRSEK</cp:lastModifiedBy>
  <dcterms:modified xsi:type="dcterms:W3CDTF">2009-09-24T08:47:00Z</dcterms:modified>
  <cp:revision>1</cp:revision>
  <dc:subject/>
  <dc:title/>
</cp:coreProperties>
</file>