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4962"/>
          <w:tab w:val="left" w:pos="7920" w:leader="none"/>
        </w:tabs>
        <w:ind w:right="1152" w:hanging="0"/>
        <w:jc w:val="right"/>
        <w:rPr/>
      </w:pPr>
      <w:r>
        <w:rPr>
          <w:rFonts w:cs="Arial" w:ascii="Arial" w:hAnsi="Arial"/>
          <w:szCs w:val="22"/>
        </w:rPr>
        <w:tab/>
        <w:t>GMS - 662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001-712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22. 9. 2009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in načrta razvojnih programov OB070-09-0118 »Lutkovno gledališče v Minoritskem samostanu - izgradnja zunanjega avditorija« zaradi kandidature na razpis Ministrstva za kulturo za dodelitev evropskih sredstev.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  <w:t xml:space="preserve">                       Nina Bulatović, univ. dipl. kult., Urad za kulturo in mladin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POROČEVALEC:</w:t>
        <w:tab/>
        <w:tab/>
        <w:t>Aleš Novak, direktor Urada za kulturo in mladino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Mestni svet Mestne občine Maribor potrdi novo proračunsko postavko in načrt razvojnih programov projekta OB070-09-0118 »Lutkovno gledališče v Minoritskem samostanu - izgradnja zunanjega avditorija«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ložite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ec 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ulturo in mladino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3390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001-712 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9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PRTJE NOVE PRORAČUNSKE POSTAVKE IN NAČRTA RAZVOJNIH PROGRAMOV OB070-09-0118 »LUTKOVNO GLEDALIŠČE V MINORITSKEM SAMOSTANU – IZGRADNJA ZUNANJEGA AVDITORIJA« ZARADI KANDIDATURE NA RAZPIS MINISTRSTVA ZA KULTURO ZA DODELITEV EVROPSKIH SREDST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brazložitev: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estna občina Maribor bo projekt Lutkovno gledališče v Minoritskem samostanu - izgradnja zunanjega avditorija, prijavila na drugi javni razpis za sofinanciranje operacij javne kulturne infrastrukture, v okviru Evropskega sklada za regionalni razvoj, v okviru Operativnega programa krepitve regionalnih razvojnih potencialov za obdobje 2007-2013, v okviru razvojne prioritete 3. »Povezovanje naravnih in kulturnih potencialov« in prednostne usmeritve 3.2.« Mreženje kulturnih potencialov«. Eden izmed pogojev za prijavo in obvezna priloga k prijavi je zaključena finančna konstrukcija in ustrezno opredeljen projekt v veljavnem aktu o proračunu in v načrtu razvojnih programov. Zaradi navedenega je potrebno odpreti svojo proračunsko postavko in načrt razvojnih programov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 priloge, Obrazca 3, so razvidni osnovni podatki projekta in planirana dinamika financiranja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ć, univ. dipl. kul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šja svetovalka I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4:00Z</dcterms:created>
  <dc:creator>SPODJAVRSEK</dc:creator>
  <dc:description/>
  <cp:keywords/>
  <dc:language>en-US</dc:language>
  <cp:lastModifiedBy>SPODJAVRSEK</cp:lastModifiedBy>
  <dcterms:modified xsi:type="dcterms:W3CDTF">2009-09-24T09:15:00Z</dcterms:modified>
  <cp:revision>1</cp:revision>
  <dc:subject/>
  <dc:title/>
</cp:coreProperties>
</file>