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4"/>
              <w:tabs>
                <w:tab w:val="clear" w:pos="708"/>
                <w:tab w:val="center" w:pos="2160" w:leader="none"/>
              </w:tabs>
              <w:rPr>
                <w:szCs w:val="22"/>
              </w:rPr>
            </w:pPr>
            <w:r>
              <w:rPr>
                <w:szCs w:val="22"/>
              </w:rPr>
              <w:t>MESTNA OBČINA MARIBOR</w:t>
            </w:r>
          </w:p>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Heading6"/>
              <w:rPr>
                <w:szCs w:val="22"/>
              </w:rPr>
            </w:pPr>
            <w:r>
              <w:rPr>
                <w:szCs w:val="22"/>
              </w:rPr>
              <w:t>Komisija za priznanja in nagrade</w:t>
            </w:r>
          </w:p>
        </w:tc>
        <w:tc>
          <w:tcPr>
            <w:tcW w:w="4606" w:type="dxa"/>
            <w:tcBorders/>
          </w:tcPr>
          <w:p>
            <w:pPr>
              <w:pStyle w:val="Normal"/>
              <w:jc w:val="right"/>
              <w:rPr>
                <w:rFonts w:ascii="Century Schoolbook" w:hAnsi="Century Schoolbook" w:cs="Century Schoolbook"/>
                <w:b/>
                <w:b/>
                <w:bCs/>
                <w:i/>
                <w:i/>
                <w:iCs/>
                <w:sz w:val="22"/>
                <w:szCs w:val="22"/>
              </w:rPr>
            </w:pPr>
            <w:r>
              <w:rPr>
                <w:rFonts w:cs="Century Schoolbook" w:ascii="Century Schoolbook" w:hAnsi="Century Schoolbook"/>
                <w:b/>
                <w:bCs/>
                <w:i/>
                <w:iCs/>
                <w:sz w:val="22"/>
                <w:szCs w:val="22"/>
              </w:rPr>
              <w:t>GMS - 667</w:t>
            </w:r>
          </w:p>
        </w:tc>
      </w:tr>
    </w:tbl>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pPr>
      <w:r>
        <w:rPr>
          <w:sz w:val="22"/>
          <w:szCs w:val="22"/>
        </w:rPr>
        <w:t>Številka: 09400-1/2009  090208 SM</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2. september 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34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340" w:leader="none"/>
        </w:tabs>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I SVET</w:t>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zamik2"/>
        <w:ind w:left="1276" w:hanging="1276"/>
        <w:rPr/>
      </w:pPr>
      <w:r>
        <w:rPr>
          <w:szCs w:val="22"/>
        </w:rPr>
        <w:t>ZADEVA:</w:t>
        <w:tab/>
        <w:t>PREDLOG ZA OBRAVNAVO NA SEJI MESTNEGA SVETA MESTNE OBČINE MARIBOR</w:t>
      </w:r>
    </w:p>
    <w:p>
      <w:pPr>
        <w:pStyle w:val="Header"/>
        <w:tabs>
          <w:tab w:val="clear" w:pos="4536"/>
          <w:tab w:val="clear" w:pos="9072"/>
          <w:tab w:val="left" w:pos="1260" w:leader="none"/>
          <w:tab w:val="center" w:pos="2340" w:leader="none"/>
        </w:tabs>
        <w:rPr>
          <w:bCs/>
          <w:szCs w:val="22"/>
        </w:rPr>
      </w:pPr>
      <w:r>
        <w:rPr>
          <w:bCs/>
          <w:szCs w:val="22"/>
        </w:rPr>
      </w:r>
    </w:p>
    <w:p>
      <w:pPr>
        <w:pStyle w:val="Normal"/>
        <w:tabs>
          <w:tab w:val="clear" w:pos="708"/>
          <w:tab w:val="left" w:pos="1260" w:leader="none"/>
          <w:tab w:val="center" w:pos="2340" w:leader="none"/>
        </w:tabs>
        <w:rPr>
          <w:rFonts w:ascii="Century Schoolbook" w:hAnsi="Century Schoolbook" w:cs="Century Schoolbook"/>
          <w:bCs/>
          <w:i/>
          <w:i/>
          <w:sz w:val="22"/>
          <w:szCs w:val="22"/>
        </w:rPr>
      </w:pPr>
      <w:r>
        <w:rPr>
          <w:rFonts w:cs="Century Schoolbook" w:ascii="Century Schoolbook" w:hAnsi="Century Schoolbook"/>
          <w:bCs/>
          <w:i/>
          <w:sz w:val="22"/>
          <w:szCs w:val="22"/>
        </w:rPr>
      </w:r>
    </w:p>
    <w:tbl>
      <w:tblPr>
        <w:tblW w:w="9212" w:type="dxa"/>
        <w:jc w:val="left"/>
        <w:tblInd w:w="-70" w:type="dxa"/>
        <w:tblLayout w:type="fixed"/>
        <w:tblCellMar>
          <w:top w:w="0" w:type="dxa"/>
          <w:left w:w="70" w:type="dxa"/>
          <w:bottom w:w="0" w:type="dxa"/>
          <w:right w:w="70" w:type="dxa"/>
        </w:tblCellMar>
      </w:tblPr>
      <w:tblGrid>
        <w:gridCol w:w="3327"/>
        <w:gridCol w:w="5885"/>
      </w:tblGrid>
      <w:tr>
        <w:trPr/>
        <w:tc>
          <w:tcPr>
            <w:tcW w:w="3327" w:type="dxa"/>
            <w:tcBorders/>
          </w:tcPr>
          <w:p>
            <w:pPr>
              <w:pStyle w:val="Normal"/>
              <w:spacing w:before="120" w:after="0"/>
              <w:rPr>
                <w:rFonts w:ascii="Century Schoolbook" w:hAnsi="Century Schoolbook" w:cs="Century Schoolbook"/>
                <w:b/>
                <w:b/>
                <w:i/>
                <w:i/>
                <w:sz w:val="22"/>
                <w:szCs w:val="22"/>
              </w:rPr>
            </w:pPr>
            <w:r>
              <w:rPr>
                <w:rFonts w:cs="Century Schoolbook" w:ascii="Century Schoolbook" w:hAnsi="Century Schoolbook"/>
                <w:i/>
                <w:sz w:val="22"/>
                <w:szCs w:val="22"/>
              </w:rPr>
              <w:t>NASLOV:</w:t>
            </w:r>
          </w:p>
        </w:tc>
        <w:tc>
          <w:tcPr>
            <w:tcW w:w="5885" w:type="dxa"/>
            <w:tcBorders/>
          </w:tcPr>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EDLOG ZA PODELITEV PRIZNANJA ČASTNI OBČAN MESTA MARIBOR IN DOLOČITEV DATUMA PODELITVE PRIZNANJA V LETU 2009</w:t>
            </w:r>
          </w:p>
        </w:tc>
      </w:tr>
      <w:tr>
        <w:trPr/>
        <w:tc>
          <w:tcPr>
            <w:tcW w:w="3327" w:type="dxa"/>
            <w:tcBorders/>
          </w:tcPr>
          <w:p>
            <w:pPr>
              <w:pStyle w:val="Normal"/>
              <w:snapToGrid w:val="false"/>
              <w:spacing w:before="120" w:after="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GRADIVO PRIPRAVIL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IN PREDLAGA:</w:t>
            </w:r>
          </w:p>
        </w:tc>
        <w:tc>
          <w:tcPr>
            <w:tcW w:w="5885" w:type="dxa"/>
            <w:tcBorders/>
          </w:tcPr>
          <w:p>
            <w:pPr>
              <w:pStyle w:val="Normal"/>
              <w:snapToGrid w:val="false"/>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Heading3"/>
              <w:spacing w:before="120" w:after="0"/>
              <w:jc w:val="both"/>
              <w:rPr>
                <w:b/>
                <w:b/>
                <w:bCs/>
                <w:sz w:val="22"/>
                <w:szCs w:val="22"/>
              </w:rPr>
            </w:pPr>
            <w:r>
              <w:rPr>
                <w:b/>
                <w:bCs/>
                <w:sz w:val="22"/>
                <w:szCs w:val="22"/>
              </w:rPr>
              <w:t>Komisija za priznanja in nagrade</w:t>
            </w:r>
          </w:p>
        </w:tc>
      </w:tr>
      <w:tr>
        <w:trPr/>
        <w:tc>
          <w:tcPr>
            <w:tcW w:w="3327" w:type="dxa"/>
            <w:tcBorders/>
          </w:tcPr>
          <w:p>
            <w:pPr>
              <w:pStyle w:val="Normal"/>
              <w:snapToGrid w:val="false"/>
              <w:spacing w:before="120" w:after="0"/>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ROČEVALEC:</w:t>
            </w:r>
          </w:p>
        </w:tc>
        <w:tc>
          <w:tcPr>
            <w:tcW w:w="5885"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pPr>
            <w:r>
              <w:rPr>
                <w:rFonts w:cs="Century Schoolbook" w:ascii="Century Schoolbook" w:hAnsi="Century Schoolbook"/>
                <w:b/>
                <w:i/>
                <w:sz w:val="22"/>
                <w:szCs w:val="22"/>
              </w:rPr>
              <w:t>Karl MIDLIL, predsednik komisije za priznanja in nagrad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tc>
      </w:tr>
      <w:tr>
        <w:trPr/>
        <w:tc>
          <w:tcPr>
            <w:tcW w:w="3327" w:type="dxa"/>
            <w:tcBorders/>
          </w:tcPr>
          <w:p>
            <w:pPr>
              <w:pStyle w:val="Normal"/>
              <w:snapToGrid w:val="false"/>
              <w:spacing w:before="120" w:after="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EDLOG SKLEPOV:</w:t>
            </w:r>
          </w:p>
        </w:tc>
        <w:tc>
          <w:tcPr>
            <w:tcW w:w="5885" w:type="dxa"/>
            <w:tcBorders/>
          </w:tcPr>
          <w:p>
            <w:pPr>
              <w:pStyle w:val="Normal"/>
              <w:snapToGrid w:val="false"/>
              <w:spacing w:before="120" w:after="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numPr>
                <w:ilvl w:val="0"/>
                <w:numId w:val="3"/>
              </w:numPr>
              <w:tabs>
                <w:tab w:val="clear" w:pos="708"/>
              </w:tabs>
              <w:ind w:left="355" w:hanging="360"/>
              <w:jc w:val="both"/>
              <w:rPr/>
            </w:pPr>
            <w:r>
              <w:rPr>
                <w:rFonts w:cs="Century Schoolbook" w:ascii="Century Schoolbook" w:hAnsi="Century Schoolbook"/>
                <w:b/>
                <w:i/>
                <w:sz w:val="22"/>
                <w:szCs w:val="22"/>
              </w:rPr>
              <w:t>Mestni svet Mestne občine Maribor podeli v letu 2009 priznanje častni občan mesta Maribor Rudolfu MOGETU.</w:t>
            </w:r>
          </w:p>
          <w:p>
            <w:pPr>
              <w:pStyle w:val="Normal"/>
              <w:ind w:left="355"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numPr>
                <w:ilvl w:val="0"/>
                <w:numId w:val="3"/>
              </w:numPr>
              <w:tabs>
                <w:tab w:val="clear" w:pos="708"/>
              </w:tabs>
              <w:ind w:left="355" w:hanging="360"/>
              <w:jc w:val="both"/>
              <w:rPr>
                <w:rFonts w:ascii="Century Schoolbook" w:hAnsi="Century Schoolbook" w:cs="Century Schoolbook"/>
                <w:b/>
                <w:b/>
                <w:i/>
                <w:i/>
                <w:sz w:val="22"/>
                <w:szCs w:val="22"/>
              </w:rPr>
            </w:pPr>
            <w:r>
              <w:rPr>
                <w:rFonts w:cs="Century Schoolbook" w:ascii="Century Schoolbook" w:hAnsi="Century Schoolbook"/>
                <w:b/>
                <w:i/>
                <w:sz w:val="22"/>
                <w:szCs w:val="22"/>
              </w:rPr>
              <w:t>Mestni svet MOM podeli priznanje častni občan mesta Maribor na svečanosti ob prazniku mesta Maribor.</w:t>
            </w:r>
          </w:p>
        </w:tc>
      </w:tr>
    </w:tbl>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490"/>
        <w:gridCol w:w="5736"/>
      </w:tblGrid>
      <w:tr>
        <w:trPr/>
        <w:tc>
          <w:tcPr>
            <w:tcW w:w="3490" w:type="dxa"/>
            <w:tcBorders/>
          </w:tcPr>
          <w:p>
            <w:pPr>
              <w:pStyle w:val="Normal"/>
              <w:tabs>
                <w:tab w:val="clear" w:pos="708"/>
                <w:tab w:val="left" w:pos="1260" w:leader="none"/>
                <w:tab w:val="center" w:pos="2340" w:leader="none"/>
              </w:tabs>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1260" w:leader="none"/>
                <w:tab w:val="center" w:pos="234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numPr>
                <w:ilvl w:val="0"/>
                <w:numId w:val="2"/>
              </w:numPr>
              <w:tabs>
                <w:tab w:val="clear" w:pos="708"/>
              </w:tabs>
              <w:ind w:left="426" w:hanging="360"/>
              <w:jc w:val="both"/>
              <w:rPr/>
            </w:pPr>
            <w:r>
              <w:rPr>
                <w:rFonts w:cs="Century Schoolbook" w:ascii="Century Schoolbook" w:hAnsi="Century Schoolbook"/>
                <w:i/>
                <w:sz w:val="22"/>
                <w:szCs w:val="22"/>
              </w:rPr>
              <w:t xml:space="preserve">predlog z obrazložitvijo za predlaganega  kandidata </w:t>
            </w:r>
          </w:p>
        </w:tc>
        <w:tc>
          <w:tcPr>
            <w:tcW w:w="5736" w:type="dxa"/>
            <w:tcBorders/>
          </w:tcPr>
          <w:p>
            <w:pPr>
              <w:pStyle w:val="Normal"/>
              <w:tabs>
                <w:tab w:val="clear" w:pos="708"/>
                <w:tab w:val="left" w:pos="1260" w:leader="none"/>
                <w:tab w:val="center" w:pos="234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 KOMISIJE</w:t>
            </w:r>
          </w:p>
          <w:p>
            <w:pPr>
              <w:pStyle w:val="Normal"/>
              <w:tabs>
                <w:tab w:val="clear" w:pos="708"/>
                <w:tab w:val="left" w:pos="1260" w:leader="none"/>
                <w:tab w:val="center" w:pos="234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arl MIDLIL</w:t>
            </w:r>
          </w:p>
        </w:tc>
      </w:tr>
    </w:tbl>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ab/>
        <w:t>MESTNA OBČINA MARIBOR</w:t>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410" w:leader="none"/>
        </w:tabs>
        <w:jc w:val="both"/>
        <w:rPr/>
      </w:pPr>
      <w:r>
        <w:rPr>
          <w:rFonts w:cs="Century Schoolbook" w:ascii="Century Schoolbook" w:hAnsi="Century Schoolbook"/>
          <w:i/>
          <w:sz w:val="22"/>
          <w:szCs w:val="22"/>
        </w:rPr>
        <w:tab/>
      </w:r>
      <w:r>
        <w:rPr>
          <w:rFonts w:cs="Century Schoolbook" w:ascii="Century Schoolbook" w:hAnsi="Century Schoolbook"/>
          <w:b/>
          <w:i/>
          <w:sz w:val="22"/>
          <w:szCs w:val="22"/>
        </w:rPr>
        <w:t>Komisija za priznanja in nagrad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1"/>
        <w:rPr/>
      </w:pPr>
      <w:r>
        <w:rPr>
          <w:sz w:val="22"/>
          <w:szCs w:val="22"/>
        </w:rPr>
        <w:t>Številka: 09400-1/2009  090208 SM</w:t>
      </w:r>
    </w:p>
    <w:p>
      <w:pPr>
        <w:pStyle w:val="Heading1"/>
        <w:rPr>
          <w:sz w:val="22"/>
          <w:szCs w:val="22"/>
        </w:rPr>
      </w:pPr>
      <w:r>
        <w:rPr>
          <w:sz w:val="22"/>
          <w:szCs w:val="22"/>
        </w:rPr>
        <w:t>Datum: 22. september 2009</w:t>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418" w:hanging="1418"/>
        <w:jc w:val="both"/>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ind w:left="709" w:hanging="709"/>
        <w:jc w:val="both"/>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ind w:left="709" w:hanging="709"/>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709" w:hanging="709"/>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709" w:hanging="709"/>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709" w:hanging="709"/>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ind w:left="709" w:hanging="709"/>
        <w:jc w:val="center"/>
        <w:rPr>
          <w:rFonts w:ascii="Century Schoolbook" w:hAnsi="Century Schoolbook" w:cs="Century Schoolbook"/>
          <w:b/>
          <w:b/>
          <w:i/>
          <w:i/>
          <w:sz w:val="22"/>
          <w:szCs w:val="22"/>
        </w:rPr>
      </w:pPr>
      <w:r>
        <w:rPr>
          <w:rFonts w:cs="Century Schoolbook" w:ascii="Century Schoolbook" w:hAnsi="Century Schoolbook"/>
          <w:b/>
          <w:i/>
          <w:sz w:val="22"/>
          <w:szCs w:val="22"/>
        </w:rPr>
        <w:t>ZA PODELITEV PRIZNANJA ČASTNI OBČAN MESTA MARIBOR IN DOLOČITEV DATUMA PODELITVE PRIZNANJA V LETU 2009</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Po 41. členu Statuta Mestne občine Maribor </w:t>
      </w:r>
      <w:r>
        <w:rPr>
          <w:rFonts w:cs="Century Schoolbook" w:ascii="Century Schoolbook" w:hAnsi="Century Schoolbook"/>
          <w:i/>
          <w:iCs/>
          <w:sz w:val="22"/>
          <w:szCs w:val="22"/>
        </w:rPr>
        <w:t xml:space="preserve">(MUV, št. 27/95, 13/98, 17/98, 23/98, 5/2000, 10/2002, 6/2004, 13/2004 in 26/2005) </w:t>
      </w:r>
      <w:r>
        <w:rPr>
          <w:rFonts w:cs="Century Schoolbook" w:ascii="Century Schoolbook" w:hAnsi="Century Schoolbook"/>
          <w:i/>
          <w:sz w:val="22"/>
          <w:szCs w:val="22"/>
        </w:rPr>
        <w:t xml:space="preserve">ter 15. členu Odloka o priznanjih in nagradah mestne občine Maribor (MUV, št. 9/96 in 7/2002) komisija za priznanja in nagrade </w:t>
      </w:r>
      <w:r>
        <w:rPr>
          <w:rFonts w:cs="Century Schoolbook" w:ascii="Century Schoolbook" w:hAnsi="Century Schoolbook"/>
          <w:b/>
          <w:i/>
          <w:sz w:val="22"/>
          <w:szCs w:val="22"/>
        </w:rPr>
        <w:t xml:space="preserve">predlaga </w:t>
      </w:r>
      <w:r>
        <w:rPr>
          <w:rFonts w:cs="Century Schoolbook" w:ascii="Century Schoolbook" w:hAnsi="Century Schoolbook"/>
          <w:i/>
          <w:sz w:val="22"/>
          <w:szCs w:val="22"/>
        </w:rPr>
        <w:t xml:space="preserve">mestnemu svetu Mestne občine Maribor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A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6. in 15. členu Odloka o priznanjih in nagradah Mestne občine Maribor (MUV, št. 9/96, 7/2002 in 15/2008), 9., 10. in 13. členu Poslovnika o delu komisije za priznanja in nagrade mestnega sveta Mestne občine Maribor (MUV, št. 20/96 in 14/2002) ter 16. členu Statuta Mestne občine Maribor </w:t>
      </w:r>
      <w:r>
        <w:rPr>
          <w:rFonts w:cs="Century Schoolbook" w:ascii="Century Schoolbook" w:hAnsi="Century Schoolbook"/>
          <w:i/>
          <w:iCs/>
          <w:sz w:val="22"/>
          <w:szCs w:val="22"/>
        </w:rPr>
        <w:t>(MUV, št. 27/95, 13/98, 17/98, 23/98, 5/2000, 10/2002, 6/2004 13/2004 in 26/2005)</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 o d e l i    v    l e t u    2009</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iznan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ČASTNI OBČAN MESTA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426" w:hanging="426"/>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Rudolfu MOGETU</w:t>
      </w:r>
    </w:p>
    <w:p>
      <w:pPr>
        <w:pStyle w:val="Normal"/>
        <w:ind w:left="426" w:hanging="426"/>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ind w:left="426" w:hanging="426"/>
        <w:jc w:val="center"/>
        <w:rPr>
          <w:rFonts w:ascii="Century Schoolbook" w:hAnsi="Century Schoolbook" w:cs="Century Schoolbook"/>
          <w:bCs/>
          <w:i/>
          <w:i/>
          <w:sz w:val="22"/>
          <w:szCs w:val="22"/>
        </w:rPr>
      </w:pPr>
      <w:r>
        <w:rPr>
          <w:rFonts w:cs="Century Schoolbook" w:ascii="Century Schoolbook" w:hAnsi="Century Schoolbook"/>
          <w:bCs/>
          <w:i/>
          <w:sz w:val="22"/>
          <w:szCs w:val="22"/>
        </w:rPr>
        <w:t>v znak zahvale in spoštovanja,</w:t>
      </w:r>
    </w:p>
    <w:p>
      <w:pPr>
        <w:pStyle w:val="Normal"/>
        <w:ind w:left="426" w:hanging="426"/>
        <w:jc w:val="center"/>
        <w:rPr/>
      </w:pPr>
      <w:r>
        <w:rPr>
          <w:rFonts w:cs="Century Schoolbook" w:ascii="Century Schoolbook" w:hAnsi="Century Schoolbook"/>
          <w:bCs/>
          <w:i/>
          <w:sz w:val="22"/>
          <w:szCs w:val="22"/>
        </w:rPr>
        <w:t xml:space="preserve">za izjemni prispevek k razvoju šolstva ter vsestransko delovanje, </w:t>
      </w:r>
    </w:p>
    <w:p>
      <w:pPr>
        <w:pStyle w:val="Normal"/>
        <w:ind w:left="426" w:hanging="426"/>
        <w:jc w:val="center"/>
        <w:rPr>
          <w:rFonts w:ascii="Century Schoolbook" w:hAnsi="Century Schoolbook" w:cs="Century Schoolbook"/>
          <w:bCs/>
          <w:i/>
          <w:i/>
          <w:sz w:val="22"/>
          <w:szCs w:val="22"/>
        </w:rPr>
      </w:pPr>
      <w:r>
        <w:rPr>
          <w:rFonts w:cs="Century Schoolbook" w:ascii="Century Schoolbook" w:hAnsi="Century Schoolbook"/>
          <w:bCs/>
          <w:i/>
          <w:sz w:val="22"/>
          <w:szCs w:val="22"/>
        </w:rPr>
        <w:t>s katerim je popisal pomembni list kulturne zgodovine našega mest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ind w:left="567" w:hanging="567"/>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II.</w:t>
      </w:r>
    </w:p>
    <w:p>
      <w:pPr>
        <w:pStyle w:val="Normal"/>
        <w:ind w:left="567" w:hanging="567"/>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ind w:left="567" w:hanging="567"/>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ind w:left="567" w:hanging="567"/>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ind w:left="567" w:hanging="567"/>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567" w:hanging="567"/>
        <w:jc w:val="center"/>
        <w:rPr>
          <w:rFonts w:ascii="Century Schoolbook" w:hAnsi="Century Schoolbook" w:cs="Century Schoolbook"/>
          <w:bCs/>
          <w:i/>
          <w:i/>
          <w:sz w:val="22"/>
          <w:szCs w:val="22"/>
        </w:rPr>
      </w:pPr>
      <w:r>
        <w:rPr>
          <w:rFonts w:cs="Century Schoolbook" w:ascii="Century Schoolbook" w:hAnsi="Century Schoolbook"/>
          <w:bCs/>
          <w:i/>
          <w:sz w:val="22"/>
          <w:szCs w:val="22"/>
        </w:rPr>
        <w:t xml:space="preserve">p o d e l i </w:t>
      </w:r>
    </w:p>
    <w:p>
      <w:pPr>
        <w:pStyle w:val="Normal"/>
        <w:ind w:left="567" w:hanging="567"/>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ind w:left="567" w:hanging="567"/>
        <w:jc w:val="center"/>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bCs/>
          <w:i/>
          <w:sz w:val="22"/>
          <w:szCs w:val="22"/>
        </w:rPr>
        <w:t>priznanje častni občan mesta Maribor</w:t>
      </w:r>
    </w:p>
    <w:p>
      <w:pPr>
        <w:pStyle w:val="Normal"/>
        <w:ind w:left="567" w:hanging="567"/>
        <w:jc w:val="center"/>
        <w:rPr/>
      </w:pPr>
      <w:r>
        <w:rPr>
          <w:rFonts w:cs="Century Schoolbook" w:ascii="Century Schoolbook" w:hAnsi="Century Schoolbook"/>
          <w:b/>
          <w:i/>
          <w:sz w:val="22"/>
          <w:szCs w:val="22"/>
        </w:rPr>
        <w:t xml:space="preserve">na svečanosti </w:t>
      </w:r>
      <w:r>
        <w:rPr>
          <w:rFonts w:cs="Century Schoolbook" w:ascii="Century Schoolbook" w:hAnsi="Century Schoolbook"/>
          <w:b/>
          <w:bCs/>
          <w:i/>
          <w:sz w:val="22"/>
          <w:szCs w:val="22"/>
        </w:rPr>
        <w:t xml:space="preserve">ob prazniku Mestne občine Maribor. </w:t>
      </w:r>
    </w:p>
    <w:p>
      <w:pPr>
        <w:pStyle w:val="Normal"/>
        <w:ind w:left="567" w:hanging="567"/>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567" w:hanging="567"/>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567" w:hanging="567"/>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567" w:hanging="567"/>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567" w:hanging="567"/>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567" w:hanging="567"/>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567" w:hanging="567"/>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spacing w:before="120" w:after="0"/>
        <w:ind w:left="567" w:hanging="567"/>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Odloku o priznanjih in nagradah Mestne občine Maribor in Poslovniku o delu komisije za priznanja in nagrade priznanje častni občan/- občanka mesta Maribor podeljuje mestni svet Mestne občine Maribor s sklepom na predlog komisije za priznanja in nagrade. Najprimernejši datum podelitve priznanja častni občan/- občanka mesta Maribor določi mestni svet Mestne občine Maribor na predlog komisije za priznanja in nagrad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Komisija za priznanja in nagrade je v letu 2009 na svojih sejah obravnavala štiri predloge za podelitev priznanja častni občan mesta Maribor. Po večkratni obravnavi in uskladitvi s svetniškimi skupinami je komisija za priznanja in nagrade na 20. seji, 21. septembra 2009, sprejela sklep, s katerim mestnemu svetu MOM predlaga, da v letu 2009 podeli priznanje častni občan mesta Maribor Rudolfu MOGETU. Mestnemu svetu tudi predlaga, da priznanje častni občan mesta Maribor podeli na svečanosti ob prazniku mesta Maribor.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Z večino glasov oblikovan predlog daje komisija mestnemu svetu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4181"/>
        <w:gridCol w:w="5031"/>
      </w:tblGrid>
      <w:tr>
        <w:trPr/>
        <w:tc>
          <w:tcPr>
            <w:tcW w:w="4181" w:type="dxa"/>
            <w:tcBorders/>
          </w:tcPr>
          <w:p>
            <w:pPr>
              <w:pStyle w:val="Normal"/>
              <w:snapToGrid w:val="false"/>
              <w:jc w:val="both"/>
              <w:rPr>
                <w:rFonts w:ascii="Century Schoolbook" w:hAnsi="Century Schoolbook" w:cs="Century Schoolbook"/>
                <w:i/>
                <w:i/>
                <w:sz w:val="22"/>
                <w:szCs w:val="22"/>
              </w:rPr>
            </w:pPr>
            <w:r>
              <w:rPr>
                <w:rFonts w:cs="Century Schoolbook" w:ascii="Century Schoolbook" w:hAnsi="Century Schoolbook"/>
                <w:i/>
                <w:sz w:val="22"/>
                <w:szCs w:val="22"/>
              </w:rPr>
            </w:r>
          </w:p>
        </w:tc>
        <w:tc>
          <w:tcPr>
            <w:tcW w:w="5031"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PRIZNANJA IN NAGRAD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arl MIDL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O B R A Z L O Ž I T E V :</w:t>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450" w:leader="none"/>
          <w:tab w:val="left" w:pos="810" w:leader="none"/>
          <w:tab w:val="center" w:pos="216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Rudi MOGE se je rodil v Mariboru, 20. marca 1944. Oče mu je umrl, ko je bil star 14 dni in tako je za družino, v kateri sta bila še devet let starejši brat Ivan in trinajst let starejša sestra Zofka, skrbela mati, ki je bila delavka v Predilnici in tkalnici Maribor.</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pPr>
      <w:r>
        <w:rPr>
          <w:rFonts w:cs="Arial" w:ascii="Century Schoolbook" w:hAnsi="Century Schoolbook"/>
          <w:i/>
          <w:sz w:val="22"/>
          <w:szCs w:val="22"/>
        </w:rPr>
        <w:t xml:space="preserve">Po štiriletni osnovni šoli na Studencih je nadaljeval šolanje na klasični gimnaziji v Mariboru, ki pa so jo leta 1958 s šolsko reformo ukinili, zato je končal osemletko na osnovni šoli Bratov Polančičev. Zaradi težkih socialnih razmer doma se je vpisal na Srednjo pomorsko šolo v Piranu, smer navtika, kjer so imeli celo več matematike, kot gimnazijci, saj so obravnavali tudi sferno geometrijo, sferno trigonometrijo in imeli tudi astronomijo. </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pPr>
      <w:r>
        <w:rPr>
          <w:rFonts w:cs="Arial" w:ascii="Century Schoolbook" w:hAnsi="Century Schoolbook"/>
          <w:i/>
          <w:sz w:val="22"/>
          <w:szCs w:val="22"/>
        </w:rPr>
        <w:t>Matematika mu je bila tako ljuba, da je sodeloval z Matematično fizikalnim listom iz Zagreba in za sodelovanje dobil tudi nagrado. Mladostna vedoželjnost in matematika ga tako nista postavila na komandni most kake ladje, ampak sta ga pripeljala do študija matematike v Ljubljani, kjer je študiral matematiko na Fakulteti za naravoslovje in tehnologijo. Tam je najprej končal prvo stopnjo, tudi zato, ker ni imel dovolj sredstev za preživljanje in si je z igranjem v različnih ansamblih ter snemanjem plošč služil sredstva za preživljanje. Ob tem je aktivno deloval v Akademskem planinskem društvu, preplezal več smeri v naših Alpah, kasneje pa dvakrat prehodil Slovensko planinsko pot, prehodil razširjeno transverzalo, prehodil Koroško in Kozjaško transverzalo ter se povzpel na streho Evrope, belo goro Mont Blanc.</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Po služenju vojaškega roka v Mostarju je končal tudi drugo stopnjo in si pridobil naziv profesor matematike.</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 xml:space="preserve">Zaposlil se je na Prvi gimnaziji v Mariboru ter poročil z odvetnico Alojzijo Čas. Po opravljenem strokovnem izpitu je začel na gimnaziji uvajati oddelke za intenzivno matematiko in jih tudi uspešno vodil. V Mariboru je predsedoval tudi Društvu matematikov in fizikov ter pomagal organizirati različne seminarje in republiško tekmovanje iz matematike. Zaradi uspehov pri pedagoškem delu je bil izvoljen v naziv svetnik. To so opazili na Tehniški fakulteti in ga kmalu povabili v svoje vrste. Predaval je strojnikom in tekstilcem ter študentom ob delu v Mariboru in Celju. Na univerzi je vodil tudi sindikate, vendar so ga na Prvi gimnaziji nagovorili, da je postal njihov ravnatelj. V času ravnateljevanja je vodil Aktiv ravnateljev srednjih šol v Mariboru ter bil podpredsednik Strokovnega sveta za vzgojo in izobraževanje Republike Slovenije in zelo pripomogel, da je padel neuspešni model usmerjenega izobraževanja, in da smo v Sloveniji ponovno dobili nazaj gimnazije in maturo. V času njegovega ravnateljevanja je uspešno končal proces, v katerem se je Srednja družboslovna šola preoblikovala ponovno v Prvo gimnazijo Maribor. Zelo je tudi poskrbel, da so na šoli učenci in učitelji dobili normalne delovne pogoje, saj je v takratnih kriznih časih vodil investicije in pridobil zanje sredstva, da se je šola lahko priključila na mestno kanalizacijo, da so se obnovile vse električne in vodovodne instalacije ter dobila novo streho. </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 xml:space="preserve">Popolnoma je dal obnoviti tudi telovadnico, prav tako pa je šola pod njegovim vodstvom pridobila nazaj prostore stavbe, v katerih je bila Osnovna šola Bratov Polančičev. Na šoli je potekalo intenzivno kulturno življenje, zato je v njenih prostorih uredil tudi v tistem času odmevno šolsko gledališče. Aktivno je sodeloval v Zvezi sindikatov Slovenije, za kar je prejel Srebrni znak Zveze sindikatov Slovenije, za delo z mladimi pa Priznanje osvobodilne fronte slovenskega naroda ter priznanje Mentor Zveze socialistične mladine Slovenije. V času ravnateljevanja ga je predsednik izvršnega sveta Občine Maribor Tone Rous povabil v izvršni svet mesta Maribor. </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Maribor je bil takrat v veliki krizi, saj so vsa velika podjetja propadala, dnevno so bile na sporedu stavke, socialni konflikt se je poglobil in v teh razmerah je postal podpredsednik izvršnega sveta Skupščine občine Maribor za družbene dejavnosti. Hkrati so ga v ZSMS vabili, da kandidira na njihovi listi za zbor združenega dela republiške skupščine, kjer je bil v drugem krogu leta 1990 tudi izvoljen.</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Tako je bil naš delegat, ki je uspešno pisal rojstni list nove države, v kateri živimo. Tudi kot podpredsednik izvršnega sveta je naredil veliko, da je osamosvojitev potekala uspešno. Njegova vloga v Pekrskih dogodkih 1991 je bila neprecenljiva, ko so v delegaciji s kolegi Francijem Čušem, Stanislavom Holcem in Andrejem Verličem uspeli konflikt rešiti tako, da ni bilo žrtev. Kot predstavniki civilne oblasti so skupaj z navzočimi novinarji predstavljali neke vrste tampon v izredno napetih trenutkih med pritiski JLA in obrambo slovenske vojske. Orožje v tistih trenutkih ni spregovorilo in pokazalo se je, da se lahko problemi rešujejo brez prelivanja krvi. To so bile dobre izkušnje za junijske dogodke v spopadih z JLA. Za svojo vlogo je prejel Spominski znak Pekre št. 36.</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pPr>
      <w:r>
        <w:rPr>
          <w:rFonts w:cs="Arial" w:ascii="Century Schoolbook" w:hAnsi="Century Schoolbook"/>
          <w:i/>
          <w:sz w:val="22"/>
          <w:szCs w:val="22"/>
        </w:rPr>
        <w:t xml:space="preserve">4. julija 1991 je vodil odpravo dvajsetih avtobusov, ki so opremljeni z oznakami Rdečega križa odpeljali iz mariborske avtobusne postaje proti Poreču, Vrsarju in Punatu na otoku Krku, kjer je letovalo več kot 1000 mariborskih otrok. Mejo so prečkali pri Juriju in pot nadaljevali po Avstriji in Italiji ter nato preko Kopra do Buzeta. Tu so se razdelili, dva avtobusa sta odpeljala v Vrsar, sedem v Poreč in enajst v Punat, kamor so prispeli zarana 5. julija 1991. Sam je vodil odpravo v Punat, ostali dve pa Goran Rajič in Majda Struc. Isti dan so se dobili v Buzetu in nadaljevali pot preko Slovenije. Ljudje v Punatu so po odhodu otrok odšli v cerkev in tam molili tako dolgo, da so popoldne iz Maribora dobili vest, da so vsi otroci prišli srečno domov v objem staršev. Koloni se je pri odhodu pridružilo tudi 47 osebnih avtomobilov, v katerih so bili turisti iz Slovenije. Za njegovo delo v Skupščini Republike Slovenije mu je predsednik državnega zbora podelil Zahvalo za sodelovanje pri sprejemanju temeljne ustavne listine o samostojnosti in neodvisnosti Republike Slovenije. </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 xml:space="preserve">V državni zbor je bil od leta 1992 štirikrat zapored izvoljen za poslanca. Same izvolitve kažejo na to, da je imel zaupanje volivcev, saj je kot poslanec delal zavzeto in dobro. Verjetno sta prav znanje matematike in način razmišljanja botrovala enemu od njegovih največjih uspehov v politiki, ko je uspel spremeniti razmišljanje v državi, da se splača vlagati tudi v izobraževanje. Ob oblikovanju nove slovenske države je ob pripravi Zakona o temeljnih razvojnih programih v obrambi, po katerem naj bi za nakup orožja porabili sto milijard tolarjev uspel z idejo, da bo naša varnost ogrožena, razvoj pa zaustavljen, če bomo imeli samo orožje, ne bomo pa imeli izobraženih ljudi. Uspel je pridobiti javno mnenje, da je državni zbor s sprejetjem tako imenovanega Mogetovega zakona ali šolskega tolarja dobil od stotih milijard za orožje kar sedemindvajset milijard za področje izobraževanja, ki so se porabile za najnujnejše investicije za učenje tujih jezikov, za prehrano in učbenike za socialno šibke učence ter za računalniško opismenjevanje. </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Ta uspeh je povzročil velik premik v izobraževanju. Skupaj s šolskim ministrom Gabrom sta uspela dvigniti zavest o pomenu izobraževanja, o katerem se je vse več govorilo in delalo. Denarna osnova je kasneje omogočila tekoče in hitro izvajanje šolske zakonodaje, tudi zato smo se med tranzicijskimi državami najhitreje prilagodili novim razmeram. Leta 1991 je imelo le 9,8% ljudi več kot srednješolsko izobrazbo, danes pa že presegamo standarde nekaterih razvitih držav ES. Prvemu šolskemu tolarju je sledil še drugi v obsegu šestintrideset milijard tolarjev, ki so bila podvojena z ugodnimi krediti Sveta Evrope za socialni razvoj, ki ocenjuje vlaganja v šolstvo kot najprimernejši način reševanja socialnih problemov držav v tranziciji. Sledil je tretji šolski tolar v znesku sto sedeminšestdeset milijard tolarjev. Programi iz šolskih tolarjev so sedaj preneseni v redno financiranje. S sredstvi tolarjev je bilo obnovljenih ali izgrajenih preko 400 šol, nekatere tudi v Mariboru, kot na primer: Srednja lesarska šola, Srednja tekstilna šola, Srednja živilska šola, Srednja zdravstvena šola, Srednja gradbena šola, Ekonomska srednja šola, Prva gimnazija, Druga gimnazija, Univerzitetni športni center, rektorat, FERI, Fakulteta za kmetijstvo, Pravna fakulteta in tako naprej.</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 xml:space="preserve">Vodil je parlamentarni odbor za kulturo, šolstvo, mladino, znanost in šport v prejšnjih mandatih, v zadnjem pa Odbor za visoko šolstvo , znanost in razvoj. Pomembno je vplival na sprejem sistemske zakonodaje na področju šolstva, znanosti, kulture in športa ter ustreznih nacionalnih programov. Bistveno je pripomogel k razvoju Univerze v Mariboru, posebej pri ustanavljanju Fakultete za kmetijstvo, Fakultete za zdravstvene vede ter Medicinske fakultete in da je SNG Maribor pridobil status nacionalne ustanove. Bliskovit razvoj Univerze v Mariboru gre pripisati tudi temu, da je kot nosilec Zakona o visokem šolstvu z njim pomagal univerzitetne strukture narediti bolj fleksibilne in univerzi omogočil načrtovanje novih oblik organiziranja. </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Za to delo je dobil več priznanj in zahval šol, fakultet in univerze, med njimi v Mariboru Priznanje Srednje živilske šole, Srednje lesarske šole ter Srednje tekstilne šole za izgradnjo in za dolgoletna plemenita prizadevanja in žlahtni ustvarjalni pečat, s katerim je neizbrisno zaznamoval svoje požrtvovalno delo na področju izobraževanja mladih. Društvo ravnateljev Republike Slovenije mu je podelilo naziv Primus – zaslužni ravnatelj za njegove dosežke pri razvoju šolstva. Fakulteta za zdravstvene vede mu je podelila svečano listino za osebno zavzetost in optimizem pri vodenju in usmerjanju priprav za ustanovitev in delovanje fakultete. Univerza v Mariboru mu je podelila Zlato plaketo za dolgoletno in vsestransko podporo pri razvoju Univerze v Mariboru. Za delo v državnem zboru pa je dobil ob petnajstletnici Državnega zbora Veliko plaketo.</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pPr>
      <w:r>
        <w:rPr>
          <w:rFonts w:cs="Arial" w:ascii="Century Schoolbook" w:hAnsi="Century Schoolbook"/>
          <w:i/>
          <w:sz w:val="22"/>
          <w:szCs w:val="22"/>
        </w:rPr>
        <w:t xml:space="preserve">V času največje krize v SNG Maribor je prevzel predsedovanje sveta SNG Maribor. Z modrim vodenjem sveta, povezovanjem SNG z okoljem, odlično vizijo in strategijo razvoja zavoda je z vzornim sodelovanjem vodstva SNG uspelo gledališču zagotoviti nacionalni status, z več investicijami pa urediti delovne pogoje ter z dobrim organiziranjem dejavnosti gledališča to po kakovosti izenačiti z evropskimi standardi. Za njegovo delo mu je SNG Maribor podelil častni naziv Ambasador SNG Maribor. </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O njegovi naklonjenosti umetnosti in predanosti glasbi priča tudi dejstvo, da je več let vodil legendarni Parlament Dixie Band, ki je s svojo glasbo navduševal politike po Evropi, hkrati pa so člani ansambla velik del svojih aktivnosti posvetili humanitarnemu delu. Tako so brezplačno sodelovali na več kot 120 dobrodelnih koncertih. Izdali so tudi tri zgoščenje in vse podarili. Prvo v nakladi 5000 izvodov so podarili Zvezi društev za cerebralno paralizo Slovenije, drugo v nakladi 2000 izvodov Društvu onkoloških bolnikov Slovenije, slovenski organizaciji Europa Donna in Zvezi slovenskih društev za boj proti raku, zadnjo v nakladi 1700 izvodov pa Zvezi prijateljev mladine Slovenije.</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 xml:space="preserve">Poslanski mandat je dobro zaznamoval tudi v Odboru za kulturo, kjer je tudi kot soavtor pomagal pri sprejetju kulturnega tolarja. Zavzemal se je tudi za statusno ureditev in gradnjo glasbenih šol ter je za vso pomoč, ki jo je nudil glasbenemu šolstvu prejel Škerjančevo priznanje. </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V letih 2001 – 2007 je bil predsednik Statističnega sveta Republike Slovenije. Urad Republike Slovenije za statistiko je ob pomoči sveta uspešno vodil slovensko statistiko, saj je bil uspešno izveden popis prebivalstva, naše statistike pa so bile ocenjene s strani evropskih institucij kot vzorne, zato smo bili brez velikih težav sprejeti v Eurostat, kar je bil tudi eden izmed pogojev za članstvo v ES. Za njegovo vodenje sveta mu je Statistični urad Republike Slovenije izrekel posebno zahvalo.</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 xml:space="preserve">Slovenija spada med alpske države. Hriboviti predeli so idealna območja za razvoj gorskega turizma, ki je pomemben sestavni del turistične ponudbe, pri tem pa imajo pomembno vlogo gorski vodniki. Pred leti so bili gorski vodniki organizirani v društvo in niso mogli opravljati svoje dejavnosti poklicno, prav tako pa niso imeli urejenega načrtnega usposabljanja. Slovenija je bila edina alpska država, ki ni imela področja gorskega vodništva urejenega z zakonom. Rudolf Moge je v državnem zboru pripeljal do sprejetja Zakona o gorskih vodnikih, ki je povečal možnosti za razvoj gorskega turizma, obenem pa je uredil to področje tako, da je gorski vodnik poklic, država pa skrbi za šolanje profesionalnih gorskih vodnikov. Za njegovo delo na tem področju mu je Združenje gorskih vodnikov Slovenije podelilo priznanje za dosežke pri razvoju in uveljavitvi gorskega vodništva, Planinska zveza Slovenije pa mu je podelila posebno priznanje za izjemno osebno prizadevanje pri zakonski ureditvi statusa in vloge gorskih vodnikov. </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Planinstvo, ki temelji na doživljanju narave kot posebne vrednote, ima neprecenljiv pomen za ohranjanje kulturnega in etičnega odnosa ljudi do narave in je eden od temeljev okoljevarstvenega gibanja. Na leto obišče planine v Sloveniji več kot 1,5 milijona ljudi. V naravi jim omogočajo gibanje dobro urejene in varne planinske poti, ki jih urejajo in vzdržujejo planinska društva. V novi državi, kjer je poudarek na zasebni lastnini, so začeli lastniki zemljišč, preko katerih potekajo planinske poti le-te z različnimi preprekami in prepovedmi zapirati. V tri in polletni proceduri v državnem zboru je uspel doseči sprejetje Zakona o planinskih poteh, ki je omogočil, da so ostale obstoječe planinske poti - poti javnega značaja, kar pomeni, da se lahko državljanke in državljani po njih gibljejo prosto, brez plačila, uredilo se je njihovo vzdrževanje ter zaščitilo Knafelčevo markacijo v evropskem prostoru, zato mu je Upravni odbor Planinske zveze Slovenije podelil Srebrni častni znak za pomoč pri nastajanju in sprejemanju Zakona o planinskih poteh.</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Rudolf MOGE je človek dejanj, s katerimi je nedvomno dokazal svojo pripadnost slovenstvu in slovenski kulturi ter s svojimi zakonskimi predlogi in programi odpiral nove poti razvoja Maribora in Slovenije.</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pPr>
      <w:r>
        <w:rPr>
          <w:rFonts w:cs="Arial" w:ascii="Century Schoolbook" w:hAnsi="Century Schoolbook"/>
          <w:i/>
          <w:sz w:val="22"/>
          <w:szCs w:val="22"/>
        </w:rPr>
        <w:t xml:space="preserve">Zaradi njegovega strpnega, plodnega in argumentiranega delovanja v Mariboru in Sloveniji, njegove pripadnosti slovenstvu in slovenski kulturi, zaradi njegovega uspešnega dela v izobraževanju, s katerim je dosegel korenite spremembe v izobrazbeni strukturi Slovenije in uspešnega dela na okoljevarstvenem področju ter človečnosti, ki jo je izkazoval s svojimi dejanji, je predlog, da se mu v letu 2009 podeli priznanje </w:t>
      </w:r>
      <w:r>
        <w:rPr>
          <w:rFonts w:cs="Century Schoolbook" w:ascii="Century Schoolbook" w:hAnsi="Century Schoolbook"/>
          <w:b/>
          <w:bCs/>
          <w:i/>
          <w:sz w:val="22"/>
          <w:szCs w:val="22"/>
        </w:rPr>
        <w:t xml:space="preserve">častni občan mesta Maribor, </w:t>
      </w:r>
      <w:r>
        <w:rPr>
          <w:rFonts w:cs="Century Schoolbook" w:ascii="Century Schoolbook" w:hAnsi="Century Schoolbook"/>
          <w:bCs/>
          <w:i/>
          <w:sz w:val="22"/>
          <w:szCs w:val="22"/>
        </w:rPr>
        <w:t>utemeljen.</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Century Schoolbook" w:hAnsi="Century Schoolbook" w:cs="Century Schoolbook"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0"/>
      <w:szCs w:val="20"/>
    </w:rPr>
  </w:style>
  <w:style w:type="paragraph" w:styleId="Heading3">
    <w:name w:val="Heading 3"/>
    <w:basedOn w:val="Normal"/>
    <w:next w:val="Normal"/>
    <w:qFormat/>
    <w:pPr>
      <w:keepNext w:val="true"/>
      <w:numPr>
        <w:ilvl w:val="2"/>
        <w:numId w:val="1"/>
      </w:numPr>
      <w:tabs>
        <w:tab w:val="clear" w:pos="708"/>
        <w:tab w:val="center" w:pos="2160" w:leader="none"/>
      </w:tabs>
      <w:jc w:val="center"/>
      <w:outlineLvl w:val="2"/>
    </w:pPr>
    <w:rPr>
      <w:rFonts w:ascii="Century Schoolbook" w:hAnsi="Century Schoolbook" w:cs="Century Schoolbook"/>
      <w:i/>
      <w:sz w:val="20"/>
      <w:szCs w:val="20"/>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i/>
      <w:sz w:val="22"/>
    </w:rPr>
  </w:style>
  <w:style w:type="paragraph" w:styleId="Heading6">
    <w:name w:val="Heading 6"/>
    <w:basedOn w:val="Normal"/>
    <w:next w:val="Normal"/>
    <w:qFormat/>
    <w:pPr>
      <w:keepNext w:val="true"/>
      <w:numPr>
        <w:ilvl w:val="5"/>
        <w:numId w:val="1"/>
      </w:numPr>
      <w:tabs>
        <w:tab w:val="clear" w:pos="708"/>
        <w:tab w:val="center" w:pos="2160" w:leader="none"/>
      </w:tabs>
      <w:jc w:val="center"/>
      <w:outlineLvl w:val="5"/>
    </w:pPr>
    <w:rPr>
      <w:rFonts w:ascii="Century Schoolbook" w:hAnsi="Century Schoolbook" w:cs="Century Schoolbook"/>
      <w:b/>
      <w:i/>
      <w:sz w:val="22"/>
      <w:szCs w:val="20"/>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360"/>
      <w:jc w:val="both"/>
    </w:pPr>
    <w:rPr>
      <w:rFonts w:ascii="Century Schoolbook" w:hAnsi="Century Schoolbook" w:cs="Century Schoolbook"/>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Schoolbook" w:hAnsi="Century Schoolbook" w:cs="Century Schoolbook"/>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23:00Z</dcterms:created>
  <dc:creator>SSIROVNIK</dc:creator>
  <dc:description/>
  <cp:keywords/>
  <dc:language>en-US</dc:language>
  <cp:lastModifiedBy>SSIROVNIK</cp:lastModifiedBy>
  <cp:lastPrinted>2009-09-24T13:26:00Z</cp:lastPrinted>
  <dcterms:modified xsi:type="dcterms:W3CDTF">2009-09-24T11:28:00Z</dcterms:modified>
  <cp:revision>12</cp:revision>
  <dc:subject/>
  <dc:title>MESTNA OBČINA MARIBOR</dc:title>
</cp:coreProperties>
</file>