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sz w:val="24"/>
          <w:szCs w:val="24"/>
        </w:rPr>
        <w:tab/>
        <w:tab/>
        <w:tab/>
        <w:tab/>
        <w:tab/>
      </w:r>
      <w:r>
        <w:rPr>
          <w:rFonts w:cs="Arial" w:ascii="Arial" w:hAnsi="Arial"/>
          <w:szCs w:val="22"/>
        </w:rPr>
        <w:t>GMS - 664</w:t>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41001-681 /2009</w:t>
      </w:r>
    </w:p>
    <w:p>
      <w:pPr>
        <w:pStyle w:val="Normal"/>
        <w:rPr>
          <w:rFonts w:ascii="Arial" w:hAnsi="Arial" w:cs="Arial"/>
          <w:szCs w:val="22"/>
        </w:rPr>
      </w:pPr>
      <w:r>
        <w:rPr>
          <w:rFonts w:cs="Arial" w:ascii="Arial" w:hAnsi="Arial"/>
          <w:szCs w:val="22"/>
        </w:rPr>
        <w:t>Datum:  23. 9.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DOKUMENT NOVELACIJA INVESTICIJSKEGA PROGRAMA – Minoritska cerkev</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ab/>
        <w:tab/>
        <w:t>Urad za kulturo in mladino</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w:t>
        <w:tab/>
        <w:tab/>
        <w:t>Aleš Novak, direktor Urada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novelacije investicijskega programa – Minoritska cerkev.</w:t>
      </w:r>
    </w:p>
    <w:p>
      <w:pPr>
        <w:pStyle w:val="Normal"/>
        <w:jc w:val="both"/>
        <w:rPr/>
      </w:pPr>
      <w:r>
        <w:rPr>
          <w:rFonts w:cs="Arial" w:ascii="Arial" w:hAnsi="Arial"/>
          <w:b/>
          <w:szCs w:val="22"/>
        </w:rPr>
        <w:t>Mestni svet Mestne občine Maribor pooblašča župana za potrditev nadaljnjih dopolnitev in sprememb Dokumenta novelacije investicijskega programa – Minoritska cerkev, ki bi bile potrebne zaradi zahtev kandidature na razpis Ministrstva za kulturo RS.</w:t>
      </w:r>
    </w:p>
    <w:p>
      <w:pPr>
        <w:pStyle w:val="Normal"/>
        <w:jc w:val="both"/>
        <w:rPr>
          <w:rFonts w:ascii="Arial" w:hAnsi="Arial" w:cs="Arial"/>
          <w:b/>
          <w:b/>
          <w:szCs w:val="22"/>
        </w:rPr>
      </w:pPr>
      <w:r>
        <w:rPr>
          <w:rFonts w:cs="Arial" w:ascii="Arial" w:hAnsi="Arial"/>
          <w:b/>
          <w:szCs w:val="22"/>
        </w:rPr>
        <w:t>Projekt Minoritska cerkev je uvrščen v projekt Evropska prestolnica kulture 2012.</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5"/>
        </w:numPr>
        <w:jc w:val="both"/>
        <w:rPr>
          <w:rFonts w:ascii="Arial" w:hAnsi="Arial" w:cs="Arial"/>
          <w:szCs w:val="22"/>
        </w:rPr>
      </w:pPr>
      <w:r>
        <w:rPr>
          <w:rFonts w:cs="Arial" w:ascii="Arial" w:hAnsi="Arial"/>
          <w:szCs w:val="22"/>
        </w:rPr>
        <w:t>Obrazložitev</w:t>
      </w:r>
    </w:p>
    <w:p>
      <w:pPr>
        <w:pStyle w:val="Normal"/>
        <w:numPr>
          <w:ilvl w:val="0"/>
          <w:numId w:val="35"/>
        </w:numPr>
        <w:jc w:val="both"/>
        <w:rPr>
          <w:rFonts w:ascii="Arial" w:hAnsi="Arial" w:cs="Arial"/>
          <w:szCs w:val="22"/>
        </w:rPr>
      </w:pPr>
      <w:r>
        <w:rPr>
          <w:rFonts w:cs="Arial" w:ascii="Arial" w:hAnsi="Arial"/>
          <w:szCs w:val="22"/>
        </w:rPr>
        <w:t>IP</w:t>
      </w:r>
    </w:p>
    <w:p>
      <w:pPr>
        <w:pStyle w:val="Normal"/>
        <w:jc w:val="both"/>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jc w:val="both"/>
        <w:rPr>
          <w:rFonts w:ascii="Arial" w:hAnsi="Arial" w:cs="Arial"/>
          <w:szCs w:val="22"/>
        </w:rPr>
      </w:pPr>
      <w:r>
        <w:rPr>
          <w:rFonts w:cs="Arial" w:ascii="Arial" w:hAnsi="Arial"/>
          <w:szCs w:val="22"/>
        </w:rPr>
        <w:t>DOKUMENT NOVELACIJA INVESTICIJSKEGA PROGRAMA – Minoritska cerkev</w:t>
      </w:r>
    </w:p>
    <w:p>
      <w:pPr>
        <w:pStyle w:val="Normal"/>
        <w:rPr>
          <w:rFonts w:ascii="Arial" w:hAnsi="Arial" w:cs="Arial"/>
          <w:b/>
          <w:b/>
          <w:bCs/>
          <w:szCs w:val="22"/>
        </w:rPr>
      </w:pPr>
      <w:r>
        <w:rPr>
          <w:rFonts w:cs="Arial" w:ascii="Arial" w:hAnsi="Arial"/>
          <w:b/>
          <w:bCs/>
          <w:szCs w:val="22"/>
        </w:rPr>
      </w:r>
    </w:p>
    <w:p>
      <w:pPr>
        <w:pStyle w:val="Normal"/>
        <w:rPr/>
      </w:pPr>
      <w:r>
        <w:rPr>
          <w:b/>
          <w:bCs/>
          <w:szCs w:val="22"/>
        </w:rPr>
        <w:t>Gradivo za obravnavo na seji mestnega sveta pripravil/a</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sz w:val="20"/>
              </w:rPr>
            </w:pPr>
            <w:r>
              <w:rPr/>
              <w:t>Urad za kulturo in mladino</w:t>
            </w:r>
          </w:p>
          <w:p>
            <w:pPr>
              <w:pStyle w:val="Normal"/>
              <w:rPr>
                <w:sz w:val="20"/>
              </w:rPr>
            </w:pPr>
            <w:r>
              <w:rPr>
                <w:sz w:val="20"/>
              </w:rPr>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t>Nina Bulatović, višja svetovalka III</w:t>
            </w:r>
          </w:p>
          <w:p>
            <w:pPr>
              <w:pStyle w:val="Normal"/>
              <w:rPr>
                <w:sz w:val="20"/>
                <w:u w:val="single"/>
              </w:rPr>
            </w:pPr>
            <w:r>
              <w:rPr/>
              <w:t>Urad za kulturo in mladino</w:t>
            </w:r>
          </w:p>
        </w:tc>
        <w:tc>
          <w:tcPr>
            <w:tcW w:w="3240" w:type="dxa"/>
            <w:tcBorders/>
          </w:tcPr>
          <w:p>
            <w:pPr>
              <w:pStyle w:val="Normal"/>
              <w:snapToGrid w:val="false"/>
              <w:rPr>
                <w:sz w:val="20"/>
                <w:u w:val="single"/>
              </w:rPr>
            </w:pPr>
            <w:r>
              <w:rPr>
                <w:sz w:val="20"/>
                <w:u w:val="single"/>
              </w:rPr>
            </w:r>
          </w:p>
          <w:p>
            <w:pPr>
              <w:pStyle w:val="Normal"/>
              <w:rPr/>
            </w:pPr>
            <w:r>
              <w:rPr/>
            </w:r>
          </w:p>
          <w:p>
            <w:pPr>
              <w:pStyle w:val="Normal"/>
              <w:jc w:val="center"/>
              <w:rPr/>
            </w:pPr>
            <w:r>
              <w:rPr/>
              <w:t>____________________</w:t>
            </w:r>
          </w:p>
          <w:p>
            <w:pPr>
              <w:pStyle w:val="Normal"/>
              <w:jc w:val="center"/>
              <w:rPr>
                <w:sz w:val="20"/>
              </w:rPr>
            </w:pPr>
            <w:r>
              <w:rPr/>
              <w:t>podpis</w:t>
            </w:r>
          </w:p>
        </w:tc>
      </w:tr>
    </w:tbl>
    <w:p>
      <w:pPr>
        <w:pStyle w:val="Normal"/>
        <w:rPr/>
      </w:pPr>
      <w:r>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kulturo in mladino</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Aleš Novak, direktor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lužba za razvojne projekte in investicije – projektna pisarna</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pPr>
            <w:r>
              <w:rPr/>
              <w:t>mag. Monika Kirbiš, vodja službe</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pPr>
      <w:r>
        <w:rPr/>
      </w:r>
    </w:p>
    <w:p>
      <w:pPr>
        <w:pStyle w:val="Normal"/>
        <w:rPr>
          <w:b/>
          <w:b/>
        </w:rPr>
      </w:pPr>
      <w:r>
        <w:rPr>
          <w:b/>
        </w:rPr>
      </w:r>
    </w:p>
    <w:p>
      <w:pPr>
        <w:pStyle w:val="Normal"/>
        <w:rPr>
          <w:b/>
          <w:b/>
        </w:rPr>
      </w:pPr>
      <w:r>
        <w:rPr>
          <w:b/>
        </w:rPr>
      </w:r>
    </w:p>
    <w:tbl>
      <w:tblPr>
        <w:tblW w:w="5250" w:type="pct"/>
        <w:jc w:val="left"/>
        <w:tblInd w:w="-180" w:type="dxa"/>
        <w:tblLayout w:type="fixed"/>
        <w:tblCellMar>
          <w:top w:w="0" w:type="dxa"/>
          <w:left w:w="108" w:type="dxa"/>
          <w:bottom w:w="0" w:type="dxa"/>
          <w:right w:w="108" w:type="dxa"/>
        </w:tblCellMar>
      </w:tblPr>
      <w:tblGrid>
        <w:gridCol w:w="3719"/>
        <w:gridCol w:w="2670"/>
        <w:gridCol w:w="3136"/>
      </w:tblGrid>
      <w:tr>
        <w:trPr/>
        <w:tc>
          <w:tcPr>
            <w:tcW w:w="3719" w:type="dxa"/>
            <w:tcBorders/>
          </w:tcPr>
          <w:p>
            <w:pPr>
              <w:pStyle w:val="Normal"/>
              <w:snapToGrid w:val="false"/>
              <w:rPr>
                <w:b/>
                <w:b/>
                <w:szCs w:val="22"/>
              </w:rPr>
            </w:pPr>
            <w:r>
              <w:rPr>
                <w:b/>
                <w:szCs w:val="22"/>
              </w:rPr>
            </w:r>
          </w:p>
          <w:p>
            <w:pPr>
              <w:pStyle w:val="Normal"/>
              <w:rPr/>
            </w:pPr>
            <w:r>
              <w:rPr>
                <w:b/>
                <w:szCs w:val="22"/>
              </w:rPr>
              <w:t xml:space="preserve">Gradivo pregledala direktorica MU  </w:t>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 xml:space="preserve">podpis </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podpis</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_</w:t>
            </w:r>
          </w:p>
          <w:p>
            <w:pPr>
              <w:pStyle w:val="Normal"/>
              <w:jc w:val="center"/>
              <w:rPr>
                <w:szCs w:val="22"/>
              </w:rPr>
            </w:pPr>
            <w:r>
              <w:rPr>
                <w:sz w:val="18"/>
                <w:szCs w:val="18"/>
              </w:rPr>
              <w:t>datum</w:t>
            </w:r>
          </w:p>
        </w:tc>
        <w:tc>
          <w:tcPr>
            <w:tcW w:w="3136"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1">
                  <wp:simplePos x="0" y="0"/>
                  <wp:positionH relativeFrom="page">
                    <wp:posOffset>3317240</wp:posOffset>
                  </wp:positionH>
                  <wp:positionV relativeFrom="paragraph">
                    <wp:posOffset>3390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681/2009</w:t>
      </w:r>
    </w:p>
    <w:p>
      <w:pPr>
        <w:pStyle w:val="Normal"/>
        <w:tabs>
          <w:tab w:val="clear" w:pos="708"/>
          <w:tab w:val="left" w:pos="900" w:leader="none"/>
        </w:tabs>
        <w:rPr>
          <w:rFonts w:ascii="Arial" w:hAnsi="Arial" w:cs="Arial"/>
          <w:szCs w:val="22"/>
        </w:rPr>
      </w:pPr>
      <w:r>
        <w:rPr>
          <w:rFonts w:cs="Arial" w:ascii="Arial" w:hAnsi="Arial"/>
          <w:szCs w:val="22"/>
        </w:rPr>
        <w:t>Datum:</w:t>
        <w:tab/>
        <w:t>23. 9.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pPr>
            <w:r>
              <w:rPr>
                <w:rFonts w:cs="Arial" w:ascii="Arial" w:hAnsi="Arial"/>
                <w:b/>
                <w:szCs w:val="22"/>
              </w:rPr>
              <w:t>DOKUMENT NOVELACIJA INVESTICIJSKEGA PROGRAMA – Minoritska cerkev</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Z Uredbo o enotni metodologiji za pripravo in obravnavo investicijske dokumentacije na področju javnih financ (Ur. list RS, št. 60/06)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rFonts w:ascii="Arial" w:hAnsi="Arial" w:cs="Arial"/>
          <w:szCs w:val="22"/>
          <w:u w:val="single"/>
        </w:rPr>
      </w:pPr>
      <w:r>
        <w:rPr>
          <w:rFonts w:cs="Arial" w:ascii="Arial" w:hAnsi="Arial"/>
          <w:szCs w:val="22"/>
          <w:u w:val="single"/>
        </w:rPr>
      </w:r>
    </w:p>
    <w:p>
      <w:pPr>
        <w:pStyle w:val="Normal"/>
        <w:autoSpaceDE w:val="false"/>
        <w:jc w:val="both"/>
        <w:rPr/>
      </w:pPr>
      <w:r>
        <w:rPr>
          <w:rFonts w:cs="Arial" w:ascii="Arial" w:hAnsi="Arial"/>
          <w:szCs w:val="22"/>
        </w:rPr>
        <w:t xml:space="preserve">Mestna občina Maribor je sprejela odločitev, da bo v okviru oživljanja historičnega starega mestnega jedra namenila pozornost obnovi zahodnega dela starega mestnega jedra, kamor poleg Minoritskega samostana, Zunanjega avditorija in Treh bab spada tudi Minoritska cerkev. Skladno z možnostmi financiranja želimo ta predel celovito prenoviti še pred pričetkom leta 2012. V Minoritski cerkvi bodo potekali vrhunski umetniški programi s področja glasbenih in uprizoritvenih umetnosti. </w:t>
      </w:r>
      <w:r>
        <w:rPr>
          <w:rFonts w:cs="Arial" w:ascii="Arial" w:hAnsi="Arial"/>
        </w:rPr>
        <w:t>Zato je predmet tega dokumenta izvedba investicije v Minoritski cerkvi, dokončanje investicije pa je  pomembno tudi iz vidika zagotovitve ustrezne javne kulturne infrastrukture v okviru Evropske prestolnice kulture 2012. Sprejetje Noveliranega investicijskega programa Minoritska cerkev Mestni občini Maribor omogoča kandidaturo na javnem razpisu za sofinanciranje javne kulturne infrastrukture, ki ga razpisuje Ministrstvo za kulturo 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3. Cilji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Načrtovana investicija ima multiplikativne učinke na mesto in regijo, saj so cilji poleg programske obogatitve starega mestnega jedra tudi nova programska ponudba mesta Maribor v kontekstu EPK 2012, širjenje kulturne infrastrukture za nove programe, večanje prostorskih kapacitet namenjenih kulturnim dejavnostim mesta, možnost sočasnega odvijanja predstav ter z obnovo celotnega kompleksa tudi ohranjanje kulturne dediščine. Hkrati pa investicija trajno rešuje prostorsko problematiko nekaterih vrhunskih glasbenih programov.</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Mestna občina Maribor bo projekt obnove Minoritske cerkve prijavila na drugi javni razpis za sofinanciranje operacije javne kulturne infrastrukture, v okviru Evropskega sklada za regionalni razvoj, v okviru Operativnega programa krepitve regionalnih razvojnih potencialov za obdobje 2007-2013, v okviru razvojne prioritete 3. »Povezovanje naravnih in kulturnih potencialov« in prednostne usmeritve 3.2. »Mreženje kulturnih potencialov«. Preostala sredstva bodo zagotovljena s proračunom MO Maribor za leto 2010 in 2011.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5. 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Po potrditvi Noveliranega investicijskega programa Minoritska cerkev bo Mestna občina Maribor v primeru uspešne prijave na prej omenjeni razpis Ministrstva za kulturo RS v</w:t>
      </w:r>
      <w:r>
        <w:rPr>
          <w:rFonts w:cs="Arial" w:ascii="Arial" w:hAnsi="Arial"/>
        </w:rPr>
        <w:t xml:space="preserve"> skladu z določili Uredbe o enotni metodologiji za pripravo in obravnavo investicijske dokumentacije na področju javnih financ (Uradni list RS št. 60/2006) nadaljevala s postopki pridobivanja naslednjih faz projektne dokumentacije. Za tem bodo izvedeni postopki javnega naročanja za izvedbo potrebnih del in opreme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6. Ocena finančnih in drugih posledic</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Sprejem predlaganega sklepa omogoči izvedbo investicije v okviru načrtovanih sredstev proračuna MOM v letu 2009, za leti 2010 in 2011 pa je potrebno načrtovati potrebna sredstva v proračunu Mestne občine Maribor. Izvedba investicije omogoči uporabo objekta kot javne infrastrukture za kulturo, s tem pa posredno vpliva na odhodke proračuna za stroške obratovanja te infrastrukture v obsegu, ki ga omogoča proračun.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Nina Bulatović, univ. dipl. kult.</w:t>
      </w:r>
    </w:p>
    <w:p>
      <w:pPr>
        <w:pStyle w:val="Normal"/>
        <w:rPr>
          <w:rFonts w:ascii="Arial" w:hAnsi="Arial" w:cs="Arial"/>
          <w:szCs w:val="22"/>
        </w:rPr>
      </w:pPr>
      <w:r>
        <w:rPr>
          <w:rFonts w:cs="Arial" w:ascii="Arial" w:hAnsi="Arial"/>
          <w:szCs w:val="22"/>
        </w:rPr>
        <w:t>Višja svetovalka III</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ind w:right="-4" w:hanging="0"/>
        <w:rPr>
          <w:rFonts w:ascii="Arial" w:hAnsi="Arial" w:eastAsia="Arial" w:cs="Arial"/>
          <w:szCs w:val="22"/>
        </w:rPr>
      </w:pPr>
      <w: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391795</wp:posOffset>
                </wp:positionV>
                <wp:extent cx="6296025" cy="911225"/>
                <wp:effectExtent l="635" t="0" r="635" b="4445"/>
                <wp:wrapNone/>
                <wp:docPr id="5" name=""/>
                <a:graphic xmlns:a="http://schemas.openxmlformats.org/drawingml/2006/main">
                  <a:graphicData uri="http://schemas.microsoft.com/office/word/2010/wordprocessingGroup">
                    <wpg:wgp>
                      <wpg:cNvGrpSpPr/>
                      <wpg:grpSpPr>
                        <a:xfrm>
                          <a:off x="0" y="0"/>
                          <a:ext cx="6296040" cy="911160"/>
                          <a:chOff x="0" y="0"/>
                          <a:chExt cx="6296040" cy="911160"/>
                        </a:xfrm>
                      </wpg:grpSpPr>
                      <wpg:grpSp>
                        <wpg:cNvGrpSpPr/>
                        <wpg:grpSpPr>
                          <a:xfrm>
                            <a:off x="0" y="0"/>
                            <a:ext cx="1077120" cy="598320"/>
                          </a:xfrm>
                        </wpg:grpSpPr>
                        <wps:wsp>
                          <wps:cNvSpPr/>
                          <wps:spPr>
                            <a:xfrm>
                              <a:off x="0" y="0"/>
                              <a:ext cx="1077120" cy="598320"/>
                            </a:xfrm>
                            <a:custGeom>
                              <a:avLst/>
                              <a:gdLst/>
                              <a:ahLst/>
                              <a:rect l="l" t="t" r="r" b="b"/>
                              <a:pathLst>
                                <a:path w="3392" h="1884">
                                  <a:moveTo>
                                    <a:pt x="407" y="0"/>
                                  </a:moveTo>
                                  <a:lnTo>
                                    <a:pt x="508" y="0"/>
                                  </a:lnTo>
                                  <a:lnTo>
                                    <a:pt x="610" y="0"/>
                                  </a:lnTo>
                                  <a:lnTo>
                                    <a:pt x="711" y="0"/>
                                  </a:lnTo>
                                  <a:lnTo>
                                    <a:pt x="813" y="0"/>
                                  </a:lnTo>
                                  <a:lnTo>
                                    <a:pt x="915" y="0"/>
                                  </a:lnTo>
                                  <a:lnTo>
                                    <a:pt x="1015" y="0"/>
                                  </a:lnTo>
                                  <a:lnTo>
                                    <a:pt x="1117" y="0"/>
                                  </a:lnTo>
                                  <a:lnTo>
                                    <a:pt x="1218" y="0"/>
                                  </a:lnTo>
                                  <a:lnTo>
                                    <a:pt x="1320" y="0"/>
                                  </a:lnTo>
                                  <a:lnTo>
                                    <a:pt x="1422" y="0"/>
                                  </a:lnTo>
                                  <a:lnTo>
                                    <a:pt x="1523" y="0"/>
                                  </a:lnTo>
                                  <a:lnTo>
                                    <a:pt x="1625" y="0"/>
                                  </a:lnTo>
                                  <a:lnTo>
                                    <a:pt x="1726" y="0"/>
                                  </a:lnTo>
                                  <a:lnTo>
                                    <a:pt x="1828" y="0"/>
                                  </a:lnTo>
                                  <a:lnTo>
                                    <a:pt x="1928" y="0"/>
                                  </a:lnTo>
                                  <a:lnTo>
                                    <a:pt x="2030" y="0"/>
                                  </a:lnTo>
                                  <a:lnTo>
                                    <a:pt x="2030" y="1"/>
                                  </a:lnTo>
                                  <a:lnTo>
                                    <a:pt x="2030" y="2"/>
                                  </a:lnTo>
                                  <a:lnTo>
                                    <a:pt x="2031" y="2"/>
                                  </a:lnTo>
                                  <a:lnTo>
                                    <a:pt x="2033" y="2"/>
                                  </a:lnTo>
                                  <a:lnTo>
                                    <a:pt x="2033" y="2"/>
                                  </a:lnTo>
                                  <a:lnTo>
                                    <a:pt x="2033" y="4"/>
                                  </a:lnTo>
                                  <a:lnTo>
                                    <a:pt x="2034" y="4"/>
                                  </a:lnTo>
                                  <a:lnTo>
                                    <a:pt x="2035" y="4"/>
                                  </a:lnTo>
                                  <a:lnTo>
                                    <a:pt x="2035" y="5"/>
                                  </a:lnTo>
                                  <a:lnTo>
                                    <a:pt x="2035" y="6"/>
                                  </a:lnTo>
                                  <a:lnTo>
                                    <a:pt x="2036" y="6"/>
                                  </a:lnTo>
                                  <a:lnTo>
                                    <a:pt x="2038" y="6"/>
                                  </a:lnTo>
                                  <a:lnTo>
                                    <a:pt x="2038" y="7"/>
                                  </a:lnTo>
                                  <a:lnTo>
                                    <a:pt x="2038" y="7"/>
                                  </a:lnTo>
                                  <a:lnTo>
                                    <a:pt x="2038" y="7"/>
                                  </a:lnTo>
                                  <a:lnTo>
                                    <a:pt x="2039" y="7"/>
                                  </a:lnTo>
                                  <a:lnTo>
                                    <a:pt x="2039" y="9"/>
                                  </a:lnTo>
                                  <a:lnTo>
                                    <a:pt x="2039" y="10"/>
                                  </a:lnTo>
                                  <a:lnTo>
                                    <a:pt x="2040" y="10"/>
                                  </a:lnTo>
                                  <a:lnTo>
                                    <a:pt x="2041" y="10"/>
                                  </a:lnTo>
                                  <a:lnTo>
                                    <a:pt x="2041" y="11"/>
                                  </a:lnTo>
                                  <a:lnTo>
                                    <a:pt x="2041" y="12"/>
                                  </a:lnTo>
                                  <a:lnTo>
                                    <a:pt x="2042" y="12"/>
                                  </a:lnTo>
                                  <a:lnTo>
                                    <a:pt x="2042" y="12"/>
                                  </a:lnTo>
                                  <a:lnTo>
                                    <a:pt x="2042" y="14"/>
                                  </a:lnTo>
                                  <a:lnTo>
                                    <a:pt x="2042" y="15"/>
                                  </a:lnTo>
                                  <a:lnTo>
                                    <a:pt x="2044" y="15"/>
                                  </a:lnTo>
                                  <a:lnTo>
                                    <a:pt x="2045" y="15"/>
                                  </a:lnTo>
                                  <a:lnTo>
                                    <a:pt x="2045" y="16"/>
                                  </a:lnTo>
                                  <a:lnTo>
                                    <a:pt x="2045" y="16"/>
                                  </a:lnTo>
                                  <a:lnTo>
                                    <a:pt x="2046" y="16"/>
                                  </a:lnTo>
                                  <a:lnTo>
                                    <a:pt x="2047" y="16"/>
                                  </a:lnTo>
                                  <a:lnTo>
                                    <a:pt x="2047" y="17"/>
                                  </a:lnTo>
                                  <a:lnTo>
                                    <a:pt x="2047" y="19"/>
                                  </a:lnTo>
                                  <a:lnTo>
                                    <a:pt x="2047" y="19"/>
                                  </a:lnTo>
                                  <a:lnTo>
                                    <a:pt x="2049" y="19"/>
                                  </a:lnTo>
                                  <a:lnTo>
                                    <a:pt x="2049" y="20"/>
                                  </a:lnTo>
                                  <a:lnTo>
                                    <a:pt x="2049" y="21"/>
                                  </a:lnTo>
                                  <a:lnTo>
                                    <a:pt x="2050" y="21"/>
                                  </a:lnTo>
                                  <a:lnTo>
                                    <a:pt x="2051" y="21"/>
                                  </a:lnTo>
                                  <a:lnTo>
                                    <a:pt x="2051" y="21"/>
                                  </a:lnTo>
                                  <a:lnTo>
                                    <a:pt x="2051" y="22"/>
                                  </a:lnTo>
                                  <a:lnTo>
                                    <a:pt x="2052" y="22"/>
                                  </a:lnTo>
                                  <a:lnTo>
                                    <a:pt x="2054" y="22"/>
                                  </a:lnTo>
                                  <a:lnTo>
                                    <a:pt x="2054" y="24"/>
                                  </a:lnTo>
                                  <a:lnTo>
                                    <a:pt x="2054" y="25"/>
                                  </a:lnTo>
                                  <a:lnTo>
                                    <a:pt x="2055" y="25"/>
                                  </a:lnTo>
                                  <a:lnTo>
                                    <a:pt x="2055" y="25"/>
                                  </a:lnTo>
                                  <a:lnTo>
                                    <a:pt x="2055" y="26"/>
                                  </a:lnTo>
                                  <a:lnTo>
                                    <a:pt x="2055" y="26"/>
                                  </a:lnTo>
                                  <a:lnTo>
                                    <a:pt x="2056" y="26"/>
                                  </a:lnTo>
                                  <a:lnTo>
                                    <a:pt x="2057" y="26"/>
                                  </a:lnTo>
                                  <a:lnTo>
                                    <a:pt x="2057" y="27"/>
                                  </a:lnTo>
                                  <a:lnTo>
                                    <a:pt x="2057" y="28"/>
                                  </a:lnTo>
                                  <a:lnTo>
                                    <a:pt x="2059" y="28"/>
                                  </a:lnTo>
                                  <a:lnTo>
                                    <a:pt x="2060" y="28"/>
                                  </a:lnTo>
                                  <a:lnTo>
                                    <a:pt x="2060" y="30"/>
                                  </a:lnTo>
                                  <a:lnTo>
                                    <a:pt x="2060" y="31"/>
                                  </a:lnTo>
                                  <a:lnTo>
                                    <a:pt x="2060" y="31"/>
                                  </a:lnTo>
                                  <a:lnTo>
                                    <a:pt x="2061" y="31"/>
                                  </a:lnTo>
                                  <a:lnTo>
                                    <a:pt x="2061" y="31"/>
                                  </a:lnTo>
                                  <a:lnTo>
                                    <a:pt x="2061" y="32"/>
                                  </a:lnTo>
                                  <a:lnTo>
                                    <a:pt x="2062" y="32"/>
                                  </a:lnTo>
                                  <a:lnTo>
                                    <a:pt x="2064" y="32"/>
                                  </a:lnTo>
                                  <a:lnTo>
                                    <a:pt x="2064" y="33"/>
                                  </a:lnTo>
                                  <a:lnTo>
                                    <a:pt x="2064" y="35"/>
                                  </a:lnTo>
                                  <a:lnTo>
                                    <a:pt x="2065" y="35"/>
                                  </a:lnTo>
                                  <a:lnTo>
                                    <a:pt x="2065" y="35"/>
                                  </a:lnTo>
                                  <a:lnTo>
                                    <a:pt x="2065" y="36"/>
                                  </a:lnTo>
                                  <a:lnTo>
                                    <a:pt x="2065" y="37"/>
                                  </a:lnTo>
                                  <a:lnTo>
                                    <a:pt x="2066" y="37"/>
                                  </a:lnTo>
                                  <a:lnTo>
                                    <a:pt x="2067" y="37"/>
                                  </a:lnTo>
                                  <a:lnTo>
                                    <a:pt x="2067" y="38"/>
                                  </a:lnTo>
                                  <a:lnTo>
                                    <a:pt x="2067" y="40"/>
                                  </a:lnTo>
                                  <a:lnTo>
                                    <a:pt x="2069" y="40"/>
                                  </a:lnTo>
                                  <a:lnTo>
                                    <a:pt x="2070" y="40"/>
                                  </a:lnTo>
                                  <a:lnTo>
                                    <a:pt x="2070" y="40"/>
                                  </a:lnTo>
                                  <a:lnTo>
                                    <a:pt x="2070" y="41"/>
                                  </a:lnTo>
                                  <a:lnTo>
                                    <a:pt x="2071" y="41"/>
                                  </a:lnTo>
                                  <a:lnTo>
                                    <a:pt x="2072" y="41"/>
                                  </a:lnTo>
                                  <a:lnTo>
                                    <a:pt x="2072" y="42"/>
                                  </a:lnTo>
                                  <a:lnTo>
                                    <a:pt x="2072" y="43"/>
                                  </a:lnTo>
                                  <a:lnTo>
                                    <a:pt x="2072" y="43"/>
                                  </a:lnTo>
                                  <a:lnTo>
                                    <a:pt x="2073" y="43"/>
                                  </a:lnTo>
                                  <a:lnTo>
                                    <a:pt x="2073" y="45"/>
                                  </a:lnTo>
                                  <a:lnTo>
                                    <a:pt x="2073" y="45"/>
                                  </a:lnTo>
                                  <a:lnTo>
                                    <a:pt x="2075" y="45"/>
                                  </a:lnTo>
                                  <a:lnTo>
                                    <a:pt x="2076" y="45"/>
                                  </a:lnTo>
                                  <a:lnTo>
                                    <a:pt x="2076" y="46"/>
                                  </a:lnTo>
                                  <a:lnTo>
                                    <a:pt x="2076" y="47"/>
                                  </a:lnTo>
                                  <a:lnTo>
                                    <a:pt x="2077" y="47"/>
                                  </a:lnTo>
                                  <a:lnTo>
                                    <a:pt x="2077" y="47"/>
                                  </a:lnTo>
                                  <a:lnTo>
                                    <a:pt x="2077" y="48"/>
                                  </a:lnTo>
                                  <a:lnTo>
                                    <a:pt x="2077" y="50"/>
                                  </a:lnTo>
                                  <a:lnTo>
                                    <a:pt x="2078" y="50"/>
                                  </a:lnTo>
                                  <a:lnTo>
                                    <a:pt x="2080" y="50"/>
                                  </a:lnTo>
                                  <a:lnTo>
                                    <a:pt x="2080" y="50"/>
                                  </a:lnTo>
                                  <a:lnTo>
                                    <a:pt x="2080" y="51"/>
                                  </a:lnTo>
                                  <a:lnTo>
                                    <a:pt x="2081" y="51"/>
                                  </a:lnTo>
                                  <a:lnTo>
                                    <a:pt x="2082" y="51"/>
                                  </a:lnTo>
                                  <a:lnTo>
                                    <a:pt x="2082" y="52"/>
                                  </a:lnTo>
                                  <a:lnTo>
                                    <a:pt x="2082" y="53"/>
                                  </a:lnTo>
                                  <a:lnTo>
                                    <a:pt x="2082" y="53"/>
                                  </a:lnTo>
                                  <a:lnTo>
                                    <a:pt x="2083" y="53"/>
                                  </a:lnTo>
                                  <a:lnTo>
                                    <a:pt x="2083" y="55"/>
                                  </a:lnTo>
                                  <a:lnTo>
                                    <a:pt x="2083" y="56"/>
                                  </a:lnTo>
                                  <a:lnTo>
                                    <a:pt x="2085" y="56"/>
                                  </a:lnTo>
                                  <a:lnTo>
                                    <a:pt x="2086" y="56"/>
                                  </a:lnTo>
                                  <a:lnTo>
                                    <a:pt x="2086" y="57"/>
                                  </a:lnTo>
                                  <a:lnTo>
                                    <a:pt x="2086" y="58"/>
                                  </a:lnTo>
                                  <a:lnTo>
                                    <a:pt x="2087" y="58"/>
                                  </a:lnTo>
                                  <a:lnTo>
                                    <a:pt x="2088" y="58"/>
                                  </a:lnTo>
                                  <a:lnTo>
                                    <a:pt x="2088" y="58"/>
                                  </a:lnTo>
                                  <a:lnTo>
                                    <a:pt x="2088" y="59"/>
                                  </a:lnTo>
                                  <a:lnTo>
                                    <a:pt x="2090" y="59"/>
                                  </a:lnTo>
                                  <a:lnTo>
                                    <a:pt x="2090" y="59"/>
                                  </a:lnTo>
                                  <a:lnTo>
                                    <a:pt x="2090" y="61"/>
                                  </a:lnTo>
                                  <a:lnTo>
                                    <a:pt x="2090" y="62"/>
                                  </a:lnTo>
                                  <a:lnTo>
                                    <a:pt x="2091" y="62"/>
                                  </a:lnTo>
                                  <a:lnTo>
                                    <a:pt x="2092" y="62"/>
                                  </a:lnTo>
                                  <a:lnTo>
                                    <a:pt x="2092" y="63"/>
                                  </a:lnTo>
                                  <a:lnTo>
                                    <a:pt x="2092" y="63"/>
                                  </a:lnTo>
                                  <a:lnTo>
                                    <a:pt x="2093" y="63"/>
                                  </a:lnTo>
                                  <a:lnTo>
                                    <a:pt x="2095" y="63"/>
                                  </a:lnTo>
                                  <a:lnTo>
                                    <a:pt x="2095" y="64"/>
                                  </a:lnTo>
                                  <a:lnTo>
                                    <a:pt x="2095" y="66"/>
                                  </a:lnTo>
                                  <a:lnTo>
                                    <a:pt x="2095" y="66"/>
                                  </a:lnTo>
                                  <a:lnTo>
                                    <a:pt x="2096" y="66"/>
                                  </a:lnTo>
                                  <a:lnTo>
                                    <a:pt x="2096" y="67"/>
                                  </a:lnTo>
                                  <a:lnTo>
                                    <a:pt x="2096" y="68"/>
                                  </a:lnTo>
                                  <a:lnTo>
                                    <a:pt x="2097" y="68"/>
                                  </a:lnTo>
                                  <a:lnTo>
                                    <a:pt x="2098" y="68"/>
                                  </a:lnTo>
                                  <a:lnTo>
                                    <a:pt x="2098" y="68"/>
                                  </a:lnTo>
                                  <a:lnTo>
                                    <a:pt x="2098" y="69"/>
                                  </a:lnTo>
                                  <a:lnTo>
                                    <a:pt x="2100" y="69"/>
                                  </a:lnTo>
                                  <a:lnTo>
                                    <a:pt x="2100" y="69"/>
                                  </a:lnTo>
                                  <a:lnTo>
                                    <a:pt x="2100" y="71"/>
                                  </a:lnTo>
                                  <a:lnTo>
                                    <a:pt x="2100" y="72"/>
                                  </a:lnTo>
                                  <a:lnTo>
                                    <a:pt x="2101" y="72"/>
                                  </a:lnTo>
                                  <a:lnTo>
                                    <a:pt x="2102" y="72"/>
                                  </a:lnTo>
                                  <a:lnTo>
                                    <a:pt x="2102" y="73"/>
                                  </a:lnTo>
                                  <a:lnTo>
                                    <a:pt x="2102" y="74"/>
                                  </a:lnTo>
                                  <a:lnTo>
                                    <a:pt x="2103" y="74"/>
                                  </a:lnTo>
                                  <a:lnTo>
                                    <a:pt x="2104" y="74"/>
                                  </a:lnTo>
                                  <a:lnTo>
                                    <a:pt x="2104" y="76"/>
                                  </a:lnTo>
                                  <a:lnTo>
                                    <a:pt x="2104" y="77"/>
                                  </a:lnTo>
                                  <a:lnTo>
                                    <a:pt x="2106" y="77"/>
                                  </a:lnTo>
                                  <a:lnTo>
                                    <a:pt x="2107" y="77"/>
                                  </a:lnTo>
                                  <a:lnTo>
                                    <a:pt x="2107" y="77"/>
                                  </a:lnTo>
                                  <a:lnTo>
                                    <a:pt x="2107" y="78"/>
                                  </a:lnTo>
                                  <a:lnTo>
                                    <a:pt x="2107" y="78"/>
                                  </a:lnTo>
                                  <a:lnTo>
                                    <a:pt x="2108" y="78"/>
                                  </a:lnTo>
                                  <a:lnTo>
                                    <a:pt x="2108" y="79"/>
                                  </a:lnTo>
                                  <a:lnTo>
                                    <a:pt x="2108" y="81"/>
                                  </a:lnTo>
                                  <a:lnTo>
                                    <a:pt x="2109" y="81"/>
                                  </a:lnTo>
                                  <a:lnTo>
                                    <a:pt x="2111" y="81"/>
                                  </a:lnTo>
                                  <a:lnTo>
                                    <a:pt x="2111" y="82"/>
                                  </a:lnTo>
                                  <a:lnTo>
                                    <a:pt x="2111" y="82"/>
                                  </a:lnTo>
                                  <a:lnTo>
                                    <a:pt x="2112" y="82"/>
                                  </a:lnTo>
                                  <a:lnTo>
                                    <a:pt x="2112" y="82"/>
                                  </a:lnTo>
                                  <a:lnTo>
                                    <a:pt x="2112" y="83"/>
                                  </a:lnTo>
                                  <a:lnTo>
                                    <a:pt x="2112" y="84"/>
                                  </a:lnTo>
                                  <a:lnTo>
                                    <a:pt x="2113" y="84"/>
                                  </a:lnTo>
                                  <a:lnTo>
                                    <a:pt x="2114" y="84"/>
                                  </a:lnTo>
                                  <a:lnTo>
                                    <a:pt x="2114" y="85"/>
                                  </a:lnTo>
                                  <a:lnTo>
                                    <a:pt x="2114" y="87"/>
                                  </a:lnTo>
                                  <a:lnTo>
                                    <a:pt x="2116" y="87"/>
                                  </a:lnTo>
                                  <a:lnTo>
                                    <a:pt x="2117" y="87"/>
                                  </a:lnTo>
                                  <a:lnTo>
                                    <a:pt x="2117" y="87"/>
                                  </a:lnTo>
                                  <a:lnTo>
                                    <a:pt x="2117" y="88"/>
                                  </a:lnTo>
                                  <a:lnTo>
                                    <a:pt x="2117" y="88"/>
                                  </a:lnTo>
                                  <a:lnTo>
                                    <a:pt x="2118" y="88"/>
                                  </a:lnTo>
                                  <a:lnTo>
                                    <a:pt x="2118" y="89"/>
                                  </a:lnTo>
                                  <a:lnTo>
                                    <a:pt x="2118" y="90"/>
                                  </a:lnTo>
                                  <a:lnTo>
                                    <a:pt x="2119" y="90"/>
                                  </a:lnTo>
                                  <a:lnTo>
                                    <a:pt x="2121" y="90"/>
                                  </a:lnTo>
                                  <a:lnTo>
                                    <a:pt x="2121" y="92"/>
                                  </a:lnTo>
                                  <a:lnTo>
                                    <a:pt x="2121" y="93"/>
                                  </a:lnTo>
                                  <a:lnTo>
                                    <a:pt x="2122" y="93"/>
                                  </a:lnTo>
                                  <a:lnTo>
                                    <a:pt x="2123" y="93"/>
                                  </a:lnTo>
                                  <a:lnTo>
                                    <a:pt x="2123" y="94"/>
                                  </a:lnTo>
                                  <a:lnTo>
                                    <a:pt x="2123" y="94"/>
                                  </a:lnTo>
                                  <a:lnTo>
                                    <a:pt x="2124" y="94"/>
                                  </a:lnTo>
                                  <a:lnTo>
                                    <a:pt x="2124" y="94"/>
                                  </a:lnTo>
                                  <a:lnTo>
                                    <a:pt x="2124" y="95"/>
                                  </a:lnTo>
                                  <a:lnTo>
                                    <a:pt x="2124" y="97"/>
                                  </a:lnTo>
                                  <a:lnTo>
                                    <a:pt x="2126" y="97"/>
                                  </a:lnTo>
                                  <a:lnTo>
                                    <a:pt x="2127" y="97"/>
                                  </a:lnTo>
                                  <a:lnTo>
                                    <a:pt x="2127" y="98"/>
                                  </a:lnTo>
                                  <a:lnTo>
                                    <a:pt x="2127" y="99"/>
                                  </a:lnTo>
                                  <a:lnTo>
                                    <a:pt x="2128" y="99"/>
                                  </a:lnTo>
                                  <a:lnTo>
                                    <a:pt x="2129" y="99"/>
                                  </a:lnTo>
                                  <a:lnTo>
                                    <a:pt x="2129" y="100"/>
                                  </a:lnTo>
                                  <a:lnTo>
                                    <a:pt x="2129" y="100"/>
                                  </a:lnTo>
                                  <a:lnTo>
                                    <a:pt x="2129" y="100"/>
                                  </a:lnTo>
                                  <a:lnTo>
                                    <a:pt x="2130" y="100"/>
                                  </a:lnTo>
                                  <a:lnTo>
                                    <a:pt x="2130" y="103"/>
                                  </a:lnTo>
                                  <a:lnTo>
                                    <a:pt x="2132" y="105"/>
                                  </a:lnTo>
                                  <a:lnTo>
                                    <a:pt x="2132" y="105"/>
                                  </a:lnTo>
                                  <a:lnTo>
                                    <a:pt x="2133" y="105"/>
                                  </a:lnTo>
                                  <a:lnTo>
                                    <a:pt x="2133" y="105"/>
                                  </a:lnTo>
                                  <a:lnTo>
                                    <a:pt x="2133" y="107"/>
                                  </a:lnTo>
                                  <a:lnTo>
                                    <a:pt x="2134" y="107"/>
                                  </a:lnTo>
                                  <a:lnTo>
                                    <a:pt x="2135" y="107"/>
                                  </a:lnTo>
                                  <a:lnTo>
                                    <a:pt x="2135" y="108"/>
                                  </a:lnTo>
                                  <a:lnTo>
                                    <a:pt x="2135" y="109"/>
                                  </a:lnTo>
                                  <a:lnTo>
                                    <a:pt x="2137" y="109"/>
                                  </a:lnTo>
                                  <a:lnTo>
                                    <a:pt x="2137" y="109"/>
                                  </a:lnTo>
                                  <a:lnTo>
                                    <a:pt x="2137" y="110"/>
                                  </a:lnTo>
                                  <a:lnTo>
                                    <a:pt x="2137" y="111"/>
                                  </a:lnTo>
                                  <a:lnTo>
                                    <a:pt x="2138" y="111"/>
                                  </a:lnTo>
                                  <a:lnTo>
                                    <a:pt x="2139" y="111"/>
                                  </a:lnTo>
                                  <a:lnTo>
                                    <a:pt x="2139" y="113"/>
                                  </a:lnTo>
                                  <a:lnTo>
                                    <a:pt x="2139" y="113"/>
                                  </a:lnTo>
                                  <a:lnTo>
                                    <a:pt x="2140" y="113"/>
                                  </a:lnTo>
                                  <a:lnTo>
                                    <a:pt x="2142" y="113"/>
                                  </a:lnTo>
                                  <a:lnTo>
                                    <a:pt x="2142" y="114"/>
                                  </a:lnTo>
                                  <a:lnTo>
                                    <a:pt x="2142" y="115"/>
                                  </a:lnTo>
                                  <a:lnTo>
                                    <a:pt x="2142" y="115"/>
                                  </a:lnTo>
                                  <a:lnTo>
                                    <a:pt x="2143" y="115"/>
                                  </a:lnTo>
                                  <a:lnTo>
                                    <a:pt x="2143" y="116"/>
                                  </a:lnTo>
                                  <a:lnTo>
                                    <a:pt x="2143" y="118"/>
                                  </a:lnTo>
                                  <a:lnTo>
                                    <a:pt x="2144" y="118"/>
                                  </a:lnTo>
                                  <a:lnTo>
                                    <a:pt x="2145" y="118"/>
                                  </a:lnTo>
                                  <a:lnTo>
                                    <a:pt x="2145" y="118"/>
                                  </a:lnTo>
                                  <a:lnTo>
                                    <a:pt x="2145" y="119"/>
                                  </a:lnTo>
                                  <a:lnTo>
                                    <a:pt x="2147" y="119"/>
                                  </a:lnTo>
                                  <a:lnTo>
                                    <a:pt x="2147" y="119"/>
                                  </a:lnTo>
                                  <a:lnTo>
                                    <a:pt x="2147" y="120"/>
                                  </a:lnTo>
                                  <a:lnTo>
                                    <a:pt x="2147" y="121"/>
                                  </a:lnTo>
                                  <a:lnTo>
                                    <a:pt x="2148" y="121"/>
                                  </a:lnTo>
                                  <a:lnTo>
                                    <a:pt x="2149" y="121"/>
                                  </a:lnTo>
                                  <a:lnTo>
                                    <a:pt x="2149" y="123"/>
                                  </a:lnTo>
                                  <a:lnTo>
                                    <a:pt x="2149" y="123"/>
                                  </a:lnTo>
                                  <a:lnTo>
                                    <a:pt x="2150" y="123"/>
                                  </a:lnTo>
                                  <a:lnTo>
                                    <a:pt x="2152" y="123"/>
                                  </a:lnTo>
                                  <a:lnTo>
                                    <a:pt x="2152" y="124"/>
                                  </a:lnTo>
                                  <a:lnTo>
                                    <a:pt x="2152" y="125"/>
                                  </a:lnTo>
                                  <a:lnTo>
                                    <a:pt x="2153" y="125"/>
                                  </a:lnTo>
                                  <a:lnTo>
                                    <a:pt x="2154" y="125"/>
                                  </a:lnTo>
                                  <a:lnTo>
                                    <a:pt x="2154" y="126"/>
                                  </a:lnTo>
                                  <a:lnTo>
                                    <a:pt x="2154" y="128"/>
                                  </a:lnTo>
                                  <a:lnTo>
                                    <a:pt x="2154" y="128"/>
                                  </a:lnTo>
                                  <a:lnTo>
                                    <a:pt x="2155" y="128"/>
                                  </a:lnTo>
                                  <a:lnTo>
                                    <a:pt x="2155" y="129"/>
                                  </a:lnTo>
                                  <a:lnTo>
                                    <a:pt x="2155" y="130"/>
                                  </a:lnTo>
                                  <a:lnTo>
                                    <a:pt x="2157" y="130"/>
                                  </a:lnTo>
                                  <a:lnTo>
                                    <a:pt x="2158" y="130"/>
                                  </a:lnTo>
                                  <a:lnTo>
                                    <a:pt x="2158" y="131"/>
                                  </a:lnTo>
                                  <a:lnTo>
                                    <a:pt x="2158" y="131"/>
                                  </a:lnTo>
                                  <a:lnTo>
                                    <a:pt x="2159" y="131"/>
                                  </a:lnTo>
                                  <a:lnTo>
                                    <a:pt x="2159" y="131"/>
                                  </a:lnTo>
                                  <a:lnTo>
                                    <a:pt x="2159" y="133"/>
                                  </a:lnTo>
                                  <a:lnTo>
                                    <a:pt x="2159" y="134"/>
                                  </a:lnTo>
                                  <a:lnTo>
                                    <a:pt x="2160" y="134"/>
                                  </a:lnTo>
                                  <a:lnTo>
                                    <a:pt x="2161" y="134"/>
                                  </a:lnTo>
                                  <a:lnTo>
                                    <a:pt x="2161" y="135"/>
                                  </a:lnTo>
                                  <a:lnTo>
                                    <a:pt x="2161" y="136"/>
                                  </a:lnTo>
                                  <a:lnTo>
                                    <a:pt x="2163" y="136"/>
                                  </a:lnTo>
                                  <a:lnTo>
                                    <a:pt x="2164" y="136"/>
                                  </a:lnTo>
                                  <a:lnTo>
                                    <a:pt x="2164" y="136"/>
                                  </a:lnTo>
                                  <a:lnTo>
                                    <a:pt x="2164" y="138"/>
                                  </a:lnTo>
                                  <a:lnTo>
                                    <a:pt x="2164" y="138"/>
                                  </a:lnTo>
                                  <a:lnTo>
                                    <a:pt x="2165" y="138"/>
                                  </a:lnTo>
                                  <a:lnTo>
                                    <a:pt x="2165" y="139"/>
                                  </a:lnTo>
                                  <a:lnTo>
                                    <a:pt x="2165" y="140"/>
                                  </a:lnTo>
                                  <a:lnTo>
                                    <a:pt x="2166" y="140"/>
                                  </a:lnTo>
                                  <a:lnTo>
                                    <a:pt x="2168" y="140"/>
                                  </a:lnTo>
                                  <a:lnTo>
                                    <a:pt x="2168" y="141"/>
                                  </a:lnTo>
                                  <a:lnTo>
                                    <a:pt x="2168" y="141"/>
                                  </a:lnTo>
                                  <a:lnTo>
                                    <a:pt x="2169" y="141"/>
                                  </a:lnTo>
                                  <a:lnTo>
                                    <a:pt x="2170" y="141"/>
                                  </a:lnTo>
                                  <a:lnTo>
                                    <a:pt x="2170" y="142"/>
                                  </a:lnTo>
                                  <a:lnTo>
                                    <a:pt x="2170" y="144"/>
                                  </a:lnTo>
                                  <a:lnTo>
                                    <a:pt x="2171" y="144"/>
                                  </a:lnTo>
                                  <a:lnTo>
                                    <a:pt x="2171" y="144"/>
                                  </a:lnTo>
                                  <a:lnTo>
                                    <a:pt x="2171" y="145"/>
                                  </a:lnTo>
                                  <a:lnTo>
                                    <a:pt x="2171" y="146"/>
                                  </a:lnTo>
                                  <a:lnTo>
                                    <a:pt x="2173" y="146"/>
                                  </a:lnTo>
                                  <a:lnTo>
                                    <a:pt x="2174" y="146"/>
                                  </a:lnTo>
                                  <a:lnTo>
                                    <a:pt x="2174" y="147"/>
                                  </a:lnTo>
                                  <a:lnTo>
                                    <a:pt x="2174" y="149"/>
                                  </a:lnTo>
                                  <a:lnTo>
                                    <a:pt x="2175" y="149"/>
                                  </a:lnTo>
                                  <a:lnTo>
                                    <a:pt x="2176" y="149"/>
                                  </a:lnTo>
                                  <a:lnTo>
                                    <a:pt x="2176" y="150"/>
                                  </a:lnTo>
                                  <a:lnTo>
                                    <a:pt x="2176" y="150"/>
                                  </a:lnTo>
                                  <a:lnTo>
                                    <a:pt x="2176" y="150"/>
                                  </a:lnTo>
                                  <a:lnTo>
                                    <a:pt x="2178" y="150"/>
                                  </a:lnTo>
                                  <a:lnTo>
                                    <a:pt x="2178" y="151"/>
                                  </a:lnTo>
                                  <a:lnTo>
                                    <a:pt x="2178" y="152"/>
                                  </a:lnTo>
                                  <a:lnTo>
                                    <a:pt x="2179" y="152"/>
                                  </a:lnTo>
                                  <a:lnTo>
                                    <a:pt x="2180" y="152"/>
                                  </a:lnTo>
                                  <a:lnTo>
                                    <a:pt x="2180" y="154"/>
                                  </a:lnTo>
                                  <a:lnTo>
                                    <a:pt x="2180" y="155"/>
                                  </a:lnTo>
                                  <a:lnTo>
                                    <a:pt x="2181" y="155"/>
                                  </a:lnTo>
                                  <a:lnTo>
                                    <a:pt x="2181" y="155"/>
                                  </a:lnTo>
                                  <a:lnTo>
                                    <a:pt x="2181" y="155"/>
                                  </a:lnTo>
                                  <a:lnTo>
                                    <a:pt x="2181" y="156"/>
                                  </a:lnTo>
                                  <a:lnTo>
                                    <a:pt x="2183" y="156"/>
                                  </a:lnTo>
                                  <a:lnTo>
                                    <a:pt x="2184" y="156"/>
                                  </a:lnTo>
                                  <a:lnTo>
                                    <a:pt x="2184" y="157"/>
                                  </a:lnTo>
                                  <a:lnTo>
                                    <a:pt x="2184" y="159"/>
                                  </a:lnTo>
                                  <a:lnTo>
                                    <a:pt x="2185" y="159"/>
                                  </a:lnTo>
                                  <a:lnTo>
                                    <a:pt x="2186" y="159"/>
                                  </a:lnTo>
                                  <a:lnTo>
                                    <a:pt x="2186" y="160"/>
                                  </a:lnTo>
                                  <a:lnTo>
                                    <a:pt x="2186" y="160"/>
                                  </a:lnTo>
                                  <a:lnTo>
                                    <a:pt x="2187" y="160"/>
                                  </a:lnTo>
                                  <a:lnTo>
                                    <a:pt x="2189" y="160"/>
                                  </a:lnTo>
                                  <a:lnTo>
                                    <a:pt x="2189" y="161"/>
                                  </a:lnTo>
                                  <a:lnTo>
                                    <a:pt x="2189" y="162"/>
                                  </a:lnTo>
                                  <a:lnTo>
                                    <a:pt x="2189" y="162"/>
                                  </a:lnTo>
                                  <a:lnTo>
                                    <a:pt x="2190" y="162"/>
                                  </a:lnTo>
                                  <a:lnTo>
                                    <a:pt x="2190" y="164"/>
                                  </a:lnTo>
                                  <a:lnTo>
                                    <a:pt x="2190" y="165"/>
                                  </a:lnTo>
                                  <a:lnTo>
                                    <a:pt x="2191" y="165"/>
                                  </a:lnTo>
                                  <a:lnTo>
                                    <a:pt x="2192" y="165"/>
                                  </a:lnTo>
                                  <a:lnTo>
                                    <a:pt x="2192" y="165"/>
                                  </a:lnTo>
                                  <a:lnTo>
                                    <a:pt x="2192" y="166"/>
                                  </a:lnTo>
                                  <a:lnTo>
                                    <a:pt x="2194" y="166"/>
                                  </a:lnTo>
                                  <a:lnTo>
                                    <a:pt x="2194" y="166"/>
                                  </a:lnTo>
                                  <a:lnTo>
                                    <a:pt x="2194" y="167"/>
                                  </a:lnTo>
                                  <a:lnTo>
                                    <a:pt x="2194" y="168"/>
                                  </a:lnTo>
                                  <a:lnTo>
                                    <a:pt x="2195" y="168"/>
                                  </a:lnTo>
                                  <a:lnTo>
                                    <a:pt x="2196" y="168"/>
                                  </a:lnTo>
                                  <a:lnTo>
                                    <a:pt x="2196" y="170"/>
                                  </a:lnTo>
                                  <a:lnTo>
                                    <a:pt x="2196" y="171"/>
                                  </a:lnTo>
                                  <a:lnTo>
                                    <a:pt x="2197" y="171"/>
                                  </a:lnTo>
                                  <a:lnTo>
                                    <a:pt x="2199" y="171"/>
                                  </a:lnTo>
                                  <a:lnTo>
                                    <a:pt x="2199" y="172"/>
                                  </a:lnTo>
                                  <a:lnTo>
                                    <a:pt x="2199" y="173"/>
                                  </a:lnTo>
                                  <a:lnTo>
                                    <a:pt x="2199" y="173"/>
                                  </a:lnTo>
                                  <a:lnTo>
                                    <a:pt x="2200" y="173"/>
                                  </a:lnTo>
                                  <a:lnTo>
                                    <a:pt x="2200" y="173"/>
                                  </a:lnTo>
                                  <a:lnTo>
                                    <a:pt x="2200" y="175"/>
                                  </a:lnTo>
                                  <a:lnTo>
                                    <a:pt x="2201" y="175"/>
                                  </a:lnTo>
                                  <a:lnTo>
                                    <a:pt x="2202" y="175"/>
                                  </a:lnTo>
                                  <a:lnTo>
                                    <a:pt x="2202" y="176"/>
                                  </a:lnTo>
                                  <a:lnTo>
                                    <a:pt x="2202" y="177"/>
                                  </a:lnTo>
                                  <a:lnTo>
                                    <a:pt x="2204" y="177"/>
                                  </a:lnTo>
                                  <a:lnTo>
                                    <a:pt x="2205" y="177"/>
                                  </a:lnTo>
                                  <a:lnTo>
                                    <a:pt x="2205" y="178"/>
                                  </a:lnTo>
                                  <a:lnTo>
                                    <a:pt x="2205" y="178"/>
                                  </a:lnTo>
                                  <a:lnTo>
                                    <a:pt x="2206" y="178"/>
                                  </a:lnTo>
                                  <a:lnTo>
                                    <a:pt x="2206" y="178"/>
                                  </a:lnTo>
                                  <a:lnTo>
                                    <a:pt x="2206" y="180"/>
                                  </a:lnTo>
                                  <a:lnTo>
                                    <a:pt x="2206" y="181"/>
                                  </a:lnTo>
                                  <a:lnTo>
                                    <a:pt x="2207" y="181"/>
                                  </a:lnTo>
                                  <a:lnTo>
                                    <a:pt x="2209" y="181"/>
                                  </a:lnTo>
                                  <a:lnTo>
                                    <a:pt x="2209" y="182"/>
                                  </a:lnTo>
                                  <a:lnTo>
                                    <a:pt x="2209" y="183"/>
                                  </a:lnTo>
                                  <a:lnTo>
                                    <a:pt x="2210" y="183"/>
                                  </a:lnTo>
                                  <a:lnTo>
                                    <a:pt x="2211" y="183"/>
                                  </a:lnTo>
                                  <a:lnTo>
                                    <a:pt x="2211" y="183"/>
                                  </a:lnTo>
                                  <a:lnTo>
                                    <a:pt x="2211" y="185"/>
                                  </a:lnTo>
                                  <a:lnTo>
                                    <a:pt x="2211" y="185"/>
                                  </a:lnTo>
                                  <a:lnTo>
                                    <a:pt x="2212" y="185"/>
                                  </a:lnTo>
                                  <a:lnTo>
                                    <a:pt x="2212" y="186"/>
                                  </a:lnTo>
                                  <a:lnTo>
                                    <a:pt x="2212" y="187"/>
                                  </a:lnTo>
                                  <a:lnTo>
                                    <a:pt x="2214" y="187"/>
                                  </a:lnTo>
                                  <a:lnTo>
                                    <a:pt x="2215" y="187"/>
                                  </a:lnTo>
                                  <a:lnTo>
                                    <a:pt x="2215" y="188"/>
                                  </a:lnTo>
                                  <a:lnTo>
                                    <a:pt x="2215" y="190"/>
                                  </a:lnTo>
                                  <a:lnTo>
                                    <a:pt x="2216" y="190"/>
                                  </a:lnTo>
                                  <a:lnTo>
                                    <a:pt x="2216" y="190"/>
                                  </a:lnTo>
                                  <a:lnTo>
                                    <a:pt x="2216" y="191"/>
                                  </a:lnTo>
                                  <a:lnTo>
                                    <a:pt x="2216" y="192"/>
                                  </a:lnTo>
                                  <a:lnTo>
                                    <a:pt x="2217" y="192"/>
                                  </a:lnTo>
                                  <a:lnTo>
                                    <a:pt x="2218" y="192"/>
                                  </a:lnTo>
                                  <a:lnTo>
                                    <a:pt x="2218" y="192"/>
                                  </a:lnTo>
                                  <a:lnTo>
                                    <a:pt x="2218" y="193"/>
                                  </a:lnTo>
                                  <a:lnTo>
                                    <a:pt x="2220" y="193"/>
                                  </a:lnTo>
                                  <a:lnTo>
                                    <a:pt x="2221" y="193"/>
                                  </a:lnTo>
                                  <a:lnTo>
                                    <a:pt x="2221" y="194"/>
                                  </a:lnTo>
                                  <a:lnTo>
                                    <a:pt x="2221" y="196"/>
                                  </a:lnTo>
                                  <a:lnTo>
                                    <a:pt x="2222" y="196"/>
                                  </a:lnTo>
                                  <a:lnTo>
                                    <a:pt x="2223" y="196"/>
                                  </a:lnTo>
                                  <a:lnTo>
                                    <a:pt x="2223" y="197"/>
                                  </a:lnTo>
                                  <a:lnTo>
                                    <a:pt x="2223" y="197"/>
                                  </a:lnTo>
                                  <a:lnTo>
                                    <a:pt x="2223" y="197"/>
                                  </a:lnTo>
                                  <a:lnTo>
                                    <a:pt x="2225" y="197"/>
                                  </a:lnTo>
                                  <a:lnTo>
                                    <a:pt x="2225" y="198"/>
                                  </a:lnTo>
                                  <a:lnTo>
                                    <a:pt x="2225" y="199"/>
                                  </a:lnTo>
                                  <a:lnTo>
                                    <a:pt x="2226" y="199"/>
                                  </a:lnTo>
                                  <a:lnTo>
                                    <a:pt x="2227" y="199"/>
                                  </a:lnTo>
                                  <a:lnTo>
                                    <a:pt x="2227" y="201"/>
                                  </a:lnTo>
                                  <a:lnTo>
                                    <a:pt x="2227" y="202"/>
                                  </a:lnTo>
                                  <a:lnTo>
                                    <a:pt x="2228" y="202"/>
                                  </a:lnTo>
                                  <a:lnTo>
                                    <a:pt x="2228" y="202"/>
                                  </a:lnTo>
                                  <a:lnTo>
                                    <a:pt x="2228" y="202"/>
                                  </a:lnTo>
                                  <a:lnTo>
                                    <a:pt x="2228" y="203"/>
                                  </a:lnTo>
                                  <a:lnTo>
                                    <a:pt x="2230" y="203"/>
                                  </a:lnTo>
                                  <a:lnTo>
                                    <a:pt x="2231" y="203"/>
                                  </a:lnTo>
                                  <a:lnTo>
                                    <a:pt x="2231" y="204"/>
                                  </a:lnTo>
                                  <a:lnTo>
                                    <a:pt x="2231" y="206"/>
                                  </a:lnTo>
                                  <a:lnTo>
                                    <a:pt x="2232" y="206"/>
                                  </a:lnTo>
                                  <a:lnTo>
                                    <a:pt x="2233" y="206"/>
                                  </a:lnTo>
                                  <a:lnTo>
                                    <a:pt x="2233" y="207"/>
                                  </a:lnTo>
                                  <a:lnTo>
                                    <a:pt x="2233" y="208"/>
                                  </a:lnTo>
                                  <a:lnTo>
                                    <a:pt x="2233" y="208"/>
                                  </a:lnTo>
                                  <a:lnTo>
                                    <a:pt x="2235" y="208"/>
                                  </a:lnTo>
                                  <a:lnTo>
                                    <a:pt x="2235" y="209"/>
                                  </a:lnTo>
                                  <a:lnTo>
                                    <a:pt x="2235" y="211"/>
                                  </a:lnTo>
                                  <a:lnTo>
                                    <a:pt x="2236" y="211"/>
                                  </a:lnTo>
                                  <a:lnTo>
                                    <a:pt x="2237" y="211"/>
                                  </a:lnTo>
                                  <a:lnTo>
                                    <a:pt x="2237" y="211"/>
                                  </a:lnTo>
                                  <a:lnTo>
                                    <a:pt x="2237" y="212"/>
                                  </a:lnTo>
                                  <a:lnTo>
                                    <a:pt x="2238" y="212"/>
                                  </a:lnTo>
                                  <a:lnTo>
                                    <a:pt x="2240" y="212"/>
                                  </a:lnTo>
                                  <a:lnTo>
                                    <a:pt x="2240" y="213"/>
                                  </a:lnTo>
                                  <a:lnTo>
                                    <a:pt x="2240" y="214"/>
                                  </a:lnTo>
                                  <a:lnTo>
                                    <a:pt x="2241" y="214"/>
                                  </a:lnTo>
                                  <a:lnTo>
                                    <a:pt x="2241" y="214"/>
                                  </a:lnTo>
                                  <a:lnTo>
                                    <a:pt x="2241" y="216"/>
                                  </a:lnTo>
                                  <a:lnTo>
                                    <a:pt x="2241" y="216"/>
                                  </a:lnTo>
                                  <a:lnTo>
                                    <a:pt x="2242" y="216"/>
                                  </a:lnTo>
                                  <a:lnTo>
                                    <a:pt x="2243" y="216"/>
                                  </a:lnTo>
                                  <a:lnTo>
                                    <a:pt x="2243" y="217"/>
                                  </a:lnTo>
                                  <a:lnTo>
                                    <a:pt x="2243" y="218"/>
                                  </a:lnTo>
                                  <a:lnTo>
                                    <a:pt x="2245" y="218"/>
                                  </a:lnTo>
                                  <a:lnTo>
                                    <a:pt x="2246" y="218"/>
                                  </a:lnTo>
                                  <a:lnTo>
                                    <a:pt x="2246" y="219"/>
                                  </a:lnTo>
                                  <a:lnTo>
                                    <a:pt x="2246" y="221"/>
                                  </a:lnTo>
                                  <a:lnTo>
                                    <a:pt x="2246" y="221"/>
                                  </a:lnTo>
                                  <a:lnTo>
                                    <a:pt x="2247" y="221"/>
                                  </a:lnTo>
                                  <a:lnTo>
                                    <a:pt x="2247" y="221"/>
                                  </a:lnTo>
                                  <a:lnTo>
                                    <a:pt x="2247" y="222"/>
                                  </a:lnTo>
                                  <a:lnTo>
                                    <a:pt x="2248" y="222"/>
                                  </a:lnTo>
                                  <a:lnTo>
                                    <a:pt x="2249" y="222"/>
                                  </a:lnTo>
                                  <a:lnTo>
                                    <a:pt x="2249" y="223"/>
                                  </a:lnTo>
                                  <a:lnTo>
                                    <a:pt x="2249" y="224"/>
                                  </a:lnTo>
                                  <a:lnTo>
                                    <a:pt x="2251" y="224"/>
                                  </a:lnTo>
                                  <a:lnTo>
                                    <a:pt x="2251" y="224"/>
                                  </a:lnTo>
                                  <a:lnTo>
                                    <a:pt x="2251" y="225"/>
                                  </a:lnTo>
                                  <a:lnTo>
                                    <a:pt x="2251" y="227"/>
                                  </a:lnTo>
                                  <a:lnTo>
                                    <a:pt x="2252" y="227"/>
                                  </a:lnTo>
                                  <a:lnTo>
                                    <a:pt x="2253" y="227"/>
                                  </a:lnTo>
                                  <a:lnTo>
                                    <a:pt x="2253" y="228"/>
                                  </a:lnTo>
                                  <a:lnTo>
                                    <a:pt x="2253" y="229"/>
                                  </a:lnTo>
                                  <a:lnTo>
                                    <a:pt x="2254" y="229"/>
                                  </a:lnTo>
                                  <a:lnTo>
                                    <a:pt x="2256" y="229"/>
                                  </a:lnTo>
                                  <a:lnTo>
                                    <a:pt x="2256" y="229"/>
                                  </a:lnTo>
                                  <a:lnTo>
                                    <a:pt x="2256" y="230"/>
                                  </a:lnTo>
                                  <a:lnTo>
                                    <a:pt x="2257" y="230"/>
                                  </a:lnTo>
                                  <a:lnTo>
                                    <a:pt x="2258" y="230"/>
                                  </a:lnTo>
                                  <a:lnTo>
                                    <a:pt x="2258" y="232"/>
                                  </a:lnTo>
                                  <a:lnTo>
                                    <a:pt x="2258" y="233"/>
                                  </a:lnTo>
                                  <a:lnTo>
                                    <a:pt x="2258" y="233"/>
                                  </a:lnTo>
                                  <a:lnTo>
                                    <a:pt x="2259" y="233"/>
                                  </a:lnTo>
                                  <a:lnTo>
                                    <a:pt x="2259" y="234"/>
                                  </a:lnTo>
                                  <a:lnTo>
                                    <a:pt x="2259" y="234"/>
                                  </a:lnTo>
                                  <a:lnTo>
                                    <a:pt x="2261" y="234"/>
                                  </a:lnTo>
                                  <a:lnTo>
                                    <a:pt x="2262" y="234"/>
                                  </a:lnTo>
                                  <a:lnTo>
                                    <a:pt x="2262" y="235"/>
                                  </a:lnTo>
                                  <a:lnTo>
                                    <a:pt x="2262" y="237"/>
                                  </a:lnTo>
                                  <a:lnTo>
                                    <a:pt x="2263" y="237"/>
                                  </a:lnTo>
                                  <a:lnTo>
                                    <a:pt x="2263" y="237"/>
                                  </a:lnTo>
                                  <a:lnTo>
                                    <a:pt x="2263" y="238"/>
                                  </a:lnTo>
                                  <a:lnTo>
                                    <a:pt x="2263" y="239"/>
                                  </a:lnTo>
                                  <a:lnTo>
                                    <a:pt x="2264" y="239"/>
                                  </a:lnTo>
                                  <a:lnTo>
                                    <a:pt x="2266" y="239"/>
                                  </a:lnTo>
                                  <a:lnTo>
                                    <a:pt x="2266" y="239"/>
                                  </a:lnTo>
                                  <a:lnTo>
                                    <a:pt x="2266" y="240"/>
                                  </a:lnTo>
                                  <a:lnTo>
                                    <a:pt x="2267" y="240"/>
                                  </a:lnTo>
                                  <a:lnTo>
                                    <a:pt x="2268" y="240"/>
                                  </a:lnTo>
                                  <a:lnTo>
                                    <a:pt x="2268" y="242"/>
                                  </a:lnTo>
                                  <a:lnTo>
                                    <a:pt x="2268" y="243"/>
                                  </a:lnTo>
                                  <a:lnTo>
                                    <a:pt x="2268" y="243"/>
                                  </a:lnTo>
                                  <a:lnTo>
                                    <a:pt x="2269" y="243"/>
                                  </a:lnTo>
                                  <a:lnTo>
                                    <a:pt x="2269" y="244"/>
                                  </a:lnTo>
                                  <a:lnTo>
                                    <a:pt x="2269" y="245"/>
                                  </a:lnTo>
                                  <a:lnTo>
                                    <a:pt x="2271" y="245"/>
                                  </a:lnTo>
                                  <a:lnTo>
                                    <a:pt x="2272" y="245"/>
                                  </a:lnTo>
                                  <a:lnTo>
                                    <a:pt x="2272" y="247"/>
                                  </a:lnTo>
                                  <a:lnTo>
                                    <a:pt x="2272" y="247"/>
                                  </a:lnTo>
                                  <a:lnTo>
                                    <a:pt x="2273" y="247"/>
                                  </a:lnTo>
                                  <a:lnTo>
                                    <a:pt x="2274" y="247"/>
                                  </a:lnTo>
                                  <a:lnTo>
                                    <a:pt x="2274" y="248"/>
                                  </a:lnTo>
                                  <a:lnTo>
                                    <a:pt x="2274" y="249"/>
                                  </a:lnTo>
                                  <a:lnTo>
                                    <a:pt x="2275" y="249"/>
                                  </a:lnTo>
                                  <a:lnTo>
                                    <a:pt x="2275" y="249"/>
                                  </a:lnTo>
                                  <a:lnTo>
                                    <a:pt x="2275" y="250"/>
                                  </a:lnTo>
                                  <a:lnTo>
                                    <a:pt x="2275" y="251"/>
                                  </a:lnTo>
                                  <a:lnTo>
                                    <a:pt x="2277" y="251"/>
                                  </a:lnTo>
                                  <a:lnTo>
                                    <a:pt x="2278" y="251"/>
                                  </a:lnTo>
                                  <a:lnTo>
                                    <a:pt x="2278" y="253"/>
                                  </a:lnTo>
                                  <a:lnTo>
                                    <a:pt x="2278" y="253"/>
                                  </a:lnTo>
                                  <a:lnTo>
                                    <a:pt x="2279" y="253"/>
                                  </a:lnTo>
                                  <a:lnTo>
                                    <a:pt x="2280" y="253"/>
                                  </a:lnTo>
                                  <a:lnTo>
                                    <a:pt x="2280" y="254"/>
                                  </a:lnTo>
                                  <a:lnTo>
                                    <a:pt x="2280" y="255"/>
                                  </a:lnTo>
                                  <a:lnTo>
                                    <a:pt x="2280" y="255"/>
                                  </a:lnTo>
                                  <a:lnTo>
                                    <a:pt x="2282" y="255"/>
                                  </a:lnTo>
                                  <a:lnTo>
                                    <a:pt x="2282" y="256"/>
                                  </a:lnTo>
                                  <a:lnTo>
                                    <a:pt x="2282" y="258"/>
                                  </a:lnTo>
                                  <a:lnTo>
                                    <a:pt x="2283" y="258"/>
                                  </a:lnTo>
                                  <a:lnTo>
                                    <a:pt x="2284" y="258"/>
                                  </a:lnTo>
                                  <a:lnTo>
                                    <a:pt x="2284" y="258"/>
                                  </a:lnTo>
                                  <a:lnTo>
                                    <a:pt x="2284" y="259"/>
                                  </a:lnTo>
                                  <a:lnTo>
                                    <a:pt x="2285" y="259"/>
                                  </a:lnTo>
                                  <a:lnTo>
                                    <a:pt x="2285" y="259"/>
                                  </a:lnTo>
                                  <a:lnTo>
                                    <a:pt x="2285" y="260"/>
                                  </a:lnTo>
                                  <a:lnTo>
                                    <a:pt x="2285" y="261"/>
                                  </a:lnTo>
                                  <a:lnTo>
                                    <a:pt x="2287" y="261"/>
                                  </a:lnTo>
                                  <a:lnTo>
                                    <a:pt x="2288" y="261"/>
                                  </a:lnTo>
                                  <a:lnTo>
                                    <a:pt x="2288" y="263"/>
                                  </a:lnTo>
                                  <a:lnTo>
                                    <a:pt x="2288" y="264"/>
                                  </a:lnTo>
                                  <a:lnTo>
                                    <a:pt x="2289" y="264"/>
                                  </a:lnTo>
                                  <a:lnTo>
                                    <a:pt x="2290" y="264"/>
                                  </a:lnTo>
                                  <a:lnTo>
                                    <a:pt x="2290" y="265"/>
                                  </a:lnTo>
                                  <a:lnTo>
                                    <a:pt x="2290" y="265"/>
                                  </a:lnTo>
                                  <a:lnTo>
                                    <a:pt x="2292" y="265"/>
                                  </a:lnTo>
                                  <a:lnTo>
                                    <a:pt x="2293" y="265"/>
                                  </a:lnTo>
                                  <a:lnTo>
                                    <a:pt x="2293" y="266"/>
                                  </a:lnTo>
                                  <a:lnTo>
                                    <a:pt x="2293" y="268"/>
                                  </a:lnTo>
                                  <a:lnTo>
                                    <a:pt x="2293" y="268"/>
                                  </a:lnTo>
                                  <a:lnTo>
                                    <a:pt x="2294" y="268"/>
                                  </a:lnTo>
                                  <a:lnTo>
                                    <a:pt x="2294" y="269"/>
                                  </a:lnTo>
                                  <a:lnTo>
                                    <a:pt x="2294" y="270"/>
                                  </a:lnTo>
                                  <a:lnTo>
                                    <a:pt x="2295" y="270"/>
                                  </a:lnTo>
                                  <a:lnTo>
                                    <a:pt x="2297" y="270"/>
                                  </a:lnTo>
                                  <a:lnTo>
                                    <a:pt x="2297" y="270"/>
                                  </a:lnTo>
                                  <a:lnTo>
                                    <a:pt x="2297" y="271"/>
                                  </a:lnTo>
                                  <a:lnTo>
                                    <a:pt x="2298" y="271"/>
                                  </a:lnTo>
                                  <a:lnTo>
                                    <a:pt x="2298" y="271"/>
                                  </a:lnTo>
                                  <a:lnTo>
                                    <a:pt x="2298" y="273"/>
                                  </a:lnTo>
                                  <a:lnTo>
                                    <a:pt x="2298" y="274"/>
                                  </a:lnTo>
                                  <a:lnTo>
                                    <a:pt x="2300" y="274"/>
                                  </a:lnTo>
                                  <a:lnTo>
                                    <a:pt x="2302" y="274"/>
                                  </a:lnTo>
                                  <a:lnTo>
                                    <a:pt x="2302" y="275"/>
                                  </a:lnTo>
                                  <a:lnTo>
                                    <a:pt x="2302" y="275"/>
                                  </a:lnTo>
                                  <a:lnTo>
                                    <a:pt x="2302" y="275"/>
                                  </a:lnTo>
                                  <a:lnTo>
                                    <a:pt x="2303" y="275"/>
                                  </a:lnTo>
                                  <a:lnTo>
                                    <a:pt x="2303" y="276"/>
                                  </a:lnTo>
                                  <a:lnTo>
                                    <a:pt x="2303" y="277"/>
                                  </a:lnTo>
                                  <a:lnTo>
                                    <a:pt x="2304" y="277"/>
                                  </a:lnTo>
                                  <a:lnTo>
                                    <a:pt x="2305" y="277"/>
                                  </a:lnTo>
                                  <a:lnTo>
                                    <a:pt x="2305" y="279"/>
                                  </a:lnTo>
                                  <a:lnTo>
                                    <a:pt x="2305" y="280"/>
                                  </a:lnTo>
                                  <a:lnTo>
                                    <a:pt x="2306" y="280"/>
                                  </a:lnTo>
                                  <a:lnTo>
                                    <a:pt x="2306" y="280"/>
                                  </a:lnTo>
                                  <a:lnTo>
                                    <a:pt x="2306" y="281"/>
                                  </a:lnTo>
                                  <a:lnTo>
                                    <a:pt x="2306" y="282"/>
                                  </a:lnTo>
                                  <a:lnTo>
                                    <a:pt x="2308" y="282"/>
                                  </a:lnTo>
                                  <a:lnTo>
                                    <a:pt x="2309" y="282"/>
                                  </a:lnTo>
                                  <a:lnTo>
                                    <a:pt x="2309" y="284"/>
                                  </a:lnTo>
                                  <a:lnTo>
                                    <a:pt x="2309" y="284"/>
                                  </a:lnTo>
                                  <a:lnTo>
                                    <a:pt x="2310" y="284"/>
                                  </a:lnTo>
                                  <a:lnTo>
                                    <a:pt x="2311" y="284"/>
                                  </a:lnTo>
                                  <a:lnTo>
                                    <a:pt x="2311" y="285"/>
                                  </a:lnTo>
                                  <a:lnTo>
                                    <a:pt x="2311" y="286"/>
                                  </a:lnTo>
                                  <a:lnTo>
                                    <a:pt x="2311" y="286"/>
                                  </a:lnTo>
                                  <a:lnTo>
                                    <a:pt x="2313" y="286"/>
                                  </a:lnTo>
                                  <a:lnTo>
                                    <a:pt x="2313" y="287"/>
                                  </a:lnTo>
                                  <a:lnTo>
                                    <a:pt x="2313" y="289"/>
                                  </a:lnTo>
                                  <a:lnTo>
                                    <a:pt x="2314" y="289"/>
                                  </a:lnTo>
                                  <a:lnTo>
                                    <a:pt x="2315" y="289"/>
                                  </a:lnTo>
                                  <a:lnTo>
                                    <a:pt x="2315" y="289"/>
                                  </a:lnTo>
                                  <a:lnTo>
                                    <a:pt x="2315" y="290"/>
                                  </a:lnTo>
                                  <a:lnTo>
                                    <a:pt x="2316" y="290"/>
                                  </a:lnTo>
                                  <a:lnTo>
                                    <a:pt x="2318" y="290"/>
                                  </a:lnTo>
                                  <a:lnTo>
                                    <a:pt x="2318" y="291"/>
                                  </a:lnTo>
                                  <a:lnTo>
                                    <a:pt x="2318" y="292"/>
                                  </a:lnTo>
                                  <a:lnTo>
                                    <a:pt x="2319" y="292"/>
                                  </a:lnTo>
                                  <a:lnTo>
                                    <a:pt x="2319" y="292"/>
                                  </a:lnTo>
                                  <a:lnTo>
                                    <a:pt x="2319" y="294"/>
                                  </a:lnTo>
                                  <a:lnTo>
                                    <a:pt x="2319" y="294"/>
                                  </a:lnTo>
                                  <a:lnTo>
                                    <a:pt x="2320" y="294"/>
                                  </a:lnTo>
                                  <a:lnTo>
                                    <a:pt x="2321" y="294"/>
                                  </a:lnTo>
                                  <a:lnTo>
                                    <a:pt x="2321" y="295"/>
                                  </a:lnTo>
                                  <a:lnTo>
                                    <a:pt x="2321" y="296"/>
                                  </a:lnTo>
                                  <a:lnTo>
                                    <a:pt x="2323" y="296"/>
                                  </a:lnTo>
                                  <a:lnTo>
                                    <a:pt x="2324" y="296"/>
                                  </a:lnTo>
                                  <a:lnTo>
                                    <a:pt x="2324" y="297"/>
                                  </a:lnTo>
                                  <a:lnTo>
                                    <a:pt x="2324" y="299"/>
                                  </a:lnTo>
                                  <a:lnTo>
                                    <a:pt x="2324" y="299"/>
                                  </a:lnTo>
                                  <a:lnTo>
                                    <a:pt x="2325" y="299"/>
                                  </a:lnTo>
                                  <a:lnTo>
                                    <a:pt x="2325" y="300"/>
                                  </a:lnTo>
                                  <a:lnTo>
                                    <a:pt x="2325" y="301"/>
                                  </a:lnTo>
                                  <a:lnTo>
                                    <a:pt x="2326" y="301"/>
                                  </a:lnTo>
                                  <a:lnTo>
                                    <a:pt x="2328" y="301"/>
                                  </a:lnTo>
                                  <a:lnTo>
                                    <a:pt x="2328" y="302"/>
                                  </a:lnTo>
                                  <a:lnTo>
                                    <a:pt x="2328" y="302"/>
                                  </a:lnTo>
                                  <a:lnTo>
                                    <a:pt x="2329" y="302"/>
                                  </a:lnTo>
                                  <a:lnTo>
                                    <a:pt x="2329" y="302"/>
                                  </a:lnTo>
                                  <a:lnTo>
                                    <a:pt x="2329" y="304"/>
                                  </a:lnTo>
                                  <a:lnTo>
                                    <a:pt x="2329" y="305"/>
                                  </a:lnTo>
                                  <a:lnTo>
                                    <a:pt x="2330" y="305"/>
                                  </a:lnTo>
                                  <a:lnTo>
                                    <a:pt x="2331" y="305"/>
                                  </a:lnTo>
                                  <a:lnTo>
                                    <a:pt x="2331" y="306"/>
                                  </a:lnTo>
                                  <a:lnTo>
                                    <a:pt x="2331" y="307"/>
                                  </a:lnTo>
                                  <a:lnTo>
                                    <a:pt x="2333" y="307"/>
                                  </a:lnTo>
                                  <a:lnTo>
                                    <a:pt x="2333" y="307"/>
                                  </a:lnTo>
                                  <a:lnTo>
                                    <a:pt x="2333" y="307"/>
                                  </a:lnTo>
                                  <a:lnTo>
                                    <a:pt x="2333" y="308"/>
                                  </a:lnTo>
                                  <a:lnTo>
                                    <a:pt x="2335" y="308"/>
                                  </a:lnTo>
                                  <a:lnTo>
                                    <a:pt x="2336" y="308"/>
                                  </a:lnTo>
                                  <a:lnTo>
                                    <a:pt x="2336" y="310"/>
                                  </a:lnTo>
                                  <a:lnTo>
                                    <a:pt x="2336" y="311"/>
                                  </a:lnTo>
                                  <a:lnTo>
                                    <a:pt x="2336" y="311"/>
                                  </a:lnTo>
                                  <a:lnTo>
                                    <a:pt x="2337" y="311"/>
                                  </a:lnTo>
                                  <a:lnTo>
                                    <a:pt x="2337" y="312"/>
                                  </a:lnTo>
                                  <a:lnTo>
                                    <a:pt x="2337" y="312"/>
                                  </a:lnTo>
                                  <a:lnTo>
                                    <a:pt x="2339" y="312"/>
                                  </a:lnTo>
                                  <a:lnTo>
                                    <a:pt x="2340" y="312"/>
                                  </a:lnTo>
                                  <a:lnTo>
                                    <a:pt x="2340" y="313"/>
                                  </a:lnTo>
                                  <a:lnTo>
                                    <a:pt x="2340" y="315"/>
                                  </a:lnTo>
                                  <a:lnTo>
                                    <a:pt x="2341" y="315"/>
                                  </a:lnTo>
                                  <a:lnTo>
                                    <a:pt x="2341" y="315"/>
                                  </a:lnTo>
                                  <a:lnTo>
                                    <a:pt x="2341" y="316"/>
                                  </a:lnTo>
                                  <a:lnTo>
                                    <a:pt x="2341" y="317"/>
                                  </a:lnTo>
                                  <a:lnTo>
                                    <a:pt x="2342" y="317"/>
                                  </a:lnTo>
                                  <a:lnTo>
                                    <a:pt x="2344" y="317"/>
                                  </a:lnTo>
                                  <a:lnTo>
                                    <a:pt x="2344" y="317"/>
                                  </a:lnTo>
                                  <a:lnTo>
                                    <a:pt x="2344" y="318"/>
                                  </a:lnTo>
                                  <a:lnTo>
                                    <a:pt x="2345" y="318"/>
                                  </a:lnTo>
                                  <a:lnTo>
                                    <a:pt x="2346" y="318"/>
                                  </a:lnTo>
                                  <a:lnTo>
                                    <a:pt x="2346" y="320"/>
                                  </a:lnTo>
                                  <a:lnTo>
                                    <a:pt x="2346" y="321"/>
                                  </a:lnTo>
                                  <a:lnTo>
                                    <a:pt x="2346" y="321"/>
                                  </a:lnTo>
                                  <a:lnTo>
                                    <a:pt x="2347" y="321"/>
                                  </a:lnTo>
                                  <a:lnTo>
                                    <a:pt x="2347" y="322"/>
                                  </a:lnTo>
                                  <a:lnTo>
                                    <a:pt x="2347" y="323"/>
                                  </a:lnTo>
                                  <a:lnTo>
                                    <a:pt x="2349" y="323"/>
                                  </a:lnTo>
                                  <a:lnTo>
                                    <a:pt x="2350" y="323"/>
                                  </a:lnTo>
                                  <a:lnTo>
                                    <a:pt x="2350" y="325"/>
                                  </a:lnTo>
                                  <a:lnTo>
                                    <a:pt x="2350" y="326"/>
                                  </a:lnTo>
                                  <a:lnTo>
                                    <a:pt x="2351" y="326"/>
                                  </a:lnTo>
                                  <a:lnTo>
                                    <a:pt x="2352" y="326"/>
                                  </a:lnTo>
                                  <a:lnTo>
                                    <a:pt x="2352" y="326"/>
                                  </a:lnTo>
                                  <a:lnTo>
                                    <a:pt x="2352" y="327"/>
                                  </a:lnTo>
                                  <a:lnTo>
                                    <a:pt x="2354" y="327"/>
                                  </a:lnTo>
                                  <a:lnTo>
                                    <a:pt x="2354" y="327"/>
                                  </a:lnTo>
                                  <a:lnTo>
                                    <a:pt x="2354" y="328"/>
                                  </a:lnTo>
                                  <a:lnTo>
                                    <a:pt x="2354" y="330"/>
                                  </a:lnTo>
                                  <a:lnTo>
                                    <a:pt x="2355" y="330"/>
                                  </a:lnTo>
                                  <a:lnTo>
                                    <a:pt x="2356" y="330"/>
                                  </a:lnTo>
                                  <a:lnTo>
                                    <a:pt x="2356" y="331"/>
                                  </a:lnTo>
                                  <a:lnTo>
                                    <a:pt x="2356" y="331"/>
                                  </a:lnTo>
                                  <a:lnTo>
                                    <a:pt x="2357" y="331"/>
                                  </a:lnTo>
                                  <a:lnTo>
                                    <a:pt x="2359" y="331"/>
                                  </a:lnTo>
                                  <a:lnTo>
                                    <a:pt x="2359" y="332"/>
                                  </a:lnTo>
                                  <a:lnTo>
                                    <a:pt x="2359" y="333"/>
                                  </a:lnTo>
                                  <a:lnTo>
                                    <a:pt x="2359" y="333"/>
                                  </a:lnTo>
                                  <a:lnTo>
                                    <a:pt x="2360" y="333"/>
                                  </a:lnTo>
                                  <a:lnTo>
                                    <a:pt x="2360" y="334"/>
                                  </a:lnTo>
                                  <a:lnTo>
                                    <a:pt x="2360" y="336"/>
                                  </a:lnTo>
                                  <a:lnTo>
                                    <a:pt x="2361" y="336"/>
                                  </a:lnTo>
                                  <a:lnTo>
                                    <a:pt x="2362" y="336"/>
                                  </a:lnTo>
                                  <a:lnTo>
                                    <a:pt x="2362" y="336"/>
                                  </a:lnTo>
                                  <a:lnTo>
                                    <a:pt x="2362" y="337"/>
                                  </a:lnTo>
                                  <a:lnTo>
                                    <a:pt x="2363" y="337"/>
                                  </a:lnTo>
                                  <a:lnTo>
                                    <a:pt x="2363" y="337"/>
                                  </a:lnTo>
                                  <a:lnTo>
                                    <a:pt x="2363" y="338"/>
                                  </a:lnTo>
                                  <a:lnTo>
                                    <a:pt x="2363" y="339"/>
                                  </a:lnTo>
                                  <a:lnTo>
                                    <a:pt x="2365" y="339"/>
                                  </a:lnTo>
                                  <a:lnTo>
                                    <a:pt x="2366" y="339"/>
                                  </a:lnTo>
                                  <a:lnTo>
                                    <a:pt x="2366" y="341"/>
                                  </a:lnTo>
                                  <a:lnTo>
                                    <a:pt x="2366" y="342"/>
                                  </a:lnTo>
                                  <a:lnTo>
                                    <a:pt x="2367" y="342"/>
                                  </a:lnTo>
                                  <a:lnTo>
                                    <a:pt x="2367" y="342"/>
                                  </a:lnTo>
                                  <a:lnTo>
                                    <a:pt x="2367" y="343"/>
                                  </a:lnTo>
                                  <a:lnTo>
                                    <a:pt x="2367" y="344"/>
                                  </a:lnTo>
                                  <a:lnTo>
                                    <a:pt x="2370" y="344"/>
                                  </a:lnTo>
                                  <a:lnTo>
                                    <a:pt x="2371" y="344"/>
                                  </a:lnTo>
                                  <a:lnTo>
                                    <a:pt x="2371" y="344"/>
                                  </a:lnTo>
                                  <a:lnTo>
                                    <a:pt x="2371" y="346"/>
                                  </a:lnTo>
                                  <a:lnTo>
                                    <a:pt x="2371" y="346"/>
                                  </a:lnTo>
                                  <a:lnTo>
                                    <a:pt x="2372" y="346"/>
                                  </a:lnTo>
                                  <a:lnTo>
                                    <a:pt x="2372" y="347"/>
                                  </a:lnTo>
                                  <a:lnTo>
                                    <a:pt x="2372" y="348"/>
                                  </a:lnTo>
                                  <a:lnTo>
                                    <a:pt x="2373" y="348"/>
                                  </a:lnTo>
                                  <a:lnTo>
                                    <a:pt x="2375" y="348"/>
                                  </a:lnTo>
                                  <a:lnTo>
                                    <a:pt x="2375" y="349"/>
                                  </a:lnTo>
                                  <a:lnTo>
                                    <a:pt x="2375" y="349"/>
                                  </a:lnTo>
                                  <a:lnTo>
                                    <a:pt x="2376" y="349"/>
                                  </a:lnTo>
                                  <a:lnTo>
                                    <a:pt x="2376" y="349"/>
                                  </a:lnTo>
                                  <a:lnTo>
                                    <a:pt x="2376" y="351"/>
                                  </a:lnTo>
                                  <a:lnTo>
                                    <a:pt x="2376" y="352"/>
                                  </a:lnTo>
                                  <a:lnTo>
                                    <a:pt x="2377" y="352"/>
                                  </a:lnTo>
                                  <a:lnTo>
                                    <a:pt x="2378" y="352"/>
                                  </a:lnTo>
                                  <a:lnTo>
                                    <a:pt x="2378" y="353"/>
                                  </a:lnTo>
                                  <a:lnTo>
                                    <a:pt x="2378" y="354"/>
                                  </a:lnTo>
                                  <a:lnTo>
                                    <a:pt x="2380" y="354"/>
                                  </a:lnTo>
                                  <a:lnTo>
                                    <a:pt x="2381" y="354"/>
                                  </a:lnTo>
                                  <a:lnTo>
                                    <a:pt x="2381" y="354"/>
                                  </a:lnTo>
                                  <a:lnTo>
                                    <a:pt x="2381" y="356"/>
                                  </a:lnTo>
                                  <a:lnTo>
                                    <a:pt x="2381" y="356"/>
                                  </a:lnTo>
                                  <a:lnTo>
                                    <a:pt x="2382" y="356"/>
                                  </a:lnTo>
                                  <a:lnTo>
                                    <a:pt x="2382" y="357"/>
                                  </a:lnTo>
                                  <a:lnTo>
                                    <a:pt x="2382" y="358"/>
                                  </a:lnTo>
                                  <a:lnTo>
                                    <a:pt x="2383" y="358"/>
                                  </a:lnTo>
                                  <a:lnTo>
                                    <a:pt x="2385" y="358"/>
                                  </a:lnTo>
                                  <a:lnTo>
                                    <a:pt x="2385" y="359"/>
                                  </a:lnTo>
                                  <a:lnTo>
                                    <a:pt x="2385" y="360"/>
                                  </a:lnTo>
                                  <a:lnTo>
                                    <a:pt x="2385" y="360"/>
                                  </a:lnTo>
                                  <a:lnTo>
                                    <a:pt x="2386" y="360"/>
                                  </a:lnTo>
                                  <a:lnTo>
                                    <a:pt x="2386" y="362"/>
                                  </a:lnTo>
                                  <a:lnTo>
                                    <a:pt x="2386" y="363"/>
                                  </a:lnTo>
                                  <a:lnTo>
                                    <a:pt x="2387" y="363"/>
                                  </a:lnTo>
                                  <a:lnTo>
                                    <a:pt x="2388" y="363"/>
                                  </a:lnTo>
                                  <a:lnTo>
                                    <a:pt x="2388" y="363"/>
                                  </a:lnTo>
                                  <a:lnTo>
                                    <a:pt x="2388" y="364"/>
                                  </a:lnTo>
                                  <a:lnTo>
                                    <a:pt x="2390" y="364"/>
                                  </a:lnTo>
                                  <a:lnTo>
                                    <a:pt x="2391" y="364"/>
                                  </a:lnTo>
                                  <a:lnTo>
                                    <a:pt x="2391" y="365"/>
                                  </a:lnTo>
                                  <a:lnTo>
                                    <a:pt x="2391" y="367"/>
                                  </a:lnTo>
                                  <a:lnTo>
                                    <a:pt x="2392" y="367"/>
                                  </a:lnTo>
                                  <a:lnTo>
                                    <a:pt x="2393" y="367"/>
                                  </a:lnTo>
                                  <a:lnTo>
                                    <a:pt x="2393" y="368"/>
                                  </a:lnTo>
                                  <a:lnTo>
                                    <a:pt x="2393" y="368"/>
                                  </a:lnTo>
                                  <a:lnTo>
                                    <a:pt x="2393" y="368"/>
                                  </a:lnTo>
                                  <a:lnTo>
                                    <a:pt x="2394" y="368"/>
                                  </a:lnTo>
                                  <a:lnTo>
                                    <a:pt x="2394" y="369"/>
                                  </a:lnTo>
                                  <a:lnTo>
                                    <a:pt x="2394" y="370"/>
                                  </a:lnTo>
                                  <a:lnTo>
                                    <a:pt x="2396" y="370"/>
                                  </a:lnTo>
                                  <a:lnTo>
                                    <a:pt x="2397" y="370"/>
                                  </a:lnTo>
                                  <a:lnTo>
                                    <a:pt x="2397" y="372"/>
                                  </a:lnTo>
                                  <a:lnTo>
                                    <a:pt x="2397" y="373"/>
                                  </a:lnTo>
                                  <a:lnTo>
                                    <a:pt x="2398" y="373"/>
                                  </a:lnTo>
                                  <a:lnTo>
                                    <a:pt x="2398" y="373"/>
                                  </a:lnTo>
                                  <a:lnTo>
                                    <a:pt x="2398" y="373"/>
                                  </a:lnTo>
                                  <a:lnTo>
                                    <a:pt x="2398" y="374"/>
                                  </a:lnTo>
                                  <a:lnTo>
                                    <a:pt x="2399" y="374"/>
                                  </a:lnTo>
                                  <a:lnTo>
                                    <a:pt x="2401" y="374"/>
                                  </a:lnTo>
                                  <a:lnTo>
                                    <a:pt x="2401" y="375"/>
                                  </a:lnTo>
                                  <a:lnTo>
                                    <a:pt x="2401" y="377"/>
                                  </a:lnTo>
                                  <a:lnTo>
                                    <a:pt x="2402" y="377"/>
                                  </a:lnTo>
                                  <a:lnTo>
                                    <a:pt x="2402" y="377"/>
                                  </a:lnTo>
                                  <a:lnTo>
                                    <a:pt x="2402" y="378"/>
                                  </a:lnTo>
                                  <a:lnTo>
                                    <a:pt x="2402" y="379"/>
                                  </a:lnTo>
                                  <a:lnTo>
                                    <a:pt x="2404" y="379"/>
                                  </a:lnTo>
                                  <a:lnTo>
                                    <a:pt x="2406" y="379"/>
                                  </a:lnTo>
                                  <a:lnTo>
                                    <a:pt x="2406" y="380"/>
                                  </a:lnTo>
                                  <a:lnTo>
                                    <a:pt x="2406" y="382"/>
                                  </a:lnTo>
                                  <a:lnTo>
                                    <a:pt x="2406" y="382"/>
                                  </a:lnTo>
                                  <a:lnTo>
                                    <a:pt x="2407" y="382"/>
                                  </a:lnTo>
                                  <a:lnTo>
                                    <a:pt x="2407" y="382"/>
                                  </a:lnTo>
                                  <a:lnTo>
                                    <a:pt x="2407" y="383"/>
                                  </a:lnTo>
                                  <a:lnTo>
                                    <a:pt x="2408" y="383"/>
                                  </a:lnTo>
                                  <a:lnTo>
                                    <a:pt x="2409" y="383"/>
                                  </a:lnTo>
                                  <a:lnTo>
                                    <a:pt x="2409" y="384"/>
                                  </a:lnTo>
                                  <a:lnTo>
                                    <a:pt x="2409" y="385"/>
                                  </a:lnTo>
                                  <a:lnTo>
                                    <a:pt x="2411" y="385"/>
                                  </a:lnTo>
                                  <a:lnTo>
                                    <a:pt x="2411" y="385"/>
                                  </a:lnTo>
                                  <a:lnTo>
                                    <a:pt x="2411" y="387"/>
                                  </a:lnTo>
                                  <a:lnTo>
                                    <a:pt x="2411" y="387"/>
                                  </a:lnTo>
                                  <a:lnTo>
                                    <a:pt x="2412" y="387"/>
                                  </a:lnTo>
                                  <a:lnTo>
                                    <a:pt x="2413" y="387"/>
                                  </a:lnTo>
                                  <a:lnTo>
                                    <a:pt x="2413" y="388"/>
                                  </a:lnTo>
                                  <a:lnTo>
                                    <a:pt x="2413" y="389"/>
                                  </a:lnTo>
                                  <a:lnTo>
                                    <a:pt x="2414" y="389"/>
                                  </a:lnTo>
                                  <a:lnTo>
                                    <a:pt x="2416" y="389"/>
                                  </a:lnTo>
                                  <a:lnTo>
                                    <a:pt x="2416" y="390"/>
                                  </a:lnTo>
                                  <a:lnTo>
                                    <a:pt x="2416" y="391"/>
                                  </a:lnTo>
                                  <a:lnTo>
                                    <a:pt x="2416" y="391"/>
                                  </a:lnTo>
                                  <a:lnTo>
                                    <a:pt x="2417" y="391"/>
                                  </a:lnTo>
                                  <a:lnTo>
                                    <a:pt x="2417" y="391"/>
                                  </a:lnTo>
                                  <a:lnTo>
                                    <a:pt x="2417" y="393"/>
                                  </a:lnTo>
                                  <a:lnTo>
                                    <a:pt x="2418" y="393"/>
                                  </a:lnTo>
                                  <a:lnTo>
                                    <a:pt x="2419" y="393"/>
                                  </a:lnTo>
                                  <a:lnTo>
                                    <a:pt x="2419" y="394"/>
                                  </a:lnTo>
                                  <a:lnTo>
                                    <a:pt x="2419" y="395"/>
                                  </a:lnTo>
                                  <a:lnTo>
                                    <a:pt x="2419" y="395"/>
                                  </a:lnTo>
                                  <a:lnTo>
                                    <a:pt x="2420" y="395"/>
                                  </a:lnTo>
                                  <a:lnTo>
                                    <a:pt x="2420" y="396"/>
                                  </a:lnTo>
                                  <a:lnTo>
                                    <a:pt x="2420" y="398"/>
                                  </a:lnTo>
                                  <a:lnTo>
                                    <a:pt x="2422" y="398"/>
                                  </a:lnTo>
                                  <a:lnTo>
                                    <a:pt x="2423" y="398"/>
                                  </a:lnTo>
                                  <a:lnTo>
                                    <a:pt x="2423" y="399"/>
                                  </a:lnTo>
                                  <a:lnTo>
                                    <a:pt x="2423" y="399"/>
                                  </a:lnTo>
                                  <a:lnTo>
                                    <a:pt x="2424" y="399"/>
                                  </a:lnTo>
                                  <a:lnTo>
                                    <a:pt x="2425" y="399"/>
                                  </a:lnTo>
                                  <a:lnTo>
                                    <a:pt x="2425" y="400"/>
                                  </a:lnTo>
                                  <a:lnTo>
                                    <a:pt x="2425" y="401"/>
                                  </a:lnTo>
                                  <a:lnTo>
                                    <a:pt x="2427" y="401"/>
                                  </a:lnTo>
                                  <a:lnTo>
                                    <a:pt x="2428" y="401"/>
                                  </a:lnTo>
                                  <a:lnTo>
                                    <a:pt x="2428" y="403"/>
                                  </a:lnTo>
                                  <a:lnTo>
                                    <a:pt x="2428" y="404"/>
                                  </a:lnTo>
                                  <a:lnTo>
                                    <a:pt x="2428" y="404"/>
                                  </a:lnTo>
                                  <a:lnTo>
                                    <a:pt x="2429" y="404"/>
                                  </a:lnTo>
                                  <a:lnTo>
                                    <a:pt x="2429" y="405"/>
                                  </a:lnTo>
                                  <a:lnTo>
                                    <a:pt x="2429" y="405"/>
                                  </a:lnTo>
                                  <a:lnTo>
                                    <a:pt x="2430" y="405"/>
                                  </a:lnTo>
                                  <a:lnTo>
                                    <a:pt x="2432" y="405"/>
                                  </a:lnTo>
                                  <a:lnTo>
                                    <a:pt x="2432" y="406"/>
                                  </a:lnTo>
                                  <a:lnTo>
                                    <a:pt x="2432" y="408"/>
                                  </a:lnTo>
                                  <a:lnTo>
                                    <a:pt x="2433" y="408"/>
                                  </a:lnTo>
                                  <a:lnTo>
                                    <a:pt x="2433" y="408"/>
                                  </a:lnTo>
                                  <a:lnTo>
                                    <a:pt x="2433" y="409"/>
                                  </a:lnTo>
                                  <a:lnTo>
                                    <a:pt x="2433" y="410"/>
                                  </a:lnTo>
                                  <a:lnTo>
                                    <a:pt x="2434" y="410"/>
                                  </a:lnTo>
                                  <a:lnTo>
                                    <a:pt x="2435" y="410"/>
                                  </a:lnTo>
                                  <a:lnTo>
                                    <a:pt x="2435" y="410"/>
                                  </a:lnTo>
                                  <a:lnTo>
                                    <a:pt x="2435" y="411"/>
                                  </a:lnTo>
                                  <a:lnTo>
                                    <a:pt x="2437" y="411"/>
                                  </a:lnTo>
                                  <a:lnTo>
                                    <a:pt x="2437" y="411"/>
                                  </a:lnTo>
                                  <a:lnTo>
                                    <a:pt x="2437" y="413"/>
                                  </a:lnTo>
                                  <a:lnTo>
                                    <a:pt x="2437" y="414"/>
                                  </a:lnTo>
                                  <a:lnTo>
                                    <a:pt x="2439" y="414"/>
                                  </a:lnTo>
                                  <a:lnTo>
                                    <a:pt x="2440" y="414"/>
                                  </a:lnTo>
                                  <a:lnTo>
                                    <a:pt x="2440" y="415"/>
                                  </a:lnTo>
                                  <a:lnTo>
                                    <a:pt x="2440" y="416"/>
                                  </a:lnTo>
                                  <a:lnTo>
                                    <a:pt x="2440" y="416"/>
                                  </a:lnTo>
                                  <a:lnTo>
                                    <a:pt x="2442" y="416"/>
                                  </a:lnTo>
                                  <a:lnTo>
                                    <a:pt x="2442" y="417"/>
                                  </a:lnTo>
                                  <a:lnTo>
                                    <a:pt x="2442" y="417"/>
                                  </a:lnTo>
                                  <a:lnTo>
                                    <a:pt x="2443" y="417"/>
                                  </a:lnTo>
                                  <a:lnTo>
                                    <a:pt x="2444" y="417"/>
                                  </a:lnTo>
                                  <a:lnTo>
                                    <a:pt x="2444" y="419"/>
                                  </a:lnTo>
                                  <a:lnTo>
                                    <a:pt x="2444" y="420"/>
                                  </a:lnTo>
                                  <a:lnTo>
                                    <a:pt x="2445" y="420"/>
                                  </a:lnTo>
                                  <a:lnTo>
                                    <a:pt x="2445" y="420"/>
                                  </a:lnTo>
                                  <a:lnTo>
                                    <a:pt x="2445" y="421"/>
                                  </a:lnTo>
                                  <a:lnTo>
                                    <a:pt x="2445" y="422"/>
                                  </a:lnTo>
                                  <a:lnTo>
                                    <a:pt x="2447" y="422"/>
                                  </a:lnTo>
                                  <a:lnTo>
                                    <a:pt x="2448" y="422"/>
                                  </a:lnTo>
                                  <a:lnTo>
                                    <a:pt x="2448" y="422"/>
                                  </a:lnTo>
                                  <a:lnTo>
                                    <a:pt x="2448" y="424"/>
                                  </a:lnTo>
                                  <a:lnTo>
                                    <a:pt x="2449" y="424"/>
                                  </a:lnTo>
                                  <a:lnTo>
                                    <a:pt x="2450" y="424"/>
                                  </a:lnTo>
                                  <a:lnTo>
                                    <a:pt x="2450" y="425"/>
                                  </a:lnTo>
                                  <a:lnTo>
                                    <a:pt x="2450" y="426"/>
                                  </a:lnTo>
                                  <a:lnTo>
                                    <a:pt x="2450" y="426"/>
                                  </a:lnTo>
                                  <a:lnTo>
                                    <a:pt x="2451" y="426"/>
                                  </a:lnTo>
                                  <a:lnTo>
                                    <a:pt x="2451" y="427"/>
                                  </a:lnTo>
                                  <a:lnTo>
                                    <a:pt x="2451" y="427"/>
                                  </a:lnTo>
                                  <a:lnTo>
                                    <a:pt x="2453" y="427"/>
                                  </a:lnTo>
                                  <a:lnTo>
                                    <a:pt x="2454" y="427"/>
                                  </a:lnTo>
                                  <a:lnTo>
                                    <a:pt x="2454" y="429"/>
                                  </a:lnTo>
                                  <a:lnTo>
                                    <a:pt x="2454" y="430"/>
                                  </a:lnTo>
                                  <a:lnTo>
                                    <a:pt x="2454" y="430"/>
                                  </a:lnTo>
                                  <a:lnTo>
                                    <a:pt x="2455" y="430"/>
                                  </a:lnTo>
                                  <a:lnTo>
                                    <a:pt x="2455" y="431"/>
                                  </a:lnTo>
                                  <a:lnTo>
                                    <a:pt x="2455" y="432"/>
                                  </a:lnTo>
                                  <a:lnTo>
                                    <a:pt x="2456" y="432"/>
                                  </a:lnTo>
                                  <a:lnTo>
                                    <a:pt x="2458" y="432"/>
                                  </a:lnTo>
                                  <a:lnTo>
                                    <a:pt x="2458" y="434"/>
                                  </a:lnTo>
                                  <a:lnTo>
                                    <a:pt x="2458" y="435"/>
                                  </a:lnTo>
                                  <a:lnTo>
                                    <a:pt x="2459" y="435"/>
                                  </a:lnTo>
                                  <a:lnTo>
                                    <a:pt x="2460" y="435"/>
                                  </a:lnTo>
                                  <a:lnTo>
                                    <a:pt x="2460" y="436"/>
                                  </a:lnTo>
                                  <a:lnTo>
                                    <a:pt x="2460" y="436"/>
                                  </a:lnTo>
                                  <a:lnTo>
                                    <a:pt x="2461" y="436"/>
                                  </a:lnTo>
                                  <a:lnTo>
                                    <a:pt x="2463" y="436"/>
                                  </a:lnTo>
                                  <a:lnTo>
                                    <a:pt x="2463" y="437"/>
                                  </a:lnTo>
                                  <a:lnTo>
                                    <a:pt x="2463" y="439"/>
                                  </a:lnTo>
                                  <a:lnTo>
                                    <a:pt x="2463" y="439"/>
                                  </a:lnTo>
                                  <a:lnTo>
                                    <a:pt x="2464" y="439"/>
                                  </a:lnTo>
                                  <a:lnTo>
                                    <a:pt x="2464" y="440"/>
                                  </a:lnTo>
                                  <a:lnTo>
                                    <a:pt x="2464" y="441"/>
                                  </a:lnTo>
                                  <a:lnTo>
                                    <a:pt x="2465" y="441"/>
                                  </a:lnTo>
                                  <a:lnTo>
                                    <a:pt x="2466" y="441"/>
                                  </a:lnTo>
                                  <a:lnTo>
                                    <a:pt x="2466" y="441"/>
                                  </a:lnTo>
                                  <a:lnTo>
                                    <a:pt x="2466" y="442"/>
                                  </a:lnTo>
                                  <a:lnTo>
                                    <a:pt x="2468" y="442"/>
                                  </a:lnTo>
                                  <a:lnTo>
                                    <a:pt x="2469" y="442"/>
                                  </a:lnTo>
                                  <a:lnTo>
                                    <a:pt x="2469" y="443"/>
                                  </a:lnTo>
                                  <a:lnTo>
                                    <a:pt x="2469" y="445"/>
                                  </a:lnTo>
                                  <a:lnTo>
                                    <a:pt x="2470" y="445"/>
                                  </a:lnTo>
                                  <a:lnTo>
                                    <a:pt x="2470" y="445"/>
                                  </a:lnTo>
                                  <a:lnTo>
                                    <a:pt x="2470" y="446"/>
                                  </a:lnTo>
                                  <a:lnTo>
                                    <a:pt x="2470" y="446"/>
                                  </a:lnTo>
                                  <a:lnTo>
                                    <a:pt x="2471" y="446"/>
                                  </a:lnTo>
                                  <a:lnTo>
                                    <a:pt x="2473" y="446"/>
                                  </a:lnTo>
                                  <a:lnTo>
                                    <a:pt x="2473" y="447"/>
                                  </a:lnTo>
                                  <a:lnTo>
                                    <a:pt x="2473" y="448"/>
                                  </a:lnTo>
                                  <a:lnTo>
                                    <a:pt x="2474" y="448"/>
                                  </a:lnTo>
                                  <a:lnTo>
                                    <a:pt x="2475" y="448"/>
                                  </a:lnTo>
                                  <a:lnTo>
                                    <a:pt x="2475" y="450"/>
                                  </a:lnTo>
                                  <a:lnTo>
                                    <a:pt x="2475" y="451"/>
                                  </a:lnTo>
                                  <a:lnTo>
                                    <a:pt x="2475" y="451"/>
                                  </a:lnTo>
                                  <a:lnTo>
                                    <a:pt x="2476" y="451"/>
                                  </a:lnTo>
                                  <a:lnTo>
                                    <a:pt x="2476" y="451"/>
                                  </a:lnTo>
                                  <a:lnTo>
                                    <a:pt x="2476" y="452"/>
                                  </a:lnTo>
                                  <a:lnTo>
                                    <a:pt x="2478" y="452"/>
                                  </a:lnTo>
                                  <a:lnTo>
                                    <a:pt x="2479" y="452"/>
                                  </a:lnTo>
                                  <a:lnTo>
                                    <a:pt x="2479" y="453"/>
                                  </a:lnTo>
                                  <a:lnTo>
                                    <a:pt x="2479" y="455"/>
                                  </a:lnTo>
                                  <a:lnTo>
                                    <a:pt x="2480" y="455"/>
                                  </a:lnTo>
                                  <a:lnTo>
                                    <a:pt x="2480" y="455"/>
                                  </a:lnTo>
                                  <a:lnTo>
                                    <a:pt x="2480" y="456"/>
                                  </a:lnTo>
                                  <a:lnTo>
                                    <a:pt x="2480" y="457"/>
                                  </a:lnTo>
                                  <a:lnTo>
                                    <a:pt x="2481" y="457"/>
                                  </a:lnTo>
                                  <a:lnTo>
                                    <a:pt x="2482" y="457"/>
                                  </a:lnTo>
                                  <a:lnTo>
                                    <a:pt x="2482" y="458"/>
                                  </a:lnTo>
                                  <a:lnTo>
                                    <a:pt x="2482" y="460"/>
                                  </a:lnTo>
                                  <a:lnTo>
                                    <a:pt x="2484" y="460"/>
                                  </a:lnTo>
                                  <a:lnTo>
                                    <a:pt x="2485" y="460"/>
                                  </a:lnTo>
                                  <a:lnTo>
                                    <a:pt x="2485" y="460"/>
                                  </a:lnTo>
                                  <a:lnTo>
                                    <a:pt x="2485" y="461"/>
                                  </a:lnTo>
                                  <a:lnTo>
                                    <a:pt x="2486" y="461"/>
                                  </a:lnTo>
                                  <a:lnTo>
                                    <a:pt x="2487" y="461"/>
                                  </a:lnTo>
                                  <a:lnTo>
                                    <a:pt x="2487" y="462"/>
                                  </a:lnTo>
                                  <a:lnTo>
                                    <a:pt x="2487" y="463"/>
                                  </a:lnTo>
                                  <a:lnTo>
                                    <a:pt x="2487" y="463"/>
                                  </a:lnTo>
                                  <a:lnTo>
                                    <a:pt x="2489" y="463"/>
                                  </a:lnTo>
                                  <a:lnTo>
                                    <a:pt x="2489" y="465"/>
                                  </a:lnTo>
                                  <a:lnTo>
                                    <a:pt x="2489" y="465"/>
                                  </a:lnTo>
                                  <a:lnTo>
                                    <a:pt x="2490" y="465"/>
                                  </a:lnTo>
                                  <a:lnTo>
                                    <a:pt x="2491" y="465"/>
                                  </a:lnTo>
                                  <a:lnTo>
                                    <a:pt x="2491" y="466"/>
                                  </a:lnTo>
                                  <a:lnTo>
                                    <a:pt x="2491" y="467"/>
                                  </a:lnTo>
                                  <a:lnTo>
                                    <a:pt x="2492" y="467"/>
                                  </a:lnTo>
                                  <a:lnTo>
                                    <a:pt x="2492" y="467"/>
                                  </a:lnTo>
                                  <a:lnTo>
                                    <a:pt x="2492" y="468"/>
                                  </a:lnTo>
                                  <a:lnTo>
                                    <a:pt x="2492" y="470"/>
                                  </a:lnTo>
                                  <a:lnTo>
                                    <a:pt x="2494" y="470"/>
                                  </a:lnTo>
                                  <a:lnTo>
                                    <a:pt x="2495" y="470"/>
                                  </a:lnTo>
                                  <a:lnTo>
                                    <a:pt x="2495" y="470"/>
                                  </a:lnTo>
                                  <a:lnTo>
                                    <a:pt x="2495" y="471"/>
                                  </a:lnTo>
                                  <a:lnTo>
                                    <a:pt x="2496" y="471"/>
                                  </a:lnTo>
                                  <a:lnTo>
                                    <a:pt x="2497" y="471"/>
                                  </a:lnTo>
                                  <a:lnTo>
                                    <a:pt x="2497" y="472"/>
                                  </a:lnTo>
                                  <a:lnTo>
                                    <a:pt x="2497" y="473"/>
                                  </a:lnTo>
                                  <a:lnTo>
                                    <a:pt x="2497" y="473"/>
                                  </a:lnTo>
                                  <a:lnTo>
                                    <a:pt x="2499" y="473"/>
                                  </a:lnTo>
                                  <a:lnTo>
                                    <a:pt x="2499" y="474"/>
                                  </a:lnTo>
                                  <a:lnTo>
                                    <a:pt x="2499" y="476"/>
                                  </a:lnTo>
                                  <a:lnTo>
                                    <a:pt x="2500" y="476"/>
                                  </a:lnTo>
                                  <a:lnTo>
                                    <a:pt x="2501" y="476"/>
                                  </a:lnTo>
                                  <a:lnTo>
                                    <a:pt x="2501" y="477"/>
                                  </a:lnTo>
                                  <a:lnTo>
                                    <a:pt x="2501" y="478"/>
                                  </a:lnTo>
                                  <a:lnTo>
                                    <a:pt x="2502" y="478"/>
                                  </a:lnTo>
                                  <a:lnTo>
                                    <a:pt x="2504" y="478"/>
                                  </a:lnTo>
                                  <a:lnTo>
                                    <a:pt x="2504" y="478"/>
                                  </a:lnTo>
                                  <a:lnTo>
                                    <a:pt x="2504" y="479"/>
                                  </a:lnTo>
                                  <a:lnTo>
                                    <a:pt x="2505" y="479"/>
                                  </a:lnTo>
                                  <a:lnTo>
                                    <a:pt x="2505" y="479"/>
                                  </a:lnTo>
                                  <a:lnTo>
                                    <a:pt x="2505" y="481"/>
                                  </a:lnTo>
                                  <a:lnTo>
                                    <a:pt x="2505" y="482"/>
                                  </a:lnTo>
                                  <a:lnTo>
                                    <a:pt x="2506" y="482"/>
                                  </a:lnTo>
                                  <a:lnTo>
                                    <a:pt x="2507" y="482"/>
                                  </a:lnTo>
                                  <a:lnTo>
                                    <a:pt x="2507" y="483"/>
                                  </a:lnTo>
                                  <a:lnTo>
                                    <a:pt x="2507" y="483"/>
                                  </a:lnTo>
                                  <a:lnTo>
                                    <a:pt x="2508" y="483"/>
                                  </a:lnTo>
                                  <a:lnTo>
                                    <a:pt x="2510" y="483"/>
                                  </a:lnTo>
                                  <a:lnTo>
                                    <a:pt x="2510" y="484"/>
                                  </a:lnTo>
                                  <a:lnTo>
                                    <a:pt x="2510" y="486"/>
                                  </a:lnTo>
                                  <a:lnTo>
                                    <a:pt x="2510" y="486"/>
                                  </a:lnTo>
                                  <a:lnTo>
                                    <a:pt x="2511" y="486"/>
                                  </a:lnTo>
                                  <a:lnTo>
                                    <a:pt x="2511" y="487"/>
                                  </a:lnTo>
                                  <a:lnTo>
                                    <a:pt x="2511" y="488"/>
                                  </a:lnTo>
                                  <a:lnTo>
                                    <a:pt x="2512" y="488"/>
                                  </a:lnTo>
                                  <a:lnTo>
                                    <a:pt x="2513" y="488"/>
                                  </a:lnTo>
                                  <a:lnTo>
                                    <a:pt x="2513" y="488"/>
                                  </a:lnTo>
                                  <a:lnTo>
                                    <a:pt x="2513" y="489"/>
                                  </a:lnTo>
                                  <a:lnTo>
                                    <a:pt x="2515" y="489"/>
                                  </a:lnTo>
                                  <a:lnTo>
                                    <a:pt x="2515" y="489"/>
                                  </a:lnTo>
                                  <a:lnTo>
                                    <a:pt x="2515" y="491"/>
                                  </a:lnTo>
                                  <a:lnTo>
                                    <a:pt x="2515" y="492"/>
                                  </a:lnTo>
                                  <a:lnTo>
                                    <a:pt x="2516" y="492"/>
                                  </a:lnTo>
                                  <a:lnTo>
                                    <a:pt x="2517" y="492"/>
                                  </a:lnTo>
                                  <a:lnTo>
                                    <a:pt x="2517" y="493"/>
                                  </a:lnTo>
                                  <a:lnTo>
                                    <a:pt x="2517" y="494"/>
                                  </a:lnTo>
                                  <a:lnTo>
                                    <a:pt x="2518" y="494"/>
                                  </a:lnTo>
                                  <a:lnTo>
                                    <a:pt x="2520" y="494"/>
                                  </a:lnTo>
                                  <a:lnTo>
                                    <a:pt x="2520" y="496"/>
                                  </a:lnTo>
                                  <a:lnTo>
                                    <a:pt x="2520" y="497"/>
                                  </a:lnTo>
                                  <a:lnTo>
                                    <a:pt x="2521" y="497"/>
                                  </a:lnTo>
                                  <a:lnTo>
                                    <a:pt x="2522" y="497"/>
                                  </a:lnTo>
                                  <a:lnTo>
                                    <a:pt x="2522" y="497"/>
                                  </a:lnTo>
                                  <a:lnTo>
                                    <a:pt x="2522" y="498"/>
                                  </a:lnTo>
                                  <a:lnTo>
                                    <a:pt x="2522" y="498"/>
                                  </a:lnTo>
                                  <a:lnTo>
                                    <a:pt x="2523" y="498"/>
                                  </a:lnTo>
                                  <a:lnTo>
                                    <a:pt x="2523" y="499"/>
                                  </a:lnTo>
                                  <a:lnTo>
                                    <a:pt x="2523" y="500"/>
                                  </a:lnTo>
                                  <a:lnTo>
                                    <a:pt x="2525" y="500"/>
                                  </a:lnTo>
                                  <a:lnTo>
                                    <a:pt x="2526" y="500"/>
                                  </a:lnTo>
                                  <a:lnTo>
                                    <a:pt x="2526" y="502"/>
                                  </a:lnTo>
                                  <a:lnTo>
                                    <a:pt x="2526" y="502"/>
                                  </a:lnTo>
                                  <a:lnTo>
                                    <a:pt x="2527" y="502"/>
                                  </a:lnTo>
                                  <a:lnTo>
                                    <a:pt x="2527" y="502"/>
                                  </a:lnTo>
                                  <a:lnTo>
                                    <a:pt x="2527" y="503"/>
                                  </a:lnTo>
                                  <a:lnTo>
                                    <a:pt x="2527" y="504"/>
                                  </a:lnTo>
                                  <a:lnTo>
                                    <a:pt x="2528" y="504"/>
                                  </a:lnTo>
                                  <a:lnTo>
                                    <a:pt x="2530" y="504"/>
                                  </a:lnTo>
                                  <a:lnTo>
                                    <a:pt x="2530" y="505"/>
                                  </a:lnTo>
                                  <a:lnTo>
                                    <a:pt x="2530" y="507"/>
                                  </a:lnTo>
                                  <a:lnTo>
                                    <a:pt x="2531" y="507"/>
                                  </a:lnTo>
                                  <a:lnTo>
                                    <a:pt x="2532" y="507"/>
                                  </a:lnTo>
                                  <a:lnTo>
                                    <a:pt x="2532" y="507"/>
                                  </a:lnTo>
                                  <a:lnTo>
                                    <a:pt x="2532" y="508"/>
                                  </a:lnTo>
                                  <a:lnTo>
                                    <a:pt x="2532" y="508"/>
                                  </a:lnTo>
                                  <a:lnTo>
                                    <a:pt x="2533" y="508"/>
                                  </a:lnTo>
                                  <a:lnTo>
                                    <a:pt x="2533" y="509"/>
                                  </a:lnTo>
                                  <a:lnTo>
                                    <a:pt x="2533" y="510"/>
                                  </a:lnTo>
                                  <a:lnTo>
                                    <a:pt x="2535" y="510"/>
                                  </a:lnTo>
                                  <a:lnTo>
                                    <a:pt x="2536" y="510"/>
                                  </a:lnTo>
                                  <a:lnTo>
                                    <a:pt x="2536" y="512"/>
                                  </a:lnTo>
                                  <a:lnTo>
                                    <a:pt x="2536" y="513"/>
                                  </a:lnTo>
                                  <a:lnTo>
                                    <a:pt x="2537" y="513"/>
                                  </a:lnTo>
                                  <a:lnTo>
                                    <a:pt x="2538" y="513"/>
                                  </a:lnTo>
                                  <a:lnTo>
                                    <a:pt x="2538" y="514"/>
                                  </a:lnTo>
                                  <a:lnTo>
                                    <a:pt x="2538" y="515"/>
                                  </a:lnTo>
                                  <a:lnTo>
                                    <a:pt x="2539" y="515"/>
                                  </a:lnTo>
                                  <a:lnTo>
                                    <a:pt x="2539" y="515"/>
                                  </a:lnTo>
                                  <a:lnTo>
                                    <a:pt x="2539" y="515"/>
                                  </a:lnTo>
                                  <a:lnTo>
                                    <a:pt x="2539" y="517"/>
                                  </a:lnTo>
                                  <a:lnTo>
                                    <a:pt x="2541" y="517"/>
                                  </a:lnTo>
                                  <a:lnTo>
                                    <a:pt x="2542" y="517"/>
                                  </a:lnTo>
                                  <a:lnTo>
                                    <a:pt x="2542" y="518"/>
                                  </a:lnTo>
                                  <a:lnTo>
                                    <a:pt x="2542" y="519"/>
                                  </a:lnTo>
                                  <a:lnTo>
                                    <a:pt x="2543" y="519"/>
                                  </a:lnTo>
                                  <a:lnTo>
                                    <a:pt x="2544" y="519"/>
                                  </a:lnTo>
                                  <a:lnTo>
                                    <a:pt x="2544" y="520"/>
                                  </a:lnTo>
                                  <a:lnTo>
                                    <a:pt x="2544" y="520"/>
                                  </a:lnTo>
                                  <a:lnTo>
                                    <a:pt x="2544" y="520"/>
                                  </a:lnTo>
                                  <a:lnTo>
                                    <a:pt x="2546" y="520"/>
                                  </a:lnTo>
                                  <a:lnTo>
                                    <a:pt x="2546" y="522"/>
                                  </a:lnTo>
                                  <a:lnTo>
                                    <a:pt x="2546" y="523"/>
                                  </a:lnTo>
                                  <a:lnTo>
                                    <a:pt x="2547" y="523"/>
                                  </a:lnTo>
                                  <a:lnTo>
                                    <a:pt x="2548" y="523"/>
                                  </a:lnTo>
                                  <a:lnTo>
                                    <a:pt x="2548" y="524"/>
                                  </a:lnTo>
                                  <a:lnTo>
                                    <a:pt x="2548" y="525"/>
                                  </a:lnTo>
                                  <a:lnTo>
                                    <a:pt x="2549" y="525"/>
                                  </a:lnTo>
                                  <a:lnTo>
                                    <a:pt x="2549" y="525"/>
                                  </a:lnTo>
                                  <a:lnTo>
                                    <a:pt x="2549" y="525"/>
                                  </a:lnTo>
                                  <a:lnTo>
                                    <a:pt x="2549" y="526"/>
                                  </a:lnTo>
                                  <a:lnTo>
                                    <a:pt x="2551" y="526"/>
                                  </a:lnTo>
                                  <a:lnTo>
                                    <a:pt x="2552" y="526"/>
                                  </a:lnTo>
                                  <a:lnTo>
                                    <a:pt x="2552" y="528"/>
                                  </a:lnTo>
                                  <a:lnTo>
                                    <a:pt x="2552" y="529"/>
                                  </a:lnTo>
                                  <a:lnTo>
                                    <a:pt x="2553" y="529"/>
                                  </a:lnTo>
                                  <a:lnTo>
                                    <a:pt x="2554" y="529"/>
                                  </a:lnTo>
                                  <a:lnTo>
                                    <a:pt x="2554" y="530"/>
                                  </a:lnTo>
                                  <a:lnTo>
                                    <a:pt x="2554" y="531"/>
                                  </a:lnTo>
                                  <a:lnTo>
                                    <a:pt x="2556" y="531"/>
                                  </a:lnTo>
                                  <a:lnTo>
                                    <a:pt x="2557" y="531"/>
                                  </a:lnTo>
                                  <a:lnTo>
                                    <a:pt x="2557" y="533"/>
                                  </a:lnTo>
                                  <a:lnTo>
                                    <a:pt x="2557" y="534"/>
                                  </a:lnTo>
                                  <a:lnTo>
                                    <a:pt x="2557" y="534"/>
                                  </a:lnTo>
                                  <a:lnTo>
                                    <a:pt x="2558" y="534"/>
                                  </a:lnTo>
                                  <a:lnTo>
                                    <a:pt x="2558" y="534"/>
                                  </a:lnTo>
                                  <a:lnTo>
                                    <a:pt x="2558" y="535"/>
                                  </a:lnTo>
                                  <a:lnTo>
                                    <a:pt x="2559" y="535"/>
                                  </a:lnTo>
                                  <a:lnTo>
                                    <a:pt x="2561" y="535"/>
                                  </a:lnTo>
                                  <a:lnTo>
                                    <a:pt x="2561" y="536"/>
                                  </a:lnTo>
                                  <a:lnTo>
                                    <a:pt x="2561" y="538"/>
                                  </a:lnTo>
                                  <a:lnTo>
                                    <a:pt x="2562" y="538"/>
                                  </a:lnTo>
                                  <a:lnTo>
                                    <a:pt x="2562" y="538"/>
                                  </a:lnTo>
                                  <a:lnTo>
                                    <a:pt x="2562" y="539"/>
                                  </a:lnTo>
                                  <a:lnTo>
                                    <a:pt x="2562" y="539"/>
                                  </a:lnTo>
                                  <a:lnTo>
                                    <a:pt x="2563" y="539"/>
                                  </a:lnTo>
                                  <a:lnTo>
                                    <a:pt x="2564" y="539"/>
                                  </a:lnTo>
                                  <a:lnTo>
                                    <a:pt x="2564" y="540"/>
                                  </a:lnTo>
                                  <a:lnTo>
                                    <a:pt x="2564" y="541"/>
                                  </a:lnTo>
                                  <a:lnTo>
                                    <a:pt x="2566" y="541"/>
                                  </a:lnTo>
                                  <a:lnTo>
                                    <a:pt x="2567" y="541"/>
                                  </a:lnTo>
                                  <a:lnTo>
                                    <a:pt x="2567" y="543"/>
                                  </a:lnTo>
                                  <a:lnTo>
                                    <a:pt x="2567" y="544"/>
                                  </a:lnTo>
                                  <a:lnTo>
                                    <a:pt x="2567" y="544"/>
                                  </a:lnTo>
                                  <a:lnTo>
                                    <a:pt x="2568" y="544"/>
                                  </a:lnTo>
                                  <a:lnTo>
                                    <a:pt x="2568" y="544"/>
                                  </a:lnTo>
                                  <a:lnTo>
                                    <a:pt x="2568" y="545"/>
                                  </a:lnTo>
                                  <a:lnTo>
                                    <a:pt x="2569" y="545"/>
                                  </a:lnTo>
                                  <a:lnTo>
                                    <a:pt x="2570" y="545"/>
                                  </a:lnTo>
                                  <a:lnTo>
                                    <a:pt x="2570" y="546"/>
                                  </a:lnTo>
                                  <a:lnTo>
                                    <a:pt x="2570" y="548"/>
                                  </a:lnTo>
                                  <a:lnTo>
                                    <a:pt x="2572" y="548"/>
                                  </a:lnTo>
                                  <a:lnTo>
                                    <a:pt x="2573" y="548"/>
                                  </a:lnTo>
                                  <a:lnTo>
                                    <a:pt x="2573" y="549"/>
                                  </a:lnTo>
                                  <a:lnTo>
                                    <a:pt x="2573" y="550"/>
                                  </a:lnTo>
                                  <a:lnTo>
                                    <a:pt x="2574" y="550"/>
                                  </a:lnTo>
                                  <a:lnTo>
                                    <a:pt x="2574" y="550"/>
                                  </a:lnTo>
                                  <a:lnTo>
                                    <a:pt x="2574" y="551"/>
                                  </a:lnTo>
                                  <a:lnTo>
                                    <a:pt x="2574" y="553"/>
                                  </a:lnTo>
                                  <a:lnTo>
                                    <a:pt x="2575" y="553"/>
                                  </a:lnTo>
                                  <a:lnTo>
                                    <a:pt x="2577" y="553"/>
                                  </a:lnTo>
                                  <a:lnTo>
                                    <a:pt x="2577" y="553"/>
                                  </a:lnTo>
                                  <a:lnTo>
                                    <a:pt x="2577" y="554"/>
                                  </a:lnTo>
                                  <a:lnTo>
                                    <a:pt x="2578" y="554"/>
                                  </a:lnTo>
                                  <a:lnTo>
                                    <a:pt x="2579" y="554"/>
                                  </a:lnTo>
                                  <a:lnTo>
                                    <a:pt x="2579" y="555"/>
                                  </a:lnTo>
                                  <a:lnTo>
                                    <a:pt x="2579" y="556"/>
                                  </a:lnTo>
                                  <a:lnTo>
                                    <a:pt x="2579" y="556"/>
                                  </a:lnTo>
                                  <a:lnTo>
                                    <a:pt x="2580" y="556"/>
                                  </a:lnTo>
                                  <a:lnTo>
                                    <a:pt x="2580" y="557"/>
                                  </a:lnTo>
                                  <a:lnTo>
                                    <a:pt x="2580" y="557"/>
                                  </a:lnTo>
                                  <a:lnTo>
                                    <a:pt x="2582" y="557"/>
                                  </a:lnTo>
                                  <a:lnTo>
                                    <a:pt x="2583" y="557"/>
                                  </a:lnTo>
                                  <a:lnTo>
                                    <a:pt x="2583" y="559"/>
                                  </a:lnTo>
                                  <a:lnTo>
                                    <a:pt x="2583" y="560"/>
                                  </a:lnTo>
                                  <a:lnTo>
                                    <a:pt x="2584" y="560"/>
                                  </a:lnTo>
                                  <a:lnTo>
                                    <a:pt x="2584" y="560"/>
                                  </a:lnTo>
                                  <a:lnTo>
                                    <a:pt x="2584" y="561"/>
                                  </a:lnTo>
                                  <a:lnTo>
                                    <a:pt x="2584" y="562"/>
                                  </a:lnTo>
                                  <a:lnTo>
                                    <a:pt x="2585" y="562"/>
                                  </a:lnTo>
                                  <a:lnTo>
                                    <a:pt x="2587" y="562"/>
                                  </a:lnTo>
                                  <a:lnTo>
                                    <a:pt x="2587" y="562"/>
                                  </a:lnTo>
                                  <a:lnTo>
                                    <a:pt x="2587" y="564"/>
                                  </a:lnTo>
                                  <a:lnTo>
                                    <a:pt x="2588" y="564"/>
                                  </a:lnTo>
                                  <a:lnTo>
                                    <a:pt x="2589" y="564"/>
                                  </a:lnTo>
                                  <a:lnTo>
                                    <a:pt x="2589" y="565"/>
                                  </a:lnTo>
                                  <a:lnTo>
                                    <a:pt x="2589" y="566"/>
                                  </a:lnTo>
                                  <a:lnTo>
                                    <a:pt x="2590" y="566"/>
                                  </a:lnTo>
                                  <a:lnTo>
                                    <a:pt x="2592" y="566"/>
                                  </a:lnTo>
                                  <a:lnTo>
                                    <a:pt x="2592" y="567"/>
                                  </a:lnTo>
                                  <a:lnTo>
                                    <a:pt x="2592" y="569"/>
                                  </a:lnTo>
                                  <a:lnTo>
                                    <a:pt x="2592" y="569"/>
                                  </a:lnTo>
                                  <a:lnTo>
                                    <a:pt x="2593" y="569"/>
                                  </a:lnTo>
                                  <a:lnTo>
                                    <a:pt x="2593" y="570"/>
                                  </a:lnTo>
                                  <a:lnTo>
                                    <a:pt x="2593" y="570"/>
                                  </a:lnTo>
                                  <a:lnTo>
                                    <a:pt x="2594" y="570"/>
                                  </a:lnTo>
                                  <a:lnTo>
                                    <a:pt x="2595" y="570"/>
                                  </a:lnTo>
                                  <a:lnTo>
                                    <a:pt x="2595" y="571"/>
                                  </a:lnTo>
                                  <a:lnTo>
                                    <a:pt x="2595" y="572"/>
                                  </a:lnTo>
                                  <a:lnTo>
                                    <a:pt x="2596" y="572"/>
                                  </a:lnTo>
                                  <a:lnTo>
                                    <a:pt x="2596" y="572"/>
                                  </a:lnTo>
                                  <a:lnTo>
                                    <a:pt x="2596" y="574"/>
                                  </a:lnTo>
                                  <a:lnTo>
                                    <a:pt x="2596" y="575"/>
                                  </a:lnTo>
                                  <a:lnTo>
                                    <a:pt x="2598" y="575"/>
                                  </a:lnTo>
                                  <a:lnTo>
                                    <a:pt x="2599" y="575"/>
                                  </a:lnTo>
                                  <a:lnTo>
                                    <a:pt x="2599" y="576"/>
                                  </a:lnTo>
                                  <a:lnTo>
                                    <a:pt x="2599" y="576"/>
                                  </a:lnTo>
                                  <a:lnTo>
                                    <a:pt x="2600" y="576"/>
                                  </a:lnTo>
                                  <a:lnTo>
                                    <a:pt x="2601" y="576"/>
                                  </a:lnTo>
                                  <a:lnTo>
                                    <a:pt x="2601" y="577"/>
                                  </a:lnTo>
                                  <a:lnTo>
                                    <a:pt x="2601" y="579"/>
                                  </a:lnTo>
                                  <a:lnTo>
                                    <a:pt x="2601" y="579"/>
                                  </a:lnTo>
                                  <a:lnTo>
                                    <a:pt x="2603" y="579"/>
                                  </a:lnTo>
                                  <a:lnTo>
                                    <a:pt x="2603" y="580"/>
                                  </a:lnTo>
                                  <a:lnTo>
                                    <a:pt x="2603" y="581"/>
                                  </a:lnTo>
                                  <a:lnTo>
                                    <a:pt x="2604" y="581"/>
                                  </a:lnTo>
                                  <a:lnTo>
                                    <a:pt x="2605" y="581"/>
                                  </a:lnTo>
                                  <a:lnTo>
                                    <a:pt x="2605" y="581"/>
                                  </a:lnTo>
                                  <a:lnTo>
                                    <a:pt x="2605" y="582"/>
                                  </a:lnTo>
                                  <a:lnTo>
                                    <a:pt x="2606" y="582"/>
                                  </a:lnTo>
                                  <a:lnTo>
                                    <a:pt x="2608" y="582"/>
                                  </a:lnTo>
                                  <a:lnTo>
                                    <a:pt x="2608" y="583"/>
                                  </a:lnTo>
                                  <a:lnTo>
                                    <a:pt x="2608" y="585"/>
                                  </a:lnTo>
                                  <a:lnTo>
                                    <a:pt x="2609" y="585"/>
                                  </a:lnTo>
                                  <a:lnTo>
                                    <a:pt x="2609" y="585"/>
                                  </a:lnTo>
                                  <a:lnTo>
                                    <a:pt x="2609" y="586"/>
                                  </a:lnTo>
                                  <a:lnTo>
                                    <a:pt x="2609" y="586"/>
                                  </a:lnTo>
                                  <a:lnTo>
                                    <a:pt x="2610" y="586"/>
                                  </a:lnTo>
                                  <a:lnTo>
                                    <a:pt x="2611" y="586"/>
                                  </a:lnTo>
                                  <a:lnTo>
                                    <a:pt x="2611" y="587"/>
                                  </a:lnTo>
                                  <a:lnTo>
                                    <a:pt x="2611" y="588"/>
                                  </a:lnTo>
                                  <a:lnTo>
                                    <a:pt x="2613" y="588"/>
                                  </a:lnTo>
                                  <a:lnTo>
                                    <a:pt x="2614" y="588"/>
                                  </a:lnTo>
                                  <a:lnTo>
                                    <a:pt x="2614" y="590"/>
                                  </a:lnTo>
                                  <a:lnTo>
                                    <a:pt x="2614" y="591"/>
                                  </a:lnTo>
                                  <a:lnTo>
                                    <a:pt x="2614" y="591"/>
                                  </a:lnTo>
                                  <a:lnTo>
                                    <a:pt x="2615" y="591"/>
                                  </a:lnTo>
                                  <a:lnTo>
                                    <a:pt x="2615" y="592"/>
                                  </a:lnTo>
                                  <a:lnTo>
                                    <a:pt x="2615" y="593"/>
                                  </a:lnTo>
                                  <a:lnTo>
                                    <a:pt x="2616" y="593"/>
                                  </a:lnTo>
                                  <a:lnTo>
                                    <a:pt x="2618" y="593"/>
                                  </a:lnTo>
                                  <a:lnTo>
                                    <a:pt x="2618" y="593"/>
                                  </a:lnTo>
                                  <a:lnTo>
                                    <a:pt x="2618" y="595"/>
                                  </a:lnTo>
                                  <a:lnTo>
                                    <a:pt x="2619" y="595"/>
                                  </a:lnTo>
                                  <a:lnTo>
                                    <a:pt x="2621" y="595"/>
                                  </a:lnTo>
                                  <a:lnTo>
                                    <a:pt x="2621" y="593"/>
                                  </a:lnTo>
                                  <a:lnTo>
                                    <a:pt x="2621" y="593"/>
                                  </a:lnTo>
                                  <a:lnTo>
                                    <a:pt x="2623" y="593"/>
                                  </a:lnTo>
                                  <a:lnTo>
                                    <a:pt x="2624" y="593"/>
                                  </a:lnTo>
                                  <a:lnTo>
                                    <a:pt x="2624" y="592"/>
                                  </a:lnTo>
                                  <a:lnTo>
                                    <a:pt x="2624" y="591"/>
                                  </a:lnTo>
                                  <a:lnTo>
                                    <a:pt x="2625" y="591"/>
                                  </a:lnTo>
                                  <a:lnTo>
                                    <a:pt x="2626" y="591"/>
                                  </a:lnTo>
                                  <a:lnTo>
                                    <a:pt x="2626" y="590"/>
                                  </a:lnTo>
                                  <a:lnTo>
                                    <a:pt x="2626" y="588"/>
                                  </a:lnTo>
                                  <a:lnTo>
                                    <a:pt x="2626" y="588"/>
                                  </a:lnTo>
                                  <a:lnTo>
                                    <a:pt x="2627" y="588"/>
                                  </a:lnTo>
                                  <a:lnTo>
                                    <a:pt x="2627" y="587"/>
                                  </a:lnTo>
                                  <a:lnTo>
                                    <a:pt x="2627" y="586"/>
                                  </a:lnTo>
                                  <a:lnTo>
                                    <a:pt x="2629" y="586"/>
                                  </a:lnTo>
                                  <a:lnTo>
                                    <a:pt x="2630" y="586"/>
                                  </a:lnTo>
                                  <a:lnTo>
                                    <a:pt x="2630" y="586"/>
                                  </a:lnTo>
                                  <a:lnTo>
                                    <a:pt x="2630" y="585"/>
                                  </a:lnTo>
                                  <a:lnTo>
                                    <a:pt x="2631" y="585"/>
                                  </a:lnTo>
                                  <a:lnTo>
                                    <a:pt x="2631" y="585"/>
                                  </a:lnTo>
                                  <a:lnTo>
                                    <a:pt x="2631" y="583"/>
                                  </a:lnTo>
                                  <a:lnTo>
                                    <a:pt x="2631" y="582"/>
                                  </a:lnTo>
                                  <a:lnTo>
                                    <a:pt x="2632" y="582"/>
                                  </a:lnTo>
                                  <a:lnTo>
                                    <a:pt x="2634" y="582"/>
                                  </a:lnTo>
                                  <a:lnTo>
                                    <a:pt x="2634" y="581"/>
                                  </a:lnTo>
                                  <a:lnTo>
                                    <a:pt x="2634" y="581"/>
                                  </a:lnTo>
                                  <a:lnTo>
                                    <a:pt x="2635" y="581"/>
                                  </a:lnTo>
                                  <a:lnTo>
                                    <a:pt x="2636" y="581"/>
                                  </a:lnTo>
                                  <a:lnTo>
                                    <a:pt x="2636" y="580"/>
                                  </a:lnTo>
                                  <a:lnTo>
                                    <a:pt x="2636" y="579"/>
                                  </a:lnTo>
                                  <a:lnTo>
                                    <a:pt x="2637" y="579"/>
                                  </a:lnTo>
                                  <a:lnTo>
                                    <a:pt x="2639" y="579"/>
                                  </a:lnTo>
                                  <a:lnTo>
                                    <a:pt x="2639" y="577"/>
                                  </a:lnTo>
                                  <a:lnTo>
                                    <a:pt x="2639" y="576"/>
                                  </a:lnTo>
                                  <a:lnTo>
                                    <a:pt x="2640" y="576"/>
                                  </a:lnTo>
                                  <a:lnTo>
                                    <a:pt x="2640" y="576"/>
                                  </a:lnTo>
                                  <a:lnTo>
                                    <a:pt x="2640" y="576"/>
                                  </a:lnTo>
                                  <a:lnTo>
                                    <a:pt x="2640" y="575"/>
                                  </a:lnTo>
                                  <a:lnTo>
                                    <a:pt x="2641" y="575"/>
                                  </a:lnTo>
                                  <a:lnTo>
                                    <a:pt x="2642" y="575"/>
                                  </a:lnTo>
                                  <a:lnTo>
                                    <a:pt x="2642" y="574"/>
                                  </a:lnTo>
                                  <a:lnTo>
                                    <a:pt x="2642" y="572"/>
                                  </a:lnTo>
                                  <a:lnTo>
                                    <a:pt x="2644" y="572"/>
                                  </a:lnTo>
                                  <a:lnTo>
                                    <a:pt x="2645" y="572"/>
                                  </a:lnTo>
                                  <a:lnTo>
                                    <a:pt x="2645" y="571"/>
                                  </a:lnTo>
                                  <a:lnTo>
                                    <a:pt x="2645" y="570"/>
                                  </a:lnTo>
                                  <a:lnTo>
                                    <a:pt x="2645" y="570"/>
                                  </a:lnTo>
                                  <a:lnTo>
                                    <a:pt x="2646" y="570"/>
                                  </a:lnTo>
                                  <a:lnTo>
                                    <a:pt x="2646" y="570"/>
                                  </a:lnTo>
                                  <a:lnTo>
                                    <a:pt x="2646" y="569"/>
                                  </a:lnTo>
                                  <a:lnTo>
                                    <a:pt x="2647" y="569"/>
                                  </a:lnTo>
                                  <a:lnTo>
                                    <a:pt x="2649" y="569"/>
                                  </a:lnTo>
                                  <a:lnTo>
                                    <a:pt x="2649" y="567"/>
                                  </a:lnTo>
                                  <a:lnTo>
                                    <a:pt x="2649" y="566"/>
                                  </a:lnTo>
                                  <a:lnTo>
                                    <a:pt x="2649" y="566"/>
                                  </a:lnTo>
                                  <a:lnTo>
                                    <a:pt x="2650" y="566"/>
                                  </a:lnTo>
                                  <a:lnTo>
                                    <a:pt x="2650" y="565"/>
                                  </a:lnTo>
                                  <a:lnTo>
                                    <a:pt x="2650" y="564"/>
                                  </a:lnTo>
                                  <a:lnTo>
                                    <a:pt x="2651" y="564"/>
                                  </a:lnTo>
                                  <a:lnTo>
                                    <a:pt x="2652" y="564"/>
                                  </a:lnTo>
                                  <a:lnTo>
                                    <a:pt x="2652" y="562"/>
                                  </a:lnTo>
                                  <a:lnTo>
                                    <a:pt x="2652" y="562"/>
                                  </a:lnTo>
                                  <a:lnTo>
                                    <a:pt x="2654" y="562"/>
                                  </a:lnTo>
                                  <a:lnTo>
                                    <a:pt x="2655" y="562"/>
                                  </a:lnTo>
                                  <a:lnTo>
                                    <a:pt x="2655" y="561"/>
                                  </a:lnTo>
                                  <a:lnTo>
                                    <a:pt x="2655" y="560"/>
                                  </a:lnTo>
                                  <a:lnTo>
                                    <a:pt x="2656" y="560"/>
                                  </a:lnTo>
                                  <a:lnTo>
                                    <a:pt x="2657" y="560"/>
                                  </a:lnTo>
                                  <a:lnTo>
                                    <a:pt x="2657" y="559"/>
                                  </a:lnTo>
                                  <a:lnTo>
                                    <a:pt x="2657" y="557"/>
                                  </a:lnTo>
                                  <a:lnTo>
                                    <a:pt x="2657" y="557"/>
                                  </a:lnTo>
                                  <a:lnTo>
                                    <a:pt x="2658" y="557"/>
                                  </a:lnTo>
                                  <a:lnTo>
                                    <a:pt x="2658" y="557"/>
                                  </a:lnTo>
                                  <a:lnTo>
                                    <a:pt x="2658" y="556"/>
                                  </a:lnTo>
                                  <a:lnTo>
                                    <a:pt x="2660" y="556"/>
                                  </a:lnTo>
                                  <a:lnTo>
                                    <a:pt x="2661" y="556"/>
                                  </a:lnTo>
                                  <a:lnTo>
                                    <a:pt x="2661" y="555"/>
                                  </a:lnTo>
                                  <a:lnTo>
                                    <a:pt x="2661" y="554"/>
                                  </a:lnTo>
                                  <a:lnTo>
                                    <a:pt x="2662" y="554"/>
                                  </a:lnTo>
                                  <a:lnTo>
                                    <a:pt x="2662" y="554"/>
                                  </a:lnTo>
                                  <a:lnTo>
                                    <a:pt x="2662" y="553"/>
                                  </a:lnTo>
                                  <a:lnTo>
                                    <a:pt x="2662" y="553"/>
                                  </a:lnTo>
                                  <a:lnTo>
                                    <a:pt x="2663" y="553"/>
                                  </a:lnTo>
                                  <a:lnTo>
                                    <a:pt x="2665" y="553"/>
                                  </a:lnTo>
                                  <a:lnTo>
                                    <a:pt x="2665" y="551"/>
                                  </a:lnTo>
                                  <a:lnTo>
                                    <a:pt x="2665" y="550"/>
                                  </a:lnTo>
                                  <a:lnTo>
                                    <a:pt x="2666" y="550"/>
                                  </a:lnTo>
                                  <a:lnTo>
                                    <a:pt x="2666" y="550"/>
                                  </a:lnTo>
                                  <a:lnTo>
                                    <a:pt x="2666" y="549"/>
                                  </a:lnTo>
                                  <a:lnTo>
                                    <a:pt x="2666" y="548"/>
                                  </a:lnTo>
                                  <a:lnTo>
                                    <a:pt x="2667" y="548"/>
                                  </a:lnTo>
                                  <a:lnTo>
                                    <a:pt x="2668" y="548"/>
                                  </a:lnTo>
                                  <a:lnTo>
                                    <a:pt x="2668" y="546"/>
                                  </a:lnTo>
                                  <a:lnTo>
                                    <a:pt x="2668" y="545"/>
                                  </a:lnTo>
                                  <a:lnTo>
                                    <a:pt x="2670" y="545"/>
                                  </a:lnTo>
                                  <a:lnTo>
                                    <a:pt x="2671" y="545"/>
                                  </a:lnTo>
                                  <a:lnTo>
                                    <a:pt x="2671" y="544"/>
                                  </a:lnTo>
                                  <a:lnTo>
                                    <a:pt x="2671" y="544"/>
                                  </a:lnTo>
                                  <a:lnTo>
                                    <a:pt x="2672" y="544"/>
                                  </a:lnTo>
                                  <a:lnTo>
                                    <a:pt x="2673" y="544"/>
                                  </a:lnTo>
                                  <a:lnTo>
                                    <a:pt x="2673" y="543"/>
                                  </a:lnTo>
                                  <a:lnTo>
                                    <a:pt x="2673" y="541"/>
                                  </a:lnTo>
                                  <a:lnTo>
                                    <a:pt x="2675" y="541"/>
                                  </a:lnTo>
                                  <a:lnTo>
                                    <a:pt x="2675" y="541"/>
                                  </a:lnTo>
                                  <a:lnTo>
                                    <a:pt x="2675" y="540"/>
                                  </a:lnTo>
                                  <a:lnTo>
                                    <a:pt x="2675" y="539"/>
                                  </a:lnTo>
                                  <a:lnTo>
                                    <a:pt x="2676" y="539"/>
                                  </a:lnTo>
                                  <a:lnTo>
                                    <a:pt x="2677" y="539"/>
                                  </a:lnTo>
                                  <a:lnTo>
                                    <a:pt x="2677" y="539"/>
                                  </a:lnTo>
                                  <a:lnTo>
                                    <a:pt x="2677" y="538"/>
                                  </a:lnTo>
                                  <a:lnTo>
                                    <a:pt x="2678" y="538"/>
                                  </a:lnTo>
                                  <a:lnTo>
                                    <a:pt x="2680" y="538"/>
                                  </a:lnTo>
                                  <a:lnTo>
                                    <a:pt x="2680" y="536"/>
                                  </a:lnTo>
                                  <a:lnTo>
                                    <a:pt x="2680" y="535"/>
                                  </a:lnTo>
                                  <a:lnTo>
                                    <a:pt x="2680" y="535"/>
                                  </a:lnTo>
                                  <a:lnTo>
                                    <a:pt x="2681" y="535"/>
                                  </a:lnTo>
                                  <a:lnTo>
                                    <a:pt x="2681" y="534"/>
                                  </a:lnTo>
                                  <a:lnTo>
                                    <a:pt x="2681" y="534"/>
                                  </a:lnTo>
                                  <a:lnTo>
                                    <a:pt x="2682" y="534"/>
                                  </a:lnTo>
                                  <a:lnTo>
                                    <a:pt x="2683" y="534"/>
                                  </a:lnTo>
                                  <a:lnTo>
                                    <a:pt x="2683" y="533"/>
                                  </a:lnTo>
                                  <a:lnTo>
                                    <a:pt x="2683" y="531"/>
                                  </a:lnTo>
                                  <a:lnTo>
                                    <a:pt x="2683" y="531"/>
                                  </a:lnTo>
                                  <a:lnTo>
                                    <a:pt x="2684" y="531"/>
                                  </a:lnTo>
                                  <a:lnTo>
                                    <a:pt x="2684" y="530"/>
                                  </a:lnTo>
                                  <a:lnTo>
                                    <a:pt x="2684" y="529"/>
                                  </a:lnTo>
                                  <a:lnTo>
                                    <a:pt x="2686" y="529"/>
                                  </a:lnTo>
                                  <a:lnTo>
                                    <a:pt x="2687" y="529"/>
                                  </a:lnTo>
                                  <a:lnTo>
                                    <a:pt x="2687" y="528"/>
                                  </a:lnTo>
                                  <a:lnTo>
                                    <a:pt x="2687" y="526"/>
                                  </a:lnTo>
                                  <a:lnTo>
                                    <a:pt x="2688" y="526"/>
                                  </a:lnTo>
                                  <a:lnTo>
                                    <a:pt x="2689" y="526"/>
                                  </a:lnTo>
                                  <a:lnTo>
                                    <a:pt x="2689" y="525"/>
                                  </a:lnTo>
                                  <a:lnTo>
                                    <a:pt x="2689" y="525"/>
                                  </a:lnTo>
                                  <a:lnTo>
                                    <a:pt x="2691" y="525"/>
                                  </a:lnTo>
                                  <a:lnTo>
                                    <a:pt x="2692" y="525"/>
                                  </a:lnTo>
                                  <a:lnTo>
                                    <a:pt x="2692" y="524"/>
                                  </a:lnTo>
                                  <a:lnTo>
                                    <a:pt x="2692" y="523"/>
                                  </a:lnTo>
                                  <a:lnTo>
                                    <a:pt x="2692" y="523"/>
                                  </a:lnTo>
                                  <a:lnTo>
                                    <a:pt x="2693" y="523"/>
                                  </a:lnTo>
                                  <a:lnTo>
                                    <a:pt x="2693" y="522"/>
                                  </a:lnTo>
                                  <a:lnTo>
                                    <a:pt x="2693" y="520"/>
                                  </a:lnTo>
                                  <a:lnTo>
                                    <a:pt x="2694" y="520"/>
                                  </a:lnTo>
                                  <a:lnTo>
                                    <a:pt x="2696" y="520"/>
                                  </a:lnTo>
                                  <a:lnTo>
                                    <a:pt x="2696" y="520"/>
                                  </a:lnTo>
                                  <a:lnTo>
                                    <a:pt x="2696" y="519"/>
                                  </a:lnTo>
                                  <a:lnTo>
                                    <a:pt x="2697" y="519"/>
                                  </a:lnTo>
                                  <a:lnTo>
                                    <a:pt x="2697" y="519"/>
                                  </a:lnTo>
                                  <a:lnTo>
                                    <a:pt x="2697" y="518"/>
                                  </a:lnTo>
                                  <a:lnTo>
                                    <a:pt x="2697" y="517"/>
                                  </a:lnTo>
                                  <a:lnTo>
                                    <a:pt x="2698" y="517"/>
                                  </a:lnTo>
                                  <a:lnTo>
                                    <a:pt x="2699" y="517"/>
                                  </a:lnTo>
                                  <a:lnTo>
                                    <a:pt x="2699" y="515"/>
                                  </a:lnTo>
                                  <a:lnTo>
                                    <a:pt x="2699" y="515"/>
                                  </a:lnTo>
                                  <a:lnTo>
                                    <a:pt x="2701" y="515"/>
                                  </a:lnTo>
                                  <a:lnTo>
                                    <a:pt x="2701" y="515"/>
                                  </a:lnTo>
                                  <a:lnTo>
                                    <a:pt x="2701" y="514"/>
                                  </a:lnTo>
                                  <a:lnTo>
                                    <a:pt x="2701" y="513"/>
                                  </a:lnTo>
                                  <a:lnTo>
                                    <a:pt x="2702" y="513"/>
                                  </a:lnTo>
                                  <a:lnTo>
                                    <a:pt x="2703" y="513"/>
                                  </a:lnTo>
                                  <a:lnTo>
                                    <a:pt x="2703" y="512"/>
                                  </a:lnTo>
                                  <a:lnTo>
                                    <a:pt x="2703" y="510"/>
                                  </a:lnTo>
                                  <a:lnTo>
                                    <a:pt x="2704" y="510"/>
                                  </a:lnTo>
                                  <a:lnTo>
                                    <a:pt x="2706" y="510"/>
                                  </a:lnTo>
                                  <a:lnTo>
                                    <a:pt x="2706" y="509"/>
                                  </a:lnTo>
                                  <a:lnTo>
                                    <a:pt x="2706" y="508"/>
                                  </a:lnTo>
                                  <a:lnTo>
                                    <a:pt x="2707" y="508"/>
                                  </a:lnTo>
                                  <a:lnTo>
                                    <a:pt x="2708" y="508"/>
                                  </a:lnTo>
                                  <a:lnTo>
                                    <a:pt x="2708" y="507"/>
                                  </a:lnTo>
                                  <a:lnTo>
                                    <a:pt x="2708" y="507"/>
                                  </a:lnTo>
                                  <a:lnTo>
                                    <a:pt x="2709" y="507"/>
                                  </a:lnTo>
                                  <a:lnTo>
                                    <a:pt x="2709" y="507"/>
                                  </a:lnTo>
                                  <a:lnTo>
                                    <a:pt x="2709" y="505"/>
                                  </a:lnTo>
                                  <a:lnTo>
                                    <a:pt x="2709" y="504"/>
                                  </a:lnTo>
                                  <a:lnTo>
                                    <a:pt x="2711" y="504"/>
                                  </a:lnTo>
                                  <a:lnTo>
                                    <a:pt x="2712" y="504"/>
                                  </a:lnTo>
                                  <a:lnTo>
                                    <a:pt x="2712" y="503"/>
                                  </a:lnTo>
                                  <a:lnTo>
                                    <a:pt x="2712" y="502"/>
                                  </a:lnTo>
                                  <a:lnTo>
                                    <a:pt x="2713" y="502"/>
                                  </a:lnTo>
                                  <a:lnTo>
                                    <a:pt x="2714" y="502"/>
                                  </a:lnTo>
                                  <a:lnTo>
                                    <a:pt x="2714" y="502"/>
                                  </a:lnTo>
                                  <a:lnTo>
                                    <a:pt x="2714" y="500"/>
                                  </a:lnTo>
                                  <a:lnTo>
                                    <a:pt x="2714" y="500"/>
                                  </a:lnTo>
                                  <a:lnTo>
                                    <a:pt x="2715" y="500"/>
                                  </a:lnTo>
                                  <a:lnTo>
                                    <a:pt x="2715" y="499"/>
                                  </a:lnTo>
                                  <a:lnTo>
                                    <a:pt x="2715" y="498"/>
                                  </a:lnTo>
                                  <a:lnTo>
                                    <a:pt x="2717" y="498"/>
                                  </a:lnTo>
                                  <a:lnTo>
                                    <a:pt x="2718" y="498"/>
                                  </a:lnTo>
                                  <a:lnTo>
                                    <a:pt x="2718" y="497"/>
                                  </a:lnTo>
                                  <a:lnTo>
                                    <a:pt x="2718" y="497"/>
                                  </a:lnTo>
                                  <a:lnTo>
                                    <a:pt x="2718" y="497"/>
                                  </a:lnTo>
                                  <a:lnTo>
                                    <a:pt x="2719" y="497"/>
                                  </a:lnTo>
                                  <a:lnTo>
                                    <a:pt x="2719" y="496"/>
                                  </a:lnTo>
                                  <a:lnTo>
                                    <a:pt x="2719" y="494"/>
                                  </a:lnTo>
                                  <a:lnTo>
                                    <a:pt x="2720" y="494"/>
                                  </a:lnTo>
                                  <a:lnTo>
                                    <a:pt x="2722" y="494"/>
                                  </a:lnTo>
                                  <a:lnTo>
                                    <a:pt x="2722" y="493"/>
                                  </a:lnTo>
                                  <a:lnTo>
                                    <a:pt x="2722" y="492"/>
                                  </a:lnTo>
                                  <a:lnTo>
                                    <a:pt x="2723" y="492"/>
                                  </a:lnTo>
                                  <a:lnTo>
                                    <a:pt x="2724" y="492"/>
                                  </a:lnTo>
                                  <a:lnTo>
                                    <a:pt x="2724" y="491"/>
                                  </a:lnTo>
                                  <a:lnTo>
                                    <a:pt x="2724" y="489"/>
                                  </a:lnTo>
                                  <a:lnTo>
                                    <a:pt x="2725" y="489"/>
                                  </a:lnTo>
                                  <a:lnTo>
                                    <a:pt x="2727" y="489"/>
                                  </a:lnTo>
                                  <a:lnTo>
                                    <a:pt x="2727" y="488"/>
                                  </a:lnTo>
                                  <a:lnTo>
                                    <a:pt x="2727" y="488"/>
                                  </a:lnTo>
                                  <a:lnTo>
                                    <a:pt x="2727" y="488"/>
                                  </a:lnTo>
                                  <a:lnTo>
                                    <a:pt x="2728" y="488"/>
                                  </a:lnTo>
                                  <a:lnTo>
                                    <a:pt x="2728" y="487"/>
                                  </a:lnTo>
                                  <a:lnTo>
                                    <a:pt x="2728" y="486"/>
                                  </a:lnTo>
                                  <a:lnTo>
                                    <a:pt x="2729" y="486"/>
                                  </a:lnTo>
                                  <a:lnTo>
                                    <a:pt x="2730" y="486"/>
                                  </a:lnTo>
                                  <a:lnTo>
                                    <a:pt x="2730" y="484"/>
                                  </a:lnTo>
                                  <a:lnTo>
                                    <a:pt x="2730" y="483"/>
                                  </a:lnTo>
                                  <a:lnTo>
                                    <a:pt x="2732" y="483"/>
                                  </a:lnTo>
                                  <a:lnTo>
                                    <a:pt x="2732" y="483"/>
                                  </a:lnTo>
                                  <a:lnTo>
                                    <a:pt x="2732" y="483"/>
                                  </a:lnTo>
                                  <a:lnTo>
                                    <a:pt x="2732" y="482"/>
                                  </a:lnTo>
                                  <a:lnTo>
                                    <a:pt x="2733" y="482"/>
                                  </a:lnTo>
                                  <a:lnTo>
                                    <a:pt x="2734" y="482"/>
                                  </a:lnTo>
                                  <a:lnTo>
                                    <a:pt x="2734" y="481"/>
                                  </a:lnTo>
                                  <a:lnTo>
                                    <a:pt x="2734" y="479"/>
                                  </a:lnTo>
                                  <a:lnTo>
                                    <a:pt x="2735" y="479"/>
                                  </a:lnTo>
                                  <a:lnTo>
                                    <a:pt x="2735" y="479"/>
                                  </a:lnTo>
                                  <a:lnTo>
                                    <a:pt x="2735" y="478"/>
                                  </a:lnTo>
                                  <a:lnTo>
                                    <a:pt x="2735" y="478"/>
                                  </a:lnTo>
                                  <a:lnTo>
                                    <a:pt x="2737" y="478"/>
                                  </a:lnTo>
                                  <a:lnTo>
                                    <a:pt x="2738" y="478"/>
                                  </a:lnTo>
                                  <a:lnTo>
                                    <a:pt x="2738" y="477"/>
                                  </a:lnTo>
                                  <a:lnTo>
                                    <a:pt x="2738" y="476"/>
                                  </a:lnTo>
                                  <a:lnTo>
                                    <a:pt x="2739" y="476"/>
                                  </a:lnTo>
                                  <a:lnTo>
                                    <a:pt x="2740" y="476"/>
                                  </a:lnTo>
                                  <a:lnTo>
                                    <a:pt x="2740" y="474"/>
                                  </a:lnTo>
                                  <a:lnTo>
                                    <a:pt x="2740" y="473"/>
                                  </a:lnTo>
                                  <a:lnTo>
                                    <a:pt x="2741" y="473"/>
                                  </a:lnTo>
                                  <a:lnTo>
                                    <a:pt x="2743" y="473"/>
                                  </a:lnTo>
                                  <a:lnTo>
                                    <a:pt x="2743" y="472"/>
                                  </a:lnTo>
                                  <a:lnTo>
                                    <a:pt x="2743" y="471"/>
                                  </a:lnTo>
                                  <a:lnTo>
                                    <a:pt x="2744" y="471"/>
                                  </a:lnTo>
                                  <a:lnTo>
                                    <a:pt x="2744" y="471"/>
                                  </a:lnTo>
                                  <a:lnTo>
                                    <a:pt x="2744" y="470"/>
                                  </a:lnTo>
                                  <a:lnTo>
                                    <a:pt x="2744" y="470"/>
                                  </a:lnTo>
                                  <a:lnTo>
                                    <a:pt x="2745" y="470"/>
                                  </a:lnTo>
                                  <a:lnTo>
                                    <a:pt x="2746" y="470"/>
                                  </a:lnTo>
                                  <a:lnTo>
                                    <a:pt x="2746" y="468"/>
                                  </a:lnTo>
                                  <a:lnTo>
                                    <a:pt x="2746" y="467"/>
                                  </a:lnTo>
                                  <a:lnTo>
                                    <a:pt x="2748" y="467"/>
                                  </a:lnTo>
                                  <a:lnTo>
                                    <a:pt x="2749" y="467"/>
                                  </a:lnTo>
                                  <a:lnTo>
                                    <a:pt x="2749" y="466"/>
                                  </a:lnTo>
                                  <a:lnTo>
                                    <a:pt x="2749" y="465"/>
                                  </a:lnTo>
                                  <a:lnTo>
                                    <a:pt x="2749" y="465"/>
                                  </a:lnTo>
                                  <a:lnTo>
                                    <a:pt x="2750" y="465"/>
                                  </a:lnTo>
                                  <a:lnTo>
                                    <a:pt x="2750" y="465"/>
                                  </a:lnTo>
                                  <a:lnTo>
                                    <a:pt x="2750" y="463"/>
                                  </a:lnTo>
                                  <a:lnTo>
                                    <a:pt x="2751" y="463"/>
                                  </a:lnTo>
                                  <a:lnTo>
                                    <a:pt x="2753" y="463"/>
                                  </a:lnTo>
                                  <a:lnTo>
                                    <a:pt x="2753" y="462"/>
                                  </a:lnTo>
                                  <a:lnTo>
                                    <a:pt x="2753" y="461"/>
                                  </a:lnTo>
                                  <a:lnTo>
                                    <a:pt x="2753" y="461"/>
                                  </a:lnTo>
                                  <a:lnTo>
                                    <a:pt x="2754" y="461"/>
                                  </a:lnTo>
                                  <a:lnTo>
                                    <a:pt x="2754" y="460"/>
                                  </a:lnTo>
                                  <a:lnTo>
                                    <a:pt x="2754" y="460"/>
                                  </a:lnTo>
                                  <a:lnTo>
                                    <a:pt x="2755" y="460"/>
                                  </a:lnTo>
                                  <a:lnTo>
                                    <a:pt x="2756" y="460"/>
                                  </a:lnTo>
                                  <a:lnTo>
                                    <a:pt x="2756" y="458"/>
                                  </a:lnTo>
                                  <a:lnTo>
                                    <a:pt x="2756" y="457"/>
                                  </a:lnTo>
                                  <a:lnTo>
                                    <a:pt x="2758" y="457"/>
                                  </a:lnTo>
                                  <a:lnTo>
                                    <a:pt x="2759" y="457"/>
                                  </a:lnTo>
                                  <a:lnTo>
                                    <a:pt x="2759" y="456"/>
                                  </a:lnTo>
                                  <a:lnTo>
                                    <a:pt x="2759" y="455"/>
                                  </a:lnTo>
                                  <a:lnTo>
                                    <a:pt x="2760" y="455"/>
                                  </a:lnTo>
                                  <a:lnTo>
                                    <a:pt x="2761" y="455"/>
                                  </a:lnTo>
                                  <a:lnTo>
                                    <a:pt x="2761" y="453"/>
                                  </a:lnTo>
                                  <a:lnTo>
                                    <a:pt x="2761" y="452"/>
                                  </a:lnTo>
                                  <a:lnTo>
                                    <a:pt x="2761" y="452"/>
                                  </a:lnTo>
                                  <a:lnTo>
                                    <a:pt x="2763" y="452"/>
                                  </a:lnTo>
                                  <a:lnTo>
                                    <a:pt x="2763" y="451"/>
                                  </a:lnTo>
                                  <a:lnTo>
                                    <a:pt x="2763" y="451"/>
                                  </a:lnTo>
                                  <a:lnTo>
                                    <a:pt x="2764" y="451"/>
                                  </a:lnTo>
                                  <a:lnTo>
                                    <a:pt x="2765" y="451"/>
                                  </a:lnTo>
                                  <a:lnTo>
                                    <a:pt x="2765" y="450"/>
                                  </a:lnTo>
                                  <a:lnTo>
                                    <a:pt x="2765" y="448"/>
                                  </a:lnTo>
                                  <a:lnTo>
                                    <a:pt x="2766" y="448"/>
                                  </a:lnTo>
                                  <a:lnTo>
                                    <a:pt x="2766" y="448"/>
                                  </a:lnTo>
                                  <a:lnTo>
                                    <a:pt x="2766" y="447"/>
                                  </a:lnTo>
                                  <a:lnTo>
                                    <a:pt x="2766" y="446"/>
                                  </a:lnTo>
                                  <a:lnTo>
                                    <a:pt x="2768" y="446"/>
                                  </a:lnTo>
                                  <a:lnTo>
                                    <a:pt x="2769" y="446"/>
                                  </a:lnTo>
                                  <a:lnTo>
                                    <a:pt x="2769" y="446"/>
                                  </a:lnTo>
                                  <a:lnTo>
                                    <a:pt x="2769" y="445"/>
                                  </a:lnTo>
                                  <a:lnTo>
                                    <a:pt x="2770" y="445"/>
                                  </a:lnTo>
                                  <a:lnTo>
                                    <a:pt x="2770" y="445"/>
                                  </a:lnTo>
                                  <a:lnTo>
                                    <a:pt x="2770" y="443"/>
                                  </a:lnTo>
                                  <a:lnTo>
                                    <a:pt x="2770" y="442"/>
                                  </a:lnTo>
                                  <a:lnTo>
                                    <a:pt x="2771" y="442"/>
                                  </a:lnTo>
                                  <a:lnTo>
                                    <a:pt x="2772" y="442"/>
                                  </a:lnTo>
                                  <a:lnTo>
                                    <a:pt x="2772" y="441"/>
                                  </a:lnTo>
                                  <a:lnTo>
                                    <a:pt x="2772" y="441"/>
                                  </a:lnTo>
                                  <a:lnTo>
                                    <a:pt x="2774" y="441"/>
                                  </a:lnTo>
                                  <a:lnTo>
                                    <a:pt x="2775" y="441"/>
                                  </a:lnTo>
                                  <a:lnTo>
                                    <a:pt x="2775" y="440"/>
                                  </a:lnTo>
                                  <a:lnTo>
                                    <a:pt x="2775" y="439"/>
                                  </a:lnTo>
                                  <a:lnTo>
                                    <a:pt x="2776" y="439"/>
                                  </a:lnTo>
                                  <a:lnTo>
                                    <a:pt x="2777" y="439"/>
                                  </a:lnTo>
                                  <a:lnTo>
                                    <a:pt x="2777" y="437"/>
                                  </a:lnTo>
                                  <a:lnTo>
                                    <a:pt x="2777" y="436"/>
                                  </a:lnTo>
                                  <a:lnTo>
                                    <a:pt x="2779" y="436"/>
                                  </a:lnTo>
                                  <a:lnTo>
                                    <a:pt x="2779" y="436"/>
                                  </a:lnTo>
                                  <a:lnTo>
                                    <a:pt x="2779" y="436"/>
                                  </a:lnTo>
                                  <a:lnTo>
                                    <a:pt x="2779" y="435"/>
                                  </a:lnTo>
                                  <a:lnTo>
                                    <a:pt x="2780" y="435"/>
                                  </a:lnTo>
                                  <a:lnTo>
                                    <a:pt x="2781" y="435"/>
                                  </a:lnTo>
                                  <a:lnTo>
                                    <a:pt x="2781" y="434"/>
                                  </a:lnTo>
                                  <a:lnTo>
                                    <a:pt x="2781" y="432"/>
                                  </a:lnTo>
                                  <a:lnTo>
                                    <a:pt x="2782" y="432"/>
                                  </a:lnTo>
                                  <a:lnTo>
                                    <a:pt x="2784" y="432"/>
                                  </a:lnTo>
                                  <a:lnTo>
                                    <a:pt x="2784" y="431"/>
                                  </a:lnTo>
                                  <a:lnTo>
                                    <a:pt x="2784" y="430"/>
                                  </a:lnTo>
                                  <a:lnTo>
                                    <a:pt x="2784" y="430"/>
                                  </a:lnTo>
                                  <a:lnTo>
                                    <a:pt x="2785" y="430"/>
                                  </a:lnTo>
                                  <a:lnTo>
                                    <a:pt x="2785" y="429"/>
                                  </a:lnTo>
                                  <a:lnTo>
                                    <a:pt x="2785" y="427"/>
                                  </a:lnTo>
                                  <a:lnTo>
                                    <a:pt x="2786" y="427"/>
                                  </a:lnTo>
                                  <a:lnTo>
                                    <a:pt x="2787" y="427"/>
                                  </a:lnTo>
                                  <a:lnTo>
                                    <a:pt x="2787" y="427"/>
                                  </a:lnTo>
                                  <a:lnTo>
                                    <a:pt x="2787" y="426"/>
                                  </a:lnTo>
                                  <a:lnTo>
                                    <a:pt x="2787" y="426"/>
                                  </a:lnTo>
                                  <a:lnTo>
                                    <a:pt x="2789" y="426"/>
                                  </a:lnTo>
                                  <a:lnTo>
                                    <a:pt x="2789" y="425"/>
                                  </a:lnTo>
                                  <a:lnTo>
                                    <a:pt x="2789" y="424"/>
                                  </a:lnTo>
                                  <a:lnTo>
                                    <a:pt x="2790" y="424"/>
                                  </a:lnTo>
                                  <a:lnTo>
                                    <a:pt x="2791" y="424"/>
                                  </a:lnTo>
                                  <a:lnTo>
                                    <a:pt x="2791" y="422"/>
                                  </a:lnTo>
                                  <a:lnTo>
                                    <a:pt x="2791" y="422"/>
                                  </a:lnTo>
                                  <a:lnTo>
                                    <a:pt x="2792" y="422"/>
                                  </a:lnTo>
                                  <a:lnTo>
                                    <a:pt x="2794" y="422"/>
                                  </a:lnTo>
                                  <a:lnTo>
                                    <a:pt x="2794" y="421"/>
                                  </a:lnTo>
                                  <a:lnTo>
                                    <a:pt x="2794" y="420"/>
                                  </a:lnTo>
                                  <a:lnTo>
                                    <a:pt x="2795" y="420"/>
                                  </a:lnTo>
                                  <a:lnTo>
                                    <a:pt x="2796" y="420"/>
                                  </a:lnTo>
                                  <a:lnTo>
                                    <a:pt x="2796" y="419"/>
                                  </a:lnTo>
                                  <a:lnTo>
                                    <a:pt x="2796" y="417"/>
                                  </a:lnTo>
                                  <a:lnTo>
                                    <a:pt x="2796" y="417"/>
                                  </a:lnTo>
                                  <a:lnTo>
                                    <a:pt x="2797" y="417"/>
                                  </a:lnTo>
                                  <a:lnTo>
                                    <a:pt x="2797" y="417"/>
                                  </a:lnTo>
                                  <a:lnTo>
                                    <a:pt x="2797" y="416"/>
                                  </a:lnTo>
                                  <a:lnTo>
                                    <a:pt x="2799" y="416"/>
                                  </a:lnTo>
                                  <a:lnTo>
                                    <a:pt x="2800" y="416"/>
                                  </a:lnTo>
                                  <a:lnTo>
                                    <a:pt x="2800" y="415"/>
                                  </a:lnTo>
                                  <a:lnTo>
                                    <a:pt x="2800" y="414"/>
                                  </a:lnTo>
                                  <a:lnTo>
                                    <a:pt x="2801" y="414"/>
                                  </a:lnTo>
                                  <a:lnTo>
                                    <a:pt x="2801" y="414"/>
                                  </a:lnTo>
                                  <a:lnTo>
                                    <a:pt x="2801" y="413"/>
                                  </a:lnTo>
                                  <a:lnTo>
                                    <a:pt x="2801" y="411"/>
                                  </a:lnTo>
                                  <a:lnTo>
                                    <a:pt x="2802" y="411"/>
                                  </a:lnTo>
                                  <a:lnTo>
                                    <a:pt x="2803" y="411"/>
                                  </a:lnTo>
                                  <a:lnTo>
                                    <a:pt x="2803" y="410"/>
                                  </a:lnTo>
                                  <a:lnTo>
                                    <a:pt x="2803" y="410"/>
                                  </a:lnTo>
                                  <a:lnTo>
                                    <a:pt x="2805" y="410"/>
                                  </a:lnTo>
                                  <a:lnTo>
                                    <a:pt x="2806" y="410"/>
                                  </a:lnTo>
                                  <a:lnTo>
                                    <a:pt x="2806" y="409"/>
                                  </a:lnTo>
                                  <a:lnTo>
                                    <a:pt x="2806" y="408"/>
                                  </a:lnTo>
                                  <a:lnTo>
                                    <a:pt x="2807" y="408"/>
                                  </a:lnTo>
                                  <a:lnTo>
                                    <a:pt x="2808" y="408"/>
                                  </a:lnTo>
                                  <a:lnTo>
                                    <a:pt x="2808" y="406"/>
                                  </a:lnTo>
                                  <a:lnTo>
                                    <a:pt x="2808" y="405"/>
                                  </a:lnTo>
                                  <a:lnTo>
                                    <a:pt x="2808" y="405"/>
                                  </a:lnTo>
                                  <a:lnTo>
                                    <a:pt x="2810" y="405"/>
                                  </a:lnTo>
                                  <a:lnTo>
                                    <a:pt x="2810" y="405"/>
                                  </a:lnTo>
                                  <a:lnTo>
                                    <a:pt x="2810" y="404"/>
                                  </a:lnTo>
                                  <a:lnTo>
                                    <a:pt x="2811" y="404"/>
                                  </a:lnTo>
                                  <a:lnTo>
                                    <a:pt x="2812" y="404"/>
                                  </a:lnTo>
                                  <a:lnTo>
                                    <a:pt x="2812" y="403"/>
                                  </a:lnTo>
                                  <a:lnTo>
                                    <a:pt x="2812" y="401"/>
                                  </a:lnTo>
                                  <a:lnTo>
                                    <a:pt x="2813" y="401"/>
                                  </a:lnTo>
                                  <a:lnTo>
                                    <a:pt x="2813" y="401"/>
                                  </a:lnTo>
                                  <a:lnTo>
                                    <a:pt x="2813" y="400"/>
                                  </a:lnTo>
                                  <a:lnTo>
                                    <a:pt x="2813" y="399"/>
                                  </a:lnTo>
                                  <a:lnTo>
                                    <a:pt x="2815" y="399"/>
                                  </a:lnTo>
                                  <a:lnTo>
                                    <a:pt x="2816" y="399"/>
                                  </a:lnTo>
                                  <a:lnTo>
                                    <a:pt x="2816" y="399"/>
                                  </a:lnTo>
                                  <a:lnTo>
                                    <a:pt x="2816" y="398"/>
                                  </a:lnTo>
                                  <a:lnTo>
                                    <a:pt x="2817" y="398"/>
                                  </a:lnTo>
                                  <a:lnTo>
                                    <a:pt x="2818" y="398"/>
                                  </a:lnTo>
                                  <a:lnTo>
                                    <a:pt x="2818" y="396"/>
                                  </a:lnTo>
                                  <a:lnTo>
                                    <a:pt x="2818" y="395"/>
                                  </a:lnTo>
                                  <a:lnTo>
                                    <a:pt x="2820" y="395"/>
                                  </a:lnTo>
                                  <a:lnTo>
                                    <a:pt x="2821" y="395"/>
                                  </a:lnTo>
                                  <a:lnTo>
                                    <a:pt x="2821" y="394"/>
                                  </a:lnTo>
                                  <a:lnTo>
                                    <a:pt x="2821" y="393"/>
                                  </a:lnTo>
                                  <a:lnTo>
                                    <a:pt x="2821" y="393"/>
                                  </a:lnTo>
                                  <a:lnTo>
                                    <a:pt x="2822" y="393"/>
                                  </a:lnTo>
                                  <a:lnTo>
                                    <a:pt x="2822" y="391"/>
                                  </a:lnTo>
                                  <a:lnTo>
                                    <a:pt x="2822" y="391"/>
                                  </a:lnTo>
                                  <a:lnTo>
                                    <a:pt x="2823" y="391"/>
                                  </a:lnTo>
                                  <a:lnTo>
                                    <a:pt x="2825" y="391"/>
                                  </a:lnTo>
                                  <a:lnTo>
                                    <a:pt x="2825" y="390"/>
                                  </a:lnTo>
                                  <a:lnTo>
                                    <a:pt x="2825" y="389"/>
                                  </a:lnTo>
                                  <a:lnTo>
                                    <a:pt x="2826" y="389"/>
                                  </a:lnTo>
                                  <a:lnTo>
                                    <a:pt x="2826" y="389"/>
                                  </a:lnTo>
                                  <a:lnTo>
                                    <a:pt x="2826" y="388"/>
                                  </a:lnTo>
                                  <a:lnTo>
                                    <a:pt x="2826" y="387"/>
                                  </a:lnTo>
                                  <a:lnTo>
                                    <a:pt x="2827" y="387"/>
                                  </a:lnTo>
                                  <a:lnTo>
                                    <a:pt x="2828" y="387"/>
                                  </a:lnTo>
                                  <a:lnTo>
                                    <a:pt x="2828" y="387"/>
                                  </a:lnTo>
                                  <a:lnTo>
                                    <a:pt x="2828" y="385"/>
                                  </a:lnTo>
                                  <a:lnTo>
                                    <a:pt x="2829" y="385"/>
                                  </a:lnTo>
                                  <a:lnTo>
                                    <a:pt x="2831" y="385"/>
                                  </a:lnTo>
                                  <a:lnTo>
                                    <a:pt x="2831" y="384"/>
                                  </a:lnTo>
                                  <a:lnTo>
                                    <a:pt x="2831" y="383"/>
                                  </a:lnTo>
                                  <a:lnTo>
                                    <a:pt x="2831" y="383"/>
                                  </a:lnTo>
                                  <a:lnTo>
                                    <a:pt x="2832" y="383"/>
                                  </a:lnTo>
                                  <a:lnTo>
                                    <a:pt x="2832" y="382"/>
                                  </a:lnTo>
                                  <a:lnTo>
                                    <a:pt x="2832" y="382"/>
                                  </a:lnTo>
                                  <a:lnTo>
                                    <a:pt x="2833" y="382"/>
                                  </a:lnTo>
                                  <a:lnTo>
                                    <a:pt x="2834" y="382"/>
                                  </a:lnTo>
                                  <a:lnTo>
                                    <a:pt x="2834" y="380"/>
                                  </a:lnTo>
                                  <a:lnTo>
                                    <a:pt x="2834" y="379"/>
                                  </a:lnTo>
                                  <a:lnTo>
                                    <a:pt x="2836" y="379"/>
                                  </a:lnTo>
                                  <a:lnTo>
                                    <a:pt x="2836" y="379"/>
                                  </a:lnTo>
                                  <a:lnTo>
                                    <a:pt x="2836" y="378"/>
                                  </a:lnTo>
                                  <a:lnTo>
                                    <a:pt x="2836" y="377"/>
                                  </a:lnTo>
                                  <a:lnTo>
                                    <a:pt x="2837" y="377"/>
                                  </a:lnTo>
                                  <a:lnTo>
                                    <a:pt x="2838" y="377"/>
                                  </a:lnTo>
                                  <a:lnTo>
                                    <a:pt x="2838" y="375"/>
                                  </a:lnTo>
                                  <a:lnTo>
                                    <a:pt x="2838" y="374"/>
                                  </a:lnTo>
                                  <a:lnTo>
                                    <a:pt x="2839" y="374"/>
                                  </a:lnTo>
                                  <a:lnTo>
                                    <a:pt x="2841" y="374"/>
                                  </a:lnTo>
                                  <a:lnTo>
                                    <a:pt x="2841" y="373"/>
                                  </a:lnTo>
                                  <a:lnTo>
                                    <a:pt x="2841" y="373"/>
                                  </a:lnTo>
                                  <a:lnTo>
                                    <a:pt x="2842" y="373"/>
                                  </a:lnTo>
                                  <a:lnTo>
                                    <a:pt x="2843" y="373"/>
                                  </a:lnTo>
                                  <a:lnTo>
                                    <a:pt x="2843" y="372"/>
                                  </a:lnTo>
                                  <a:lnTo>
                                    <a:pt x="2843" y="370"/>
                                  </a:lnTo>
                                  <a:lnTo>
                                    <a:pt x="2843" y="370"/>
                                  </a:lnTo>
                                  <a:lnTo>
                                    <a:pt x="2844" y="370"/>
                                  </a:lnTo>
                                  <a:lnTo>
                                    <a:pt x="2844" y="369"/>
                                  </a:lnTo>
                                  <a:lnTo>
                                    <a:pt x="2844" y="368"/>
                                  </a:lnTo>
                                  <a:lnTo>
                                    <a:pt x="2846" y="368"/>
                                  </a:lnTo>
                                  <a:lnTo>
                                    <a:pt x="2847" y="368"/>
                                  </a:lnTo>
                                  <a:lnTo>
                                    <a:pt x="2847" y="368"/>
                                  </a:lnTo>
                                  <a:lnTo>
                                    <a:pt x="2847" y="367"/>
                                  </a:lnTo>
                                  <a:lnTo>
                                    <a:pt x="2848" y="367"/>
                                  </a:lnTo>
                                  <a:lnTo>
                                    <a:pt x="2848" y="367"/>
                                  </a:lnTo>
                                  <a:lnTo>
                                    <a:pt x="2848" y="365"/>
                                  </a:lnTo>
                                  <a:lnTo>
                                    <a:pt x="2848" y="364"/>
                                  </a:lnTo>
                                  <a:lnTo>
                                    <a:pt x="2849" y="364"/>
                                  </a:lnTo>
                                  <a:lnTo>
                                    <a:pt x="2851" y="364"/>
                                  </a:lnTo>
                                  <a:lnTo>
                                    <a:pt x="2851" y="363"/>
                                  </a:lnTo>
                                  <a:lnTo>
                                    <a:pt x="2851" y="363"/>
                                  </a:lnTo>
                                  <a:lnTo>
                                    <a:pt x="2852" y="363"/>
                                  </a:lnTo>
                                  <a:lnTo>
                                    <a:pt x="2853" y="363"/>
                                  </a:lnTo>
                                  <a:lnTo>
                                    <a:pt x="2853" y="362"/>
                                  </a:lnTo>
                                  <a:lnTo>
                                    <a:pt x="2853" y="360"/>
                                  </a:lnTo>
                                  <a:lnTo>
                                    <a:pt x="2854" y="360"/>
                                  </a:lnTo>
                                  <a:lnTo>
                                    <a:pt x="2856" y="360"/>
                                  </a:lnTo>
                                  <a:lnTo>
                                    <a:pt x="2856" y="359"/>
                                  </a:lnTo>
                                  <a:lnTo>
                                    <a:pt x="2856" y="358"/>
                                  </a:lnTo>
                                  <a:lnTo>
                                    <a:pt x="2856" y="358"/>
                                  </a:lnTo>
                                  <a:lnTo>
                                    <a:pt x="2857" y="358"/>
                                  </a:lnTo>
                                  <a:lnTo>
                                    <a:pt x="2857" y="357"/>
                                  </a:lnTo>
                                  <a:lnTo>
                                    <a:pt x="2857" y="356"/>
                                  </a:lnTo>
                                  <a:lnTo>
                                    <a:pt x="2858" y="356"/>
                                  </a:lnTo>
                                  <a:lnTo>
                                    <a:pt x="2859" y="356"/>
                                  </a:lnTo>
                                  <a:lnTo>
                                    <a:pt x="2859" y="354"/>
                                  </a:lnTo>
                                  <a:lnTo>
                                    <a:pt x="2859" y="354"/>
                                  </a:lnTo>
                                  <a:lnTo>
                                    <a:pt x="2860" y="354"/>
                                  </a:lnTo>
                                  <a:lnTo>
                                    <a:pt x="2860" y="354"/>
                                  </a:lnTo>
                                  <a:lnTo>
                                    <a:pt x="2860" y="353"/>
                                  </a:lnTo>
                                  <a:lnTo>
                                    <a:pt x="2860" y="352"/>
                                  </a:lnTo>
                                  <a:lnTo>
                                    <a:pt x="2862" y="352"/>
                                  </a:lnTo>
                                  <a:lnTo>
                                    <a:pt x="2863" y="352"/>
                                  </a:lnTo>
                                  <a:lnTo>
                                    <a:pt x="2863" y="351"/>
                                  </a:lnTo>
                                  <a:lnTo>
                                    <a:pt x="2863" y="349"/>
                                  </a:lnTo>
                                  <a:lnTo>
                                    <a:pt x="2864" y="349"/>
                                  </a:lnTo>
                                  <a:lnTo>
                                    <a:pt x="2865" y="349"/>
                                  </a:lnTo>
                                  <a:lnTo>
                                    <a:pt x="2865" y="349"/>
                                  </a:lnTo>
                                  <a:lnTo>
                                    <a:pt x="2865" y="348"/>
                                  </a:lnTo>
                                  <a:lnTo>
                                    <a:pt x="2865" y="348"/>
                                  </a:lnTo>
                                  <a:lnTo>
                                    <a:pt x="2867" y="348"/>
                                  </a:lnTo>
                                  <a:lnTo>
                                    <a:pt x="2867" y="347"/>
                                  </a:lnTo>
                                  <a:lnTo>
                                    <a:pt x="2867" y="346"/>
                                  </a:lnTo>
                                  <a:lnTo>
                                    <a:pt x="2868" y="346"/>
                                  </a:lnTo>
                                  <a:lnTo>
                                    <a:pt x="2869" y="346"/>
                                  </a:lnTo>
                                  <a:lnTo>
                                    <a:pt x="2869" y="344"/>
                                  </a:lnTo>
                                  <a:lnTo>
                                    <a:pt x="2869" y="344"/>
                                  </a:lnTo>
                                  <a:lnTo>
                                    <a:pt x="2870" y="344"/>
                                  </a:lnTo>
                                  <a:lnTo>
                                    <a:pt x="2870" y="344"/>
                                  </a:lnTo>
                                  <a:lnTo>
                                    <a:pt x="2870" y="343"/>
                                  </a:lnTo>
                                  <a:lnTo>
                                    <a:pt x="2870" y="342"/>
                                  </a:lnTo>
                                  <a:lnTo>
                                    <a:pt x="2872" y="342"/>
                                  </a:lnTo>
                                  <a:lnTo>
                                    <a:pt x="2873" y="342"/>
                                  </a:lnTo>
                                  <a:lnTo>
                                    <a:pt x="2873" y="341"/>
                                  </a:lnTo>
                                  <a:lnTo>
                                    <a:pt x="2873" y="339"/>
                                  </a:lnTo>
                                  <a:lnTo>
                                    <a:pt x="2874" y="339"/>
                                  </a:lnTo>
                                  <a:lnTo>
                                    <a:pt x="2875" y="339"/>
                                  </a:lnTo>
                                  <a:lnTo>
                                    <a:pt x="2875" y="338"/>
                                  </a:lnTo>
                                  <a:lnTo>
                                    <a:pt x="2875" y="337"/>
                                  </a:lnTo>
                                  <a:lnTo>
                                    <a:pt x="2877" y="337"/>
                                  </a:lnTo>
                                  <a:lnTo>
                                    <a:pt x="2878" y="337"/>
                                  </a:lnTo>
                                  <a:lnTo>
                                    <a:pt x="2878" y="336"/>
                                  </a:lnTo>
                                  <a:lnTo>
                                    <a:pt x="2878" y="336"/>
                                  </a:lnTo>
                                  <a:lnTo>
                                    <a:pt x="2878" y="336"/>
                                  </a:lnTo>
                                  <a:lnTo>
                                    <a:pt x="2879" y="336"/>
                                  </a:lnTo>
                                  <a:lnTo>
                                    <a:pt x="2879" y="334"/>
                                  </a:lnTo>
                                  <a:lnTo>
                                    <a:pt x="2879" y="333"/>
                                  </a:lnTo>
                                  <a:lnTo>
                                    <a:pt x="2880" y="333"/>
                                  </a:lnTo>
                                  <a:lnTo>
                                    <a:pt x="2882" y="333"/>
                                  </a:lnTo>
                                  <a:lnTo>
                                    <a:pt x="2882" y="332"/>
                                  </a:lnTo>
                                  <a:lnTo>
                                    <a:pt x="2882" y="331"/>
                                  </a:lnTo>
                                  <a:lnTo>
                                    <a:pt x="2883" y="331"/>
                                  </a:lnTo>
                                  <a:lnTo>
                                    <a:pt x="2883" y="331"/>
                                  </a:lnTo>
                                  <a:lnTo>
                                    <a:pt x="2883" y="331"/>
                                  </a:lnTo>
                                  <a:lnTo>
                                    <a:pt x="2883" y="330"/>
                                  </a:lnTo>
                                  <a:lnTo>
                                    <a:pt x="2884" y="330"/>
                                  </a:lnTo>
                                  <a:lnTo>
                                    <a:pt x="2885" y="330"/>
                                  </a:lnTo>
                                  <a:lnTo>
                                    <a:pt x="2885" y="328"/>
                                  </a:lnTo>
                                  <a:lnTo>
                                    <a:pt x="2885" y="327"/>
                                  </a:lnTo>
                                  <a:lnTo>
                                    <a:pt x="2887" y="327"/>
                                  </a:lnTo>
                                  <a:lnTo>
                                    <a:pt x="2888" y="327"/>
                                  </a:lnTo>
                                  <a:lnTo>
                                    <a:pt x="2888" y="326"/>
                                  </a:lnTo>
                                  <a:lnTo>
                                    <a:pt x="2888" y="326"/>
                                  </a:lnTo>
                                  <a:lnTo>
                                    <a:pt x="2888" y="326"/>
                                  </a:lnTo>
                                  <a:lnTo>
                                    <a:pt x="2889" y="326"/>
                                  </a:lnTo>
                                  <a:lnTo>
                                    <a:pt x="2889" y="325"/>
                                  </a:lnTo>
                                  <a:lnTo>
                                    <a:pt x="2889" y="323"/>
                                  </a:lnTo>
                                  <a:lnTo>
                                    <a:pt x="2890" y="323"/>
                                  </a:lnTo>
                                  <a:lnTo>
                                    <a:pt x="2891" y="323"/>
                                  </a:lnTo>
                                  <a:lnTo>
                                    <a:pt x="2891" y="322"/>
                                  </a:lnTo>
                                  <a:lnTo>
                                    <a:pt x="2891" y="321"/>
                                  </a:lnTo>
                                  <a:lnTo>
                                    <a:pt x="2893" y="321"/>
                                  </a:lnTo>
                                  <a:lnTo>
                                    <a:pt x="2894" y="321"/>
                                  </a:lnTo>
                                  <a:lnTo>
                                    <a:pt x="2894" y="320"/>
                                  </a:lnTo>
                                  <a:lnTo>
                                    <a:pt x="2894" y="318"/>
                                  </a:lnTo>
                                  <a:lnTo>
                                    <a:pt x="2895" y="318"/>
                                  </a:lnTo>
                                  <a:lnTo>
                                    <a:pt x="2895" y="318"/>
                                  </a:lnTo>
                                  <a:lnTo>
                                    <a:pt x="2895" y="317"/>
                                  </a:lnTo>
                                  <a:lnTo>
                                    <a:pt x="2895" y="317"/>
                                  </a:lnTo>
                                  <a:lnTo>
                                    <a:pt x="2896" y="317"/>
                                  </a:lnTo>
                                  <a:lnTo>
                                    <a:pt x="2898" y="317"/>
                                  </a:lnTo>
                                  <a:lnTo>
                                    <a:pt x="2898" y="316"/>
                                  </a:lnTo>
                                  <a:lnTo>
                                    <a:pt x="2898" y="315"/>
                                  </a:lnTo>
                                  <a:lnTo>
                                    <a:pt x="2899" y="315"/>
                                  </a:lnTo>
                                  <a:lnTo>
                                    <a:pt x="2900" y="315"/>
                                  </a:lnTo>
                                  <a:lnTo>
                                    <a:pt x="2900" y="313"/>
                                  </a:lnTo>
                                  <a:lnTo>
                                    <a:pt x="2900" y="312"/>
                                  </a:lnTo>
                                  <a:lnTo>
                                    <a:pt x="2900" y="312"/>
                                  </a:lnTo>
                                  <a:lnTo>
                                    <a:pt x="2901" y="312"/>
                                  </a:lnTo>
                                  <a:lnTo>
                                    <a:pt x="2901" y="312"/>
                                  </a:lnTo>
                                  <a:lnTo>
                                    <a:pt x="2901" y="311"/>
                                  </a:lnTo>
                                  <a:lnTo>
                                    <a:pt x="2903" y="311"/>
                                  </a:lnTo>
                                  <a:lnTo>
                                    <a:pt x="2904" y="311"/>
                                  </a:lnTo>
                                  <a:lnTo>
                                    <a:pt x="2904" y="310"/>
                                  </a:lnTo>
                                  <a:lnTo>
                                    <a:pt x="2904" y="308"/>
                                  </a:lnTo>
                                  <a:lnTo>
                                    <a:pt x="2905" y="308"/>
                                  </a:lnTo>
                                  <a:lnTo>
                                    <a:pt x="2905" y="308"/>
                                  </a:lnTo>
                                  <a:lnTo>
                                    <a:pt x="2905" y="307"/>
                                  </a:lnTo>
                                  <a:lnTo>
                                    <a:pt x="2905" y="307"/>
                                  </a:lnTo>
                                  <a:lnTo>
                                    <a:pt x="2906" y="307"/>
                                  </a:lnTo>
                                  <a:lnTo>
                                    <a:pt x="2908" y="307"/>
                                  </a:lnTo>
                                  <a:lnTo>
                                    <a:pt x="2908" y="306"/>
                                  </a:lnTo>
                                  <a:lnTo>
                                    <a:pt x="2908" y="305"/>
                                  </a:lnTo>
                                  <a:lnTo>
                                    <a:pt x="2909" y="305"/>
                                  </a:lnTo>
                                  <a:lnTo>
                                    <a:pt x="2910" y="305"/>
                                  </a:lnTo>
                                  <a:lnTo>
                                    <a:pt x="2910" y="304"/>
                                  </a:lnTo>
                                  <a:lnTo>
                                    <a:pt x="2910" y="302"/>
                                  </a:lnTo>
                                  <a:lnTo>
                                    <a:pt x="2911" y="302"/>
                                  </a:lnTo>
                                  <a:lnTo>
                                    <a:pt x="2913" y="302"/>
                                  </a:lnTo>
                                  <a:lnTo>
                                    <a:pt x="2913" y="302"/>
                                  </a:lnTo>
                                  <a:lnTo>
                                    <a:pt x="2913" y="301"/>
                                  </a:lnTo>
                                  <a:lnTo>
                                    <a:pt x="2913" y="301"/>
                                  </a:lnTo>
                                  <a:lnTo>
                                    <a:pt x="2914" y="301"/>
                                  </a:lnTo>
                                  <a:lnTo>
                                    <a:pt x="2914" y="300"/>
                                  </a:lnTo>
                                  <a:lnTo>
                                    <a:pt x="2914" y="299"/>
                                  </a:lnTo>
                                  <a:lnTo>
                                    <a:pt x="2915" y="299"/>
                                  </a:lnTo>
                                  <a:lnTo>
                                    <a:pt x="2916" y="299"/>
                                  </a:lnTo>
                                  <a:lnTo>
                                    <a:pt x="2916" y="297"/>
                                  </a:lnTo>
                                  <a:lnTo>
                                    <a:pt x="2916" y="296"/>
                                  </a:lnTo>
                                  <a:lnTo>
                                    <a:pt x="2917" y="296"/>
                                  </a:lnTo>
                                  <a:lnTo>
                                    <a:pt x="2917" y="296"/>
                                  </a:lnTo>
                                  <a:lnTo>
                                    <a:pt x="2917" y="295"/>
                                  </a:lnTo>
                                  <a:lnTo>
                                    <a:pt x="2917" y="294"/>
                                  </a:lnTo>
                                  <a:lnTo>
                                    <a:pt x="2919" y="294"/>
                                  </a:lnTo>
                                  <a:lnTo>
                                    <a:pt x="2920" y="294"/>
                                  </a:lnTo>
                                  <a:lnTo>
                                    <a:pt x="2920" y="294"/>
                                  </a:lnTo>
                                  <a:lnTo>
                                    <a:pt x="2920" y="292"/>
                                  </a:lnTo>
                                  <a:lnTo>
                                    <a:pt x="2921" y="292"/>
                                  </a:lnTo>
                                  <a:lnTo>
                                    <a:pt x="2922" y="292"/>
                                  </a:lnTo>
                                  <a:lnTo>
                                    <a:pt x="2922" y="291"/>
                                  </a:lnTo>
                                  <a:lnTo>
                                    <a:pt x="2922" y="290"/>
                                  </a:lnTo>
                                  <a:lnTo>
                                    <a:pt x="2922" y="290"/>
                                  </a:lnTo>
                                  <a:lnTo>
                                    <a:pt x="2924" y="290"/>
                                  </a:lnTo>
                                  <a:lnTo>
                                    <a:pt x="2924" y="289"/>
                                  </a:lnTo>
                                  <a:lnTo>
                                    <a:pt x="2924" y="289"/>
                                  </a:lnTo>
                                  <a:lnTo>
                                    <a:pt x="2925" y="289"/>
                                  </a:lnTo>
                                  <a:lnTo>
                                    <a:pt x="2926" y="289"/>
                                  </a:lnTo>
                                  <a:lnTo>
                                    <a:pt x="2926" y="287"/>
                                  </a:lnTo>
                                  <a:lnTo>
                                    <a:pt x="2926" y="286"/>
                                  </a:lnTo>
                                  <a:lnTo>
                                    <a:pt x="2927" y="286"/>
                                  </a:lnTo>
                                  <a:lnTo>
                                    <a:pt x="2929" y="286"/>
                                  </a:lnTo>
                                  <a:lnTo>
                                    <a:pt x="2929" y="285"/>
                                  </a:lnTo>
                                  <a:lnTo>
                                    <a:pt x="2929" y="284"/>
                                  </a:lnTo>
                                  <a:lnTo>
                                    <a:pt x="2930" y="284"/>
                                  </a:lnTo>
                                  <a:lnTo>
                                    <a:pt x="2930" y="284"/>
                                  </a:lnTo>
                                  <a:lnTo>
                                    <a:pt x="2930" y="284"/>
                                  </a:lnTo>
                                  <a:lnTo>
                                    <a:pt x="2930" y="282"/>
                                  </a:lnTo>
                                  <a:lnTo>
                                    <a:pt x="2931" y="282"/>
                                  </a:lnTo>
                                  <a:lnTo>
                                    <a:pt x="2932" y="282"/>
                                  </a:lnTo>
                                  <a:lnTo>
                                    <a:pt x="2932" y="281"/>
                                  </a:lnTo>
                                  <a:lnTo>
                                    <a:pt x="2932" y="280"/>
                                  </a:lnTo>
                                  <a:lnTo>
                                    <a:pt x="2934" y="280"/>
                                  </a:lnTo>
                                  <a:lnTo>
                                    <a:pt x="2935" y="280"/>
                                  </a:lnTo>
                                  <a:lnTo>
                                    <a:pt x="2935" y="279"/>
                                  </a:lnTo>
                                  <a:lnTo>
                                    <a:pt x="2935" y="277"/>
                                  </a:lnTo>
                                  <a:lnTo>
                                    <a:pt x="2935" y="277"/>
                                  </a:lnTo>
                                  <a:lnTo>
                                    <a:pt x="2936" y="277"/>
                                  </a:lnTo>
                                  <a:lnTo>
                                    <a:pt x="2936" y="276"/>
                                  </a:lnTo>
                                  <a:lnTo>
                                    <a:pt x="2936" y="275"/>
                                  </a:lnTo>
                                  <a:lnTo>
                                    <a:pt x="2937" y="275"/>
                                  </a:lnTo>
                                  <a:lnTo>
                                    <a:pt x="2939" y="275"/>
                                  </a:lnTo>
                                  <a:lnTo>
                                    <a:pt x="2939" y="275"/>
                                  </a:lnTo>
                                  <a:lnTo>
                                    <a:pt x="2939" y="274"/>
                                  </a:lnTo>
                                  <a:lnTo>
                                    <a:pt x="2940" y="274"/>
                                  </a:lnTo>
                                  <a:lnTo>
                                    <a:pt x="2940" y="274"/>
                                  </a:lnTo>
                                  <a:lnTo>
                                    <a:pt x="2940" y="273"/>
                                  </a:lnTo>
                                  <a:lnTo>
                                    <a:pt x="2940" y="271"/>
                                  </a:lnTo>
                                  <a:lnTo>
                                    <a:pt x="2941" y="271"/>
                                  </a:lnTo>
                                  <a:lnTo>
                                    <a:pt x="2942" y="271"/>
                                  </a:lnTo>
                                  <a:lnTo>
                                    <a:pt x="2942" y="270"/>
                                  </a:lnTo>
                                  <a:lnTo>
                                    <a:pt x="2942" y="270"/>
                                  </a:lnTo>
                                  <a:lnTo>
                                    <a:pt x="2944" y="270"/>
                                  </a:lnTo>
                                  <a:lnTo>
                                    <a:pt x="2945" y="270"/>
                                  </a:lnTo>
                                  <a:lnTo>
                                    <a:pt x="2945" y="269"/>
                                  </a:lnTo>
                                  <a:lnTo>
                                    <a:pt x="2945" y="268"/>
                                  </a:lnTo>
                                  <a:lnTo>
                                    <a:pt x="2946" y="268"/>
                                  </a:lnTo>
                                  <a:lnTo>
                                    <a:pt x="2947" y="268"/>
                                  </a:lnTo>
                                  <a:lnTo>
                                    <a:pt x="2947" y="266"/>
                                  </a:lnTo>
                                  <a:lnTo>
                                    <a:pt x="2947" y="265"/>
                                  </a:lnTo>
                                  <a:lnTo>
                                    <a:pt x="2947" y="265"/>
                                  </a:lnTo>
                                  <a:lnTo>
                                    <a:pt x="2948" y="265"/>
                                  </a:lnTo>
                                  <a:lnTo>
                                    <a:pt x="2948" y="265"/>
                                  </a:lnTo>
                                  <a:lnTo>
                                    <a:pt x="2948" y="264"/>
                                  </a:lnTo>
                                  <a:lnTo>
                                    <a:pt x="2950" y="264"/>
                                  </a:lnTo>
                                  <a:lnTo>
                                    <a:pt x="2951" y="264"/>
                                  </a:lnTo>
                                  <a:lnTo>
                                    <a:pt x="2951" y="263"/>
                                  </a:lnTo>
                                  <a:lnTo>
                                    <a:pt x="2951" y="261"/>
                                  </a:lnTo>
                                  <a:lnTo>
                                    <a:pt x="2952" y="261"/>
                                  </a:lnTo>
                                  <a:lnTo>
                                    <a:pt x="2952" y="261"/>
                                  </a:lnTo>
                                  <a:lnTo>
                                    <a:pt x="2952" y="260"/>
                                  </a:lnTo>
                                  <a:lnTo>
                                    <a:pt x="2952" y="259"/>
                                  </a:lnTo>
                                  <a:lnTo>
                                    <a:pt x="2953" y="259"/>
                                  </a:lnTo>
                                  <a:lnTo>
                                    <a:pt x="2955" y="259"/>
                                  </a:lnTo>
                                  <a:lnTo>
                                    <a:pt x="2955" y="258"/>
                                  </a:lnTo>
                                  <a:lnTo>
                                    <a:pt x="2955" y="258"/>
                                  </a:lnTo>
                                  <a:lnTo>
                                    <a:pt x="2956" y="258"/>
                                  </a:lnTo>
                                  <a:lnTo>
                                    <a:pt x="2957" y="258"/>
                                  </a:lnTo>
                                  <a:lnTo>
                                    <a:pt x="2957" y="256"/>
                                  </a:lnTo>
                                  <a:lnTo>
                                    <a:pt x="2957" y="255"/>
                                  </a:lnTo>
                                  <a:lnTo>
                                    <a:pt x="2957" y="255"/>
                                  </a:lnTo>
                                  <a:lnTo>
                                    <a:pt x="2958" y="255"/>
                                  </a:lnTo>
                                  <a:lnTo>
                                    <a:pt x="2958" y="254"/>
                                  </a:lnTo>
                                  <a:lnTo>
                                    <a:pt x="2958" y="253"/>
                                  </a:lnTo>
                                  <a:lnTo>
                                    <a:pt x="2960" y="253"/>
                                  </a:lnTo>
                                  <a:lnTo>
                                    <a:pt x="2961" y="253"/>
                                  </a:lnTo>
                                  <a:lnTo>
                                    <a:pt x="2961" y="253"/>
                                  </a:lnTo>
                                  <a:lnTo>
                                    <a:pt x="2961" y="251"/>
                                  </a:lnTo>
                                  <a:lnTo>
                                    <a:pt x="2962" y="251"/>
                                  </a:lnTo>
                                  <a:lnTo>
                                    <a:pt x="2963" y="251"/>
                                  </a:lnTo>
                                  <a:lnTo>
                                    <a:pt x="2963" y="250"/>
                                  </a:lnTo>
                                  <a:lnTo>
                                    <a:pt x="2963" y="249"/>
                                  </a:lnTo>
                                  <a:lnTo>
                                    <a:pt x="2965" y="249"/>
                                  </a:lnTo>
                                  <a:lnTo>
                                    <a:pt x="2965" y="249"/>
                                  </a:lnTo>
                                  <a:lnTo>
                                    <a:pt x="2965" y="248"/>
                                  </a:lnTo>
                                  <a:lnTo>
                                    <a:pt x="2965" y="247"/>
                                  </a:lnTo>
                                  <a:lnTo>
                                    <a:pt x="2966" y="247"/>
                                  </a:lnTo>
                                  <a:lnTo>
                                    <a:pt x="2967" y="247"/>
                                  </a:lnTo>
                                  <a:lnTo>
                                    <a:pt x="2967" y="247"/>
                                  </a:lnTo>
                                  <a:lnTo>
                                    <a:pt x="2967" y="245"/>
                                  </a:lnTo>
                                  <a:lnTo>
                                    <a:pt x="2968" y="245"/>
                                  </a:lnTo>
                                  <a:lnTo>
                                    <a:pt x="2970" y="245"/>
                                  </a:lnTo>
                                  <a:lnTo>
                                    <a:pt x="2970" y="244"/>
                                  </a:lnTo>
                                  <a:lnTo>
                                    <a:pt x="2970" y="243"/>
                                  </a:lnTo>
                                  <a:lnTo>
                                    <a:pt x="2971" y="243"/>
                                  </a:lnTo>
                                  <a:lnTo>
                                    <a:pt x="2972" y="243"/>
                                  </a:lnTo>
                                  <a:lnTo>
                                    <a:pt x="2972" y="242"/>
                                  </a:lnTo>
                                  <a:lnTo>
                                    <a:pt x="2972" y="240"/>
                                  </a:lnTo>
                                  <a:lnTo>
                                    <a:pt x="2973" y="240"/>
                                  </a:lnTo>
                                  <a:lnTo>
                                    <a:pt x="2973" y="240"/>
                                  </a:lnTo>
                                  <a:lnTo>
                                    <a:pt x="2973" y="239"/>
                                  </a:lnTo>
                                  <a:lnTo>
                                    <a:pt x="2973" y="239"/>
                                  </a:lnTo>
                                  <a:lnTo>
                                    <a:pt x="2975" y="239"/>
                                  </a:lnTo>
                                  <a:lnTo>
                                    <a:pt x="2976" y="239"/>
                                  </a:lnTo>
                                  <a:lnTo>
                                    <a:pt x="2976" y="238"/>
                                  </a:lnTo>
                                  <a:lnTo>
                                    <a:pt x="2976" y="237"/>
                                  </a:lnTo>
                                  <a:lnTo>
                                    <a:pt x="2977" y="237"/>
                                  </a:lnTo>
                                  <a:lnTo>
                                    <a:pt x="2977" y="237"/>
                                  </a:lnTo>
                                  <a:lnTo>
                                    <a:pt x="2977" y="235"/>
                                  </a:lnTo>
                                  <a:lnTo>
                                    <a:pt x="2977" y="234"/>
                                  </a:lnTo>
                                  <a:lnTo>
                                    <a:pt x="2978" y="234"/>
                                  </a:lnTo>
                                  <a:lnTo>
                                    <a:pt x="2979" y="234"/>
                                  </a:lnTo>
                                  <a:lnTo>
                                    <a:pt x="2979" y="234"/>
                                  </a:lnTo>
                                  <a:lnTo>
                                    <a:pt x="2979" y="233"/>
                                  </a:lnTo>
                                  <a:lnTo>
                                    <a:pt x="2981" y="233"/>
                                  </a:lnTo>
                                  <a:lnTo>
                                    <a:pt x="2982" y="233"/>
                                  </a:lnTo>
                                  <a:lnTo>
                                    <a:pt x="2982" y="232"/>
                                  </a:lnTo>
                                  <a:lnTo>
                                    <a:pt x="2982" y="230"/>
                                  </a:lnTo>
                                  <a:lnTo>
                                    <a:pt x="2982" y="230"/>
                                  </a:lnTo>
                                  <a:lnTo>
                                    <a:pt x="2983" y="230"/>
                                  </a:lnTo>
                                  <a:lnTo>
                                    <a:pt x="2983" y="229"/>
                                  </a:lnTo>
                                  <a:lnTo>
                                    <a:pt x="2983" y="229"/>
                                  </a:lnTo>
                                  <a:lnTo>
                                    <a:pt x="2984" y="229"/>
                                  </a:lnTo>
                                  <a:lnTo>
                                    <a:pt x="2986" y="229"/>
                                  </a:lnTo>
                                  <a:lnTo>
                                    <a:pt x="2986" y="228"/>
                                  </a:lnTo>
                                  <a:lnTo>
                                    <a:pt x="2986" y="227"/>
                                  </a:lnTo>
                                  <a:lnTo>
                                    <a:pt x="2987" y="227"/>
                                  </a:lnTo>
                                  <a:lnTo>
                                    <a:pt x="2988" y="227"/>
                                  </a:lnTo>
                                  <a:lnTo>
                                    <a:pt x="2988" y="225"/>
                                  </a:lnTo>
                                  <a:lnTo>
                                    <a:pt x="2988" y="224"/>
                                  </a:lnTo>
                                  <a:lnTo>
                                    <a:pt x="2989" y="224"/>
                                  </a:lnTo>
                                  <a:lnTo>
                                    <a:pt x="2991" y="224"/>
                                  </a:lnTo>
                                  <a:lnTo>
                                    <a:pt x="2991" y="223"/>
                                  </a:lnTo>
                                  <a:lnTo>
                                    <a:pt x="2991" y="222"/>
                                  </a:lnTo>
                                  <a:lnTo>
                                    <a:pt x="2991" y="222"/>
                                  </a:lnTo>
                                  <a:lnTo>
                                    <a:pt x="2992" y="222"/>
                                  </a:lnTo>
                                  <a:lnTo>
                                    <a:pt x="2992" y="221"/>
                                  </a:lnTo>
                                  <a:lnTo>
                                    <a:pt x="2992" y="221"/>
                                  </a:lnTo>
                                  <a:lnTo>
                                    <a:pt x="2993" y="221"/>
                                  </a:lnTo>
                                  <a:lnTo>
                                    <a:pt x="2994" y="221"/>
                                  </a:lnTo>
                                  <a:lnTo>
                                    <a:pt x="2994" y="219"/>
                                  </a:lnTo>
                                  <a:lnTo>
                                    <a:pt x="2994" y="218"/>
                                  </a:lnTo>
                                  <a:lnTo>
                                    <a:pt x="2994" y="218"/>
                                  </a:lnTo>
                                  <a:lnTo>
                                    <a:pt x="2996" y="218"/>
                                  </a:lnTo>
                                  <a:lnTo>
                                    <a:pt x="2996" y="217"/>
                                  </a:lnTo>
                                  <a:lnTo>
                                    <a:pt x="2996" y="216"/>
                                  </a:lnTo>
                                  <a:lnTo>
                                    <a:pt x="2997" y="216"/>
                                  </a:lnTo>
                                  <a:lnTo>
                                    <a:pt x="2998" y="216"/>
                                  </a:lnTo>
                                  <a:lnTo>
                                    <a:pt x="2998" y="216"/>
                                  </a:lnTo>
                                  <a:lnTo>
                                    <a:pt x="2998" y="214"/>
                                  </a:lnTo>
                                  <a:lnTo>
                                    <a:pt x="2999" y="214"/>
                                  </a:lnTo>
                                  <a:lnTo>
                                    <a:pt x="2999" y="214"/>
                                  </a:lnTo>
                                  <a:lnTo>
                                    <a:pt x="2999" y="213"/>
                                  </a:lnTo>
                                  <a:lnTo>
                                    <a:pt x="2999" y="212"/>
                                  </a:lnTo>
                                  <a:lnTo>
                                    <a:pt x="3001" y="212"/>
                                  </a:lnTo>
                                  <a:lnTo>
                                    <a:pt x="3002" y="212"/>
                                  </a:lnTo>
                                  <a:lnTo>
                                    <a:pt x="3002" y="211"/>
                                  </a:lnTo>
                                  <a:lnTo>
                                    <a:pt x="3002" y="211"/>
                                  </a:lnTo>
                                  <a:lnTo>
                                    <a:pt x="3003" y="211"/>
                                  </a:lnTo>
                                  <a:lnTo>
                                    <a:pt x="3004" y="211"/>
                                  </a:lnTo>
                                  <a:lnTo>
                                    <a:pt x="3004" y="209"/>
                                  </a:lnTo>
                                  <a:lnTo>
                                    <a:pt x="3004" y="208"/>
                                  </a:lnTo>
                                  <a:lnTo>
                                    <a:pt x="3005" y="208"/>
                                  </a:lnTo>
                                  <a:lnTo>
                                    <a:pt x="3007" y="208"/>
                                  </a:lnTo>
                                  <a:lnTo>
                                    <a:pt x="3007" y="207"/>
                                  </a:lnTo>
                                  <a:lnTo>
                                    <a:pt x="3007" y="206"/>
                                  </a:lnTo>
                                  <a:lnTo>
                                    <a:pt x="3008" y="206"/>
                                  </a:lnTo>
                                  <a:lnTo>
                                    <a:pt x="3008" y="206"/>
                                  </a:lnTo>
                                  <a:lnTo>
                                    <a:pt x="3008" y="204"/>
                                  </a:lnTo>
                                  <a:lnTo>
                                    <a:pt x="3008" y="203"/>
                                  </a:lnTo>
                                  <a:lnTo>
                                    <a:pt x="3009" y="203"/>
                                  </a:lnTo>
                                  <a:lnTo>
                                    <a:pt x="3010" y="203"/>
                                  </a:lnTo>
                                  <a:lnTo>
                                    <a:pt x="3010" y="202"/>
                                  </a:lnTo>
                                  <a:lnTo>
                                    <a:pt x="3010" y="202"/>
                                  </a:lnTo>
                                  <a:lnTo>
                                    <a:pt x="3012" y="202"/>
                                  </a:lnTo>
                                  <a:lnTo>
                                    <a:pt x="3013" y="202"/>
                                  </a:lnTo>
                                  <a:lnTo>
                                    <a:pt x="3013" y="201"/>
                                  </a:lnTo>
                                  <a:lnTo>
                                    <a:pt x="3013" y="199"/>
                                  </a:lnTo>
                                  <a:lnTo>
                                    <a:pt x="3013" y="199"/>
                                  </a:lnTo>
                                  <a:lnTo>
                                    <a:pt x="3014" y="199"/>
                                  </a:lnTo>
                                  <a:lnTo>
                                    <a:pt x="3014" y="198"/>
                                  </a:lnTo>
                                  <a:lnTo>
                                    <a:pt x="3014" y="197"/>
                                  </a:lnTo>
                                  <a:lnTo>
                                    <a:pt x="3015" y="197"/>
                                  </a:lnTo>
                                  <a:lnTo>
                                    <a:pt x="3017" y="197"/>
                                  </a:lnTo>
                                  <a:lnTo>
                                    <a:pt x="3017" y="197"/>
                                  </a:lnTo>
                                  <a:lnTo>
                                    <a:pt x="3017" y="196"/>
                                  </a:lnTo>
                                  <a:lnTo>
                                    <a:pt x="3017" y="196"/>
                                  </a:lnTo>
                                  <a:lnTo>
                                    <a:pt x="3018" y="196"/>
                                  </a:lnTo>
                                  <a:lnTo>
                                    <a:pt x="3018" y="194"/>
                                  </a:lnTo>
                                  <a:lnTo>
                                    <a:pt x="3018" y="193"/>
                                  </a:lnTo>
                                  <a:lnTo>
                                    <a:pt x="3019" y="193"/>
                                  </a:lnTo>
                                  <a:lnTo>
                                    <a:pt x="3020" y="193"/>
                                  </a:lnTo>
                                  <a:lnTo>
                                    <a:pt x="3020" y="192"/>
                                  </a:lnTo>
                                  <a:lnTo>
                                    <a:pt x="3020" y="192"/>
                                  </a:lnTo>
                                  <a:lnTo>
                                    <a:pt x="3022" y="192"/>
                                  </a:lnTo>
                                  <a:lnTo>
                                    <a:pt x="3023" y="192"/>
                                  </a:lnTo>
                                  <a:lnTo>
                                    <a:pt x="3023" y="191"/>
                                  </a:lnTo>
                                  <a:lnTo>
                                    <a:pt x="3023" y="190"/>
                                  </a:lnTo>
                                  <a:lnTo>
                                    <a:pt x="3024" y="190"/>
                                  </a:lnTo>
                                  <a:lnTo>
                                    <a:pt x="3025" y="190"/>
                                  </a:lnTo>
                                  <a:lnTo>
                                    <a:pt x="3025" y="188"/>
                                  </a:lnTo>
                                  <a:lnTo>
                                    <a:pt x="3025" y="187"/>
                                  </a:lnTo>
                                  <a:lnTo>
                                    <a:pt x="3025" y="187"/>
                                  </a:lnTo>
                                  <a:lnTo>
                                    <a:pt x="3027" y="187"/>
                                  </a:lnTo>
                                  <a:lnTo>
                                    <a:pt x="3027" y="186"/>
                                  </a:lnTo>
                                  <a:lnTo>
                                    <a:pt x="3027" y="185"/>
                                  </a:lnTo>
                                  <a:lnTo>
                                    <a:pt x="3028" y="185"/>
                                  </a:lnTo>
                                  <a:lnTo>
                                    <a:pt x="3029" y="185"/>
                                  </a:lnTo>
                                  <a:lnTo>
                                    <a:pt x="3029" y="183"/>
                                  </a:lnTo>
                                  <a:lnTo>
                                    <a:pt x="3029" y="183"/>
                                  </a:lnTo>
                                  <a:lnTo>
                                    <a:pt x="3030" y="183"/>
                                  </a:lnTo>
                                  <a:lnTo>
                                    <a:pt x="3030" y="183"/>
                                  </a:lnTo>
                                  <a:lnTo>
                                    <a:pt x="3030" y="182"/>
                                  </a:lnTo>
                                  <a:lnTo>
                                    <a:pt x="3030" y="181"/>
                                  </a:lnTo>
                                  <a:lnTo>
                                    <a:pt x="3032" y="181"/>
                                  </a:lnTo>
                                  <a:lnTo>
                                    <a:pt x="3033" y="181"/>
                                  </a:lnTo>
                                  <a:lnTo>
                                    <a:pt x="3033" y="180"/>
                                  </a:lnTo>
                                  <a:lnTo>
                                    <a:pt x="3033" y="178"/>
                                  </a:lnTo>
                                  <a:lnTo>
                                    <a:pt x="3034" y="178"/>
                                  </a:lnTo>
                                  <a:lnTo>
                                    <a:pt x="3034" y="178"/>
                                  </a:lnTo>
                                  <a:lnTo>
                                    <a:pt x="3034" y="178"/>
                                  </a:lnTo>
                                  <a:lnTo>
                                    <a:pt x="3034" y="177"/>
                                  </a:lnTo>
                                  <a:lnTo>
                                    <a:pt x="3035" y="177"/>
                                  </a:lnTo>
                                  <a:lnTo>
                                    <a:pt x="3036" y="177"/>
                                  </a:lnTo>
                                  <a:lnTo>
                                    <a:pt x="3036" y="176"/>
                                  </a:lnTo>
                                  <a:lnTo>
                                    <a:pt x="3036" y="175"/>
                                  </a:lnTo>
                                  <a:lnTo>
                                    <a:pt x="3038" y="175"/>
                                  </a:lnTo>
                                  <a:lnTo>
                                    <a:pt x="3039" y="175"/>
                                  </a:lnTo>
                                  <a:lnTo>
                                    <a:pt x="3039" y="173"/>
                                  </a:lnTo>
                                  <a:lnTo>
                                    <a:pt x="3039" y="173"/>
                                  </a:lnTo>
                                  <a:lnTo>
                                    <a:pt x="3040" y="173"/>
                                  </a:lnTo>
                                  <a:lnTo>
                                    <a:pt x="3041" y="173"/>
                                  </a:lnTo>
                                  <a:lnTo>
                                    <a:pt x="3041" y="172"/>
                                  </a:lnTo>
                                  <a:lnTo>
                                    <a:pt x="3041" y="171"/>
                                  </a:lnTo>
                                  <a:lnTo>
                                    <a:pt x="3043" y="171"/>
                                  </a:lnTo>
                                  <a:lnTo>
                                    <a:pt x="3043" y="171"/>
                                  </a:lnTo>
                                  <a:lnTo>
                                    <a:pt x="3043" y="170"/>
                                  </a:lnTo>
                                  <a:lnTo>
                                    <a:pt x="3043" y="168"/>
                                  </a:lnTo>
                                  <a:lnTo>
                                    <a:pt x="3044" y="168"/>
                                  </a:lnTo>
                                  <a:lnTo>
                                    <a:pt x="3045" y="168"/>
                                  </a:lnTo>
                                  <a:lnTo>
                                    <a:pt x="3045" y="167"/>
                                  </a:lnTo>
                                  <a:lnTo>
                                    <a:pt x="3045" y="166"/>
                                  </a:lnTo>
                                  <a:lnTo>
                                    <a:pt x="3046" y="166"/>
                                  </a:lnTo>
                                  <a:lnTo>
                                    <a:pt x="3048" y="166"/>
                                  </a:lnTo>
                                  <a:lnTo>
                                    <a:pt x="3048" y="165"/>
                                  </a:lnTo>
                                  <a:lnTo>
                                    <a:pt x="3048" y="165"/>
                                  </a:lnTo>
                                  <a:lnTo>
                                    <a:pt x="3048" y="165"/>
                                  </a:lnTo>
                                  <a:lnTo>
                                    <a:pt x="3049" y="165"/>
                                  </a:lnTo>
                                  <a:lnTo>
                                    <a:pt x="3049" y="164"/>
                                  </a:lnTo>
                                  <a:lnTo>
                                    <a:pt x="3049" y="162"/>
                                  </a:lnTo>
                                  <a:lnTo>
                                    <a:pt x="3050" y="162"/>
                                  </a:lnTo>
                                  <a:lnTo>
                                    <a:pt x="3051" y="162"/>
                                  </a:lnTo>
                                  <a:lnTo>
                                    <a:pt x="3051" y="161"/>
                                  </a:lnTo>
                                  <a:lnTo>
                                    <a:pt x="3051" y="160"/>
                                  </a:lnTo>
                                  <a:lnTo>
                                    <a:pt x="3051" y="160"/>
                                  </a:lnTo>
                                  <a:lnTo>
                                    <a:pt x="3053" y="160"/>
                                  </a:lnTo>
                                  <a:lnTo>
                                    <a:pt x="3053" y="160"/>
                                  </a:lnTo>
                                  <a:lnTo>
                                    <a:pt x="3053" y="159"/>
                                  </a:lnTo>
                                  <a:lnTo>
                                    <a:pt x="3054" y="159"/>
                                  </a:lnTo>
                                  <a:lnTo>
                                    <a:pt x="3055" y="159"/>
                                  </a:lnTo>
                                  <a:lnTo>
                                    <a:pt x="3055" y="157"/>
                                  </a:lnTo>
                                  <a:lnTo>
                                    <a:pt x="3055" y="156"/>
                                  </a:lnTo>
                                  <a:lnTo>
                                    <a:pt x="3056" y="156"/>
                                  </a:lnTo>
                                  <a:lnTo>
                                    <a:pt x="3056" y="156"/>
                                  </a:lnTo>
                                  <a:lnTo>
                                    <a:pt x="3056" y="155"/>
                                  </a:lnTo>
                                  <a:lnTo>
                                    <a:pt x="3056" y="155"/>
                                  </a:lnTo>
                                  <a:lnTo>
                                    <a:pt x="3058" y="155"/>
                                  </a:lnTo>
                                  <a:lnTo>
                                    <a:pt x="3060" y="155"/>
                                  </a:lnTo>
                                  <a:lnTo>
                                    <a:pt x="3060" y="154"/>
                                  </a:lnTo>
                                  <a:lnTo>
                                    <a:pt x="3060" y="152"/>
                                  </a:lnTo>
                                  <a:lnTo>
                                    <a:pt x="3060" y="152"/>
                                  </a:lnTo>
                                  <a:lnTo>
                                    <a:pt x="3061" y="152"/>
                                  </a:lnTo>
                                  <a:lnTo>
                                    <a:pt x="3061" y="151"/>
                                  </a:lnTo>
                                  <a:lnTo>
                                    <a:pt x="3061" y="150"/>
                                  </a:lnTo>
                                  <a:lnTo>
                                    <a:pt x="3062" y="150"/>
                                  </a:lnTo>
                                  <a:lnTo>
                                    <a:pt x="3064" y="150"/>
                                  </a:lnTo>
                                  <a:lnTo>
                                    <a:pt x="3064" y="150"/>
                                  </a:lnTo>
                                  <a:lnTo>
                                    <a:pt x="3064" y="149"/>
                                  </a:lnTo>
                                  <a:lnTo>
                                    <a:pt x="3065" y="149"/>
                                  </a:lnTo>
                                  <a:lnTo>
                                    <a:pt x="3065" y="149"/>
                                  </a:lnTo>
                                  <a:lnTo>
                                    <a:pt x="3065" y="147"/>
                                  </a:lnTo>
                                  <a:lnTo>
                                    <a:pt x="3065" y="146"/>
                                  </a:lnTo>
                                  <a:lnTo>
                                    <a:pt x="3066" y="146"/>
                                  </a:lnTo>
                                  <a:lnTo>
                                    <a:pt x="3067" y="146"/>
                                  </a:lnTo>
                                  <a:lnTo>
                                    <a:pt x="3067" y="145"/>
                                  </a:lnTo>
                                  <a:lnTo>
                                    <a:pt x="3067" y="144"/>
                                  </a:lnTo>
                                  <a:lnTo>
                                    <a:pt x="3069" y="144"/>
                                  </a:lnTo>
                                  <a:lnTo>
                                    <a:pt x="3069" y="144"/>
                                  </a:lnTo>
                                  <a:lnTo>
                                    <a:pt x="3069" y="142"/>
                                  </a:lnTo>
                                  <a:lnTo>
                                    <a:pt x="3069" y="141"/>
                                  </a:lnTo>
                                  <a:lnTo>
                                    <a:pt x="3070" y="141"/>
                                  </a:lnTo>
                                  <a:lnTo>
                                    <a:pt x="3071" y="141"/>
                                  </a:lnTo>
                                  <a:lnTo>
                                    <a:pt x="3071" y="141"/>
                                  </a:lnTo>
                                  <a:lnTo>
                                    <a:pt x="3071" y="140"/>
                                  </a:lnTo>
                                  <a:lnTo>
                                    <a:pt x="3072" y="140"/>
                                  </a:lnTo>
                                  <a:lnTo>
                                    <a:pt x="3074" y="140"/>
                                  </a:lnTo>
                                  <a:lnTo>
                                    <a:pt x="3074" y="139"/>
                                  </a:lnTo>
                                  <a:lnTo>
                                    <a:pt x="3074" y="138"/>
                                  </a:lnTo>
                                  <a:lnTo>
                                    <a:pt x="3075" y="138"/>
                                  </a:lnTo>
                                  <a:lnTo>
                                    <a:pt x="3076" y="138"/>
                                  </a:lnTo>
                                  <a:lnTo>
                                    <a:pt x="3076" y="136"/>
                                  </a:lnTo>
                                  <a:lnTo>
                                    <a:pt x="3076" y="136"/>
                                  </a:lnTo>
                                  <a:lnTo>
                                    <a:pt x="3077" y="136"/>
                                  </a:lnTo>
                                  <a:lnTo>
                                    <a:pt x="3077" y="136"/>
                                  </a:lnTo>
                                  <a:lnTo>
                                    <a:pt x="3077" y="135"/>
                                  </a:lnTo>
                                  <a:lnTo>
                                    <a:pt x="3077" y="134"/>
                                  </a:lnTo>
                                  <a:lnTo>
                                    <a:pt x="3079" y="134"/>
                                  </a:lnTo>
                                  <a:lnTo>
                                    <a:pt x="3080" y="134"/>
                                  </a:lnTo>
                                  <a:lnTo>
                                    <a:pt x="3080" y="133"/>
                                  </a:lnTo>
                                  <a:lnTo>
                                    <a:pt x="3080" y="131"/>
                                  </a:lnTo>
                                  <a:lnTo>
                                    <a:pt x="3081" y="131"/>
                                  </a:lnTo>
                                  <a:lnTo>
                                    <a:pt x="3082" y="131"/>
                                  </a:lnTo>
                                  <a:lnTo>
                                    <a:pt x="3082" y="131"/>
                                  </a:lnTo>
                                  <a:lnTo>
                                    <a:pt x="3082" y="130"/>
                                  </a:lnTo>
                                  <a:lnTo>
                                    <a:pt x="3082" y="130"/>
                                  </a:lnTo>
                                  <a:lnTo>
                                    <a:pt x="3084" y="130"/>
                                  </a:lnTo>
                                  <a:lnTo>
                                    <a:pt x="3084" y="129"/>
                                  </a:lnTo>
                                  <a:lnTo>
                                    <a:pt x="3084" y="128"/>
                                  </a:lnTo>
                                  <a:lnTo>
                                    <a:pt x="3085" y="128"/>
                                  </a:lnTo>
                                  <a:lnTo>
                                    <a:pt x="3086" y="128"/>
                                  </a:lnTo>
                                  <a:lnTo>
                                    <a:pt x="3086" y="126"/>
                                  </a:lnTo>
                                  <a:lnTo>
                                    <a:pt x="3086" y="125"/>
                                  </a:lnTo>
                                  <a:lnTo>
                                    <a:pt x="3086" y="125"/>
                                  </a:lnTo>
                                  <a:lnTo>
                                    <a:pt x="3087" y="125"/>
                                  </a:lnTo>
                                  <a:lnTo>
                                    <a:pt x="3087" y="124"/>
                                  </a:lnTo>
                                  <a:lnTo>
                                    <a:pt x="3087" y="123"/>
                                  </a:lnTo>
                                  <a:lnTo>
                                    <a:pt x="3089" y="123"/>
                                  </a:lnTo>
                                  <a:lnTo>
                                    <a:pt x="3090" y="123"/>
                                  </a:lnTo>
                                  <a:lnTo>
                                    <a:pt x="3090" y="123"/>
                                  </a:lnTo>
                                  <a:lnTo>
                                    <a:pt x="3090" y="121"/>
                                  </a:lnTo>
                                  <a:lnTo>
                                    <a:pt x="3091" y="121"/>
                                  </a:lnTo>
                                  <a:lnTo>
                                    <a:pt x="3091" y="121"/>
                                  </a:lnTo>
                                  <a:lnTo>
                                    <a:pt x="3091" y="120"/>
                                  </a:lnTo>
                                  <a:lnTo>
                                    <a:pt x="3091" y="119"/>
                                  </a:lnTo>
                                  <a:lnTo>
                                    <a:pt x="3092" y="119"/>
                                  </a:lnTo>
                                  <a:lnTo>
                                    <a:pt x="3095" y="119"/>
                                  </a:lnTo>
                                  <a:lnTo>
                                    <a:pt x="3095" y="118"/>
                                  </a:lnTo>
                                  <a:lnTo>
                                    <a:pt x="3095" y="118"/>
                                  </a:lnTo>
                                  <a:lnTo>
                                    <a:pt x="3095" y="118"/>
                                  </a:lnTo>
                                  <a:lnTo>
                                    <a:pt x="3096" y="118"/>
                                  </a:lnTo>
                                  <a:lnTo>
                                    <a:pt x="3096" y="116"/>
                                  </a:lnTo>
                                  <a:lnTo>
                                    <a:pt x="3096" y="115"/>
                                  </a:lnTo>
                                  <a:lnTo>
                                    <a:pt x="3097" y="115"/>
                                  </a:lnTo>
                                  <a:lnTo>
                                    <a:pt x="3098" y="115"/>
                                  </a:lnTo>
                                  <a:lnTo>
                                    <a:pt x="3098" y="114"/>
                                  </a:lnTo>
                                  <a:lnTo>
                                    <a:pt x="3098" y="113"/>
                                  </a:lnTo>
                                  <a:lnTo>
                                    <a:pt x="3100" y="113"/>
                                  </a:lnTo>
                                  <a:lnTo>
                                    <a:pt x="3100" y="113"/>
                                  </a:lnTo>
                                  <a:lnTo>
                                    <a:pt x="3100" y="113"/>
                                  </a:lnTo>
                                  <a:lnTo>
                                    <a:pt x="3100" y="111"/>
                                  </a:lnTo>
                                  <a:lnTo>
                                    <a:pt x="3101" y="111"/>
                                  </a:lnTo>
                                  <a:lnTo>
                                    <a:pt x="3102" y="111"/>
                                  </a:lnTo>
                                  <a:lnTo>
                                    <a:pt x="3102" y="110"/>
                                  </a:lnTo>
                                  <a:lnTo>
                                    <a:pt x="3102" y="109"/>
                                  </a:lnTo>
                                  <a:lnTo>
                                    <a:pt x="3103" y="109"/>
                                  </a:lnTo>
                                  <a:lnTo>
                                    <a:pt x="3103" y="109"/>
                                  </a:lnTo>
                                  <a:lnTo>
                                    <a:pt x="3103" y="108"/>
                                  </a:lnTo>
                                  <a:lnTo>
                                    <a:pt x="3103" y="107"/>
                                  </a:lnTo>
                                  <a:lnTo>
                                    <a:pt x="3105" y="107"/>
                                  </a:lnTo>
                                  <a:lnTo>
                                    <a:pt x="3106" y="107"/>
                                  </a:lnTo>
                                  <a:lnTo>
                                    <a:pt x="3106" y="105"/>
                                  </a:lnTo>
                                  <a:lnTo>
                                    <a:pt x="3106" y="105"/>
                                  </a:lnTo>
                                  <a:lnTo>
                                    <a:pt x="3107" y="105"/>
                                  </a:lnTo>
                                  <a:lnTo>
                                    <a:pt x="3108" y="105"/>
                                  </a:lnTo>
                                  <a:lnTo>
                                    <a:pt x="3108" y="104"/>
                                  </a:lnTo>
                                  <a:lnTo>
                                    <a:pt x="3108" y="103"/>
                                  </a:lnTo>
                                  <a:lnTo>
                                    <a:pt x="3110" y="103"/>
                                  </a:lnTo>
                                  <a:lnTo>
                                    <a:pt x="3111" y="103"/>
                                  </a:lnTo>
                                  <a:lnTo>
                                    <a:pt x="3111" y="102"/>
                                  </a:lnTo>
                                  <a:lnTo>
                                    <a:pt x="3111" y="100"/>
                                  </a:lnTo>
                                  <a:lnTo>
                                    <a:pt x="3112" y="100"/>
                                  </a:lnTo>
                                  <a:lnTo>
                                    <a:pt x="3112" y="100"/>
                                  </a:lnTo>
                                  <a:lnTo>
                                    <a:pt x="3112" y="100"/>
                                  </a:lnTo>
                                  <a:lnTo>
                                    <a:pt x="3112" y="99"/>
                                  </a:lnTo>
                                  <a:lnTo>
                                    <a:pt x="3113" y="99"/>
                                  </a:lnTo>
                                  <a:lnTo>
                                    <a:pt x="3115" y="99"/>
                                  </a:lnTo>
                                  <a:lnTo>
                                    <a:pt x="3115" y="98"/>
                                  </a:lnTo>
                                  <a:lnTo>
                                    <a:pt x="3115" y="97"/>
                                  </a:lnTo>
                                  <a:lnTo>
                                    <a:pt x="3116" y="97"/>
                                  </a:lnTo>
                                  <a:lnTo>
                                    <a:pt x="3117" y="97"/>
                                  </a:lnTo>
                                  <a:lnTo>
                                    <a:pt x="3117" y="95"/>
                                  </a:lnTo>
                                  <a:lnTo>
                                    <a:pt x="3117" y="94"/>
                                  </a:lnTo>
                                  <a:lnTo>
                                    <a:pt x="3117" y="94"/>
                                  </a:lnTo>
                                  <a:lnTo>
                                    <a:pt x="3118" y="94"/>
                                  </a:lnTo>
                                  <a:lnTo>
                                    <a:pt x="3118" y="94"/>
                                  </a:lnTo>
                                  <a:lnTo>
                                    <a:pt x="3118" y="93"/>
                                  </a:lnTo>
                                  <a:lnTo>
                                    <a:pt x="3120" y="93"/>
                                  </a:lnTo>
                                  <a:lnTo>
                                    <a:pt x="3121" y="93"/>
                                  </a:lnTo>
                                  <a:lnTo>
                                    <a:pt x="3121" y="92"/>
                                  </a:lnTo>
                                  <a:lnTo>
                                    <a:pt x="3121" y="90"/>
                                  </a:lnTo>
                                  <a:lnTo>
                                    <a:pt x="3122" y="90"/>
                                  </a:lnTo>
                                  <a:lnTo>
                                    <a:pt x="3122" y="90"/>
                                  </a:lnTo>
                                  <a:lnTo>
                                    <a:pt x="3122" y="89"/>
                                  </a:lnTo>
                                  <a:lnTo>
                                    <a:pt x="3122" y="88"/>
                                  </a:lnTo>
                                  <a:lnTo>
                                    <a:pt x="3123" y="88"/>
                                  </a:lnTo>
                                  <a:lnTo>
                                    <a:pt x="3124" y="88"/>
                                  </a:lnTo>
                                  <a:lnTo>
                                    <a:pt x="3124" y="87"/>
                                  </a:lnTo>
                                  <a:lnTo>
                                    <a:pt x="3124" y="87"/>
                                  </a:lnTo>
                                  <a:lnTo>
                                    <a:pt x="3126" y="87"/>
                                  </a:lnTo>
                                  <a:lnTo>
                                    <a:pt x="3126" y="87"/>
                                  </a:lnTo>
                                  <a:lnTo>
                                    <a:pt x="3126" y="85"/>
                                  </a:lnTo>
                                  <a:lnTo>
                                    <a:pt x="3126" y="84"/>
                                  </a:lnTo>
                                  <a:lnTo>
                                    <a:pt x="3128" y="84"/>
                                  </a:lnTo>
                                  <a:lnTo>
                                    <a:pt x="3129" y="84"/>
                                  </a:lnTo>
                                  <a:lnTo>
                                    <a:pt x="3129" y="83"/>
                                  </a:lnTo>
                                  <a:lnTo>
                                    <a:pt x="3129" y="82"/>
                                  </a:lnTo>
                                  <a:lnTo>
                                    <a:pt x="3129" y="82"/>
                                  </a:lnTo>
                                  <a:lnTo>
                                    <a:pt x="3131" y="82"/>
                                  </a:lnTo>
                                  <a:lnTo>
                                    <a:pt x="3131" y="82"/>
                                  </a:lnTo>
                                  <a:lnTo>
                                    <a:pt x="3131" y="81"/>
                                  </a:lnTo>
                                  <a:lnTo>
                                    <a:pt x="3132" y="81"/>
                                  </a:lnTo>
                                  <a:lnTo>
                                    <a:pt x="3133" y="81"/>
                                  </a:lnTo>
                                  <a:lnTo>
                                    <a:pt x="3133" y="79"/>
                                  </a:lnTo>
                                  <a:lnTo>
                                    <a:pt x="3133" y="78"/>
                                  </a:lnTo>
                                  <a:lnTo>
                                    <a:pt x="3134" y="78"/>
                                  </a:lnTo>
                                  <a:lnTo>
                                    <a:pt x="3134" y="78"/>
                                  </a:lnTo>
                                  <a:lnTo>
                                    <a:pt x="3134" y="77"/>
                                  </a:lnTo>
                                  <a:lnTo>
                                    <a:pt x="3134" y="77"/>
                                  </a:lnTo>
                                  <a:lnTo>
                                    <a:pt x="3136" y="77"/>
                                  </a:lnTo>
                                  <a:lnTo>
                                    <a:pt x="3137" y="77"/>
                                  </a:lnTo>
                                  <a:lnTo>
                                    <a:pt x="3137" y="74"/>
                                  </a:lnTo>
                                  <a:lnTo>
                                    <a:pt x="3137" y="72"/>
                                  </a:lnTo>
                                  <a:lnTo>
                                    <a:pt x="3138" y="72"/>
                                  </a:lnTo>
                                  <a:lnTo>
                                    <a:pt x="3139" y="72"/>
                                  </a:lnTo>
                                  <a:lnTo>
                                    <a:pt x="3139" y="71"/>
                                  </a:lnTo>
                                  <a:lnTo>
                                    <a:pt x="3139" y="69"/>
                                  </a:lnTo>
                                  <a:lnTo>
                                    <a:pt x="3141" y="69"/>
                                  </a:lnTo>
                                  <a:lnTo>
                                    <a:pt x="3142" y="69"/>
                                  </a:lnTo>
                                  <a:lnTo>
                                    <a:pt x="3142" y="68"/>
                                  </a:lnTo>
                                  <a:lnTo>
                                    <a:pt x="3142" y="68"/>
                                  </a:lnTo>
                                  <a:lnTo>
                                    <a:pt x="3142" y="68"/>
                                  </a:lnTo>
                                  <a:lnTo>
                                    <a:pt x="3143" y="68"/>
                                  </a:lnTo>
                                  <a:lnTo>
                                    <a:pt x="3143" y="67"/>
                                  </a:lnTo>
                                  <a:lnTo>
                                    <a:pt x="3143" y="66"/>
                                  </a:lnTo>
                                  <a:lnTo>
                                    <a:pt x="3144" y="66"/>
                                  </a:lnTo>
                                  <a:lnTo>
                                    <a:pt x="3146" y="66"/>
                                  </a:lnTo>
                                  <a:lnTo>
                                    <a:pt x="3146" y="64"/>
                                  </a:lnTo>
                                  <a:lnTo>
                                    <a:pt x="3146" y="63"/>
                                  </a:lnTo>
                                  <a:lnTo>
                                    <a:pt x="3147" y="63"/>
                                  </a:lnTo>
                                  <a:lnTo>
                                    <a:pt x="3147" y="63"/>
                                  </a:lnTo>
                                  <a:lnTo>
                                    <a:pt x="3147" y="63"/>
                                  </a:lnTo>
                                  <a:lnTo>
                                    <a:pt x="3147" y="62"/>
                                  </a:lnTo>
                                  <a:lnTo>
                                    <a:pt x="3148" y="62"/>
                                  </a:lnTo>
                                  <a:lnTo>
                                    <a:pt x="3149" y="62"/>
                                  </a:lnTo>
                                  <a:lnTo>
                                    <a:pt x="3149" y="61"/>
                                  </a:lnTo>
                                  <a:lnTo>
                                    <a:pt x="3149" y="59"/>
                                  </a:lnTo>
                                  <a:lnTo>
                                    <a:pt x="3150" y="59"/>
                                  </a:lnTo>
                                  <a:lnTo>
                                    <a:pt x="3152" y="59"/>
                                  </a:lnTo>
                                  <a:lnTo>
                                    <a:pt x="3152" y="58"/>
                                  </a:lnTo>
                                  <a:lnTo>
                                    <a:pt x="3152" y="58"/>
                                  </a:lnTo>
                                  <a:lnTo>
                                    <a:pt x="3152" y="58"/>
                                  </a:lnTo>
                                  <a:lnTo>
                                    <a:pt x="3153" y="58"/>
                                  </a:lnTo>
                                  <a:lnTo>
                                    <a:pt x="3153" y="57"/>
                                  </a:lnTo>
                                  <a:lnTo>
                                    <a:pt x="3153" y="56"/>
                                  </a:lnTo>
                                  <a:lnTo>
                                    <a:pt x="3154" y="56"/>
                                  </a:lnTo>
                                  <a:lnTo>
                                    <a:pt x="3155" y="56"/>
                                  </a:lnTo>
                                  <a:lnTo>
                                    <a:pt x="3155" y="55"/>
                                  </a:lnTo>
                                  <a:lnTo>
                                    <a:pt x="3155" y="53"/>
                                  </a:lnTo>
                                  <a:lnTo>
                                    <a:pt x="3157" y="53"/>
                                  </a:lnTo>
                                  <a:lnTo>
                                    <a:pt x="3158" y="53"/>
                                  </a:lnTo>
                                  <a:lnTo>
                                    <a:pt x="3158" y="52"/>
                                  </a:lnTo>
                                  <a:lnTo>
                                    <a:pt x="3158" y="51"/>
                                  </a:lnTo>
                                  <a:lnTo>
                                    <a:pt x="3159" y="51"/>
                                  </a:lnTo>
                                  <a:lnTo>
                                    <a:pt x="3159" y="51"/>
                                  </a:lnTo>
                                  <a:lnTo>
                                    <a:pt x="3159" y="50"/>
                                  </a:lnTo>
                                  <a:lnTo>
                                    <a:pt x="3159" y="50"/>
                                  </a:lnTo>
                                  <a:lnTo>
                                    <a:pt x="3160" y="50"/>
                                  </a:lnTo>
                                  <a:lnTo>
                                    <a:pt x="3162" y="50"/>
                                  </a:lnTo>
                                  <a:lnTo>
                                    <a:pt x="3162" y="48"/>
                                  </a:lnTo>
                                  <a:lnTo>
                                    <a:pt x="3162" y="47"/>
                                  </a:lnTo>
                                  <a:lnTo>
                                    <a:pt x="3163" y="47"/>
                                  </a:lnTo>
                                  <a:lnTo>
                                    <a:pt x="3164" y="47"/>
                                  </a:lnTo>
                                  <a:lnTo>
                                    <a:pt x="3164" y="46"/>
                                  </a:lnTo>
                                  <a:lnTo>
                                    <a:pt x="3164" y="45"/>
                                  </a:lnTo>
                                  <a:lnTo>
                                    <a:pt x="3164" y="45"/>
                                  </a:lnTo>
                                  <a:lnTo>
                                    <a:pt x="3165" y="45"/>
                                  </a:lnTo>
                                  <a:lnTo>
                                    <a:pt x="3165" y="45"/>
                                  </a:lnTo>
                                  <a:lnTo>
                                    <a:pt x="3165" y="43"/>
                                  </a:lnTo>
                                  <a:lnTo>
                                    <a:pt x="3167" y="43"/>
                                  </a:lnTo>
                                  <a:lnTo>
                                    <a:pt x="3168" y="43"/>
                                  </a:lnTo>
                                  <a:lnTo>
                                    <a:pt x="3168" y="42"/>
                                  </a:lnTo>
                                  <a:lnTo>
                                    <a:pt x="3168" y="41"/>
                                  </a:lnTo>
                                  <a:lnTo>
                                    <a:pt x="3169" y="41"/>
                                  </a:lnTo>
                                  <a:lnTo>
                                    <a:pt x="3169" y="41"/>
                                  </a:lnTo>
                                  <a:lnTo>
                                    <a:pt x="3169" y="40"/>
                                  </a:lnTo>
                                  <a:lnTo>
                                    <a:pt x="3169" y="40"/>
                                  </a:lnTo>
                                  <a:lnTo>
                                    <a:pt x="3170" y="40"/>
                                  </a:lnTo>
                                  <a:lnTo>
                                    <a:pt x="3172" y="40"/>
                                  </a:lnTo>
                                  <a:lnTo>
                                    <a:pt x="3172" y="38"/>
                                  </a:lnTo>
                                  <a:lnTo>
                                    <a:pt x="3172" y="37"/>
                                  </a:lnTo>
                                  <a:lnTo>
                                    <a:pt x="3173" y="37"/>
                                  </a:lnTo>
                                  <a:lnTo>
                                    <a:pt x="3174" y="37"/>
                                  </a:lnTo>
                                  <a:lnTo>
                                    <a:pt x="3174" y="36"/>
                                  </a:lnTo>
                                  <a:lnTo>
                                    <a:pt x="3174" y="35"/>
                                  </a:lnTo>
                                  <a:lnTo>
                                    <a:pt x="3175" y="35"/>
                                  </a:lnTo>
                                  <a:lnTo>
                                    <a:pt x="3177" y="35"/>
                                  </a:lnTo>
                                  <a:lnTo>
                                    <a:pt x="3177" y="33"/>
                                  </a:lnTo>
                                  <a:lnTo>
                                    <a:pt x="3177" y="32"/>
                                  </a:lnTo>
                                  <a:lnTo>
                                    <a:pt x="3177" y="32"/>
                                  </a:lnTo>
                                  <a:lnTo>
                                    <a:pt x="3178" y="32"/>
                                  </a:lnTo>
                                  <a:lnTo>
                                    <a:pt x="3178" y="31"/>
                                  </a:lnTo>
                                  <a:lnTo>
                                    <a:pt x="3178" y="31"/>
                                  </a:lnTo>
                                  <a:lnTo>
                                    <a:pt x="3179" y="31"/>
                                  </a:lnTo>
                                  <a:lnTo>
                                    <a:pt x="3180" y="31"/>
                                  </a:lnTo>
                                  <a:lnTo>
                                    <a:pt x="3180" y="30"/>
                                  </a:lnTo>
                                  <a:lnTo>
                                    <a:pt x="3180" y="28"/>
                                  </a:lnTo>
                                  <a:lnTo>
                                    <a:pt x="3181" y="28"/>
                                  </a:lnTo>
                                  <a:lnTo>
                                    <a:pt x="3181" y="28"/>
                                  </a:lnTo>
                                  <a:lnTo>
                                    <a:pt x="3181" y="27"/>
                                  </a:lnTo>
                                  <a:lnTo>
                                    <a:pt x="3181" y="26"/>
                                  </a:lnTo>
                                  <a:lnTo>
                                    <a:pt x="3183" y="26"/>
                                  </a:lnTo>
                                  <a:lnTo>
                                    <a:pt x="3184" y="26"/>
                                  </a:lnTo>
                                  <a:lnTo>
                                    <a:pt x="3184" y="26"/>
                                  </a:lnTo>
                                  <a:lnTo>
                                    <a:pt x="3184" y="25"/>
                                  </a:lnTo>
                                  <a:lnTo>
                                    <a:pt x="3185" y="25"/>
                                  </a:lnTo>
                                  <a:lnTo>
                                    <a:pt x="3186" y="25"/>
                                  </a:lnTo>
                                  <a:lnTo>
                                    <a:pt x="3186" y="24"/>
                                  </a:lnTo>
                                  <a:lnTo>
                                    <a:pt x="3186" y="22"/>
                                  </a:lnTo>
                                  <a:lnTo>
                                    <a:pt x="3186" y="22"/>
                                  </a:lnTo>
                                  <a:lnTo>
                                    <a:pt x="3188" y="22"/>
                                  </a:lnTo>
                                  <a:lnTo>
                                    <a:pt x="3188" y="21"/>
                                  </a:lnTo>
                                  <a:lnTo>
                                    <a:pt x="3188" y="21"/>
                                  </a:lnTo>
                                  <a:lnTo>
                                    <a:pt x="3189" y="21"/>
                                  </a:lnTo>
                                  <a:lnTo>
                                    <a:pt x="3190" y="21"/>
                                  </a:lnTo>
                                  <a:lnTo>
                                    <a:pt x="3190" y="20"/>
                                  </a:lnTo>
                                  <a:lnTo>
                                    <a:pt x="3190" y="19"/>
                                  </a:lnTo>
                                  <a:lnTo>
                                    <a:pt x="3191" y="19"/>
                                  </a:lnTo>
                                  <a:lnTo>
                                    <a:pt x="3193" y="19"/>
                                  </a:lnTo>
                                  <a:lnTo>
                                    <a:pt x="3193" y="17"/>
                                  </a:lnTo>
                                  <a:lnTo>
                                    <a:pt x="3193" y="16"/>
                                  </a:lnTo>
                                  <a:lnTo>
                                    <a:pt x="3194" y="16"/>
                                  </a:lnTo>
                                  <a:lnTo>
                                    <a:pt x="3194" y="16"/>
                                  </a:lnTo>
                                  <a:lnTo>
                                    <a:pt x="3194" y="16"/>
                                  </a:lnTo>
                                  <a:lnTo>
                                    <a:pt x="3194" y="15"/>
                                  </a:lnTo>
                                  <a:lnTo>
                                    <a:pt x="3195" y="15"/>
                                  </a:lnTo>
                                  <a:lnTo>
                                    <a:pt x="3196" y="15"/>
                                  </a:lnTo>
                                  <a:lnTo>
                                    <a:pt x="3196" y="14"/>
                                  </a:lnTo>
                                  <a:lnTo>
                                    <a:pt x="3196" y="12"/>
                                  </a:lnTo>
                                  <a:lnTo>
                                    <a:pt x="3198" y="12"/>
                                  </a:lnTo>
                                  <a:lnTo>
                                    <a:pt x="3199" y="12"/>
                                  </a:lnTo>
                                  <a:lnTo>
                                    <a:pt x="3199" y="11"/>
                                  </a:lnTo>
                                  <a:lnTo>
                                    <a:pt x="3199" y="10"/>
                                  </a:lnTo>
                                  <a:lnTo>
                                    <a:pt x="3199" y="10"/>
                                  </a:lnTo>
                                  <a:lnTo>
                                    <a:pt x="3200" y="10"/>
                                  </a:lnTo>
                                  <a:lnTo>
                                    <a:pt x="3200" y="9"/>
                                  </a:lnTo>
                                  <a:lnTo>
                                    <a:pt x="3200" y="7"/>
                                  </a:lnTo>
                                  <a:lnTo>
                                    <a:pt x="3201" y="7"/>
                                  </a:lnTo>
                                  <a:lnTo>
                                    <a:pt x="3203" y="7"/>
                                  </a:lnTo>
                                  <a:lnTo>
                                    <a:pt x="3203" y="7"/>
                                  </a:lnTo>
                                  <a:lnTo>
                                    <a:pt x="3203" y="6"/>
                                  </a:lnTo>
                                  <a:lnTo>
                                    <a:pt x="3204" y="6"/>
                                  </a:lnTo>
                                  <a:lnTo>
                                    <a:pt x="3204" y="6"/>
                                  </a:lnTo>
                                  <a:lnTo>
                                    <a:pt x="3204" y="5"/>
                                  </a:lnTo>
                                  <a:lnTo>
                                    <a:pt x="3204" y="4"/>
                                  </a:lnTo>
                                  <a:lnTo>
                                    <a:pt x="3205" y="4"/>
                                  </a:lnTo>
                                  <a:lnTo>
                                    <a:pt x="3206" y="4"/>
                                  </a:lnTo>
                                  <a:lnTo>
                                    <a:pt x="3206" y="2"/>
                                  </a:lnTo>
                                  <a:lnTo>
                                    <a:pt x="3206" y="2"/>
                                  </a:lnTo>
                                  <a:lnTo>
                                    <a:pt x="3208" y="2"/>
                                  </a:lnTo>
                                  <a:lnTo>
                                    <a:pt x="3209" y="2"/>
                                  </a:lnTo>
                                  <a:lnTo>
                                    <a:pt x="3209" y="1"/>
                                  </a:lnTo>
                                  <a:lnTo>
                                    <a:pt x="3209" y="0"/>
                                  </a:lnTo>
                                  <a:lnTo>
                                    <a:pt x="3255" y="0"/>
                                  </a:lnTo>
                                  <a:lnTo>
                                    <a:pt x="3300" y="0"/>
                                  </a:lnTo>
                                  <a:lnTo>
                                    <a:pt x="3346" y="0"/>
                                  </a:lnTo>
                                  <a:lnTo>
                                    <a:pt x="3392" y="0"/>
                                  </a:lnTo>
                                  <a:lnTo>
                                    <a:pt x="3392" y="92"/>
                                  </a:lnTo>
                                  <a:lnTo>
                                    <a:pt x="3392" y="185"/>
                                  </a:lnTo>
                                  <a:lnTo>
                                    <a:pt x="3392" y="276"/>
                                  </a:lnTo>
                                  <a:lnTo>
                                    <a:pt x="3392" y="368"/>
                                  </a:lnTo>
                                  <a:lnTo>
                                    <a:pt x="3392" y="460"/>
                                  </a:lnTo>
                                  <a:lnTo>
                                    <a:pt x="3392" y="553"/>
                                  </a:lnTo>
                                  <a:lnTo>
                                    <a:pt x="3392" y="644"/>
                                  </a:lnTo>
                                  <a:lnTo>
                                    <a:pt x="3392" y="736"/>
                                  </a:lnTo>
                                  <a:lnTo>
                                    <a:pt x="3392" y="828"/>
                                  </a:lnTo>
                                  <a:lnTo>
                                    <a:pt x="3392" y="920"/>
                                  </a:lnTo>
                                  <a:lnTo>
                                    <a:pt x="3392" y="1012"/>
                                  </a:lnTo>
                                  <a:lnTo>
                                    <a:pt x="3392" y="1104"/>
                                  </a:lnTo>
                                  <a:lnTo>
                                    <a:pt x="3392" y="1197"/>
                                  </a:lnTo>
                                  <a:lnTo>
                                    <a:pt x="3392" y="1288"/>
                                  </a:lnTo>
                                  <a:lnTo>
                                    <a:pt x="3392" y="1380"/>
                                  </a:lnTo>
                                  <a:lnTo>
                                    <a:pt x="3392" y="1472"/>
                                  </a:lnTo>
                                  <a:lnTo>
                                    <a:pt x="3391" y="1472"/>
                                  </a:lnTo>
                                  <a:lnTo>
                                    <a:pt x="3390" y="1472"/>
                                  </a:lnTo>
                                  <a:lnTo>
                                    <a:pt x="3390" y="1473"/>
                                  </a:lnTo>
                                  <a:lnTo>
                                    <a:pt x="3390" y="1474"/>
                                  </a:lnTo>
                                  <a:lnTo>
                                    <a:pt x="3390" y="1474"/>
                                  </a:lnTo>
                                  <a:lnTo>
                                    <a:pt x="3388" y="1474"/>
                                  </a:lnTo>
                                  <a:lnTo>
                                    <a:pt x="3388" y="1475"/>
                                  </a:lnTo>
                                  <a:lnTo>
                                    <a:pt x="3388" y="1477"/>
                                  </a:lnTo>
                                  <a:lnTo>
                                    <a:pt x="3387" y="1477"/>
                                  </a:lnTo>
                                  <a:lnTo>
                                    <a:pt x="3386" y="1477"/>
                                  </a:lnTo>
                                  <a:lnTo>
                                    <a:pt x="3386" y="1477"/>
                                  </a:lnTo>
                                  <a:lnTo>
                                    <a:pt x="3386" y="1478"/>
                                  </a:lnTo>
                                  <a:lnTo>
                                    <a:pt x="3385" y="1478"/>
                                  </a:lnTo>
                                  <a:lnTo>
                                    <a:pt x="3385" y="1478"/>
                                  </a:lnTo>
                                  <a:lnTo>
                                    <a:pt x="3385" y="1479"/>
                                  </a:lnTo>
                                  <a:lnTo>
                                    <a:pt x="3385" y="1480"/>
                                  </a:lnTo>
                                  <a:lnTo>
                                    <a:pt x="3383" y="1480"/>
                                  </a:lnTo>
                                  <a:lnTo>
                                    <a:pt x="3382" y="1480"/>
                                  </a:lnTo>
                                  <a:lnTo>
                                    <a:pt x="3382" y="1482"/>
                                  </a:lnTo>
                                  <a:lnTo>
                                    <a:pt x="3382" y="1482"/>
                                  </a:lnTo>
                                  <a:lnTo>
                                    <a:pt x="3381" y="1482"/>
                                  </a:lnTo>
                                  <a:lnTo>
                                    <a:pt x="3381" y="1482"/>
                                  </a:lnTo>
                                  <a:lnTo>
                                    <a:pt x="3381" y="1483"/>
                                  </a:lnTo>
                                  <a:lnTo>
                                    <a:pt x="3381" y="1484"/>
                                  </a:lnTo>
                                  <a:lnTo>
                                    <a:pt x="3380" y="1484"/>
                                  </a:lnTo>
                                  <a:lnTo>
                                    <a:pt x="3379" y="1484"/>
                                  </a:lnTo>
                                  <a:lnTo>
                                    <a:pt x="3379" y="1485"/>
                                  </a:lnTo>
                                  <a:lnTo>
                                    <a:pt x="3379" y="1487"/>
                                  </a:lnTo>
                                  <a:lnTo>
                                    <a:pt x="3377" y="1487"/>
                                  </a:lnTo>
                                  <a:lnTo>
                                    <a:pt x="3376" y="1487"/>
                                  </a:lnTo>
                                  <a:lnTo>
                                    <a:pt x="3376" y="1488"/>
                                  </a:lnTo>
                                  <a:lnTo>
                                    <a:pt x="3376" y="1489"/>
                                  </a:lnTo>
                                  <a:lnTo>
                                    <a:pt x="3375" y="1489"/>
                                  </a:lnTo>
                                  <a:lnTo>
                                    <a:pt x="3374" y="1489"/>
                                  </a:lnTo>
                                  <a:lnTo>
                                    <a:pt x="3374" y="1490"/>
                                  </a:lnTo>
                                  <a:lnTo>
                                    <a:pt x="3374" y="1490"/>
                                  </a:lnTo>
                                  <a:lnTo>
                                    <a:pt x="3372" y="1490"/>
                                  </a:lnTo>
                                  <a:lnTo>
                                    <a:pt x="3372" y="1490"/>
                                  </a:lnTo>
                                  <a:lnTo>
                                    <a:pt x="3372" y="1492"/>
                                  </a:lnTo>
                                  <a:lnTo>
                                    <a:pt x="3372" y="1493"/>
                                  </a:lnTo>
                                  <a:lnTo>
                                    <a:pt x="3371" y="1493"/>
                                  </a:lnTo>
                                  <a:lnTo>
                                    <a:pt x="3370" y="1493"/>
                                  </a:lnTo>
                                  <a:lnTo>
                                    <a:pt x="3370" y="1494"/>
                                  </a:lnTo>
                                  <a:lnTo>
                                    <a:pt x="3370" y="1495"/>
                                  </a:lnTo>
                                  <a:lnTo>
                                    <a:pt x="3369" y="1495"/>
                                  </a:lnTo>
                                  <a:lnTo>
                                    <a:pt x="3367" y="1495"/>
                                  </a:lnTo>
                                  <a:lnTo>
                                    <a:pt x="3367" y="1495"/>
                                  </a:lnTo>
                                  <a:lnTo>
                                    <a:pt x="3367" y="1496"/>
                                  </a:lnTo>
                                  <a:lnTo>
                                    <a:pt x="3367" y="1496"/>
                                  </a:lnTo>
                                  <a:lnTo>
                                    <a:pt x="3366" y="1496"/>
                                  </a:lnTo>
                                  <a:lnTo>
                                    <a:pt x="3366" y="1498"/>
                                  </a:lnTo>
                                  <a:lnTo>
                                    <a:pt x="3366" y="1499"/>
                                  </a:lnTo>
                                  <a:lnTo>
                                    <a:pt x="3365" y="1499"/>
                                  </a:lnTo>
                                  <a:lnTo>
                                    <a:pt x="3364" y="1499"/>
                                  </a:lnTo>
                                  <a:lnTo>
                                    <a:pt x="3364" y="1500"/>
                                  </a:lnTo>
                                  <a:lnTo>
                                    <a:pt x="3364" y="1500"/>
                                  </a:lnTo>
                                  <a:lnTo>
                                    <a:pt x="3364" y="1500"/>
                                  </a:lnTo>
                                  <a:lnTo>
                                    <a:pt x="3362" y="1500"/>
                                  </a:lnTo>
                                  <a:lnTo>
                                    <a:pt x="3362" y="1501"/>
                                  </a:lnTo>
                                  <a:lnTo>
                                    <a:pt x="3362" y="1503"/>
                                  </a:lnTo>
                                  <a:lnTo>
                                    <a:pt x="3361" y="1503"/>
                                  </a:lnTo>
                                  <a:lnTo>
                                    <a:pt x="3360" y="1503"/>
                                  </a:lnTo>
                                  <a:lnTo>
                                    <a:pt x="3360" y="1504"/>
                                  </a:lnTo>
                                  <a:lnTo>
                                    <a:pt x="3360" y="1505"/>
                                  </a:lnTo>
                                  <a:lnTo>
                                    <a:pt x="3359" y="1505"/>
                                  </a:lnTo>
                                  <a:lnTo>
                                    <a:pt x="3359" y="1505"/>
                                  </a:lnTo>
                                  <a:lnTo>
                                    <a:pt x="3359" y="1506"/>
                                  </a:lnTo>
                                  <a:lnTo>
                                    <a:pt x="3359" y="1508"/>
                                  </a:lnTo>
                                  <a:lnTo>
                                    <a:pt x="3356" y="1508"/>
                                  </a:lnTo>
                                  <a:lnTo>
                                    <a:pt x="3355" y="1508"/>
                                  </a:lnTo>
                                  <a:lnTo>
                                    <a:pt x="3355" y="1509"/>
                                  </a:lnTo>
                                  <a:lnTo>
                                    <a:pt x="3355" y="1509"/>
                                  </a:lnTo>
                                  <a:lnTo>
                                    <a:pt x="3355" y="1509"/>
                                  </a:lnTo>
                                  <a:lnTo>
                                    <a:pt x="3354" y="1509"/>
                                  </a:lnTo>
                                  <a:lnTo>
                                    <a:pt x="3354" y="1510"/>
                                  </a:lnTo>
                                  <a:lnTo>
                                    <a:pt x="3354" y="1511"/>
                                  </a:lnTo>
                                  <a:lnTo>
                                    <a:pt x="3353" y="1511"/>
                                  </a:lnTo>
                                  <a:lnTo>
                                    <a:pt x="3351" y="1511"/>
                                  </a:lnTo>
                                  <a:lnTo>
                                    <a:pt x="3351" y="1513"/>
                                  </a:lnTo>
                                  <a:lnTo>
                                    <a:pt x="3351" y="1514"/>
                                  </a:lnTo>
                                  <a:lnTo>
                                    <a:pt x="3350" y="1514"/>
                                  </a:lnTo>
                                  <a:lnTo>
                                    <a:pt x="3350" y="1514"/>
                                  </a:lnTo>
                                  <a:lnTo>
                                    <a:pt x="3350" y="1514"/>
                                  </a:lnTo>
                                  <a:lnTo>
                                    <a:pt x="3350" y="1515"/>
                                  </a:lnTo>
                                  <a:lnTo>
                                    <a:pt x="3349" y="1515"/>
                                  </a:lnTo>
                                  <a:lnTo>
                                    <a:pt x="3348" y="1515"/>
                                  </a:lnTo>
                                  <a:lnTo>
                                    <a:pt x="3348" y="1516"/>
                                  </a:lnTo>
                                  <a:lnTo>
                                    <a:pt x="3348" y="1518"/>
                                  </a:lnTo>
                                  <a:lnTo>
                                    <a:pt x="3346" y="1518"/>
                                  </a:lnTo>
                                  <a:lnTo>
                                    <a:pt x="3346" y="1518"/>
                                  </a:lnTo>
                                  <a:lnTo>
                                    <a:pt x="3346" y="1519"/>
                                  </a:lnTo>
                                  <a:lnTo>
                                    <a:pt x="3346" y="1519"/>
                                  </a:lnTo>
                                  <a:lnTo>
                                    <a:pt x="3345" y="1519"/>
                                  </a:lnTo>
                                  <a:lnTo>
                                    <a:pt x="3344" y="1519"/>
                                  </a:lnTo>
                                  <a:lnTo>
                                    <a:pt x="3344" y="1520"/>
                                  </a:lnTo>
                                  <a:lnTo>
                                    <a:pt x="3344" y="1521"/>
                                  </a:lnTo>
                                  <a:lnTo>
                                    <a:pt x="3343" y="1521"/>
                                  </a:lnTo>
                                  <a:lnTo>
                                    <a:pt x="3341" y="1521"/>
                                  </a:lnTo>
                                  <a:lnTo>
                                    <a:pt x="3341" y="1522"/>
                                  </a:lnTo>
                                  <a:lnTo>
                                    <a:pt x="3341" y="1524"/>
                                  </a:lnTo>
                                  <a:lnTo>
                                    <a:pt x="3340" y="1524"/>
                                  </a:lnTo>
                                  <a:lnTo>
                                    <a:pt x="3339" y="1524"/>
                                  </a:lnTo>
                                  <a:lnTo>
                                    <a:pt x="3339" y="1525"/>
                                  </a:lnTo>
                                  <a:lnTo>
                                    <a:pt x="3339" y="1526"/>
                                  </a:lnTo>
                                  <a:lnTo>
                                    <a:pt x="3338" y="1526"/>
                                  </a:lnTo>
                                  <a:lnTo>
                                    <a:pt x="3338" y="1526"/>
                                  </a:lnTo>
                                  <a:lnTo>
                                    <a:pt x="3338" y="1527"/>
                                  </a:lnTo>
                                  <a:lnTo>
                                    <a:pt x="3338" y="1527"/>
                                  </a:lnTo>
                                  <a:lnTo>
                                    <a:pt x="3336" y="1527"/>
                                  </a:lnTo>
                                  <a:lnTo>
                                    <a:pt x="3335" y="1527"/>
                                  </a:lnTo>
                                  <a:lnTo>
                                    <a:pt x="3335" y="1529"/>
                                  </a:lnTo>
                                  <a:lnTo>
                                    <a:pt x="3335" y="1530"/>
                                  </a:lnTo>
                                  <a:lnTo>
                                    <a:pt x="3334" y="1530"/>
                                  </a:lnTo>
                                  <a:lnTo>
                                    <a:pt x="3333" y="1530"/>
                                  </a:lnTo>
                                  <a:lnTo>
                                    <a:pt x="3333" y="1531"/>
                                  </a:lnTo>
                                  <a:lnTo>
                                    <a:pt x="3333" y="1532"/>
                                  </a:lnTo>
                                  <a:lnTo>
                                    <a:pt x="3333" y="1532"/>
                                  </a:lnTo>
                                  <a:lnTo>
                                    <a:pt x="3331" y="1532"/>
                                  </a:lnTo>
                                  <a:lnTo>
                                    <a:pt x="3331" y="1532"/>
                                  </a:lnTo>
                                  <a:lnTo>
                                    <a:pt x="3331" y="1534"/>
                                  </a:lnTo>
                                  <a:lnTo>
                                    <a:pt x="3330" y="1534"/>
                                  </a:lnTo>
                                  <a:lnTo>
                                    <a:pt x="3329" y="1534"/>
                                  </a:lnTo>
                                  <a:lnTo>
                                    <a:pt x="3329" y="1535"/>
                                  </a:lnTo>
                                  <a:lnTo>
                                    <a:pt x="3329" y="1536"/>
                                  </a:lnTo>
                                  <a:lnTo>
                                    <a:pt x="3328" y="1536"/>
                                  </a:lnTo>
                                  <a:lnTo>
                                    <a:pt x="3328" y="1536"/>
                                  </a:lnTo>
                                  <a:lnTo>
                                    <a:pt x="3328" y="1537"/>
                                  </a:lnTo>
                                  <a:lnTo>
                                    <a:pt x="3328" y="1537"/>
                                  </a:lnTo>
                                  <a:lnTo>
                                    <a:pt x="3326" y="1537"/>
                                  </a:lnTo>
                                  <a:lnTo>
                                    <a:pt x="3325" y="1537"/>
                                  </a:lnTo>
                                  <a:lnTo>
                                    <a:pt x="3325" y="1539"/>
                                  </a:lnTo>
                                  <a:lnTo>
                                    <a:pt x="3325" y="1540"/>
                                  </a:lnTo>
                                  <a:lnTo>
                                    <a:pt x="3324" y="1540"/>
                                  </a:lnTo>
                                  <a:lnTo>
                                    <a:pt x="3324" y="1540"/>
                                  </a:lnTo>
                                  <a:lnTo>
                                    <a:pt x="3324" y="1541"/>
                                  </a:lnTo>
                                  <a:lnTo>
                                    <a:pt x="3324" y="1542"/>
                                  </a:lnTo>
                                  <a:lnTo>
                                    <a:pt x="3322" y="1542"/>
                                  </a:lnTo>
                                  <a:lnTo>
                                    <a:pt x="3320" y="1542"/>
                                  </a:lnTo>
                                  <a:lnTo>
                                    <a:pt x="3320" y="1544"/>
                                  </a:lnTo>
                                  <a:lnTo>
                                    <a:pt x="3320" y="1545"/>
                                  </a:lnTo>
                                  <a:lnTo>
                                    <a:pt x="3320" y="1545"/>
                                  </a:lnTo>
                                  <a:lnTo>
                                    <a:pt x="3319" y="1545"/>
                                  </a:lnTo>
                                  <a:lnTo>
                                    <a:pt x="3319" y="1545"/>
                                  </a:lnTo>
                                  <a:lnTo>
                                    <a:pt x="3319" y="1546"/>
                                  </a:lnTo>
                                  <a:lnTo>
                                    <a:pt x="3318" y="1546"/>
                                  </a:lnTo>
                                  <a:lnTo>
                                    <a:pt x="3317" y="1546"/>
                                  </a:lnTo>
                                  <a:lnTo>
                                    <a:pt x="3317" y="1547"/>
                                  </a:lnTo>
                                  <a:lnTo>
                                    <a:pt x="3317" y="1548"/>
                                  </a:lnTo>
                                  <a:lnTo>
                                    <a:pt x="3315" y="1548"/>
                                  </a:lnTo>
                                  <a:lnTo>
                                    <a:pt x="3315" y="1548"/>
                                  </a:lnTo>
                                  <a:lnTo>
                                    <a:pt x="3315" y="1550"/>
                                  </a:lnTo>
                                  <a:lnTo>
                                    <a:pt x="3315" y="1550"/>
                                  </a:lnTo>
                                  <a:lnTo>
                                    <a:pt x="3314" y="1550"/>
                                  </a:lnTo>
                                  <a:lnTo>
                                    <a:pt x="3313" y="1550"/>
                                  </a:lnTo>
                                  <a:lnTo>
                                    <a:pt x="3313" y="1551"/>
                                  </a:lnTo>
                                  <a:lnTo>
                                    <a:pt x="3313" y="1552"/>
                                  </a:lnTo>
                                  <a:lnTo>
                                    <a:pt x="3312" y="1552"/>
                                  </a:lnTo>
                                  <a:lnTo>
                                    <a:pt x="3310" y="1552"/>
                                  </a:lnTo>
                                  <a:lnTo>
                                    <a:pt x="3310" y="1553"/>
                                  </a:lnTo>
                                  <a:lnTo>
                                    <a:pt x="3310" y="1555"/>
                                  </a:lnTo>
                                  <a:lnTo>
                                    <a:pt x="3310" y="1555"/>
                                  </a:lnTo>
                                  <a:lnTo>
                                    <a:pt x="3309" y="1555"/>
                                  </a:lnTo>
                                  <a:lnTo>
                                    <a:pt x="3309" y="1556"/>
                                  </a:lnTo>
                                  <a:lnTo>
                                    <a:pt x="3309" y="1556"/>
                                  </a:lnTo>
                                  <a:lnTo>
                                    <a:pt x="3308" y="1556"/>
                                  </a:lnTo>
                                  <a:lnTo>
                                    <a:pt x="3307" y="1556"/>
                                  </a:lnTo>
                                  <a:lnTo>
                                    <a:pt x="3307" y="1557"/>
                                  </a:lnTo>
                                  <a:lnTo>
                                    <a:pt x="3307" y="1558"/>
                                  </a:lnTo>
                                  <a:lnTo>
                                    <a:pt x="3305" y="1558"/>
                                  </a:lnTo>
                                  <a:lnTo>
                                    <a:pt x="3304" y="1558"/>
                                  </a:lnTo>
                                  <a:lnTo>
                                    <a:pt x="3304" y="1560"/>
                                  </a:lnTo>
                                  <a:lnTo>
                                    <a:pt x="3304" y="1561"/>
                                  </a:lnTo>
                                  <a:lnTo>
                                    <a:pt x="3303" y="1561"/>
                                  </a:lnTo>
                                  <a:lnTo>
                                    <a:pt x="3303" y="1561"/>
                                  </a:lnTo>
                                  <a:lnTo>
                                    <a:pt x="3303" y="1562"/>
                                  </a:lnTo>
                                  <a:lnTo>
                                    <a:pt x="3303" y="1563"/>
                                  </a:lnTo>
                                  <a:lnTo>
                                    <a:pt x="3302" y="1563"/>
                                  </a:lnTo>
                                  <a:lnTo>
                                    <a:pt x="3300" y="1563"/>
                                  </a:lnTo>
                                  <a:lnTo>
                                    <a:pt x="3300" y="1563"/>
                                  </a:lnTo>
                                  <a:lnTo>
                                    <a:pt x="3300" y="1565"/>
                                  </a:lnTo>
                                  <a:lnTo>
                                    <a:pt x="3299" y="1565"/>
                                  </a:lnTo>
                                  <a:lnTo>
                                    <a:pt x="3298" y="1565"/>
                                  </a:lnTo>
                                  <a:lnTo>
                                    <a:pt x="3298" y="1566"/>
                                  </a:lnTo>
                                  <a:lnTo>
                                    <a:pt x="3298" y="1567"/>
                                  </a:lnTo>
                                  <a:lnTo>
                                    <a:pt x="3298" y="1567"/>
                                  </a:lnTo>
                                  <a:lnTo>
                                    <a:pt x="3297" y="1567"/>
                                  </a:lnTo>
                                  <a:lnTo>
                                    <a:pt x="3297" y="1568"/>
                                  </a:lnTo>
                                  <a:lnTo>
                                    <a:pt x="3297" y="1568"/>
                                  </a:lnTo>
                                  <a:lnTo>
                                    <a:pt x="3295" y="1568"/>
                                  </a:lnTo>
                                  <a:lnTo>
                                    <a:pt x="3294" y="1568"/>
                                  </a:lnTo>
                                  <a:lnTo>
                                    <a:pt x="3294" y="1570"/>
                                  </a:lnTo>
                                  <a:lnTo>
                                    <a:pt x="3294" y="1571"/>
                                  </a:lnTo>
                                  <a:lnTo>
                                    <a:pt x="3293" y="1571"/>
                                  </a:lnTo>
                                  <a:lnTo>
                                    <a:pt x="3292" y="1571"/>
                                  </a:lnTo>
                                  <a:lnTo>
                                    <a:pt x="3292" y="1572"/>
                                  </a:lnTo>
                                  <a:lnTo>
                                    <a:pt x="3292" y="1573"/>
                                  </a:lnTo>
                                  <a:lnTo>
                                    <a:pt x="3291" y="1573"/>
                                  </a:lnTo>
                                  <a:lnTo>
                                    <a:pt x="3291" y="1573"/>
                                  </a:lnTo>
                                  <a:lnTo>
                                    <a:pt x="3291" y="1573"/>
                                  </a:lnTo>
                                  <a:lnTo>
                                    <a:pt x="3291" y="1575"/>
                                  </a:lnTo>
                                  <a:lnTo>
                                    <a:pt x="3289" y="1575"/>
                                  </a:lnTo>
                                  <a:lnTo>
                                    <a:pt x="3288" y="1575"/>
                                  </a:lnTo>
                                  <a:lnTo>
                                    <a:pt x="3288" y="1576"/>
                                  </a:lnTo>
                                  <a:lnTo>
                                    <a:pt x="3288" y="1577"/>
                                  </a:lnTo>
                                  <a:lnTo>
                                    <a:pt x="3287" y="1577"/>
                                  </a:lnTo>
                                  <a:lnTo>
                                    <a:pt x="3286" y="1577"/>
                                  </a:lnTo>
                                  <a:lnTo>
                                    <a:pt x="3286" y="1578"/>
                                  </a:lnTo>
                                  <a:lnTo>
                                    <a:pt x="3286" y="1578"/>
                                  </a:lnTo>
                                  <a:lnTo>
                                    <a:pt x="3286" y="1578"/>
                                  </a:lnTo>
                                  <a:lnTo>
                                    <a:pt x="3284" y="1578"/>
                                  </a:lnTo>
                                  <a:lnTo>
                                    <a:pt x="3284" y="1581"/>
                                  </a:lnTo>
                                  <a:lnTo>
                                    <a:pt x="3284" y="1582"/>
                                  </a:lnTo>
                                  <a:lnTo>
                                    <a:pt x="3283" y="1582"/>
                                  </a:lnTo>
                                  <a:lnTo>
                                    <a:pt x="3282" y="1582"/>
                                  </a:lnTo>
                                  <a:lnTo>
                                    <a:pt x="3282" y="1582"/>
                                  </a:lnTo>
                                  <a:lnTo>
                                    <a:pt x="3282" y="1583"/>
                                  </a:lnTo>
                                  <a:lnTo>
                                    <a:pt x="3281" y="1583"/>
                                  </a:lnTo>
                                  <a:lnTo>
                                    <a:pt x="3281" y="1583"/>
                                  </a:lnTo>
                                  <a:lnTo>
                                    <a:pt x="3281" y="1584"/>
                                  </a:lnTo>
                                  <a:lnTo>
                                    <a:pt x="3281" y="1586"/>
                                  </a:lnTo>
                                  <a:lnTo>
                                    <a:pt x="3279" y="1586"/>
                                  </a:lnTo>
                                  <a:lnTo>
                                    <a:pt x="3278" y="1586"/>
                                  </a:lnTo>
                                  <a:lnTo>
                                    <a:pt x="3278" y="1587"/>
                                  </a:lnTo>
                                  <a:lnTo>
                                    <a:pt x="3278" y="1587"/>
                                  </a:lnTo>
                                  <a:lnTo>
                                    <a:pt x="3277" y="1587"/>
                                  </a:lnTo>
                                  <a:lnTo>
                                    <a:pt x="3276" y="1587"/>
                                  </a:lnTo>
                                  <a:lnTo>
                                    <a:pt x="3276" y="1588"/>
                                  </a:lnTo>
                                  <a:lnTo>
                                    <a:pt x="3276" y="1589"/>
                                  </a:lnTo>
                                  <a:lnTo>
                                    <a:pt x="3274" y="1589"/>
                                  </a:lnTo>
                                  <a:lnTo>
                                    <a:pt x="3273" y="1589"/>
                                  </a:lnTo>
                                  <a:lnTo>
                                    <a:pt x="3273" y="1591"/>
                                  </a:lnTo>
                                  <a:lnTo>
                                    <a:pt x="3273" y="1592"/>
                                  </a:lnTo>
                                  <a:lnTo>
                                    <a:pt x="3273" y="1592"/>
                                  </a:lnTo>
                                  <a:lnTo>
                                    <a:pt x="3272" y="1592"/>
                                  </a:lnTo>
                                  <a:lnTo>
                                    <a:pt x="3272" y="1592"/>
                                  </a:lnTo>
                                  <a:lnTo>
                                    <a:pt x="3272" y="1593"/>
                                  </a:lnTo>
                                  <a:lnTo>
                                    <a:pt x="3271" y="1593"/>
                                  </a:lnTo>
                                  <a:lnTo>
                                    <a:pt x="3269" y="1593"/>
                                  </a:lnTo>
                                  <a:lnTo>
                                    <a:pt x="3269" y="1594"/>
                                  </a:lnTo>
                                  <a:lnTo>
                                    <a:pt x="3269" y="1596"/>
                                  </a:lnTo>
                                  <a:lnTo>
                                    <a:pt x="3268" y="1596"/>
                                  </a:lnTo>
                                  <a:lnTo>
                                    <a:pt x="3268" y="1596"/>
                                  </a:lnTo>
                                  <a:lnTo>
                                    <a:pt x="3268" y="1597"/>
                                  </a:lnTo>
                                  <a:lnTo>
                                    <a:pt x="3268" y="1597"/>
                                  </a:lnTo>
                                  <a:lnTo>
                                    <a:pt x="3267" y="1597"/>
                                  </a:lnTo>
                                  <a:lnTo>
                                    <a:pt x="3266" y="1597"/>
                                  </a:lnTo>
                                  <a:lnTo>
                                    <a:pt x="3266" y="1599"/>
                                  </a:lnTo>
                                  <a:lnTo>
                                    <a:pt x="3266" y="1601"/>
                                  </a:lnTo>
                                  <a:lnTo>
                                    <a:pt x="3265" y="1601"/>
                                  </a:lnTo>
                                  <a:lnTo>
                                    <a:pt x="3263" y="1601"/>
                                  </a:lnTo>
                                  <a:lnTo>
                                    <a:pt x="3263" y="1601"/>
                                  </a:lnTo>
                                  <a:lnTo>
                                    <a:pt x="3263" y="1602"/>
                                  </a:lnTo>
                                  <a:lnTo>
                                    <a:pt x="3263" y="1602"/>
                                  </a:lnTo>
                                  <a:lnTo>
                                    <a:pt x="3262" y="1602"/>
                                  </a:lnTo>
                                  <a:lnTo>
                                    <a:pt x="3262" y="1603"/>
                                  </a:lnTo>
                                  <a:lnTo>
                                    <a:pt x="3262" y="1604"/>
                                  </a:lnTo>
                                  <a:lnTo>
                                    <a:pt x="3261" y="1604"/>
                                  </a:lnTo>
                                  <a:lnTo>
                                    <a:pt x="3260" y="1604"/>
                                  </a:lnTo>
                                  <a:lnTo>
                                    <a:pt x="3260" y="1605"/>
                                  </a:lnTo>
                                  <a:lnTo>
                                    <a:pt x="3260" y="1605"/>
                                  </a:lnTo>
                                  <a:lnTo>
                                    <a:pt x="3258" y="1605"/>
                                  </a:lnTo>
                                  <a:lnTo>
                                    <a:pt x="3257" y="1605"/>
                                  </a:lnTo>
                                  <a:lnTo>
                                    <a:pt x="3257" y="1607"/>
                                  </a:lnTo>
                                  <a:lnTo>
                                    <a:pt x="3257" y="1608"/>
                                  </a:lnTo>
                                  <a:lnTo>
                                    <a:pt x="3256" y="1608"/>
                                  </a:lnTo>
                                  <a:lnTo>
                                    <a:pt x="3256" y="1608"/>
                                  </a:lnTo>
                                  <a:lnTo>
                                    <a:pt x="3256" y="1609"/>
                                  </a:lnTo>
                                  <a:lnTo>
                                    <a:pt x="3256" y="1610"/>
                                  </a:lnTo>
                                  <a:lnTo>
                                    <a:pt x="3255" y="1610"/>
                                  </a:lnTo>
                                  <a:lnTo>
                                    <a:pt x="3253" y="1610"/>
                                  </a:lnTo>
                                  <a:lnTo>
                                    <a:pt x="3253" y="1610"/>
                                  </a:lnTo>
                                  <a:lnTo>
                                    <a:pt x="3253" y="1612"/>
                                  </a:lnTo>
                                  <a:lnTo>
                                    <a:pt x="3252" y="1612"/>
                                  </a:lnTo>
                                  <a:lnTo>
                                    <a:pt x="3251" y="1612"/>
                                  </a:lnTo>
                                  <a:lnTo>
                                    <a:pt x="3251" y="1613"/>
                                  </a:lnTo>
                                  <a:lnTo>
                                    <a:pt x="3251" y="1614"/>
                                  </a:lnTo>
                                  <a:lnTo>
                                    <a:pt x="3251" y="1614"/>
                                  </a:lnTo>
                                  <a:lnTo>
                                    <a:pt x="3250" y="1614"/>
                                  </a:lnTo>
                                  <a:lnTo>
                                    <a:pt x="3250" y="1615"/>
                                  </a:lnTo>
                                  <a:lnTo>
                                    <a:pt x="3250" y="1615"/>
                                  </a:lnTo>
                                  <a:lnTo>
                                    <a:pt x="3248" y="1615"/>
                                  </a:lnTo>
                                  <a:lnTo>
                                    <a:pt x="3247" y="1615"/>
                                  </a:lnTo>
                                  <a:lnTo>
                                    <a:pt x="3247" y="1617"/>
                                  </a:lnTo>
                                  <a:lnTo>
                                    <a:pt x="3247" y="1618"/>
                                  </a:lnTo>
                                  <a:lnTo>
                                    <a:pt x="3246" y="1618"/>
                                  </a:lnTo>
                                  <a:lnTo>
                                    <a:pt x="3246" y="1618"/>
                                  </a:lnTo>
                                  <a:lnTo>
                                    <a:pt x="3246" y="1619"/>
                                  </a:lnTo>
                                  <a:lnTo>
                                    <a:pt x="3246" y="1620"/>
                                  </a:lnTo>
                                  <a:lnTo>
                                    <a:pt x="3245" y="1620"/>
                                  </a:lnTo>
                                  <a:lnTo>
                                    <a:pt x="3243" y="1620"/>
                                  </a:lnTo>
                                  <a:lnTo>
                                    <a:pt x="3243" y="1622"/>
                                  </a:lnTo>
                                  <a:lnTo>
                                    <a:pt x="3243" y="1623"/>
                                  </a:lnTo>
                                  <a:lnTo>
                                    <a:pt x="3242" y="1623"/>
                                  </a:lnTo>
                                  <a:lnTo>
                                    <a:pt x="3241" y="1623"/>
                                  </a:lnTo>
                                  <a:lnTo>
                                    <a:pt x="3241" y="1624"/>
                                  </a:lnTo>
                                  <a:lnTo>
                                    <a:pt x="3241" y="1624"/>
                                  </a:lnTo>
                                  <a:lnTo>
                                    <a:pt x="3240" y="1624"/>
                                  </a:lnTo>
                                  <a:lnTo>
                                    <a:pt x="3238" y="1624"/>
                                  </a:lnTo>
                                  <a:lnTo>
                                    <a:pt x="3238" y="1625"/>
                                  </a:lnTo>
                                  <a:lnTo>
                                    <a:pt x="3238" y="1627"/>
                                  </a:lnTo>
                                  <a:lnTo>
                                    <a:pt x="3238" y="1627"/>
                                  </a:lnTo>
                                  <a:lnTo>
                                    <a:pt x="3237" y="1627"/>
                                  </a:lnTo>
                                  <a:lnTo>
                                    <a:pt x="3237" y="1628"/>
                                  </a:lnTo>
                                  <a:lnTo>
                                    <a:pt x="3237" y="1629"/>
                                  </a:lnTo>
                                  <a:lnTo>
                                    <a:pt x="3236" y="1629"/>
                                  </a:lnTo>
                                  <a:lnTo>
                                    <a:pt x="3235" y="1629"/>
                                  </a:lnTo>
                                  <a:lnTo>
                                    <a:pt x="3235" y="1629"/>
                                  </a:lnTo>
                                  <a:lnTo>
                                    <a:pt x="3235" y="1630"/>
                                  </a:lnTo>
                                  <a:lnTo>
                                    <a:pt x="3234" y="1630"/>
                                  </a:lnTo>
                                  <a:lnTo>
                                    <a:pt x="3234" y="1630"/>
                                  </a:lnTo>
                                  <a:lnTo>
                                    <a:pt x="3234" y="1631"/>
                                  </a:lnTo>
                                  <a:lnTo>
                                    <a:pt x="3234" y="1633"/>
                                  </a:lnTo>
                                  <a:lnTo>
                                    <a:pt x="3232" y="1633"/>
                                  </a:lnTo>
                                  <a:lnTo>
                                    <a:pt x="3231" y="1633"/>
                                  </a:lnTo>
                                  <a:lnTo>
                                    <a:pt x="3231" y="1634"/>
                                  </a:lnTo>
                                  <a:lnTo>
                                    <a:pt x="3231" y="1634"/>
                                  </a:lnTo>
                                  <a:lnTo>
                                    <a:pt x="3230" y="1634"/>
                                  </a:lnTo>
                                  <a:lnTo>
                                    <a:pt x="3229" y="1634"/>
                                  </a:lnTo>
                                  <a:lnTo>
                                    <a:pt x="3229" y="1635"/>
                                  </a:lnTo>
                                  <a:lnTo>
                                    <a:pt x="3229" y="1636"/>
                                  </a:lnTo>
                                  <a:lnTo>
                                    <a:pt x="3229" y="1636"/>
                                  </a:lnTo>
                                  <a:lnTo>
                                    <a:pt x="3227" y="1636"/>
                                  </a:lnTo>
                                  <a:lnTo>
                                    <a:pt x="3227" y="1638"/>
                                  </a:lnTo>
                                  <a:lnTo>
                                    <a:pt x="3227" y="1639"/>
                                  </a:lnTo>
                                  <a:lnTo>
                                    <a:pt x="3226" y="1639"/>
                                  </a:lnTo>
                                  <a:lnTo>
                                    <a:pt x="3225" y="1639"/>
                                  </a:lnTo>
                                  <a:lnTo>
                                    <a:pt x="3225" y="1640"/>
                                  </a:lnTo>
                                  <a:lnTo>
                                    <a:pt x="3225" y="1641"/>
                                  </a:lnTo>
                                  <a:lnTo>
                                    <a:pt x="3224" y="1641"/>
                                  </a:lnTo>
                                  <a:lnTo>
                                    <a:pt x="3222" y="1641"/>
                                  </a:lnTo>
                                  <a:lnTo>
                                    <a:pt x="3222" y="1643"/>
                                  </a:lnTo>
                                  <a:lnTo>
                                    <a:pt x="3222" y="1643"/>
                                  </a:lnTo>
                                  <a:lnTo>
                                    <a:pt x="3221" y="1643"/>
                                  </a:lnTo>
                                  <a:lnTo>
                                    <a:pt x="3221" y="1643"/>
                                  </a:lnTo>
                                  <a:lnTo>
                                    <a:pt x="3221" y="1644"/>
                                  </a:lnTo>
                                  <a:lnTo>
                                    <a:pt x="3221" y="1645"/>
                                  </a:lnTo>
                                  <a:lnTo>
                                    <a:pt x="3220" y="1645"/>
                                  </a:lnTo>
                                  <a:lnTo>
                                    <a:pt x="3219" y="1645"/>
                                  </a:lnTo>
                                  <a:lnTo>
                                    <a:pt x="3219" y="1646"/>
                                  </a:lnTo>
                                  <a:lnTo>
                                    <a:pt x="3219" y="1648"/>
                                  </a:lnTo>
                                  <a:lnTo>
                                    <a:pt x="3217" y="1648"/>
                                  </a:lnTo>
                                  <a:lnTo>
                                    <a:pt x="3216" y="1648"/>
                                  </a:lnTo>
                                  <a:lnTo>
                                    <a:pt x="3216" y="1648"/>
                                  </a:lnTo>
                                  <a:lnTo>
                                    <a:pt x="3216" y="1649"/>
                                  </a:lnTo>
                                  <a:lnTo>
                                    <a:pt x="3216" y="1649"/>
                                  </a:lnTo>
                                  <a:lnTo>
                                    <a:pt x="3215" y="1649"/>
                                  </a:lnTo>
                                  <a:lnTo>
                                    <a:pt x="3215" y="1650"/>
                                  </a:lnTo>
                                  <a:lnTo>
                                    <a:pt x="3215" y="1651"/>
                                  </a:lnTo>
                                  <a:lnTo>
                                    <a:pt x="3214" y="1651"/>
                                  </a:lnTo>
                                  <a:lnTo>
                                    <a:pt x="3212" y="1651"/>
                                  </a:lnTo>
                                  <a:lnTo>
                                    <a:pt x="3212" y="1653"/>
                                  </a:lnTo>
                                  <a:lnTo>
                                    <a:pt x="3212" y="1653"/>
                                  </a:lnTo>
                                  <a:lnTo>
                                    <a:pt x="3211" y="1653"/>
                                  </a:lnTo>
                                  <a:lnTo>
                                    <a:pt x="3211" y="1653"/>
                                  </a:lnTo>
                                  <a:lnTo>
                                    <a:pt x="3211" y="1654"/>
                                  </a:lnTo>
                                  <a:lnTo>
                                    <a:pt x="3211" y="1655"/>
                                  </a:lnTo>
                                  <a:lnTo>
                                    <a:pt x="3210" y="1655"/>
                                  </a:lnTo>
                                  <a:lnTo>
                                    <a:pt x="3209" y="1655"/>
                                  </a:lnTo>
                                  <a:lnTo>
                                    <a:pt x="3209" y="1656"/>
                                  </a:lnTo>
                                  <a:lnTo>
                                    <a:pt x="3209" y="1658"/>
                                  </a:lnTo>
                                  <a:lnTo>
                                    <a:pt x="3208" y="1658"/>
                                  </a:lnTo>
                                  <a:lnTo>
                                    <a:pt x="3206" y="1658"/>
                                  </a:lnTo>
                                  <a:lnTo>
                                    <a:pt x="3206" y="1659"/>
                                  </a:lnTo>
                                  <a:lnTo>
                                    <a:pt x="3206" y="1660"/>
                                  </a:lnTo>
                                  <a:lnTo>
                                    <a:pt x="3205" y="1660"/>
                                  </a:lnTo>
                                  <a:lnTo>
                                    <a:pt x="3204" y="1660"/>
                                  </a:lnTo>
                                  <a:lnTo>
                                    <a:pt x="3204" y="1661"/>
                                  </a:lnTo>
                                  <a:lnTo>
                                    <a:pt x="3204" y="1661"/>
                                  </a:lnTo>
                                  <a:lnTo>
                                    <a:pt x="3204" y="1661"/>
                                  </a:lnTo>
                                  <a:lnTo>
                                    <a:pt x="3203" y="1661"/>
                                  </a:lnTo>
                                  <a:lnTo>
                                    <a:pt x="3203" y="1662"/>
                                  </a:lnTo>
                                  <a:lnTo>
                                    <a:pt x="3203" y="1664"/>
                                  </a:lnTo>
                                  <a:lnTo>
                                    <a:pt x="3201" y="1664"/>
                                  </a:lnTo>
                                  <a:lnTo>
                                    <a:pt x="3200" y="1664"/>
                                  </a:lnTo>
                                  <a:lnTo>
                                    <a:pt x="3200" y="1665"/>
                                  </a:lnTo>
                                  <a:lnTo>
                                    <a:pt x="3200" y="1666"/>
                                  </a:lnTo>
                                  <a:lnTo>
                                    <a:pt x="3199" y="1666"/>
                                  </a:lnTo>
                                  <a:lnTo>
                                    <a:pt x="3199" y="1666"/>
                                  </a:lnTo>
                                  <a:lnTo>
                                    <a:pt x="3199" y="1666"/>
                                  </a:lnTo>
                                  <a:lnTo>
                                    <a:pt x="3199" y="1667"/>
                                  </a:lnTo>
                                  <a:lnTo>
                                    <a:pt x="3198" y="1667"/>
                                  </a:lnTo>
                                  <a:lnTo>
                                    <a:pt x="3196" y="1667"/>
                                  </a:lnTo>
                                  <a:lnTo>
                                    <a:pt x="3196" y="1669"/>
                                  </a:lnTo>
                                  <a:lnTo>
                                    <a:pt x="3196" y="1670"/>
                                  </a:lnTo>
                                  <a:lnTo>
                                    <a:pt x="3195" y="1670"/>
                                  </a:lnTo>
                                  <a:lnTo>
                                    <a:pt x="3194" y="1670"/>
                                  </a:lnTo>
                                  <a:lnTo>
                                    <a:pt x="3194" y="1671"/>
                                  </a:lnTo>
                                  <a:lnTo>
                                    <a:pt x="3194" y="1671"/>
                                  </a:lnTo>
                                  <a:lnTo>
                                    <a:pt x="3194" y="1671"/>
                                  </a:lnTo>
                                  <a:lnTo>
                                    <a:pt x="3193" y="1671"/>
                                  </a:lnTo>
                                  <a:lnTo>
                                    <a:pt x="3193" y="1672"/>
                                  </a:lnTo>
                                  <a:lnTo>
                                    <a:pt x="3193" y="1674"/>
                                  </a:lnTo>
                                  <a:lnTo>
                                    <a:pt x="3191" y="1674"/>
                                  </a:lnTo>
                                  <a:lnTo>
                                    <a:pt x="3190" y="1674"/>
                                  </a:lnTo>
                                  <a:lnTo>
                                    <a:pt x="3190" y="1675"/>
                                  </a:lnTo>
                                  <a:lnTo>
                                    <a:pt x="3190" y="1676"/>
                                  </a:lnTo>
                                  <a:lnTo>
                                    <a:pt x="3189" y="1676"/>
                                  </a:lnTo>
                                  <a:lnTo>
                                    <a:pt x="3188" y="1676"/>
                                  </a:lnTo>
                                  <a:lnTo>
                                    <a:pt x="3188" y="1677"/>
                                  </a:lnTo>
                                  <a:lnTo>
                                    <a:pt x="3188" y="1679"/>
                                  </a:lnTo>
                                  <a:lnTo>
                                    <a:pt x="3186" y="1679"/>
                                  </a:lnTo>
                                  <a:lnTo>
                                    <a:pt x="3186" y="1679"/>
                                  </a:lnTo>
                                  <a:lnTo>
                                    <a:pt x="3186" y="1680"/>
                                  </a:lnTo>
                                  <a:lnTo>
                                    <a:pt x="3186" y="1680"/>
                                  </a:lnTo>
                                  <a:lnTo>
                                    <a:pt x="3185" y="1680"/>
                                  </a:lnTo>
                                  <a:lnTo>
                                    <a:pt x="3184" y="1680"/>
                                  </a:lnTo>
                                  <a:lnTo>
                                    <a:pt x="3184" y="1681"/>
                                  </a:lnTo>
                                  <a:lnTo>
                                    <a:pt x="3184" y="1682"/>
                                  </a:lnTo>
                                  <a:lnTo>
                                    <a:pt x="3183" y="1682"/>
                                  </a:lnTo>
                                  <a:lnTo>
                                    <a:pt x="3181" y="1682"/>
                                  </a:lnTo>
                                  <a:lnTo>
                                    <a:pt x="3181" y="1684"/>
                                  </a:lnTo>
                                  <a:lnTo>
                                    <a:pt x="3181" y="1685"/>
                                  </a:lnTo>
                                  <a:lnTo>
                                    <a:pt x="3181" y="1685"/>
                                  </a:lnTo>
                                  <a:lnTo>
                                    <a:pt x="3180" y="1685"/>
                                  </a:lnTo>
                                  <a:lnTo>
                                    <a:pt x="3180" y="1685"/>
                                  </a:lnTo>
                                  <a:lnTo>
                                    <a:pt x="3180" y="1686"/>
                                  </a:lnTo>
                                  <a:lnTo>
                                    <a:pt x="3179" y="1686"/>
                                  </a:lnTo>
                                  <a:lnTo>
                                    <a:pt x="3178" y="1686"/>
                                  </a:lnTo>
                                  <a:lnTo>
                                    <a:pt x="3178" y="1687"/>
                                  </a:lnTo>
                                  <a:lnTo>
                                    <a:pt x="3178" y="1688"/>
                                  </a:lnTo>
                                  <a:lnTo>
                                    <a:pt x="3177" y="1688"/>
                                  </a:lnTo>
                                  <a:lnTo>
                                    <a:pt x="3177" y="1688"/>
                                  </a:lnTo>
                                  <a:lnTo>
                                    <a:pt x="3177" y="1690"/>
                                  </a:lnTo>
                                  <a:lnTo>
                                    <a:pt x="3177" y="1690"/>
                                  </a:lnTo>
                                  <a:lnTo>
                                    <a:pt x="3175" y="1690"/>
                                  </a:lnTo>
                                  <a:lnTo>
                                    <a:pt x="3174" y="1690"/>
                                  </a:lnTo>
                                  <a:lnTo>
                                    <a:pt x="3174" y="1691"/>
                                  </a:lnTo>
                                  <a:lnTo>
                                    <a:pt x="3174" y="1692"/>
                                  </a:lnTo>
                                  <a:lnTo>
                                    <a:pt x="3173" y="1692"/>
                                  </a:lnTo>
                                  <a:lnTo>
                                    <a:pt x="3172" y="1692"/>
                                  </a:lnTo>
                                  <a:lnTo>
                                    <a:pt x="3172" y="1693"/>
                                  </a:lnTo>
                                  <a:lnTo>
                                    <a:pt x="3172" y="1695"/>
                                  </a:lnTo>
                                  <a:lnTo>
                                    <a:pt x="3170" y="1695"/>
                                  </a:lnTo>
                                  <a:lnTo>
                                    <a:pt x="3169" y="1695"/>
                                  </a:lnTo>
                                  <a:lnTo>
                                    <a:pt x="3169" y="1696"/>
                                  </a:lnTo>
                                  <a:lnTo>
                                    <a:pt x="3169" y="1697"/>
                                  </a:lnTo>
                                  <a:lnTo>
                                    <a:pt x="3169" y="1697"/>
                                  </a:lnTo>
                                  <a:lnTo>
                                    <a:pt x="3168" y="1697"/>
                                  </a:lnTo>
                                  <a:lnTo>
                                    <a:pt x="3168" y="1697"/>
                                  </a:lnTo>
                                  <a:lnTo>
                                    <a:pt x="3168" y="1698"/>
                                  </a:lnTo>
                                  <a:lnTo>
                                    <a:pt x="3167" y="1698"/>
                                  </a:lnTo>
                                  <a:lnTo>
                                    <a:pt x="3165" y="1698"/>
                                  </a:lnTo>
                                  <a:lnTo>
                                    <a:pt x="3165" y="1700"/>
                                  </a:lnTo>
                                  <a:lnTo>
                                    <a:pt x="3165" y="1701"/>
                                  </a:lnTo>
                                  <a:lnTo>
                                    <a:pt x="3164" y="1701"/>
                                  </a:lnTo>
                                  <a:lnTo>
                                    <a:pt x="3164" y="1701"/>
                                  </a:lnTo>
                                  <a:lnTo>
                                    <a:pt x="3164" y="1702"/>
                                  </a:lnTo>
                                  <a:lnTo>
                                    <a:pt x="3164" y="1703"/>
                                  </a:lnTo>
                                  <a:lnTo>
                                    <a:pt x="3163" y="1703"/>
                                  </a:lnTo>
                                  <a:lnTo>
                                    <a:pt x="3162" y="1703"/>
                                  </a:lnTo>
                                  <a:lnTo>
                                    <a:pt x="3162" y="1703"/>
                                  </a:lnTo>
                                  <a:lnTo>
                                    <a:pt x="3162" y="1705"/>
                                  </a:lnTo>
                                  <a:lnTo>
                                    <a:pt x="3160" y="1705"/>
                                  </a:lnTo>
                                  <a:lnTo>
                                    <a:pt x="3159" y="1705"/>
                                  </a:lnTo>
                                  <a:lnTo>
                                    <a:pt x="3159" y="1706"/>
                                  </a:lnTo>
                                  <a:lnTo>
                                    <a:pt x="3159" y="1707"/>
                                  </a:lnTo>
                                  <a:lnTo>
                                    <a:pt x="3159" y="1707"/>
                                  </a:lnTo>
                                  <a:lnTo>
                                    <a:pt x="3158" y="1707"/>
                                  </a:lnTo>
                                  <a:lnTo>
                                    <a:pt x="3158" y="1708"/>
                                  </a:lnTo>
                                  <a:lnTo>
                                    <a:pt x="3158" y="1708"/>
                                  </a:lnTo>
                                  <a:lnTo>
                                    <a:pt x="3157" y="1708"/>
                                  </a:lnTo>
                                  <a:lnTo>
                                    <a:pt x="3155" y="1708"/>
                                  </a:lnTo>
                                  <a:lnTo>
                                    <a:pt x="3155" y="1710"/>
                                  </a:lnTo>
                                  <a:lnTo>
                                    <a:pt x="3155" y="1711"/>
                                  </a:lnTo>
                                  <a:lnTo>
                                    <a:pt x="3154" y="1711"/>
                                  </a:lnTo>
                                  <a:lnTo>
                                    <a:pt x="3153" y="1711"/>
                                  </a:lnTo>
                                  <a:lnTo>
                                    <a:pt x="3153" y="1712"/>
                                  </a:lnTo>
                                  <a:lnTo>
                                    <a:pt x="3153" y="1713"/>
                                  </a:lnTo>
                                  <a:lnTo>
                                    <a:pt x="3152" y="1713"/>
                                  </a:lnTo>
                                  <a:lnTo>
                                    <a:pt x="3152" y="1713"/>
                                  </a:lnTo>
                                  <a:lnTo>
                                    <a:pt x="3152" y="1714"/>
                                  </a:lnTo>
                                  <a:lnTo>
                                    <a:pt x="3152" y="1716"/>
                                  </a:lnTo>
                                  <a:lnTo>
                                    <a:pt x="3150" y="1716"/>
                                  </a:lnTo>
                                  <a:lnTo>
                                    <a:pt x="3149" y="1716"/>
                                  </a:lnTo>
                                  <a:lnTo>
                                    <a:pt x="3149" y="1716"/>
                                  </a:lnTo>
                                  <a:lnTo>
                                    <a:pt x="3149" y="1717"/>
                                  </a:lnTo>
                                  <a:lnTo>
                                    <a:pt x="3148" y="1717"/>
                                  </a:lnTo>
                                  <a:lnTo>
                                    <a:pt x="3147" y="1717"/>
                                  </a:lnTo>
                                  <a:lnTo>
                                    <a:pt x="3147" y="1718"/>
                                  </a:lnTo>
                                  <a:lnTo>
                                    <a:pt x="3147" y="1719"/>
                                  </a:lnTo>
                                  <a:lnTo>
                                    <a:pt x="3147" y="1719"/>
                                  </a:lnTo>
                                  <a:lnTo>
                                    <a:pt x="3146" y="1719"/>
                                  </a:lnTo>
                                  <a:lnTo>
                                    <a:pt x="3146" y="1721"/>
                                  </a:lnTo>
                                  <a:lnTo>
                                    <a:pt x="3146" y="1721"/>
                                  </a:lnTo>
                                  <a:lnTo>
                                    <a:pt x="3144" y="1721"/>
                                  </a:lnTo>
                                  <a:lnTo>
                                    <a:pt x="3143" y="1721"/>
                                  </a:lnTo>
                                  <a:lnTo>
                                    <a:pt x="3143" y="1722"/>
                                  </a:lnTo>
                                  <a:lnTo>
                                    <a:pt x="3143" y="1723"/>
                                  </a:lnTo>
                                  <a:lnTo>
                                    <a:pt x="3142" y="1723"/>
                                  </a:lnTo>
                                  <a:lnTo>
                                    <a:pt x="3142" y="1723"/>
                                  </a:lnTo>
                                  <a:lnTo>
                                    <a:pt x="3142" y="1724"/>
                                  </a:lnTo>
                                  <a:lnTo>
                                    <a:pt x="3142" y="1726"/>
                                  </a:lnTo>
                                  <a:lnTo>
                                    <a:pt x="3141" y="1726"/>
                                  </a:lnTo>
                                  <a:lnTo>
                                    <a:pt x="3139" y="1726"/>
                                  </a:lnTo>
                                  <a:lnTo>
                                    <a:pt x="3139" y="1727"/>
                                  </a:lnTo>
                                  <a:lnTo>
                                    <a:pt x="3139" y="1727"/>
                                  </a:lnTo>
                                  <a:lnTo>
                                    <a:pt x="3138" y="1727"/>
                                  </a:lnTo>
                                  <a:lnTo>
                                    <a:pt x="3137" y="1727"/>
                                  </a:lnTo>
                                  <a:lnTo>
                                    <a:pt x="3137" y="1729"/>
                                  </a:lnTo>
                                  <a:lnTo>
                                    <a:pt x="3137" y="1732"/>
                                  </a:lnTo>
                                  <a:lnTo>
                                    <a:pt x="3136" y="1732"/>
                                  </a:lnTo>
                                  <a:lnTo>
                                    <a:pt x="3134" y="1732"/>
                                  </a:lnTo>
                                  <a:lnTo>
                                    <a:pt x="3134" y="1733"/>
                                  </a:lnTo>
                                  <a:lnTo>
                                    <a:pt x="3134" y="1734"/>
                                  </a:lnTo>
                                  <a:lnTo>
                                    <a:pt x="3134" y="1734"/>
                                  </a:lnTo>
                                  <a:lnTo>
                                    <a:pt x="3133" y="1734"/>
                                  </a:lnTo>
                                  <a:lnTo>
                                    <a:pt x="3133" y="1734"/>
                                  </a:lnTo>
                                  <a:lnTo>
                                    <a:pt x="3133" y="1736"/>
                                  </a:lnTo>
                                  <a:lnTo>
                                    <a:pt x="3132" y="1736"/>
                                  </a:lnTo>
                                  <a:lnTo>
                                    <a:pt x="3131" y="1736"/>
                                  </a:lnTo>
                                  <a:lnTo>
                                    <a:pt x="3131" y="1737"/>
                                  </a:lnTo>
                                  <a:lnTo>
                                    <a:pt x="3131" y="1738"/>
                                  </a:lnTo>
                                  <a:lnTo>
                                    <a:pt x="3129" y="1738"/>
                                  </a:lnTo>
                                  <a:lnTo>
                                    <a:pt x="3129" y="1738"/>
                                  </a:lnTo>
                                  <a:lnTo>
                                    <a:pt x="3129" y="1739"/>
                                  </a:lnTo>
                                  <a:lnTo>
                                    <a:pt x="3129" y="1739"/>
                                  </a:lnTo>
                                  <a:lnTo>
                                    <a:pt x="3128" y="1739"/>
                                  </a:lnTo>
                                  <a:lnTo>
                                    <a:pt x="3126" y="1739"/>
                                  </a:lnTo>
                                  <a:lnTo>
                                    <a:pt x="3126" y="1740"/>
                                  </a:lnTo>
                                  <a:lnTo>
                                    <a:pt x="3126" y="1742"/>
                                  </a:lnTo>
                                  <a:lnTo>
                                    <a:pt x="3126" y="1742"/>
                                  </a:lnTo>
                                  <a:lnTo>
                                    <a:pt x="3124" y="1742"/>
                                  </a:lnTo>
                                  <a:lnTo>
                                    <a:pt x="3124" y="1743"/>
                                  </a:lnTo>
                                  <a:lnTo>
                                    <a:pt x="3124" y="1744"/>
                                  </a:lnTo>
                                  <a:lnTo>
                                    <a:pt x="3123" y="1744"/>
                                  </a:lnTo>
                                  <a:lnTo>
                                    <a:pt x="3122" y="1744"/>
                                  </a:lnTo>
                                  <a:lnTo>
                                    <a:pt x="3122" y="1744"/>
                                  </a:lnTo>
                                  <a:lnTo>
                                    <a:pt x="3122" y="1745"/>
                                  </a:lnTo>
                                  <a:lnTo>
                                    <a:pt x="3122" y="1745"/>
                                  </a:lnTo>
                                  <a:lnTo>
                                    <a:pt x="3121" y="1745"/>
                                  </a:lnTo>
                                  <a:lnTo>
                                    <a:pt x="3121" y="1747"/>
                                  </a:lnTo>
                                  <a:lnTo>
                                    <a:pt x="3121" y="1748"/>
                                  </a:lnTo>
                                  <a:lnTo>
                                    <a:pt x="3120" y="1748"/>
                                  </a:lnTo>
                                  <a:lnTo>
                                    <a:pt x="3118" y="1748"/>
                                  </a:lnTo>
                                  <a:lnTo>
                                    <a:pt x="3118" y="1749"/>
                                  </a:lnTo>
                                  <a:lnTo>
                                    <a:pt x="3118" y="1749"/>
                                  </a:lnTo>
                                  <a:lnTo>
                                    <a:pt x="3117" y="1749"/>
                                  </a:lnTo>
                                  <a:lnTo>
                                    <a:pt x="3117" y="1749"/>
                                  </a:lnTo>
                                  <a:lnTo>
                                    <a:pt x="3117" y="1750"/>
                                  </a:lnTo>
                                  <a:lnTo>
                                    <a:pt x="3117" y="1752"/>
                                  </a:lnTo>
                                  <a:lnTo>
                                    <a:pt x="3116" y="1752"/>
                                  </a:lnTo>
                                  <a:lnTo>
                                    <a:pt x="3115" y="1752"/>
                                  </a:lnTo>
                                  <a:lnTo>
                                    <a:pt x="3115" y="1753"/>
                                  </a:lnTo>
                                  <a:lnTo>
                                    <a:pt x="3115" y="1754"/>
                                  </a:lnTo>
                                  <a:lnTo>
                                    <a:pt x="3113" y="1754"/>
                                  </a:lnTo>
                                  <a:lnTo>
                                    <a:pt x="3112" y="1754"/>
                                  </a:lnTo>
                                  <a:lnTo>
                                    <a:pt x="3112" y="1755"/>
                                  </a:lnTo>
                                  <a:lnTo>
                                    <a:pt x="3112" y="1757"/>
                                  </a:lnTo>
                                  <a:lnTo>
                                    <a:pt x="3112" y="1757"/>
                                  </a:lnTo>
                                  <a:lnTo>
                                    <a:pt x="3111" y="1757"/>
                                  </a:lnTo>
                                  <a:lnTo>
                                    <a:pt x="3111" y="1758"/>
                                  </a:lnTo>
                                  <a:lnTo>
                                    <a:pt x="3111" y="1758"/>
                                  </a:lnTo>
                                  <a:lnTo>
                                    <a:pt x="3110" y="1758"/>
                                  </a:lnTo>
                                  <a:lnTo>
                                    <a:pt x="3108" y="1758"/>
                                  </a:lnTo>
                                  <a:lnTo>
                                    <a:pt x="3108" y="1759"/>
                                  </a:lnTo>
                                  <a:lnTo>
                                    <a:pt x="3108" y="1760"/>
                                  </a:lnTo>
                                  <a:lnTo>
                                    <a:pt x="3107" y="1760"/>
                                  </a:lnTo>
                                  <a:lnTo>
                                    <a:pt x="3106" y="1760"/>
                                  </a:lnTo>
                                  <a:lnTo>
                                    <a:pt x="3106" y="1762"/>
                                  </a:lnTo>
                                  <a:lnTo>
                                    <a:pt x="3106" y="1763"/>
                                  </a:lnTo>
                                  <a:lnTo>
                                    <a:pt x="3105" y="1763"/>
                                  </a:lnTo>
                                  <a:lnTo>
                                    <a:pt x="3103" y="1763"/>
                                  </a:lnTo>
                                  <a:lnTo>
                                    <a:pt x="3103" y="1763"/>
                                  </a:lnTo>
                                  <a:lnTo>
                                    <a:pt x="3103" y="1764"/>
                                  </a:lnTo>
                                  <a:lnTo>
                                    <a:pt x="3103" y="1764"/>
                                  </a:lnTo>
                                  <a:lnTo>
                                    <a:pt x="3102" y="1764"/>
                                  </a:lnTo>
                                  <a:lnTo>
                                    <a:pt x="3102" y="1765"/>
                                  </a:lnTo>
                                  <a:lnTo>
                                    <a:pt x="3102" y="1767"/>
                                  </a:lnTo>
                                  <a:lnTo>
                                    <a:pt x="3101" y="1767"/>
                                  </a:lnTo>
                                  <a:lnTo>
                                    <a:pt x="3100" y="1767"/>
                                  </a:lnTo>
                                  <a:lnTo>
                                    <a:pt x="3100" y="1768"/>
                                  </a:lnTo>
                                  <a:lnTo>
                                    <a:pt x="3100" y="1768"/>
                                  </a:lnTo>
                                  <a:lnTo>
                                    <a:pt x="3100" y="1768"/>
                                  </a:lnTo>
                                  <a:lnTo>
                                    <a:pt x="3098" y="1768"/>
                                  </a:lnTo>
                                  <a:lnTo>
                                    <a:pt x="3098" y="1769"/>
                                  </a:lnTo>
                                  <a:lnTo>
                                    <a:pt x="3098" y="1770"/>
                                  </a:lnTo>
                                  <a:lnTo>
                                    <a:pt x="3097" y="1770"/>
                                  </a:lnTo>
                                  <a:lnTo>
                                    <a:pt x="3096" y="1770"/>
                                  </a:lnTo>
                                  <a:lnTo>
                                    <a:pt x="3096" y="1771"/>
                                  </a:lnTo>
                                  <a:lnTo>
                                    <a:pt x="3096" y="1773"/>
                                  </a:lnTo>
                                  <a:lnTo>
                                    <a:pt x="3095" y="1773"/>
                                  </a:lnTo>
                                  <a:lnTo>
                                    <a:pt x="3095" y="1773"/>
                                  </a:lnTo>
                                  <a:lnTo>
                                    <a:pt x="3095" y="1774"/>
                                  </a:lnTo>
                                  <a:lnTo>
                                    <a:pt x="3095" y="1775"/>
                                  </a:lnTo>
                                  <a:lnTo>
                                    <a:pt x="3092" y="1775"/>
                                  </a:lnTo>
                                  <a:lnTo>
                                    <a:pt x="3091" y="1775"/>
                                  </a:lnTo>
                                  <a:lnTo>
                                    <a:pt x="3091" y="1776"/>
                                  </a:lnTo>
                                  <a:lnTo>
                                    <a:pt x="3091" y="1776"/>
                                  </a:lnTo>
                                  <a:lnTo>
                                    <a:pt x="3091" y="1776"/>
                                  </a:lnTo>
                                  <a:lnTo>
                                    <a:pt x="3090" y="1776"/>
                                  </a:lnTo>
                                  <a:lnTo>
                                    <a:pt x="3090" y="1778"/>
                                  </a:lnTo>
                                  <a:lnTo>
                                    <a:pt x="3090" y="1779"/>
                                  </a:lnTo>
                                  <a:lnTo>
                                    <a:pt x="3089" y="1779"/>
                                  </a:lnTo>
                                  <a:lnTo>
                                    <a:pt x="3087" y="1779"/>
                                  </a:lnTo>
                                  <a:lnTo>
                                    <a:pt x="3087" y="1780"/>
                                  </a:lnTo>
                                  <a:lnTo>
                                    <a:pt x="3087" y="1781"/>
                                  </a:lnTo>
                                  <a:lnTo>
                                    <a:pt x="3086" y="1781"/>
                                  </a:lnTo>
                                  <a:lnTo>
                                    <a:pt x="3086" y="1781"/>
                                  </a:lnTo>
                                  <a:lnTo>
                                    <a:pt x="3086" y="1781"/>
                                  </a:lnTo>
                                  <a:lnTo>
                                    <a:pt x="3086" y="1783"/>
                                  </a:lnTo>
                                  <a:lnTo>
                                    <a:pt x="3085" y="1783"/>
                                  </a:lnTo>
                                  <a:lnTo>
                                    <a:pt x="3084" y="1783"/>
                                  </a:lnTo>
                                  <a:lnTo>
                                    <a:pt x="3084" y="1784"/>
                                  </a:lnTo>
                                  <a:lnTo>
                                    <a:pt x="3084" y="1785"/>
                                  </a:lnTo>
                                  <a:lnTo>
                                    <a:pt x="3082" y="1785"/>
                                  </a:lnTo>
                                  <a:lnTo>
                                    <a:pt x="3082" y="1785"/>
                                  </a:lnTo>
                                  <a:lnTo>
                                    <a:pt x="3082" y="1786"/>
                                  </a:lnTo>
                                  <a:lnTo>
                                    <a:pt x="3082" y="1786"/>
                                  </a:lnTo>
                                  <a:lnTo>
                                    <a:pt x="3081" y="1786"/>
                                  </a:lnTo>
                                  <a:lnTo>
                                    <a:pt x="3080" y="1786"/>
                                  </a:lnTo>
                                  <a:lnTo>
                                    <a:pt x="3080" y="1788"/>
                                  </a:lnTo>
                                  <a:lnTo>
                                    <a:pt x="3080" y="1789"/>
                                  </a:lnTo>
                                  <a:lnTo>
                                    <a:pt x="3079" y="1789"/>
                                  </a:lnTo>
                                  <a:lnTo>
                                    <a:pt x="3077" y="1789"/>
                                  </a:lnTo>
                                  <a:lnTo>
                                    <a:pt x="3077" y="1790"/>
                                  </a:lnTo>
                                  <a:lnTo>
                                    <a:pt x="3077" y="1791"/>
                                  </a:lnTo>
                                  <a:lnTo>
                                    <a:pt x="3077" y="1791"/>
                                  </a:lnTo>
                                  <a:lnTo>
                                    <a:pt x="3076" y="1791"/>
                                  </a:lnTo>
                                  <a:lnTo>
                                    <a:pt x="3076" y="1793"/>
                                  </a:lnTo>
                                  <a:lnTo>
                                    <a:pt x="3076" y="1794"/>
                                  </a:lnTo>
                                  <a:lnTo>
                                    <a:pt x="3075" y="1794"/>
                                  </a:lnTo>
                                  <a:lnTo>
                                    <a:pt x="3074" y="1794"/>
                                  </a:lnTo>
                                  <a:lnTo>
                                    <a:pt x="3074" y="1795"/>
                                  </a:lnTo>
                                  <a:lnTo>
                                    <a:pt x="3074" y="1795"/>
                                  </a:lnTo>
                                  <a:lnTo>
                                    <a:pt x="3072" y="1795"/>
                                  </a:lnTo>
                                  <a:lnTo>
                                    <a:pt x="3071" y="1795"/>
                                  </a:lnTo>
                                  <a:lnTo>
                                    <a:pt x="3071" y="1796"/>
                                  </a:lnTo>
                                  <a:lnTo>
                                    <a:pt x="3071" y="1797"/>
                                  </a:lnTo>
                                  <a:lnTo>
                                    <a:pt x="3070" y="1797"/>
                                  </a:lnTo>
                                  <a:lnTo>
                                    <a:pt x="3069" y="1797"/>
                                  </a:lnTo>
                                  <a:lnTo>
                                    <a:pt x="3069" y="1799"/>
                                  </a:lnTo>
                                  <a:lnTo>
                                    <a:pt x="3069" y="1800"/>
                                  </a:lnTo>
                                  <a:lnTo>
                                    <a:pt x="3069" y="1800"/>
                                  </a:lnTo>
                                  <a:lnTo>
                                    <a:pt x="3067" y="1800"/>
                                  </a:lnTo>
                                  <a:lnTo>
                                    <a:pt x="3067" y="1800"/>
                                  </a:lnTo>
                                  <a:lnTo>
                                    <a:pt x="3067" y="1801"/>
                                  </a:lnTo>
                                  <a:lnTo>
                                    <a:pt x="3066" y="1801"/>
                                  </a:lnTo>
                                  <a:lnTo>
                                    <a:pt x="3065" y="1801"/>
                                  </a:lnTo>
                                  <a:lnTo>
                                    <a:pt x="3065" y="1802"/>
                                  </a:lnTo>
                                  <a:lnTo>
                                    <a:pt x="3065" y="1804"/>
                                  </a:lnTo>
                                  <a:lnTo>
                                    <a:pt x="3065" y="1804"/>
                                  </a:lnTo>
                                  <a:lnTo>
                                    <a:pt x="3064" y="1804"/>
                                  </a:lnTo>
                                  <a:lnTo>
                                    <a:pt x="3064" y="1805"/>
                                  </a:lnTo>
                                  <a:lnTo>
                                    <a:pt x="3064" y="1805"/>
                                  </a:lnTo>
                                  <a:lnTo>
                                    <a:pt x="3062" y="1805"/>
                                  </a:lnTo>
                                  <a:lnTo>
                                    <a:pt x="3061" y="1805"/>
                                  </a:lnTo>
                                  <a:lnTo>
                                    <a:pt x="3061" y="1806"/>
                                  </a:lnTo>
                                  <a:lnTo>
                                    <a:pt x="3061" y="1807"/>
                                  </a:lnTo>
                                  <a:lnTo>
                                    <a:pt x="3060" y="1807"/>
                                  </a:lnTo>
                                  <a:lnTo>
                                    <a:pt x="3060" y="1807"/>
                                  </a:lnTo>
                                  <a:lnTo>
                                    <a:pt x="3060" y="1809"/>
                                  </a:lnTo>
                                  <a:lnTo>
                                    <a:pt x="3060" y="1810"/>
                                  </a:lnTo>
                                  <a:lnTo>
                                    <a:pt x="3058" y="1810"/>
                                  </a:lnTo>
                                  <a:lnTo>
                                    <a:pt x="3056" y="1810"/>
                                  </a:lnTo>
                                  <a:lnTo>
                                    <a:pt x="3056" y="1811"/>
                                  </a:lnTo>
                                  <a:lnTo>
                                    <a:pt x="3056" y="1812"/>
                                  </a:lnTo>
                                  <a:lnTo>
                                    <a:pt x="3056" y="1812"/>
                                  </a:lnTo>
                                  <a:lnTo>
                                    <a:pt x="3055" y="1812"/>
                                  </a:lnTo>
                                  <a:lnTo>
                                    <a:pt x="3055" y="1814"/>
                                  </a:lnTo>
                                  <a:lnTo>
                                    <a:pt x="3055" y="1814"/>
                                  </a:lnTo>
                                  <a:lnTo>
                                    <a:pt x="3054" y="1814"/>
                                  </a:lnTo>
                                  <a:lnTo>
                                    <a:pt x="3053" y="1814"/>
                                  </a:lnTo>
                                  <a:lnTo>
                                    <a:pt x="3053" y="1815"/>
                                  </a:lnTo>
                                  <a:lnTo>
                                    <a:pt x="3053" y="1816"/>
                                  </a:lnTo>
                                  <a:lnTo>
                                    <a:pt x="3051" y="1816"/>
                                  </a:lnTo>
                                  <a:lnTo>
                                    <a:pt x="3051" y="1816"/>
                                  </a:lnTo>
                                  <a:lnTo>
                                    <a:pt x="3051" y="1817"/>
                                  </a:lnTo>
                                  <a:lnTo>
                                    <a:pt x="3051" y="1819"/>
                                  </a:lnTo>
                                  <a:lnTo>
                                    <a:pt x="3050" y="1819"/>
                                  </a:lnTo>
                                  <a:lnTo>
                                    <a:pt x="3049" y="1819"/>
                                  </a:lnTo>
                                  <a:lnTo>
                                    <a:pt x="3049" y="1819"/>
                                  </a:lnTo>
                                  <a:lnTo>
                                    <a:pt x="3049" y="1820"/>
                                  </a:lnTo>
                                  <a:lnTo>
                                    <a:pt x="3048" y="1820"/>
                                  </a:lnTo>
                                  <a:lnTo>
                                    <a:pt x="3048" y="1820"/>
                                  </a:lnTo>
                                  <a:lnTo>
                                    <a:pt x="3048" y="1821"/>
                                  </a:lnTo>
                                  <a:lnTo>
                                    <a:pt x="3048" y="1822"/>
                                  </a:lnTo>
                                  <a:lnTo>
                                    <a:pt x="3046" y="1822"/>
                                  </a:lnTo>
                                  <a:lnTo>
                                    <a:pt x="3045" y="1822"/>
                                  </a:lnTo>
                                  <a:lnTo>
                                    <a:pt x="3045" y="1823"/>
                                  </a:lnTo>
                                  <a:lnTo>
                                    <a:pt x="3045" y="1823"/>
                                  </a:lnTo>
                                  <a:lnTo>
                                    <a:pt x="3044" y="1823"/>
                                  </a:lnTo>
                                  <a:lnTo>
                                    <a:pt x="3043" y="1823"/>
                                  </a:lnTo>
                                  <a:lnTo>
                                    <a:pt x="3043" y="1825"/>
                                  </a:lnTo>
                                  <a:lnTo>
                                    <a:pt x="3043" y="1826"/>
                                  </a:lnTo>
                                  <a:lnTo>
                                    <a:pt x="3043" y="1826"/>
                                  </a:lnTo>
                                  <a:lnTo>
                                    <a:pt x="3041" y="1826"/>
                                  </a:lnTo>
                                  <a:lnTo>
                                    <a:pt x="3041" y="1827"/>
                                  </a:lnTo>
                                  <a:lnTo>
                                    <a:pt x="3041" y="1828"/>
                                  </a:lnTo>
                                  <a:lnTo>
                                    <a:pt x="3040" y="1828"/>
                                  </a:lnTo>
                                  <a:lnTo>
                                    <a:pt x="3039" y="1828"/>
                                  </a:lnTo>
                                  <a:lnTo>
                                    <a:pt x="3039" y="1830"/>
                                  </a:lnTo>
                                  <a:lnTo>
                                    <a:pt x="3039" y="1831"/>
                                  </a:lnTo>
                                  <a:lnTo>
                                    <a:pt x="3038" y="1831"/>
                                  </a:lnTo>
                                  <a:lnTo>
                                    <a:pt x="3036" y="1831"/>
                                  </a:lnTo>
                                  <a:lnTo>
                                    <a:pt x="3036" y="1832"/>
                                  </a:lnTo>
                                  <a:lnTo>
                                    <a:pt x="3036" y="1832"/>
                                  </a:lnTo>
                                  <a:lnTo>
                                    <a:pt x="3035" y="1832"/>
                                  </a:lnTo>
                                  <a:lnTo>
                                    <a:pt x="3034" y="1832"/>
                                  </a:lnTo>
                                  <a:lnTo>
                                    <a:pt x="3034" y="1833"/>
                                  </a:lnTo>
                                  <a:lnTo>
                                    <a:pt x="3034" y="1835"/>
                                  </a:lnTo>
                                  <a:lnTo>
                                    <a:pt x="3034" y="1835"/>
                                  </a:lnTo>
                                  <a:lnTo>
                                    <a:pt x="3033" y="1835"/>
                                  </a:lnTo>
                                  <a:lnTo>
                                    <a:pt x="3033" y="1836"/>
                                  </a:lnTo>
                                  <a:lnTo>
                                    <a:pt x="3033" y="1837"/>
                                  </a:lnTo>
                                  <a:lnTo>
                                    <a:pt x="3032" y="1837"/>
                                  </a:lnTo>
                                  <a:lnTo>
                                    <a:pt x="3030" y="1837"/>
                                  </a:lnTo>
                                  <a:lnTo>
                                    <a:pt x="3030" y="1837"/>
                                  </a:lnTo>
                                  <a:lnTo>
                                    <a:pt x="3030" y="1838"/>
                                  </a:lnTo>
                                  <a:lnTo>
                                    <a:pt x="3030" y="1838"/>
                                  </a:lnTo>
                                  <a:lnTo>
                                    <a:pt x="3029" y="1838"/>
                                  </a:lnTo>
                                  <a:lnTo>
                                    <a:pt x="3029" y="1840"/>
                                  </a:lnTo>
                                  <a:lnTo>
                                    <a:pt x="3029" y="1841"/>
                                  </a:lnTo>
                                  <a:lnTo>
                                    <a:pt x="3028" y="1841"/>
                                  </a:lnTo>
                                  <a:lnTo>
                                    <a:pt x="3027" y="1841"/>
                                  </a:lnTo>
                                  <a:lnTo>
                                    <a:pt x="3027" y="1842"/>
                                  </a:lnTo>
                                  <a:lnTo>
                                    <a:pt x="3027" y="1842"/>
                                  </a:lnTo>
                                  <a:lnTo>
                                    <a:pt x="3025" y="1842"/>
                                  </a:lnTo>
                                  <a:lnTo>
                                    <a:pt x="3025" y="1842"/>
                                  </a:lnTo>
                                  <a:lnTo>
                                    <a:pt x="3025" y="1843"/>
                                  </a:lnTo>
                                  <a:lnTo>
                                    <a:pt x="3025" y="1845"/>
                                  </a:lnTo>
                                  <a:lnTo>
                                    <a:pt x="3024" y="1845"/>
                                  </a:lnTo>
                                  <a:lnTo>
                                    <a:pt x="3023" y="1845"/>
                                  </a:lnTo>
                                  <a:lnTo>
                                    <a:pt x="3023" y="1846"/>
                                  </a:lnTo>
                                  <a:lnTo>
                                    <a:pt x="3023" y="1847"/>
                                  </a:lnTo>
                                  <a:lnTo>
                                    <a:pt x="3022" y="1847"/>
                                  </a:lnTo>
                                  <a:lnTo>
                                    <a:pt x="3020" y="1847"/>
                                  </a:lnTo>
                                  <a:lnTo>
                                    <a:pt x="3020" y="1848"/>
                                  </a:lnTo>
                                  <a:lnTo>
                                    <a:pt x="3020" y="1850"/>
                                  </a:lnTo>
                                  <a:lnTo>
                                    <a:pt x="3019" y="1850"/>
                                  </a:lnTo>
                                  <a:lnTo>
                                    <a:pt x="3018" y="1850"/>
                                  </a:lnTo>
                                  <a:lnTo>
                                    <a:pt x="3018" y="1851"/>
                                  </a:lnTo>
                                  <a:lnTo>
                                    <a:pt x="3018" y="1851"/>
                                  </a:lnTo>
                                  <a:lnTo>
                                    <a:pt x="3017" y="1851"/>
                                  </a:lnTo>
                                  <a:lnTo>
                                    <a:pt x="3017" y="1851"/>
                                  </a:lnTo>
                                  <a:lnTo>
                                    <a:pt x="3017" y="1852"/>
                                  </a:lnTo>
                                  <a:lnTo>
                                    <a:pt x="3017" y="1853"/>
                                  </a:lnTo>
                                  <a:lnTo>
                                    <a:pt x="3015" y="1853"/>
                                  </a:lnTo>
                                  <a:lnTo>
                                    <a:pt x="3014" y="1853"/>
                                  </a:lnTo>
                                  <a:lnTo>
                                    <a:pt x="3014" y="1854"/>
                                  </a:lnTo>
                                  <a:lnTo>
                                    <a:pt x="3014" y="1856"/>
                                  </a:lnTo>
                                  <a:lnTo>
                                    <a:pt x="3013" y="1856"/>
                                  </a:lnTo>
                                  <a:lnTo>
                                    <a:pt x="3013" y="1856"/>
                                  </a:lnTo>
                                  <a:lnTo>
                                    <a:pt x="3013" y="1856"/>
                                  </a:lnTo>
                                  <a:lnTo>
                                    <a:pt x="3013" y="1857"/>
                                  </a:lnTo>
                                  <a:lnTo>
                                    <a:pt x="3012" y="1857"/>
                                  </a:lnTo>
                                  <a:lnTo>
                                    <a:pt x="3010" y="1857"/>
                                  </a:lnTo>
                                  <a:lnTo>
                                    <a:pt x="3010" y="1858"/>
                                  </a:lnTo>
                                  <a:lnTo>
                                    <a:pt x="3010" y="1859"/>
                                  </a:lnTo>
                                  <a:lnTo>
                                    <a:pt x="3009" y="1859"/>
                                  </a:lnTo>
                                  <a:lnTo>
                                    <a:pt x="3008" y="1859"/>
                                  </a:lnTo>
                                  <a:lnTo>
                                    <a:pt x="3008" y="1861"/>
                                  </a:lnTo>
                                  <a:lnTo>
                                    <a:pt x="3008" y="1861"/>
                                  </a:lnTo>
                                  <a:lnTo>
                                    <a:pt x="3008" y="1861"/>
                                  </a:lnTo>
                                  <a:lnTo>
                                    <a:pt x="3007" y="1861"/>
                                  </a:lnTo>
                                  <a:lnTo>
                                    <a:pt x="3007" y="1862"/>
                                  </a:lnTo>
                                  <a:lnTo>
                                    <a:pt x="3007" y="1863"/>
                                  </a:lnTo>
                                  <a:lnTo>
                                    <a:pt x="3005" y="1863"/>
                                  </a:lnTo>
                                  <a:lnTo>
                                    <a:pt x="3004" y="1863"/>
                                  </a:lnTo>
                                  <a:lnTo>
                                    <a:pt x="3004" y="1864"/>
                                  </a:lnTo>
                                  <a:lnTo>
                                    <a:pt x="3004" y="1866"/>
                                  </a:lnTo>
                                  <a:lnTo>
                                    <a:pt x="3003" y="1866"/>
                                  </a:lnTo>
                                  <a:lnTo>
                                    <a:pt x="3002" y="1866"/>
                                  </a:lnTo>
                                  <a:lnTo>
                                    <a:pt x="3002" y="1867"/>
                                  </a:lnTo>
                                  <a:lnTo>
                                    <a:pt x="3002" y="1868"/>
                                  </a:lnTo>
                                  <a:lnTo>
                                    <a:pt x="3001" y="1868"/>
                                  </a:lnTo>
                                  <a:lnTo>
                                    <a:pt x="2999" y="1868"/>
                                  </a:lnTo>
                                  <a:lnTo>
                                    <a:pt x="2999" y="1868"/>
                                  </a:lnTo>
                                  <a:lnTo>
                                    <a:pt x="2999" y="1869"/>
                                  </a:lnTo>
                                  <a:lnTo>
                                    <a:pt x="2999" y="1869"/>
                                  </a:lnTo>
                                  <a:lnTo>
                                    <a:pt x="2998" y="1869"/>
                                  </a:lnTo>
                                  <a:lnTo>
                                    <a:pt x="2998" y="1871"/>
                                  </a:lnTo>
                                  <a:lnTo>
                                    <a:pt x="2998" y="1872"/>
                                  </a:lnTo>
                                  <a:lnTo>
                                    <a:pt x="2997" y="1872"/>
                                  </a:lnTo>
                                  <a:lnTo>
                                    <a:pt x="2996" y="1872"/>
                                  </a:lnTo>
                                  <a:lnTo>
                                    <a:pt x="2996" y="1873"/>
                                  </a:lnTo>
                                  <a:lnTo>
                                    <a:pt x="2996" y="1873"/>
                                  </a:lnTo>
                                  <a:lnTo>
                                    <a:pt x="2994" y="1873"/>
                                  </a:lnTo>
                                  <a:lnTo>
                                    <a:pt x="2994" y="1873"/>
                                  </a:lnTo>
                                  <a:lnTo>
                                    <a:pt x="2994" y="1874"/>
                                  </a:lnTo>
                                  <a:lnTo>
                                    <a:pt x="2994" y="1876"/>
                                  </a:lnTo>
                                  <a:lnTo>
                                    <a:pt x="2993" y="1876"/>
                                  </a:lnTo>
                                  <a:lnTo>
                                    <a:pt x="2992" y="1876"/>
                                  </a:lnTo>
                                  <a:lnTo>
                                    <a:pt x="2992" y="1877"/>
                                  </a:lnTo>
                                  <a:lnTo>
                                    <a:pt x="2992" y="1878"/>
                                  </a:lnTo>
                                  <a:lnTo>
                                    <a:pt x="2991" y="1878"/>
                                  </a:lnTo>
                                  <a:lnTo>
                                    <a:pt x="2991" y="1878"/>
                                  </a:lnTo>
                                  <a:lnTo>
                                    <a:pt x="2991" y="1879"/>
                                  </a:lnTo>
                                  <a:lnTo>
                                    <a:pt x="2991" y="1879"/>
                                  </a:lnTo>
                                  <a:lnTo>
                                    <a:pt x="2989" y="1879"/>
                                  </a:lnTo>
                                  <a:lnTo>
                                    <a:pt x="2988" y="1879"/>
                                  </a:lnTo>
                                  <a:lnTo>
                                    <a:pt x="2988" y="1880"/>
                                  </a:lnTo>
                                  <a:lnTo>
                                    <a:pt x="2988" y="1882"/>
                                  </a:lnTo>
                                  <a:lnTo>
                                    <a:pt x="2987" y="1882"/>
                                  </a:lnTo>
                                  <a:lnTo>
                                    <a:pt x="2986" y="1882"/>
                                  </a:lnTo>
                                  <a:lnTo>
                                    <a:pt x="2986" y="1883"/>
                                  </a:lnTo>
                                  <a:lnTo>
                                    <a:pt x="2986" y="1884"/>
                                  </a:lnTo>
                                  <a:lnTo>
                                    <a:pt x="2799" y="1884"/>
                                  </a:lnTo>
                                  <a:lnTo>
                                    <a:pt x="2613" y="1884"/>
                                  </a:lnTo>
                                  <a:lnTo>
                                    <a:pt x="2425" y="1884"/>
                                  </a:lnTo>
                                  <a:lnTo>
                                    <a:pt x="2240" y="1884"/>
                                  </a:lnTo>
                                  <a:lnTo>
                                    <a:pt x="2052" y="1884"/>
                                  </a:lnTo>
                                  <a:lnTo>
                                    <a:pt x="1866" y="1884"/>
                                  </a:lnTo>
                                  <a:lnTo>
                                    <a:pt x="1679" y="1884"/>
                                  </a:lnTo>
                                  <a:lnTo>
                                    <a:pt x="1492" y="1884"/>
                                  </a:lnTo>
                                  <a:lnTo>
                                    <a:pt x="1306" y="1884"/>
                                  </a:lnTo>
                                  <a:lnTo>
                                    <a:pt x="1119" y="1884"/>
                                  </a:lnTo>
                                  <a:lnTo>
                                    <a:pt x="933" y="1884"/>
                                  </a:lnTo>
                                  <a:lnTo>
                                    <a:pt x="746" y="1884"/>
                                  </a:lnTo>
                                  <a:lnTo>
                                    <a:pt x="560" y="1884"/>
                                  </a:lnTo>
                                  <a:lnTo>
                                    <a:pt x="373" y="1884"/>
                                  </a:lnTo>
                                  <a:lnTo>
                                    <a:pt x="187" y="1884"/>
                                  </a:lnTo>
                                  <a:lnTo>
                                    <a:pt x="0" y="1884"/>
                                  </a:lnTo>
                                  <a:lnTo>
                                    <a:pt x="0" y="1842"/>
                                  </a:lnTo>
                                  <a:lnTo>
                                    <a:pt x="0" y="1800"/>
                                  </a:lnTo>
                                  <a:lnTo>
                                    <a:pt x="0" y="1758"/>
                                  </a:lnTo>
                                  <a:lnTo>
                                    <a:pt x="0" y="1716"/>
                                  </a:lnTo>
                                  <a:lnTo>
                                    <a:pt x="1" y="1716"/>
                                  </a:lnTo>
                                  <a:lnTo>
                                    <a:pt x="2" y="1716"/>
                                  </a:lnTo>
                                  <a:lnTo>
                                    <a:pt x="2" y="1714"/>
                                  </a:lnTo>
                                  <a:lnTo>
                                    <a:pt x="2" y="1713"/>
                                  </a:lnTo>
                                  <a:lnTo>
                                    <a:pt x="4" y="1713"/>
                                  </a:lnTo>
                                  <a:lnTo>
                                    <a:pt x="5" y="1713"/>
                                  </a:lnTo>
                                  <a:lnTo>
                                    <a:pt x="5" y="1712"/>
                                  </a:lnTo>
                                  <a:lnTo>
                                    <a:pt x="5" y="1711"/>
                                  </a:lnTo>
                                  <a:lnTo>
                                    <a:pt x="5" y="1711"/>
                                  </a:lnTo>
                                  <a:lnTo>
                                    <a:pt x="6" y="1711"/>
                                  </a:lnTo>
                                  <a:lnTo>
                                    <a:pt x="6" y="1710"/>
                                  </a:lnTo>
                                  <a:lnTo>
                                    <a:pt x="6" y="1708"/>
                                  </a:lnTo>
                                  <a:lnTo>
                                    <a:pt x="7" y="1708"/>
                                  </a:lnTo>
                                  <a:lnTo>
                                    <a:pt x="9" y="1708"/>
                                  </a:lnTo>
                                  <a:lnTo>
                                    <a:pt x="9" y="1708"/>
                                  </a:lnTo>
                                  <a:lnTo>
                                    <a:pt x="9" y="1707"/>
                                  </a:lnTo>
                                  <a:lnTo>
                                    <a:pt x="10" y="1707"/>
                                  </a:lnTo>
                                  <a:lnTo>
                                    <a:pt x="10" y="1707"/>
                                  </a:lnTo>
                                  <a:lnTo>
                                    <a:pt x="10" y="1706"/>
                                  </a:lnTo>
                                  <a:lnTo>
                                    <a:pt x="10" y="1705"/>
                                  </a:lnTo>
                                  <a:lnTo>
                                    <a:pt x="11" y="1705"/>
                                  </a:lnTo>
                                  <a:lnTo>
                                    <a:pt x="12" y="1705"/>
                                  </a:lnTo>
                                  <a:lnTo>
                                    <a:pt x="12" y="1703"/>
                                  </a:lnTo>
                                  <a:lnTo>
                                    <a:pt x="12" y="1703"/>
                                  </a:lnTo>
                                  <a:lnTo>
                                    <a:pt x="14" y="1703"/>
                                  </a:lnTo>
                                  <a:lnTo>
                                    <a:pt x="15" y="1703"/>
                                  </a:lnTo>
                                  <a:lnTo>
                                    <a:pt x="15" y="1702"/>
                                  </a:lnTo>
                                  <a:lnTo>
                                    <a:pt x="15" y="1701"/>
                                  </a:lnTo>
                                  <a:lnTo>
                                    <a:pt x="15" y="1701"/>
                                  </a:lnTo>
                                  <a:lnTo>
                                    <a:pt x="16" y="1701"/>
                                  </a:lnTo>
                                  <a:lnTo>
                                    <a:pt x="16" y="1700"/>
                                  </a:lnTo>
                                  <a:lnTo>
                                    <a:pt x="16" y="1698"/>
                                  </a:lnTo>
                                  <a:lnTo>
                                    <a:pt x="17" y="1698"/>
                                  </a:lnTo>
                                  <a:lnTo>
                                    <a:pt x="19" y="1698"/>
                                  </a:lnTo>
                                  <a:lnTo>
                                    <a:pt x="19" y="1697"/>
                                  </a:lnTo>
                                  <a:lnTo>
                                    <a:pt x="19" y="1697"/>
                                  </a:lnTo>
                                  <a:lnTo>
                                    <a:pt x="20" y="1697"/>
                                  </a:lnTo>
                                  <a:lnTo>
                                    <a:pt x="20" y="1697"/>
                                  </a:lnTo>
                                  <a:lnTo>
                                    <a:pt x="20" y="1696"/>
                                  </a:lnTo>
                                  <a:lnTo>
                                    <a:pt x="20" y="1695"/>
                                  </a:lnTo>
                                  <a:lnTo>
                                    <a:pt x="21" y="1695"/>
                                  </a:lnTo>
                                  <a:lnTo>
                                    <a:pt x="22" y="1695"/>
                                  </a:lnTo>
                                  <a:lnTo>
                                    <a:pt x="22" y="1693"/>
                                  </a:lnTo>
                                  <a:lnTo>
                                    <a:pt x="22" y="1692"/>
                                  </a:lnTo>
                                  <a:lnTo>
                                    <a:pt x="24" y="1692"/>
                                  </a:lnTo>
                                  <a:lnTo>
                                    <a:pt x="25" y="1692"/>
                                  </a:lnTo>
                                  <a:lnTo>
                                    <a:pt x="25" y="1691"/>
                                  </a:lnTo>
                                  <a:lnTo>
                                    <a:pt x="25" y="1690"/>
                                  </a:lnTo>
                                  <a:lnTo>
                                    <a:pt x="26" y="1690"/>
                                  </a:lnTo>
                                  <a:lnTo>
                                    <a:pt x="27" y="1690"/>
                                  </a:lnTo>
                                  <a:lnTo>
                                    <a:pt x="27" y="1690"/>
                                  </a:lnTo>
                                  <a:lnTo>
                                    <a:pt x="27" y="1688"/>
                                  </a:lnTo>
                                  <a:lnTo>
                                    <a:pt x="27" y="1688"/>
                                  </a:lnTo>
                                  <a:lnTo>
                                    <a:pt x="29" y="1688"/>
                                  </a:lnTo>
                                  <a:lnTo>
                                    <a:pt x="29" y="1687"/>
                                  </a:lnTo>
                                  <a:lnTo>
                                    <a:pt x="29" y="1686"/>
                                  </a:lnTo>
                                  <a:lnTo>
                                    <a:pt x="30" y="1686"/>
                                  </a:lnTo>
                                  <a:lnTo>
                                    <a:pt x="31" y="1686"/>
                                  </a:lnTo>
                                  <a:lnTo>
                                    <a:pt x="31" y="1685"/>
                                  </a:lnTo>
                                  <a:lnTo>
                                    <a:pt x="31" y="1685"/>
                                  </a:lnTo>
                                  <a:lnTo>
                                    <a:pt x="32" y="1685"/>
                                  </a:lnTo>
                                  <a:lnTo>
                                    <a:pt x="32" y="1685"/>
                                  </a:lnTo>
                                  <a:lnTo>
                                    <a:pt x="32" y="1684"/>
                                  </a:lnTo>
                                  <a:lnTo>
                                    <a:pt x="32" y="1682"/>
                                  </a:lnTo>
                                  <a:lnTo>
                                    <a:pt x="33" y="1682"/>
                                  </a:lnTo>
                                  <a:lnTo>
                                    <a:pt x="35" y="1682"/>
                                  </a:lnTo>
                                  <a:lnTo>
                                    <a:pt x="35" y="1681"/>
                                  </a:lnTo>
                                  <a:lnTo>
                                    <a:pt x="35" y="1680"/>
                                  </a:lnTo>
                                  <a:lnTo>
                                    <a:pt x="36" y="1680"/>
                                  </a:lnTo>
                                  <a:lnTo>
                                    <a:pt x="37" y="1680"/>
                                  </a:lnTo>
                                  <a:lnTo>
                                    <a:pt x="37" y="1680"/>
                                  </a:lnTo>
                                  <a:lnTo>
                                    <a:pt x="37" y="1679"/>
                                  </a:lnTo>
                                  <a:lnTo>
                                    <a:pt x="37" y="1679"/>
                                  </a:lnTo>
                                  <a:lnTo>
                                    <a:pt x="38" y="1679"/>
                                  </a:lnTo>
                                  <a:lnTo>
                                    <a:pt x="38" y="1677"/>
                                  </a:lnTo>
                                  <a:lnTo>
                                    <a:pt x="38" y="1676"/>
                                  </a:lnTo>
                                  <a:lnTo>
                                    <a:pt x="40" y="1676"/>
                                  </a:lnTo>
                                  <a:lnTo>
                                    <a:pt x="41" y="1676"/>
                                  </a:lnTo>
                                  <a:lnTo>
                                    <a:pt x="41" y="1675"/>
                                  </a:lnTo>
                                  <a:lnTo>
                                    <a:pt x="41" y="1674"/>
                                  </a:lnTo>
                                  <a:lnTo>
                                    <a:pt x="42" y="1674"/>
                                  </a:lnTo>
                                  <a:lnTo>
                                    <a:pt x="43" y="1674"/>
                                  </a:lnTo>
                                  <a:lnTo>
                                    <a:pt x="43" y="1672"/>
                                  </a:lnTo>
                                  <a:lnTo>
                                    <a:pt x="43" y="1671"/>
                                  </a:lnTo>
                                  <a:lnTo>
                                    <a:pt x="45" y="1671"/>
                                  </a:lnTo>
                                  <a:lnTo>
                                    <a:pt x="45" y="1671"/>
                                  </a:lnTo>
                                  <a:lnTo>
                                    <a:pt x="45" y="1671"/>
                                  </a:lnTo>
                                  <a:lnTo>
                                    <a:pt x="45" y="1670"/>
                                  </a:lnTo>
                                  <a:lnTo>
                                    <a:pt x="46" y="1670"/>
                                  </a:lnTo>
                                  <a:lnTo>
                                    <a:pt x="47" y="1670"/>
                                  </a:lnTo>
                                  <a:lnTo>
                                    <a:pt x="47" y="1669"/>
                                  </a:lnTo>
                                  <a:lnTo>
                                    <a:pt x="47" y="1667"/>
                                  </a:lnTo>
                                  <a:lnTo>
                                    <a:pt x="48" y="1667"/>
                                  </a:lnTo>
                                  <a:lnTo>
                                    <a:pt x="50" y="1667"/>
                                  </a:lnTo>
                                  <a:lnTo>
                                    <a:pt x="50" y="1666"/>
                                  </a:lnTo>
                                  <a:lnTo>
                                    <a:pt x="50" y="1666"/>
                                  </a:lnTo>
                                  <a:lnTo>
                                    <a:pt x="50" y="1666"/>
                                  </a:lnTo>
                                  <a:lnTo>
                                    <a:pt x="51" y="1666"/>
                                  </a:lnTo>
                                  <a:lnTo>
                                    <a:pt x="51" y="1665"/>
                                  </a:lnTo>
                                  <a:lnTo>
                                    <a:pt x="51" y="1664"/>
                                  </a:lnTo>
                                  <a:lnTo>
                                    <a:pt x="52" y="1664"/>
                                  </a:lnTo>
                                  <a:lnTo>
                                    <a:pt x="53" y="1664"/>
                                  </a:lnTo>
                                  <a:lnTo>
                                    <a:pt x="53" y="1662"/>
                                  </a:lnTo>
                                  <a:lnTo>
                                    <a:pt x="53" y="1661"/>
                                  </a:lnTo>
                                  <a:lnTo>
                                    <a:pt x="55" y="1661"/>
                                  </a:lnTo>
                                  <a:lnTo>
                                    <a:pt x="55" y="1661"/>
                                  </a:lnTo>
                                  <a:lnTo>
                                    <a:pt x="55" y="1661"/>
                                  </a:lnTo>
                                  <a:lnTo>
                                    <a:pt x="55" y="1660"/>
                                  </a:lnTo>
                                  <a:lnTo>
                                    <a:pt x="56" y="1660"/>
                                  </a:lnTo>
                                  <a:lnTo>
                                    <a:pt x="58" y="1660"/>
                                  </a:lnTo>
                                  <a:lnTo>
                                    <a:pt x="58" y="1659"/>
                                  </a:lnTo>
                                  <a:lnTo>
                                    <a:pt x="58" y="1658"/>
                                  </a:lnTo>
                                  <a:lnTo>
                                    <a:pt x="58" y="1658"/>
                                  </a:lnTo>
                                  <a:lnTo>
                                    <a:pt x="59" y="1658"/>
                                  </a:lnTo>
                                  <a:lnTo>
                                    <a:pt x="59" y="1656"/>
                                  </a:lnTo>
                                  <a:lnTo>
                                    <a:pt x="59" y="1655"/>
                                  </a:lnTo>
                                  <a:lnTo>
                                    <a:pt x="61" y="1655"/>
                                  </a:lnTo>
                                  <a:lnTo>
                                    <a:pt x="62" y="1655"/>
                                  </a:lnTo>
                                  <a:lnTo>
                                    <a:pt x="62" y="1654"/>
                                  </a:lnTo>
                                  <a:lnTo>
                                    <a:pt x="62" y="1653"/>
                                  </a:lnTo>
                                  <a:lnTo>
                                    <a:pt x="62" y="1653"/>
                                  </a:lnTo>
                                  <a:lnTo>
                                    <a:pt x="63" y="1653"/>
                                  </a:lnTo>
                                  <a:lnTo>
                                    <a:pt x="63" y="1653"/>
                                  </a:lnTo>
                                  <a:lnTo>
                                    <a:pt x="63" y="1651"/>
                                  </a:lnTo>
                                  <a:lnTo>
                                    <a:pt x="64" y="1651"/>
                                  </a:lnTo>
                                  <a:lnTo>
                                    <a:pt x="66" y="1651"/>
                                  </a:lnTo>
                                  <a:lnTo>
                                    <a:pt x="66" y="1650"/>
                                  </a:lnTo>
                                  <a:lnTo>
                                    <a:pt x="66" y="1649"/>
                                  </a:lnTo>
                                  <a:lnTo>
                                    <a:pt x="67" y="1649"/>
                                  </a:lnTo>
                                  <a:lnTo>
                                    <a:pt x="67" y="1649"/>
                                  </a:lnTo>
                                  <a:lnTo>
                                    <a:pt x="67" y="1648"/>
                                  </a:lnTo>
                                  <a:lnTo>
                                    <a:pt x="67" y="1648"/>
                                  </a:lnTo>
                                  <a:lnTo>
                                    <a:pt x="68" y="1648"/>
                                  </a:lnTo>
                                  <a:lnTo>
                                    <a:pt x="69" y="1648"/>
                                  </a:lnTo>
                                  <a:lnTo>
                                    <a:pt x="69" y="1646"/>
                                  </a:lnTo>
                                  <a:lnTo>
                                    <a:pt x="69" y="1645"/>
                                  </a:lnTo>
                                  <a:lnTo>
                                    <a:pt x="71" y="1645"/>
                                  </a:lnTo>
                                  <a:lnTo>
                                    <a:pt x="72" y="1645"/>
                                  </a:lnTo>
                                  <a:lnTo>
                                    <a:pt x="72" y="1644"/>
                                  </a:lnTo>
                                  <a:lnTo>
                                    <a:pt x="72" y="1643"/>
                                  </a:lnTo>
                                  <a:lnTo>
                                    <a:pt x="72" y="1643"/>
                                  </a:lnTo>
                                  <a:lnTo>
                                    <a:pt x="73" y="1643"/>
                                  </a:lnTo>
                                  <a:lnTo>
                                    <a:pt x="73" y="1643"/>
                                  </a:lnTo>
                                  <a:lnTo>
                                    <a:pt x="73" y="1641"/>
                                  </a:lnTo>
                                  <a:lnTo>
                                    <a:pt x="74" y="1641"/>
                                  </a:lnTo>
                                  <a:lnTo>
                                    <a:pt x="76" y="1641"/>
                                  </a:lnTo>
                                  <a:lnTo>
                                    <a:pt x="76" y="1640"/>
                                  </a:lnTo>
                                  <a:lnTo>
                                    <a:pt x="76" y="1639"/>
                                  </a:lnTo>
                                  <a:lnTo>
                                    <a:pt x="77" y="1639"/>
                                  </a:lnTo>
                                  <a:lnTo>
                                    <a:pt x="78" y="1639"/>
                                  </a:lnTo>
                                  <a:lnTo>
                                    <a:pt x="78" y="1638"/>
                                  </a:lnTo>
                                  <a:lnTo>
                                    <a:pt x="78" y="1636"/>
                                  </a:lnTo>
                                  <a:lnTo>
                                    <a:pt x="79" y="1636"/>
                                  </a:lnTo>
                                  <a:lnTo>
                                    <a:pt x="79" y="1636"/>
                                  </a:lnTo>
                                  <a:lnTo>
                                    <a:pt x="79" y="1635"/>
                                  </a:lnTo>
                                  <a:lnTo>
                                    <a:pt x="79" y="1634"/>
                                  </a:lnTo>
                                  <a:lnTo>
                                    <a:pt x="81" y="1634"/>
                                  </a:lnTo>
                                  <a:lnTo>
                                    <a:pt x="82" y="1634"/>
                                  </a:lnTo>
                                  <a:lnTo>
                                    <a:pt x="82" y="1634"/>
                                  </a:lnTo>
                                  <a:lnTo>
                                    <a:pt x="82" y="1633"/>
                                  </a:lnTo>
                                  <a:lnTo>
                                    <a:pt x="83" y="1633"/>
                                  </a:lnTo>
                                  <a:lnTo>
                                    <a:pt x="84" y="1633"/>
                                  </a:lnTo>
                                  <a:lnTo>
                                    <a:pt x="84" y="1631"/>
                                  </a:lnTo>
                                  <a:lnTo>
                                    <a:pt x="84" y="1630"/>
                                  </a:lnTo>
                                  <a:lnTo>
                                    <a:pt x="84" y="1630"/>
                                  </a:lnTo>
                                  <a:lnTo>
                                    <a:pt x="86" y="1630"/>
                                  </a:lnTo>
                                  <a:lnTo>
                                    <a:pt x="86" y="1629"/>
                                  </a:lnTo>
                                  <a:lnTo>
                                    <a:pt x="86" y="1629"/>
                                  </a:lnTo>
                                  <a:lnTo>
                                    <a:pt x="87" y="1629"/>
                                  </a:lnTo>
                                  <a:lnTo>
                                    <a:pt x="88" y="1629"/>
                                  </a:lnTo>
                                  <a:lnTo>
                                    <a:pt x="88" y="1628"/>
                                  </a:lnTo>
                                  <a:lnTo>
                                    <a:pt x="88" y="1627"/>
                                  </a:lnTo>
                                  <a:lnTo>
                                    <a:pt x="89" y="1627"/>
                                  </a:lnTo>
                                  <a:lnTo>
                                    <a:pt x="89" y="1627"/>
                                  </a:lnTo>
                                  <a:lnTo>
                                    <a:pt x="89" y="1625"/>
                                  </a:lnTo>
                                  <a:lnTo>
                                    <a:pt x="89" y="1624"/>
                                  </a:lnTo>
                                  <a:lnTo>
                                    <a:pt x="90" y="1624"/>
                                  </a:lnTo>
                                  <a:lnTo>
                                    <a:pt x="93" y="1624"/>
                                  </a:lnTo>
                                  <a:lnTo>
                                    <a:pt x="93" y="1624"/>
                                  </a:lnTo>
                                  <a:lnTo>
                                    <a:pt x="93" y="1623"/>
                                  </a:lnTo>
                                  <a:lnTo>
                                    <a:pt x="93" y="1623"/>
                                  </a:lnTo>
                                  <a:lnTo>
                                    <a:pt x="94" y="1623"/>
                                  </a:lnTo>
                                  <a:lnTo>
                                    <a:pt x="94" y="1622"/>
                                  </a:lnTo>
                                  <a:lnTo>
                                    <a:pt x="94" y="1620"/>
                                  </a:lnTo>
                                  <a:lnTo>
                                    <a:pt x="95" y="1620"/>
                                  </a:lnTo>
                                  <a:lnTo>
                                    <a:pt x="97" y="1620"/>
                                  </a:lnTo>
                                  <a:lnTo>
                                    <a:pt x="97" y="1619"/>
                                  </a:lnTo>
                                  <a:lnTo>
                                    <a:pt x="97" y="1618"/>
                                  </a:lnTo>
                                  <a:lnTo>
                                    <a:pt x="97" y="1618"/>
                                  </a:lnTo>
                                  <a:lnTo>
                                    <a:pt x="98" y="1618"/>
                                  </a:lnTo>
                                  <a:lnTo>
                                    <a:pt x="98" y="1617"/>
                                  </a:lnTo>
                                  <a:lnTo>
                                    <a:pt x="98" y="1615"/>
                                  </a:lnTo>
                                  <a:lnTo>
                                    <a:pt x="99" y="1615"/>
                                  </a:lnTo>
                                  <a:lnTo>
                                    <a:pt x="100" y="1615"/>
                                  </a:lnTo>
                                  <a:lnTo>
                                    <a:pt x="100" y="1615"/>
                                  </a:lnTo>
                                  <a:lnTo>
                                    <a:pt x="100" y="1614"/>
                                  </a:lnTo>
                                  <a:lnTo>
                                    <a:pt x="102" y="1614"/>
                                  </a:lnTo>
                                  <a:lnTo>
                                    <a:pt x="102" y="1614"/>
                                  </a:lnTo>
                                  <a:lnTo>
                                    <a:pt x="102" y="1613"/>
                                  </a:lnTo>
                                  <a:lnTo>
                                    <a:pt x="102" y="1612"/>
                                  </a:lnTo>
                                  <a:lnTo>
                                    <a:pt x="103" y="1612"/>
                                  </a:lnTo>
                                  <a:lnTo>
                                    <a:pt x="104" y="1612"/>
                                  </a:lnTo>
                                  <a:lnTo>
                                    <a:pt x="104" y="1610"/>
                                  </a:lnTo>
                                  <a:lnTo>
                                    <a:pt x="104" y="1610"/>
                                  </a:lnTo>
                                  <a:lnTo>
                                    <a:pt x="105" y="1610"/>
                                  </a:lnTo>
                                  <a:lnTo>
                                    <a:pt x="107" y="1610"/>
                                  </a:lnTo>
                                  <a:lnTo>
                                    <a:pt x="107" y="1609"/>
                                  </a:lnTo>
                                  <a:lnTo>
                                    <a:pt x="107" y="1608"/>
                                  </a:lnTo>
                                  <a:lnTo>
                                    <a:pt x="107" y="1608"/>
                                  </a:lnTo>
                                  <a:lnTo>
                                    <a:pt x="108" y="1608"/>
                                  </a:lnTo>
                                  <a:lnTo>
                                    <a:pt x="108" y="1607"/>
                                  </a:lnTo>
                                  <a:lnTo>
                                    <a:pt x="108" y="1605"/>
                                  </a:lnTo>
                                  <a:lnTo>
                                    <a:pt x="109" y="1605"/>
                                  </a:lnTo>
                                  <a:lnTo>
                                    <a:pt x="110" y="1605"/>
                                  </a:lnTo>
                                  <a:lnTo>
                                    <a:pt x="110" y="1605"/>
                                  </a:lnTo>
                                  <a:lnTo>
                                    <a:pt x="110" y="1604"/>
                                  </a:lnTo>
                                  <a:lnTo>
                                    <a:pt x="112" y="1604"/>
                                  </a:lnTo>
                                  <a:lnTo>
                                    <a:pt x="113" y="1604"/>
                                  </a:lnTo>
                                  <a:lnTo>
                                    <a:pt x="113" y="1603"/>
                                  </a:lnTo>
                                  <a:lnTo>
                                    <a:pt x="113" y="1602"/>
                                  </a:lnTo>
                                  <a:lnTo>
                                    <a:pt x="114" y="1602"/>
                                  </a:lnTo>
                                  <a:lnTo>
                                    <a:pt x="114" y="1602"/>
                                  </a:lnTo>
                                  <a:lnTo>
                                    <a:pt x="114" y="1601"/>
                                  </a:lnTo>
                                  <a:lnTo>
                                    <a:pt x="114" y="1601"/>
                                  </a:lnTo>
                                  <a:lnTo>
                                    <a:pt x="115" y="1601"/>
                                  </a:lnTo>
                                  <a:lnTo>
                                    <a:pt x="117" y="1601"/>
                                  </a:lnTo>
                                  <a:lnTo>
                                    <a:pt x="117" y="1599"/>
                                  </a:lnTo>
                                  <a:lnTo>
                                    <a:pt x="117" y="1597"/>
                                  </a:lnTo>
                                  <a:lnTo>
                                    <a:pt x="118" y="1597"/>
                                  </a:lnTo>
                                  <a:lnTo>
                                    <a:pt x="119" y="1597"/>
                                  </a:lnTo>
                                  <a:lnTo>
                                    <a:pt x="119" y="1597"/>
                                  </a:lnTo>
                                  <a:lnTo>
                                    <a:pt x="119" y="1596"/>
                                  </a:lnTo>
                                  <a:lnTo>
                                    <a:pt x="120" y="1596"/>
                                  </a:lnTo>
                                  <a:lnTo>
                                    <a:pt x="121" y="1596"/>
                                  </a:lnTo>
                                  <a:lnTo>
                                    <a:pt x="121" y="1594"/>
                                  </a:lnTo>
                                  <a:lnTo>
                                    <a:pt x="121" y="1593"/>
                                  </a:lnTo>
                                  <a:lnTo>
                                    <a:pt x="123" y="1593"/>
                                  </a:lnTo>
                                  <a:lnTo>
                                    <a:pt x="123" y="1593"/>
                                  </a:lnTo>
                                  <a:lnTo>
                                    <a:pt x="123" y="1592"/>
                                  </a:lnTo>
                                  <a:lnTo>
                                    <a:pt x="123" y="1592"/>
                                  </a:lnTo>
                                  <a:lnTo>
                                    <a:pt x="124" y="1592"/>
                                  </a:lnTo>
                                  <a:lnTo>
                                    <a:pt x="125" y="1592"/>
                                  </a:lnTo>
                                  <a:lnTo>
                                    <a:pt x="125" y="1591"/>
                                  </a:lnTo>
                                  <a:lnTo>
                                    <a:pt x="125" y="1589"/>
                                  </a:lnTo>
                                  <a:lnTo>
                                    <a:pt x="126" y="1589"/>
                                  </a:lnTo>
                                  <a:lnTo>
                                    <a:pt x="128" y="1589"/>
                                  </a:lnTo>
                                  <a:lnTo>
                                    <a:pt x="128" y="1588"/>
                                  </a:lnTo>
                                  <a:lnTo>
                                    <a:pt x="128" y="1587"/>
                                  </a:lnTo>
                                  <a:lnTo>
                                    <a:pt x="128" y="1587"/>
                                  </a:lnTo>
                                  <a:lnTo>
                                    <a:pt x="129" y="1587"/>
                                  </a:lnTo>
                                  <a:lnTo>
                                    <a:pt x="129" y="1587"/>
                                  </a:lnTo>
                                  <a:lnTo>
                                    <a:pt x="129" y="1586"/>
                                  </a:lnTo>
                                  <a:lnTo>
                                    <a:pt x="130" y="1586"/>
                                  </a:lnTo>
                                  <a:lnTo>
                                    <a:pt x="131" y="1586"/>
                                  </a:lnTo>
                                  <a:lnTo>
                                    <a:pt x="131" y="1584"/>
                                  </a:lnTo>
                                  <a:lnTo>
                                    <a:pt x="131" y="1583"/>
                                  </a:lnTo>
                                  <a:lnTo>
                                    <a:pt x="131" y="1583"/>
                                  </a:lnTo>
                                  <a:lnTo>
                                    <a:pt x="133" y="1583"/>
                                  </a:lnTo>
                                  <a:lnTo>
                                    <a:pt x="133" y="1582"/>
                                  </a:lnTo>
                                  <a:lnTo>
                                    <a:pt x="133" y="1582"/>
                                  </a:lnTo>
                                  <a:lnTo>
                                    <a:pt x="134" y="1582"/>
                                  </a:lnTo>
                                  <a:lnTo>
                                    <a:pt x="135" y="1582"/>
                                  </a:lnTo>
                                  <a:lnTo>
                                    <a:pt x="135" y="1581"/>
                                  </a:lnTo>
                                  <a:lnTo>
                                    <a:pt x="135" y="1578"/>
                                  </a:lnTo>
                                  <a:lnTo>
                                    <a:pt x="136" y="1578"/>
                                  </a:lnTo>
                                  <a:lnTo>
                                    <a:pt x="138" y="1578"/>
                                  </a:lnTo>
                                  <a:lnTo>
                                    <a:pt x="138" y="1578"/>
                                  </a:lnTo>
                                  <a:lnTo>
                                    <a:pt x="138" y="1577"/>
                                  </a:lnTo>
                                  <a:lnTo>
                                    <a:pt x="139" y="1577"/>
                                  </a:lnTo>
                                  <a:lnTo>
                                    <a:pt x="140" y="1577"/>
                                  </a:lnTo>
                                  <a:lnTo>
                                    <a:pt x="140" y="1576"/>
                                  </a:lnTo>
                                  <a:lnTo>
                                    <a:pt x="140" y="1575"/>
                                  </a:lnTo>
                                  <a:lnTo>
                                    <a:pt x="140" y="1575"/>
                                  </a:lnTo>
                                  <a:lnTo>
                                    <a:pt x="141" y="1575"/>
                                  </a:lnTo>
                                  <a:lnTo>
                                    <a:pt x="141" y="1573"/>
                                  </a:lnTo>
                                  <a:lnTo>
                                    <a:pt x="141" y="1573"/>
                                  </a:lnTo>
                                  <a:lnTo>
                                    <a:pt x="143" y="1573"/>
                                  </a:lnTo>
                                  <a:lnTo>
                                    <a:pt x="144" y="1573"/>
                                  </a:lnTo>
                                  <a:lnTo>
                                    <a:pt x="144" y="1572"/>
                                  </a:lnTo>
                                  <a:lnTo>
                                    <a:pt x="144" y="1571"/>
                                  </a:lnTo>
                                  <a:lnTo>
                                    <a:pt x="145" y="1571"/>
                                  </a:lnTo>
                                  <a:lnTo>
                                    <a:pt x="145" y="1571"/>
                                  </a:lnTo>
                                  <a:lnTo>
                                    <a:pt x="145" y="1570"/>
                                  </a:lnTo>
                                  <a:lnTo>
                                    <a:pt x="145" y="1568"/>
                                  </a:lnTo>
                                  <a:lnTo>
                                    <a:pt x="146" y="1568"/>
                                  </a:lnTo>
                                  <a:lnTo>
                                    <a:pt x="147" y="1568"/>
                                  </a:lnTo>
                                  <a:lnTo>
                                    <a:pt x="147" y="1568"/>
                                  </a:lnTo>
                                  <a:lnTo>
                                    <a:pt x="147" y="1567"/>
                                  </a:lnTo>
                                  <a:lnTo>
                                    <a:pt x="149" y="1567"/>
                                  </a:lnTo>
                                  <a:lnTo>
                                    <a:pt x="149" y="1567"/>
                                  </a:lnTo>
                                  <a:lnTo>
                                    <a:pt x="149" y="1566"/>
                                  </a:lnTo>
                                  <a:lnTo>
                                    <a:pt x="149" y="1565"/>
                                  </a:lnTo>
                                  <a:lnTo>
                                    <a:pt x="150" y="1565"/>
                                  </a:lnTo>
                                  <a:lnTo>
                                    <a:pt x="151" y="1565"/>
                                  </a:lnTo>
                                  <a:lnTo>
                                    <a:pt x="151" y="1563"/>
                                  </a:lnTo>
                                  <a:lnTo>
                                    <a:pt x="151" y="1563"/>
                                  </a:lnTo>
                                  <a:lnTo>
                                    <a:pt x="152" y="1563"/>
                                  </a:lnTo>
                                  <a:lnTo>
                                    <a:pt x="154" y="1563"/>
                                  </a:lnTo>
                                  <a:lnTo>
                                    <a:pt x="154" y="1562"/>
                                  </a:lnTo>
                                  <a:lnTo>
                                    <a:pt x="154" y="1561"/>
                                  </a:lnTo>
                                  <a:lnTo>
                                    <a:pt x="155" y="1561"/>
                                  </a:lnTo>
                                  <a:lnTo>
                                    <a:pt x="156" y="1561"/>
                                  </a:lnTo>
                                  <a:lnTo>
                                    <a:pt x="156" y="1560"/>
                                  </a:lnTo>
                                  <a:lnTo>
                                    <a:pt x="156" y="1558"/>
                                  </a:lnTo>
                                  <a:lnTo>
                                    <a:pt x="157" y="1558"/>
                                  </a:lnTo>
                                  <a:lnTo>
                                    <a:pt x="157" y="1558"/>
                                  </a:lnTo>
                                  <a:lnTo>
                                    <a:pt x="157" y="1557"/>
                                  </a:lnTo>
                                  <a:lnTo>
                                    <a:pt x="157" y="1556"/>
                                  </a:lnTo>
                                  <a:lnTo>
                                    <a:pt x="159" y="1556"/>
                                  </a:lnTo>
                                  <a:lnTo>
                                    <a:pt x="160" y="1556"/>
                                  </a:lnTo>
                                  <a:lnTo>
                                    <a:pt x="160" y="1556"/>
                                  </a:lnTo>
                                  <a:lnTo>
                                    <a:pt x="160" y="1555"/>
                                  </a:lnTo>
                                  <a:lnTo>
                                    <a:pt x="161" y="1555"/>
                                  </a:lnTo>
                                  <a:lnTo>
                                    <a:pt x="162" y="1555"/>
                                  </a:lnTo>
                                  <a:lnTo>
                                    <a:pt x="162" y="1553"/>
                                  </a:lnTo>
                                  <a:lnTo>
                                    <a:pt x="162" y="1552"/>
                                  </a:lnTo>
                                  <a:lnTo>
                                    <a:pt x="162" y="1552"/>
                                  </a:lnTo>
                                  <a:lnTo>
                                    <a:pt x="164" y="1552"/>
                                  </a:lnTo>
                                  <a:lnTo>
                                    <a:pt x="164" y="1551"/>
                                  </a:lnTo>
                                  <a:lnTo>
                                    <a:pt x="164" y="1550"/>
                                  </a:lnTo>
                                  <a:lnTo>
                                    <a:pt x="165" y="1550"/>
                                  </a:lnTo>
                                  <a:lnTo>
                                    <a:pt x="166" y="1550"/>
                                  </a:lnTo>
                                  <a:lnTo>
                                    <a:pt x="166" y="1550"/>
                                  </a:lnTo>
                                  <a:lnTo>
                                    <a:pt x="166" y="1548"/>
                                  </a:lnTo>
                                  <a:lnTo>
                                    <a:pt x="166" y="1548"/>
                                  </a:lnTo>
                                  <a:lnTo>
                                    <a:pt x="167" y="1548"/>
                                  </a:lnTo>
                                  <a:lnTo>
                                    <a:pt x="167" y="1547"/>
                                  </a:lnTo>
                                  <a:lnTo>
                                    <a:pt x="167" y="1546"/>
                                  </a:lnTo>
                                  <a:lnTo>
                                    <a:pt x="169" y="1546"/>
                                  </a:lnTo>
                                  <a:lnTo>
                                    <a:pt x="170" y="1546"/>
                                  </a:lnTo>
                                  <a:lnTo>
                                    <a:pt x="170" y="1545"/>
                                  </a:lnTo>
                                  <a:lnTo>
                                    <a:pt x="170" y="1545"/>
                                  </a:lnTo>
                                  <a:lnTo>
                                    <a:pt x="171" y="1545"/>
                                  </a:lnTo>
                                  <a:lnTo>
                                    <a:pt x="172" y="1545"/>
                                  </a:lnTo>
                                  <a:lnTo>
                                    <a:pt x="172" y="1544"/>
                                  </a:lnTo>
                                  <a:lnTo>
                                    <a:pt x="172" y="1542"/>
                                  </a:lnTo>
                                  <a:lnTo>
                                    <a:pt x="174" y="1542"/>
                                  </a:lnTo>
                                  <a:lnTo>
                                    <a:pt x="175" y="1542"/>
                                  </a:lnTo>
                                  <a:lnTo>
                                    <a:pt x="175" y="1541"/>
                                  </a:lnTo>
                                  <a:lnTo>
                                    <a:pt x="175" y="1540"/>
                                  </a:lnTo>
                                  <a:lnTo>
                                    <a:pt x="175" y="1540"/>
                                  </a:lnTo>
                                  <a:lnTo>
                                    <a:pt x="176" y="1540"/>
                                  </a:lnTo>
                                  <a:lnTo>
                                    <a:pt x="176" y="1539"/>
                                  </a:lnTo>
                                  <a:lnTo>
                                    <a:pt x="176" y="1537"/>
                                  </a:lnTo>
                                  <a:lnTo>
                                    <a:pt x="177" y="1537"/>
                                  </a:lnTo>
                                  <a:lnTo>
                                    <a:pt x="178" y="1537"/>
                                  </a:lnTo>
                                  <a:lnTo>
                                    <a:pt x="178" y="1537"/>
                                  </a:lnTo>
                                  <a:lnTo>
                                    <a:pt x="178" y="1536"/>
                                  </a:lnTo>
                                  <a:lnTo>
                                    <a:pt x="180" y="1536"/>
                                  </a:lnTo>
                                  <a:lnTo>
                                    <a:pt x="180" y="1536"/>
                                  </a:lnTo>
                                  <a:lnTo>
                                    <a:pt x="180" y="1535"/>
                                  </a:lnTo>
                                  <a:lnTo>
                                    <a:pt x="180" y="1534"/>
                                  </a:lnTo>
                                  <a:lnTo>
                                    <a:pt x="181" y="1534"/>
                                  </a:lnTo>
                                  <a:lnTo>
                                    <a:pt x="182" y="1534"/>
                                  </a:lnTo>
                                  <a:lnTo>
                                    <a:pt x="182" y="1532"/>
                                  </a:lnTo>
                                  <a:lnTo>
                                    <a:pt x="182" y="1532"/>
                                  </a:lnTo>
                                  <a:lnTo>
                                    <a:pt x="183" y="1532"/>
                                  </a:lnTo>
                                  <a:lnTo>
                                    <a:pt x="185" y="1532"/>
                                  </a:lnTo>
                                  <a:lnTo>
                                    <a:pt x="185" y="1531"/>
                                  </a:lnTo>
                                  <a:lnTo>
                                    <a:pt x="185" y="1530"/>
                                  </a:lnTo>
                                  <a:lnTo>
                                    <a:pt x="185" y="1530"/>
                                  </a:lnTo>
                                  <a:lnTo>
                                    <a:pt x="186" y="1530"/>
                                  </a:lnTo>
                                  <a:lnTo>
                                    <a:pt x="186" y="1529"/>
                                  </a:lnTo>
                                  <a:lnTo>
                                    <a:pt x="186" y="1527"/>
                                  </a:lnTo>
                                  <a:lnTo>
                                    <a:pt x="187" y="1527"/>
                                  </a:lnTo>
                                  <a:lnTo>
                                    <a:pt x="188" y="1527"/>
                                  </a:lnTo>
                                  <a:lnTo>
                                    <a:pt x="188" y="1527"/>
                                  </a:lnTo>
                                  <a:lnTo>
                                    <a:pt x="188" y="1526"/>
                                  </a:lnTo>
                                  <a:lnTo>
                                    <a:pt x="190" y="1526"/>
                                  </a:lnTo>
                                  <a:lnTo>
                                    <a:pt x="191" y="1526"/>
                                  </a:lnTo>
                                  <a:lnTo>
                                    <a:pt x="191" y="1525"/>
                                  </a:lnTo>
                                  <a:lnTo>
                                    <a:pt x="191" y="1524"/>
                                  </a:lnTo>
                                  <a:lnTo>
                                    <a:pt x="192" y="1524"/>
                                  </a:lnTo>
                                  <a:lnTo>
                                    <a:pt x="192" y="1524"/>
                                  </a:lnTo>
                                  <a:lnTo>
                                    <a:pt x="192" y="1522"/>
                                  </a:lnTo>
                                  <a:lnTo>
                                    <a:pt x="192" y="1521"/>
                                  </a:lnTo>
                                  <a:lnTo>
                                    <a:pt x="193" y="1521"/>
                                  </a:lnTo>
                                  <a:lnTo>
                                    <a:pt x="195" y="1521"/>
                                  </a:lnTo>
                                  <a:lnTo>
                                    <a:pt x="195" y="1520"/>
                                  </a:lnTo>
                                  <a:lnTo>
                                    <a:pt x="195" y="1519"/>
                                  </a:lnTo>
                                  <a:lnTo>
                                    <a:pt x="196" y="1519"/>
                                  </a:lnTo>
                                  <a:lnTo>
                                    <a:pt x="197" y="1519"/>
                                  </a:lnTo>
                                  <a:lnTo>
                                    <a:pt x="197" y="1519"/>
                                  </a:lnTo>
                                  <a:lnTo>
                                    <a:pt x="197" y="1518"/>
                                  </a:lnTo>
                                  <a:lnTo>
                                    <a:pt x="197" y="1518"/>
                                  </a:lnTo>
                                  <a:lnTo>
                                    <a:pt x="198" y="1518"/>
                                  </a:lnTo>
                                  <a:lnTo>
                                    <a:pt x="198" y="1516"/>
                                  </a:lnTo>
                                  <a:lnTo>
                                    <a:pt x="198" y="1515"/>
                                  </a:lnTo>
                                  <a:lnTo>
                                    <a:pt x="200" y="1515"/>
                                  </a:lnTo>
                                  <a:lnTo>
                                    <a:pt x="201" y="1515"/>
                                  </a:lnTo>
                                  <a:lnTo>
                                    <a:pt x="201" y="1514"/>
                                  </a:lnTo>
                                  <a:lnTo>
                                    <a:pt x="201" y="1514"/>
                                  </a:lnTo>
                                  <a:lnTo>
                                    <a:pt x="202" y="1514"/>
                                  </a:lnTo>
                                  <a:lnTo>
                                    <a:pt x="202" y="1514"/>
                                  </a:lnTo>
                                  <a:lnTo>
                                    <a:pt x="202" y="1513"/>
                                  </a:lnTo>
                                  <a:lnTo>
                                    <a:pt x="202" y="1511"/>
                                  </a:lnTo>
                                  <a:lnTo>
                                    <a:pt x="203" y="1511"/>
                                  </a:lnTo>
                                  <a:lnTo>
                                    <a:pt x="204" y="1511"/>
                                  </a:lnTo>
                                  <a:lnTo>
                                    <a:pt x="204" y="1510"/>
                                  </a:lnTo>
                                  <a:lnTo>
                                    <a:pt x="204" y="1509"/>
                                  </a:lnTo>
                                  <a:lnTo>
                                    <a:pt x="206" y="1509"/>
                                  </a:lnTo>
                                  <a:lnTo>
                                    <a:pt x="206" y="1509"/>
                                  </a:lnTo>
                                  <a:lnTo>
                                    <a:pt x="206" y="1509"/>
                                  </a:lnTo>
                                  <a:lnTo>
                                    <a:pt x="206" y="1508"/>
                                  </a:lnTo>
                                  <a:lnTo>
                                    <a:pt x="208" y="1508"/>
                                  </a:lnTo>
                                  <a:lnTo>
                                    <a:pt x="209" y="1508"/>
                                  </a:lnTo>
                                  <a:lnTo>
                                    <a:pt x="209" y="1506"/>
                                  </a:lnTo>
                                  <a:lnTo>
                                    <a:pt x="209" y="1505"/>
                                  </a:lnTo>
                                  <a:lnTo>
                                    <a:pt x="209" y="1505"/>
                                  </a:lnTo>
                                  <a:lnTo>
                                    <a:pt x="211" y="1505"/>
                                  </a:lnTo>
                                  <a:lnTo>
                                    <a:pt x="211" y="1504"/>
                                  </a:lnTo>
                                  <a:lnTo>
                                    <a:pt x="211" y="1503"/>
                                  </a:lnTo>
                                  <a:lnTo>
                                    <a:pt x="212" y="1503"/>
                                  </a:lnTo>
                                  <a:lnTo>
                                    <a:pt x="213" y="1503"/>
                                  </a:lnTo>
                                  <a:lnTo>
                                    <a:pt x="213" y="1501"/>
                                  </a:lnTo>
                                  <a:lnTo>
                                    <a:pt x="213" y="1500"/>
                                  </a:lnTo>
                                  <a:lnTo>
                                    <a:pt x="214" y="1500"/>
                                  </a:lnTo>
                                  <a:lnTo>
                                    <a:pt x="214" y="1500"/>
                                  </a:lnTo>
                                  <a:lnTo>
                                    <a:pt x="214" y="1500"/>
                                  </a:lnTo>
                                  <a:lnTo>
                                    <a:pt x="214" y="1499"/>
                                  </a:lnTo>
                                  <a:lnTo>
                                    <a:pt x="216" y="1499"/>
                                  </a:lnTo>
                                  <a:lnTo>
                                    <a:pt x="217" y="1499"/>
                                  </a:lnTo>
                                  <a:lnTo>
                                    <a:pt x="217" y="1498"/>
                                  </a:lnTo>
                                  <a:lnTo>
                                    <a:pt x="217" y="1496"/>
                                  </a:lnTo>
                                  <a:lnTo>
                                    <a:pt x="218" y="1496"/>
                                  </a:lnTo>
                                  <a:lnTo>
                                    <a:pt x="219" y="1496"/>
                                  </a:lnTo>
                                  <a:lnTo>
                                    <a:pt x="219" y="1495"/>
                                  </a:lnTo>
                                  <a:lnTo>
                                    <a:pt x="219" y="1495"/>
                                  </a:lnTo>
                                  <a:lnTo>
                                    <a:pt x="219" y="1495"/>
                                  </a:lnTo>
                                  <a:lnTo>
                                    <a:pt x="221" y="1495"/>
                                  </a:lnTo>
                                  <a:lnTo>
                                    <a:pt x="221" y="1494"/>
                                  </a:lnTo>
                                  <a:lnTo>
                                    <a:pt x="221" y="1493"/>
                                  </a:lnTo>
                                  <a:lnTo>
                                    <a:pt x="222" y="1493"/>
                                  </a:lnTo>
                                  <a:lnTo>
                                    <a:pt x="223" y="1493"/>
                                  </a:lnTo>
                                  <a:lnTo>
                                    <a:pt x="223" y="1492"/>
                                  </a:lnTo>
                                  <a:lnTo>
                                    <a:pt x="223" y="1490"/>
                                  </a:lnTo>
                                  <a:lnTo>
                                    <a:pt x="224" y="1490"/>
                                  </a:lnTo>
                                  <a:lnTo>
                                    <a:pt x="226" y="1490"/>
                                  </a:lnTo>
                                  <a:lnTo>
                                    <a:pt x="226" y="1490"/>
                                  </a:lnTo>
                                  <a:lnTo>
                                    <a:pt x="226" y="1489"/>
                                  </a:lnTo>
                                  <a:lnTo>
                                    <a:pt x="227" y="1489"/>
                                  </a:lnTo>
                                  <a:lnTo>
                                    <a:pt x="227" y="1489"/>
                                  </a:lnTo>
                                  <a:lnTo>
                                    <a:pt x="227" y="1488"/>
                                  </a:lnTo>
                                  <a:lnTo>
                                    <a:pt x="227" y="1487"/>
                                  </a:lnTo>
                                  <a:lnTo>
                                    <a:pt x="228" y="1487"/>
                                  </a:lnTo>
                                  <a:lnTo>
                                    <a:pt x="229" y="1487"/>
                                  </a:lnTo>
                                  <a:lnTo>
                                    <a:pt x="229" y="1485"/>
                                  </a:lnTo>
                                  <a:lnTo>
                                    <a:pt x="229" y="1484"/>
                                  </a:lnTo>
                                  <a:lnTo>
                                    <a:pt x="231" y="1484"/>
                                  </a:lnTo>
                                  <a:lnTo>
                                    <a:pt x="232" y="1484"/>
                                  </a:lnTo>
                                  <a:lnTo>
                                    <a:pt x="232" y="1483"/>
                                  </a:lnTo>
                                  <a:lnTo>
                                    <a:pt x="232" y="1482"/>
                                  </a:lnTo>
                                  <a:lnTo>
                                    <a:pt x="232" y="1482"/>
                                  </a:lnTo>
                                  <a:lnTo>
                                    <a:pt x="233" y="1482"/>
                                  </a:lnTo>
                                  <a:lnTo>
                                    <a:pt x="233" y="1482"/>
                                  </a:lnTo>
                                  <a:lnTo>
                                    <a:pt x="233" y="1480"/>
                                  </a:lnTo>
                                  <a:lnTo>
                                    <a:pt x="234" y="1480"/>
                                  </a:lnTo>
                                  <a:lnTo>
                                    <a:pt x="235" y="1480"/>
                                  </a:lnTo>
                                  <a:lnTo>
                                    <a:pt x="235" y="1479"/>
                                  </a:lnTo>
                                  <a:lnTo>
                                    <a:pt x="235" y="1478"/>
                                  </a:lnTo>
                                  <a:lnTo>
                                    <a:pt x="237" y="1478"/>
                                  </a:lnTo>
                                  <a:lnTo>
                                    <a:pt x="237" y="1478"/>
                                  </a:lnTo>
                                  <a:lnTo>
                                    <a:pt x="237" y="1477"/>
                                  </a:lnTo>
                                  <a:lnTo>
                                    <a:pt x="237" y="1477"/>
                                  </a:lnTo>
                                  <a:lnTo>
                                    <a:pt x="238" y="1477"/>
                                  </a:lnTo>
                                  <a:lnTo>
                                    <a:pt x="239" y="1477"/>
                                  </a:lnTo>
                                  <a:lnTo>
                                    <a:pt x="239" y="1475"/>
                                  </a:lnTo>
                                  <a:lnTo>
                                    <a:pt x="239" y="1474"/>
                                  </a:lnTo>
                                  <a:lnTo>
                                    <a:pt x="240" y="1474"/>
                                  </a:lnTo>
                                  <a:lnTo>
                                    <a:pt x="240" y="1474"/>
                                  </a:lnTo>
                                  <a:lnTo>
                                    <a:pt x="240" y="1473"/>
                                  </a:lnTo>
                                  <a:lnTo>
                                    <a:pt x="240" y="1472"/>
                                  </a:lnTo>
                                  <a:lnTo>
                                    <a:pt x="243" y="1472"/>
                                  </a:lnTo>
                                  <a:lnTo>
                                    <a:pt x="244" y="1472"/>
                                  </a:lnTo>
                                  <a:lnTo>
                                    <a:pt x="244" y="1472"/>
                                  </a:lnTo>
                                  <a:lnTo>
                                    <a:pt x="244" y="1470"/>
                                  </a:lnTo>
                                  <a:lnTo>
                                    <a:pt x="244" y="1470"/>
                                  </a:lnTo>
                                  <a:lnTo>
                                    <a:pt x="245" y="1470"/>
                                  </a:lnTo>
                                  <a:lnTo>
                                    <a:pt x="245" y="1469"/>
                                  </a:lnTo>
                                  <a:lnTo>
                                    <a:pt x="245" y="1468"/>
                                  </a:lnTo>
                                  <a:lnTo>
                                    <a:pt x="247" y="1468"/>
                                  </a:lnTo>
                                  <a:lnTo>
                                    <a:pt x="248" y="1468"/>
                                  </a:lnTo>
                                  <a:lnTo>
                                    <a:pt x="248" y="1467"/>
                                  </a:lnTo>
                                  <a:lnTo>
                                    <a:pt x="248" y="1467"/>
                                  </a:lnTo>
                                  <a:lnTo>
                                    <a:pt x="249" y="1467"/>
                                  </a:lnTo>
                                  <a:lnTo>
                                    <a:pt x="249" y="1467"/>
                                  </a:lnTo>
                                  <a:lnTo>
                                    <a:pt x="249" y="1465"/>
                                  </a:lnTo>
                                  <a:lnTo>
                                    <a:pt x="249" y="1463"/>
                                  </a:lnTo>
                                  <a:lnTo>
                                    <a:pt x="250" y="1463"/>
                                  </a:lnTo>
                                  <a:lnTo>
                                    <a:pt x="252" y="1463"/>
                                  </a:lnTo>
                                  <a:lnTo>
                                    <a:pt x="252" y="1463"/>
                                  </a:lnTo>
                                  <a:lnTo>
                                    <a:pt x="252" y="1462"/>
                                  </a:lnTo>
                                  <a:lnTo>
                                    <a:pt x="253" y="1462"/>
                                  </a:lnTo>
                                  <a:lnTo>
                                    <a:pt x="254" y="1462"/>
                                  </a:lnTo>
                                  <a:lnTo>
                                    <a:pt x="254" y="1461"/>
                                  </a:lnTo>
                                  <a:lnTo>
                                    <a:pt x="254" y="1459"/>
                                  </a:lnTo>
                                  <a:lnTo>
                                    <a:pt x="254" y="1459"/>
                                  </a:lnTo>
                                  <a:lnTo>
                                    <a:pt x="255" y="1459"/>
                                  </a:lnTo>
                                  <a:lnTo>
                                    <a:pt x="255" y="1458"/>
                                  </a:lnTo>
                                  <a:lnTo>
                                    <a:pt x="255" y="1458"/>
                                  </a:lnTo>
                                  <a:lnTo>
                                    <a:pt x="257" y="1458"/>
                                  </a:lnTo>
                                  <a:lnTo>
                                    <a:pt x="258" y="1458"/>
                                  </a:lnTo>
                                  <a:lnTo>
                                    <a:pt x="258" y="1457"/>
                                  </a:lnTo>
                                  <a:lnTo>
                                    <a:pt x="258" y="1456"/>
                                  </a:lnTo>
                                  <a:lnTo>
                                    <a:pt x="259" y="1456"/>
                                  </a:lnTo>
                                  <a:lnTo>
                                    <a:pt x="260" y="1456"/>
                                  </a:lnTo>
                                  <a:lnTo>
                                    <a:pt x="260" y="1454"/>
                                  </a:lnTo>
                                  <a:lnTo>
                                    <a:pt x="260" y="1453"/>
                                  </a:lnTo>
                                  <a:lnTo>
                                    <a:pt x="262" y="1453"/>
                                  </a:lnTo>
                                  <a:lnTo>
                                    <a:pt x="262" y="1453"/>
                                  </a:lnTo>
                                  <a:lnTo>
                                    <a:pt x="262" y="1453"/>
                                  </a:lnTo>
                                  <a:lnTo>
                                    <a:pt x="262" y="1452"/>
                                  </a:lnTo>
                                  <a:lnTo>
                                    <a:pt x="263" y="1452"/>
                                  </a:lnTo>
                                  <a:lnTo>
                                    <a:pt x="264" y="1452"/>
                                  </a:lnTo>
                                  <a:lnTo>
                                    <a:pt x="264" y="1451"/>
                                  </a:lnTo>
                                  <a:lnTo>
                                    <a:pt x="264" y="1449"/>
                                  </a:lnTo>
                                  <a:lnTo>
                                    <a:pt x="265" y="1449"/>
                                  </a:lnTo>
                                  <a:lnTo>
                                    <a:pt x="266" y="1449"/>
                                  </a:lnTo>
                                  <a:lnTo>
                                    <a:pt x="266" y="1448"/>
                                  </a:lnTo>
                                  <a:lnTo>
                                    <a:pt x="266" y="1448"/>
                                  </a:lnTo>
                                  <a:lnTo>
                                    <a:pt x="266" y="1448"/>
                                  </a:lnTo>
                                  <a:lnTo>
                                    <a:pt x="268" y="1448"/>
                                  </a:lnTo>
                                  <a:lnTo>
                                    <a:pt x="268" y="1447"/>
                                  </a:lnTo>
                                  <a:lnTo>
                                    <a:pt x="268" y="1444"/>
                                  </a:lnTo>
                                  <a:lnTo>
                                    <a:pt x="269" y="1444"/>
                                  </a:lnTo>
                                  <a:lnTo>
                                    <a:pt x="270" y="1444"/>
                                  </a:lnTo>
                                  <a:lnTo>
                                    <a:pt x="270" y="1444"/>
                                  </a:lnTo>
                                  <a:lnTo>
                                    <a:pt x="270" y="1443"/>
                                  </a:lnTo>
                                  <a:lnTo>
                                    <a:pt x="271" y="1443"/>
                                  </a:lnTo>
                                  <a:lnTo>
                                    <a:pt x="271" y="1443"/>
                                  </a:lnTo>
                                  <a:lnTo>
                                    <a:pt x="271" y="1442"/>
                                  </a:lnTo>
                                  <a:lnTo>
                                    <a:pt x="271" y="1441"/>
                                  </a:lnTo>
                                  <a:lnTo>
                                    <a:pt x="273" y="1441"/>
                                  </a:lnTo>
                                  <a:lnTo>
                                    <a:pt x="274" y="1441"/>
                                  </a:lnTo>
                                  <a:lnTo>
                                    <a:pt x="274" y="1439"/>
                                  </a:lnTo>
                                  <a:lnTo>
                                    <a:pt x="274" y="1439"/>
                                  </a:lnTo>
                                  <a:lnTo>
                                    <a:pt x="275" y="1439"/>
                                  </a:lnTo>
                                  <a:lnTo>
                                    <a:pt x="275" y="1439"/>
                                  </a:lnTo>
                                  <a:lnTo>
                                    <a:pt x="275" y="1438"/>
                                  </a:lnTo>
                                  <a:lnTo>
                                    <a:pt x="275" y="1437"/>
                                  </a:lnTo>
                                  <a:lnTo>
                                    <a:pt x="278" y="1437"/>
                                  </a:lnTo>
                                  <a:lnTo>
                                    <a:pt x="279" y="1437"/>
                                  </a:lnTo>
                                  <a:lnTo>
                                    <a:pt x="279" y="1436"/>
                                  </a:lnTo>
                                  <a:lnTo>
                                    <a:pt x="279" y="1435"/>
                                  </a:lnTo>
                                  <a:lnTo>
                                    <a:pt x="279" y="1435"/>
                                  </a:lnTo>
                                  <a:lnTo>
                                    <a:pt x="280" y="1435"/>
                                  </a:lnTo>
                                  <a:lnTo>
                                    <a:pt x="280" y="1435"/>
                                  </a:lnTo>
                                  <a:lnTo>
                                    <a:pt x="280" y="1433"/>
                                  </a:lnTo>
                                  <a:lnTo>
                                    <a:pt x="281" y="1433"/>
                                  </a:lnTo>
                                  <a:lnTo>
                                    <a:pt x="283" y="1433"/>
                                  </a:lnTo>
                                  <a:lnTo>
                                    <a:pt x="283" y="1432"/>
                                  </a:lnTo>
                                  <a:lnTo>
                                    <a:pt x="283" y="1431"/>
                                  </a:lnTo>
                                  <a:lnTo>
                                    <a:pt x="284" y="1431"/>
                                  </a:lnTo>
                                  <a:lnTo>
                                    <a:pt x="284" y="1431"/>
                                  </a:lnTo>
                                  <a:lnTo>
                                    <a:pt x="284" y="1430"/>
                                  </a:lnTo>
                                  <a:lnTo>
                                    <a:pt x="284" y="1430"/>
                                  </a:lnTo>
                                  <a:lnTo>
                                    <a:pt x="285" y="1430"/>
                                  </a:lnTo>
                                  <a:lnTo>
                                    <a:pt x="286" y="1430"/>
                                  </a:lnTo>
                                  <a:lnTo>
                                    <a:pt x="286" y="1428"/>
                                  </a:lnTo>
                                  <a:lnTo>
                                    <a:pt x="286" y="1426"/>
                                  </a:lnTo>
                                  <a:lnTo>
                                    <a:pt x="288" y="1426"/>
                                  </a:lnTo>
                                  <a:lnTo>
                                    <a:pt x="289" y="1426"/>
                                  </a:lnTo>
                                  <a:lnTo>
                                    <a:pt x="289" y="1426"/>
                                  </a:lnTo>
                                  <a:lnTo>
                                    <a:pt x="289" y="1425"/>
                                  </a:lnTo>
                                  <a:lnTo>
                                    <a:pt x="290" y="1425"/>
                                  </a:lnTo>
                                  <a:lnTo>
                                    <a:pt x="291" y="1425"/>
                                  </a:lnTo>
                                  <a:lnTo>
                                    <a:pt x="291" y="1423"/>
                                  </a:lnTo>
                                  <a:lnTo>
                                    <a:pt x="291" y="1422"/>
                                  </a:lnTo>
                                  <a:lnTo>
                                    <a:pt x="291" y="1422"/>
                                  </a:lnTo>
                                  <a:lnTo>
                                    <a:pt x="292" y="1422"/>
                                  </a:lnTo>
                                  <a:lnTo>
                                    <a:pt x="292" y="1421"/>
                                  </a:lnTo>
                                  <a:lnTo>
                                    <a:pt x="292" y="1421"/>
                                  </a:lnTo>
                                  <a:lnTo>
                                    <a:pt x="294" y="1421"/>
                                  </a:lnTo>
                                  <a:lnTo>
                                    <a:pt x="295" y="1421"/>
                                  </a:lnTo>
                                  <a:lnTo>
                                    <a:pt x="295" y="1420"/>
                                  </a:lnTo>
                                  <a:lnTo>
                                    <a:pt x="295" y="1418"/>
                                  </a:lnTo>
                                  <a:lnTo>
                                    <a:pt x="296" y="1418"/>
                                  </a:lnTo>
                                  <a:lnTo>
                                    <a:pt x="296" y="1418"/>
                                  </a:lnTo>
                                  <a:lnTo>
                                    <a:pt x="296" y="1417"/>
                                  </a:lnTo>
                                  <a:lnTo>
                                    <a:pt x="296" y="1416"/>
                                  </a:lnTo>
                                  <a:lnTo>
                                    <a:pt x="297" y="1416"/>
                                  </a:lnTo>
                                  <a:lnTo>
                                    <a:pt x="299" y="1416"/>
                                  </a:lnTo>
                                  <a:lnTo>
                                    <a:pt x="299" y="1416"/>
                                  </a:lnTo>
                                  <a:lnTo>
                                    <a:pt x="299" y="1415"/>
                                  </a:lnTo>
                                  <a:lnTo>
                                    <a:pt x="300" y="1415"/>
                                  </a:lnTo>
                                  <a:lnTo>
                                    <a:pt x="301" y="1415"/>
                                  </a:lnTo>
                                  <a:lnTo>
                                    <a:pt x="301" y="1413"/>
                                  </a:lnTo>
                                  <a:lnTo>
                                    <a:pt x="301" y="1412"/>
                                  </a:lnTo>
                                  <a:lnTo>
                                    <a:pt x="301" y="1412"/>
                                  </a:lnTo>
                                  <a:lnTo>
                                    <a:pt x="302" y="1412"/>
                                  </a:lnTo>
                                  <a:lnTo>
                                    <a:pt x="302" y="1411"/>
                                  </a:lnTo>
                                  <a:lnTo>
                                    <a:pt x="302" y="1411"/>
                                  </a:lnTo>
                                  <a:lnTo>
                                    <a:pt x="304" y="1411"/>
                                  </a:lnTo>
                                  <a:lnTo>
                                    <a:pt x="305" y="1411"/>
                                  </a:lnTo>
                                  <a:lnTo>
                                    <a:pt x="305" y="1410"/>
                                  </a:lnTo>
                                  <a:lnTo>
                                    <a:pt x="305" y="1409"/>
                                  </a:lnTo>
                                  <a:lnTo>
                                    <a:pt x="306" y="1409"/>
                                  </a:lnTo>
                                  <a:lnTo>
                                    <a:pt x="307" y="1409"/>
                                  </a:lnTo>
                                  <a:lnTo>
                                    <a:pt x="307" y="1407"/>
                                  </a:lnTo>
                                  <a:lnTo>
                                    <a:pt x="307" y="1406"/>
                                  </a:lnTo>
                                  <a:lnTo>
                                    <a:pt x="309" y="1406"/>
                                  </a:lnTo>
                                  <a:lnTo>
                                    <a:pt x="309" y="1406"/>
                                  </a:lnTo>
                                  <a:lnTo>
                                    <a:pt x="309" y="1405"/>
                                  </a:lnTo>
                                  <a:lnTo>
                                    <a:pt x="309" y="1404"/>
                                  </a:lnTo>
                                  <a:lnTo>
                                    <a:pt x="310" y="1404"/>
                                  </a:lnTo>
                                  <a:lnTo>
                                    <a:pt x="311" y="1404"/>
                                  </a:lnTo>
                                  <a:lnTo>
                                    <a:pt x="311" y="1404"/>
                                  </a:lnTo>
                                  <a:lnTo>
                                    <a:pt x="311" y="1402"/>
                                  </a:lnTo>
                                  <a:lnTo>
                                    <a:pt x="312" y="1402"/>
                                  </a:lnTo>
                                  <a:lnTo>
                                    <a:pt x="314" y="1402"/>
                                  </a:lnTo>
                                  <a:lnTo>
                                    <a:pt x="314" y="1401"/>
                                  </a:lnTo>
                                  <a:lnTo>
                                    <a:pt x="314" y="1400"/>
                                  </a:lnTo>
                                  <a:lnTo>
                                    <a:pt x="314" y="1400"/>
                                  </a:lnTo>
                                  <a:lnTo>
                                    <a:pt x="315" y="1400"/>
                                  </a:lnTo>
                                  <a:lnTo>
                                    <a:pt x="315" y="1399"/>
                                  </a:lnTo>
                                  <a:lnTo>
                                    <a:pt x="315" y="1397"/>
                                  </a:lnTo>
                                  <a:lnTo>
                                    <a:pt x="316" y="1397"/>
                                  </a:lnTo>
                                  <a:lnTo>
                                    <a:pt x="317" y="1397"/>
                                  </a:lnTo>
                                  <a:lnTo>
                                    <a:pt x="317" y="1397"/>
                                  </a:lnTo>
                                  <a:lnTo>
                                    <a:pt x="317" y="1396"/>
                                  </a:lnTo>
                                  <a:lnTo>
                                    <a:pt x="319" y="1396"/>
                                  </a:lnTo>
                                  <a:lnTo>
                                    <a:pt x="319" y="1396"/>
                                  </a:lnTo>
                                  <a:lnTo>
                                    <a:pt x="319" y="1395"/>
                                  </a:lnTo>
                                  <a:lnTo>
                                    <a:pt x="319" y="1394"/>
                                  </a:lnTo>
                                  <a:lnTo>
                                    <a:pt x="320" y="1394"/>
                                  </a:lnTo>
                                  <a:lnTo>
                                    <a:pt x="321" y="1394"/>
                                  </a:lnTo>
                                  <a:lnTo>
                                    <a:pt x="321" y="1392"/>
                                  </a:lnTo>
                                  <a:lnTo>
                                    <a:pt x="321" y="1392"/>
                                  </a:lnTo>
                                  <a:lnTo>
                                    <a:pt x="322" y="1392"/>
                                  </a:lnTo>
                                  <a:lnTo>
                                    <a:pt x="323" y="1392"/>
                                  </a:lnTo>
                                  <a:lnTo>
                                    <a:pt x="323" y="1391"/>
                                  </a:lnTo>
                                  <a:lnTo>
                                    <a:pt x="323" y="1390"/>
                                  </a:lnTo>
                                  <a:lnTo>
                                    <a:pt x="325" y="1390"/>
                                  </a:lnTo>
                                  <a:lnTo>
                                    <a:pt x="326" y="1390"/>
                                  </a:lnTo>
                                  <a:lnTo>
                                    <a:pt x="326" y="1389"/>
                                  </a:lnTo>
                                  <a:lnTo>
                                    <a:pt x="326" y="1387"/>
                                  </a:lnTo>
                                  <a:lnTo>
                                    <a:pt x="326" y="1387"/>
                                  </a:lnTo>
                                  <a:lnTo>
                                    <a:pt x="327" y="1387"/>
                                  </a:lnTo>
                                  <a:lnTo>
                                    <a:pt x="327" y="1386"/>
                                  </a:lnTo>
                                  <a:lnTo>
                                    <a:pt x="327" y="1385"/>
                                  </a:lnTo>
                                  <a:lnTo>
                                    <a:pt x="328" y="1385"/>
                                  </a:lnTo>
                                  <a:lnTo>
                                    <a:pt x="330" y="1385"/>
                                  </a:lnTo>
                                  <a:lnTo>
                                    <a:pt x="330" y="1385"/>
                                  </a:lnTo>
                                  <a:lnTo>
                                    <a:pt x="330" y="1384"/>
                                  </a:lnTo>
                                  <a:lnTo>
                                    <a:pt x="331" y="1384"/>
                                  </a:lnTo>
                                  <a:lnTo>
                                    <a:pt x="331" y="1384"/>
                                  </a:lnTo>
                                  <a:lnTo>
                                    <a:pt x="331" y="1382"/>
                                  </a:lnTo>
                                  <a:lnTo>
                                    <a:pt x="331" y="1381"/>
                                  </a:lnTo>
                                  <a:lnTo>
                                    <a:pt x="332" y="1381"/>
                                  </a:lnTo>
                                  <a:lnTo>
                                    <a:pt x="333" y="1381"/>
                                  </a:lnTo>
                                  <a:lnTo>
                                    <a:pt x="333" y="1380"/>
                                  </a:lnTo>
                                  <a:lnTo>
                                    <a:pt x="333" y="1380"/>
                                  </a:lnTo>
                                  <a:lnTo>
                                    <a:pt x="335" y="1380"/>
                                  </a:lnTo>
                                  <a:lnTo>
                                    <a:pt x="336" y="1380"/>
                                  </a:lnTo>
                                  <a:lnTo>
                                    <a:pt x="336" y="1379"/>
                                  </a:lnTo>
                                  <a:lnTo>
                                    <a:pt x="336" y="1378"/>
                                  </a:lnTo>
                                  <a:lnTo>
                                    <a:pt x="336" y="1378"/>
                                  </a:lnTo>
                                  <a:lnTo>
                                    <a:pt x="337" y="1378"/>
                                  </a:lnTo>
                                  <a:lnTo>
                                    <a:pt x="337" y="1376"/>
                                  </a:lnTo>
                                  <a:lnTo>
                                    <a:pt x="337" y="1375"/>
                                  </a:lnTo>
                                  <a:lnTo>
                                    <a:pt x="338" y="1375"/>
                                  </a:lnTo>
                                  <a:lnTo>
                                    <a:pt x="340" y="1375"/>
                                  </a:lnTo>
                                  <a:lnTo>
                                    <a:pt x="340" y="1375"/>
                                  </a:lnTo>
                                  <a:lnTo>
                                    <a:pt x="340" y="1374"/>
                                  </a:lnTo>
                                  <a:lnTo>
                                    <a:pt x="341" y="1374"/>
                                  </a:lnTo>
                                  <a:lnTo>
                                    <a:pt x="342" y="1374"/>
                                  </a:lnTo>
                                  <a:lnTo>
                                    <a:pt x="342" y="1373"/>
                                  </a:lnTo>
                                  <a:lnTo>
                                    <a:pt x="342" y="1371"/>
                                  </a:lnTo>
                                  <a:lnTo>
                                    <a:pt x="343" y="1371"/>
                                  </a:lnTo>
                                  <a:lnTo>
                                    <a:pt x="343" y="1371"/>
                                  </a:lnTo>
                                  <a:lnTo>
                                    <a:pt x="343" y="1370"/>
                                  </a:lnTo>
                                  <a:lnTo>
                                    <a:pt x="343" y="1369"/>
                                  </a:lnTo>
                                  <a:lnTo>
                                    <a:pt x="345" y="1369"/>
                                  </a:lnTo>
                                  <a:lnTo>
                                    <a:pt x="346" y="1369"/>
                                  </a:lnTo>
                                  <a:lnTo>
                                    <a:pt x="346" y="1368"/>
                                  </a:lnTo>
                                  <a:lnTo>
                                    <a:pt x="346" y="1366"/>
                                  </a:lnTo>
                                  <a:lnTo>
                                    <a:pt x="347" y="1366"/>
                                  </a:lnTo>
                                  <a:lnTo>
                                    <a:pt x="348" y="1366"/>
                                  </a:lnTo>
                                  <a:lnTo>
                                    <a:pt x="348" y="1366"/>
                                  </a:lnTo>
                                  <a:lnTo>
                                    <a:pt x="348" y="1365"/>
                                  </a:lnTo>
                                  <a:lnTo>
                                    <a:pt x="348" y="1365"/>
                                  </a:lnTo>
                                  <a:lnTo>
                                    <a:pt x="350" y="1365"/>
                                  </a:lnTo>
                                  <a:lnTo>
                                    <a:pt x="350" y="1364"/>
                                  </a:lnTo>
                                  <a:lnTo>
                                    <a:pt x="350" y="1363"/>
                                  </a:lnTo>
                                  <a:lnTo>
                                    <a:pt x="351" y="1363"/>
                                  </a:lnTo>
                                  <a:lnTo>
                                    <a:pt x="352" y="1363"/>
                                  </a:lnTo>
                                  <a:lnTo>
                                    <a:pt x="352" y="1361"/>
                                  </a:lnTo>
                                  <a:lnTo>
                                    <a:pt x="352" y="1361"/>
                                  </a:lnTo>
                                  <a:lnTo>
                                    <a:pt x="353" y="1361"/>
                                  </a:lnTo>
                                  <a:lnTo>
                                    <a:pt x="353" y="1361"/>
                                  </a:lnTo>
                                  <a:lnTo>
                                    <a:pt x="353" y="1360"/>
                                  </a:lnTo>
                                  <a:lnTo>
                                    <a:pt x="353" y="1359"/>
                                  </a:lnTo>
                                  <a:lnTo>
                                    <a:pt x="354" y="1359"/>
                                  </a:lnTo>
                                  <a:lnTo>
                                    <a:pt x="356" y="1359"/>
                                  </a:lnTo>
                                  <a:lnTo>
                                    <a:pt x="356" y="1358"/>
                                  </a:lnTo>
                                  <a:lnTo>
                                    <a:pt x="356" y="1356"/>
                                  </a:lnTo>
                                  <a:lnTo>
                                    <a:pt x="357" y="1356"/>
                                  </a:lnTo>
                                  <a:lnTo>
                                    <a:pt x="358" y="1356"/>
                                  </a:lnTo>
                                  <a:lnTo>
                                    <a:pt x="358" y="1356"/>
                                  </a:lnTo>
                                  <a:lnTo>
                                    <a:pt x="358" y="1355"/>
                                  </a:lnTo>
                                  <a:lnTo>
                                    <a:pt x="359" y="1355"/>
                                  </a:lnTo>
                                  <a:lnTo>
                                    <a:pt x="361" y="1355"/>
                                  </a:lnTo>
                                  <a:lnTo>
                                    <a:pt x="361" y="1354"/>
                                  </a:lnTo>
                                  <a:lnTo>
                                    <a:pt x="361" y="1353"/>
                                  </a:lnTo>
                                  <a:lnTo>
                                    <a:pt x="361" y="1353"/>
                                  </a:lnTo>
                                  <a:lnTo>
                                    <a:pt x="362" y="1353"/>
                                  </a:lnTo>
                                  <a:lnTo>
                                    <a:pt x="362" y="1352"/>
                                  </a:lnTo>
                                  <a:lnTo>
                                    <a:pt x="362" y="1350"/>
                                  </a:lnTo>
                                  <a:lnTo>
                                    <a:pt x="363" y="1350"/>
                                  </a:lnTo>
                                  <a:lnTo>
                                    <a:pt x="364" y="1350"/>
                                  </a:lnTo>
                                  <a:lnTo>
                                    <a:pt x="364" y="1349"/>
                                  </a:lnTo>
                                  <a:lnTo>
                                    <a:pt x="364" y="1348"/>
                                  </a:lnTo>
                                  <a:lnTo>
                                    <a:pt x="366" y="1348"/>
                                  </a:lnTo>
                                  <a:lnTo>
                                    <a:pt x="366" y="1348"/>
                                  </a:lnTo>
                                  <a:lnTo>
                                    <a:pt x="366" y="1348"/>
                                  </a:lnTo>
                                  <a:lnTo>
                                    <a:pt x="366" y="1347"/>
                                  </a:lnTo>
                                  <a:lnTo>
                                    <a:pt x="367" y="1347"/>
                                  </a:lnTo>
                                  <a:lnTo>
                                    <a:pt x="368" y="1347"/>
                                  </a:lnTo>
                                  <a:lnTo>
                                    <a:pt x="368" y="1345"/>
                                  </a:lnTo>
                                  <a:lnTo>
                                    <a:pt x="368" y="1344"/>
                                  </a:lnTo>
                                  <a:lnTo>
                                    <a:pt x="369" y="1344"/>
                                  </a:lnTo>
                                  <a:lnTo>
                                    <a:pt x="371" y="1344"/>
                                  </a:lnTo>
                                  <a:lnTo>
                                    <a:pt x="371" y="1343"/>
                                  </a:lnTo>
                                  <a:lnTo>
                                    <a:pt x="371" y="1343"/>
                                  </a:lnTo>
                                  <a:lnTo>
                                    <a:pt x="371" y="1343"/>
                                  </a:lnTo>
                                  <a:lnTo>
                                    <a:pt x="372" y="1343"/>
                                  </a:lnTo>
                                  <a:lnTo>
                                    <a:pt x="372" y="1342"/>
                                  </a:lnTo>
                                  <a:lnTo>
                                    <a:pt x="372" y="1340"/>
                                  </a:lnTo>
                                  <a:lnTo>
                                    <a:pt x="373" y="1340"/>
                                  </a:lnTo>
                                  <a:lnTo>
                                    <a:pt x="374" y="1340"/>
                                  </a:lnTo>
                                  <a:lnTo>
                                    <a:pt x="374" y="1339"/>
                                  </a:lnTo>
                                  <a:lnTo>
                                    <a:pt x="374" y="1338"/>
                                  </a:lnTo>
                                  <a:lnTo>
                                    <a:pt x="376" y="1338"/>
                                  </a:lnTo>
                                  <a:lnTo>
                                    <a:pt x="377" y="1338"/>
                                  </a:lnTo>
                                  <a:lnTo>
                                    <a:pt x="377" y="1338"/>
                                  </a:lnTo>
                                  <a:lnTo>
                                    <a:pt x="377" y="1337"/>
                                  </a:lnTo>
                                  <a:lnTo>
                                    <a:pt x="378" y="1337"/>
                                  </a:lnTo>
                                  <a:lnTo>
                                    <a:pt x="378" y="1337"/>
                                  </a:lnTo>
                                  <a:lnTo>
                                    <a:pt x="378" y="1335"/>
                                  </a:lnTo>
                                  <a:lnTo>
                                    <a:pt x="378" y="1334"/>
                                  </a:lnTo>
                                  <a:lnTo>
                                    <a:pt x="379" y="1334"/>
                                  </a:lnTo>
                                  <a:lnTo>
                                    <a:pt x="380" y="1334"/>
                                  </a:lnTo>
                                  <a:lnTo>
                                    <a:pt x="380" y="1333"/>
                                  </a:lnTo>
                                  <a:lnTo>
                                    <a:pt x="380" y="1333"/>
                                  </a:lnTo>
                                  <a:lnTo>
                                    <a:pt x="382" y="1333"/>
                                  </a:lnTo>
                                  <a:lnTo>
                                    <a:pt x="383" y="1333"/>
                                  </a:lnTo>
                                  <a:lnTo>
                                    <a:pt x="383" y="1330"/>
                                  </a:lnTo>
                                  <a:lnTo>
                                    <a:pt x="383" y="1329"/>
                                  </a:lnTo>
                                  <a:lnTo>
                                    <a:pt x="383" y="1329"/>
                                  </a:lnTo>
                                  <a:lnTo>
                                    <a:pt x="384" y="1329"/>
                                  </a:lnTo>
                                  <a:lnTo>
                                    <a:pt x="384" y="1329"/>
                                  </a:lnTo>
                                  <a:lnTo>
                                    <a:pt x="384" y="1328"/>
                                  </a:lnTo>
                                  <a:lnTo>
                                    <a:pt x="385" y="1328"/>
                                  </a:lnTo>
                                  <a:lnTo>
                                    <a:pt x="387" y="1328"/>
                                  </a:lnTo>
                                  <a:lnTo>
                                    <a:pt x="387" y="1327"/>
                                  </a:lnTo>
                                  <a:lnTo>
                                    <a:pt x="387" y="1326"/>
                                  </a:lnTo>
                                  <a:lnTo>
                                    <a:pt x="388" y="1326"/>
                                  </a:lnTo>
                                  <a:lnTo>
                                    <a:pt x="388" y="1326"/>
                                  </a:lnTo>
                                  <a:lnTo>
                                    <a:pt x="388" y="1324"/>
                                  </a:lnTo>
                                  <a:lnTo>
                                    <a:pt x="388" y="1324"/>
                                  </a:lnTo>
                                  <a:lnTo>
                                    <a:pt x="389" y="1324"/>
                                  </a:lnTo>
                                  <a:lnTo>
                                    <a:pt x="390" y="1324"/>
                                  </a:lnTo>
                                  <a:lnTo>
                                    <a:pt x="390" y="1323"/>
                                  </a:lnTo>
                                  <a:lnTo>
                                    <a:pt x="390" y="1322"/>
                                  </a:lnTo>
                                  <a:lnTo>
                                    <a:pt x="392" y="1322"/>
                                  </a:lnTo>
                                  <a:lnTo>
                                    <a:pt x="393" y="1322"/>
                                  </a:lnTo>
                                  <a:lnTo>
                                    <a:pt x="393" y="1321"/>
                                  </a:lnTo>
                                  <a:lnTo>
                                    <a:pt x="393" y="1319"/>
                                  </a:lnTo>
                                  <a:lnTo>
                                    <a:pt x="394" y="1319"/>
                                  </a:lnTo>
                                  <a:lnTo>
                                    <a:pt x="395" y="1319"/>
                                  </a:lnTo>
                                  <a:lnTo>
                                    <a:pt x="395" y="1319"/>
                                  </a:lnTo>
                                  <a:lnTo>
                                    <a:pt x="395" y="1318"/>
                                  </a:lnTo>
                                  <a:lnTo>
                                    <a:pt x="395" y="1318"/>
                                  </a:lnTo>
                                  <a:lnTo>
                                    <a:pt x="397" y="1318"/>
                                  </a:lnTo>
                                  <a:lnTo>
                                    <a:pt x="397" y="1317"/>
                                  </a:lnTo>
                                  <a:lnTo>
                                    <a:pt x="397" y="1316"/>
                                  </a:lnTo>
                                  <a:lnTo>
                                    <a:pt x="398" y="1316"/>
                                  </a:lnTo>
                                  <a:lnTo>
                                    <a:pt x="399" y="1316"/>
                                  </a:lnTo>
                                  <a:lnTo>
                                    <a:pt x="399" y="1314"/>
                                  </a:lnTo>
                                  <a:lnTo>
                                    <a:pt x="399" y="1314"/>
                                  </a:lnTo>
                                  <a:lnTo>
                                    <a:pt x="400" y="1314"/>
                                  </a:lnTo>
                                  <a:lnTo>
                                    <a:pt x="400" y="1314"/>
                                  </a:lnTo>
                                  <a:lnTo>
                                    <a:pt x="400" y="1312"/>
                                  </a:lnTo>
                                  <a:lnTo>
                                    <a:pt x="400" y="1311"/>
                                  </a:lnTo>
                                  <a:lnTo>
                                    <a:pt x="402" y="1311"/>
                                  </a:lnTo>
                                  <a:lnTo>
                                    <a:pt x="403" y="1311"/>
                                  </a:lnTo>
                                  <a:lnTo>
                                    <a:pt x="403" y="1311"/>
                                  </a:lnTo>
                                  <a:lnTo>
                                    <a:pt x="403" y="1309"/>
                                  </a:lnTo>
                                  <a:lnTo>
                                    <a:pt x="404" y="1309"/>
                                  </a:lnTo>
                                  <a:lnTo>
                                    <a:pt x="405" y="1309"/>
                                  </a:lnTo>
                                  <a:lnTo>
                                    <a:pt x="405" y="1308"/>
                                  </a:lnTo>
                                  <a:lnTo>
                                    <a:pt x="405" y="1307"/>
                                  </a:lnTo>
                                  <a:lnTo>
                                    <a:pt x="405" y="1307"/>
                                  </a:lnTo>
                                  <a:lnTo>
                                    <a:pt x="407" y="1307"/>
                                  </a:lnTo>
                                  <a:lnTo>
                                    <a:pt x="407" y="1306"/>
                                  </a:lnTo>
                                  <a:lnTo>
                                    <a:pt x="407" y="1306"/>
                                  </a:lnTo>
                                  <a:lnTo>
                                    <a:pt x="408" y="1306"/>
                                  </a:lnTo>
                                  <a:lnTo>
                                    <a:pt x="409" y="1306"/>
                                  </a:lnTo>
                                  <a:lnTo>
                                    <a:pt x="409" y="1304"/>
                                  </a:lnTo>
                                  <a:lnTo>
                                    <a:pt x="409" y="1303"/>
                                  </a:lnTo>
                                  <a:lnTo>
                                    <a:pt x="410" y="1303"/>
                                  </a:lnTo>
                                  <a:lnTo>
                                    <a:pt x="411" y="1303"/>
                                  </a:lnTo>
                                  <a:lnTo>
                                    <a:pt x="411" y="1302"/>
                                  </a:lnTo>
                                  <a:lnTo>
                                    <a:pt x="411" y="1301"/>
                                  </a:lnTo>
                                  <a:lnTo>
                                    <a:pt x="413" y="1301"/>
                                  </a:lnTo>
                                  <a:lnTo>
                                    <a:pt x="413" y="1301"/>
                                  </a:lnTo>
                                  <a:lnTo>
                                    <a:pt x="413" y="1301"/>
                                  </a:lnTo>
                                  <a:lnTo>
                                    <a:pt x="413" y="1299"/>
                                  </a:lnTo>
                                  <a:lnTo>
                                    <a:pt x="414" y="1299"/>
                                  </a:lnTo>
                                  <a:lnTo>
                                    <a:pt x="415" y="1299"/>
                                  </a:lnTo>
                                  <a:lnTo>
                                    <a:pt x="415" y="1298"/>
                                  </a:lnTo>
                                  <a:lnTo>
                                    <a:pt x="415" y="1297"/>
                                  </a:lnTo>
                                  <a:lnTo>
                                    <a:pt x="416" y="1297"/>
                                  </a:lnTo>
                                  <a:lnTo>
                                    <a:pt x="418" y="1297"/>
                                  </a:lnTo>
                                  <a:lnTo>
                                    <a:pt x="418" y="1296"/>
                                  </a:lnTo>
                                  <a:lnTo>
                                    <a:pt x="418" y="1296"/>
                                  </a:lnTo>
                                  <a:lnTo>
                                    <a:pt x="418" y="1296"/>
                                  </a:lnTo>
                                  <a:lnTo>
                                    <a:pt x="419" y="1296"/>
                                  </a:lnTo>
                                  <a:lnTo>
                                    <a:pt x="419" y="1295"/>
                                  </a:lnTo>
                                  <a:lnTo>
                                    <a:pt x="419" y="1292"/>
                                  </a:lnTo>
                                  <a:lnTo>
                                    <a:pt x="420" y="1292"/>
                                  </a:lnTo>
                                  <a:lnTo>
                                    <a:pt x="421" y="1292"/>
                                  </a:lnTo>
                                  <a:lnTo>
                                    <a:pt x="421" y="1292"/>
                                  </a:lnTo>
                                  <a:lnTo>
                                    <a:pt x="421" y="1291"/>
                                  </a:lnTo>
                                  <a:lnTo>
                                    <a:pt x="423" y="1291"/>
                                  </a:lnTo>
                                  <a:lnTo>
                                    <a:pt x="423" y="1291"/>
                                  </a:lnTo>
                                  <a:lnTo>
                                    <a:pt x="423" y="1290"/>
                                  </a:lnTo>
                                  <a:lnTo>
                                    <a:pt x="423" y="1288"/>
                                  </a:lnTo>
                                  <a:lnTo>
                                    <a:pt x="424" y="1288"/>
                                  </a:lnTo>
                                  <a:lnTo>
                                    <a:pt x="425" y="1288"/>
                                  </a:lnTo>
                                  <a:lnTo>
                                    <a:pt x="425" y="1287"/>
                                  </a:lnTo>
                                  <a:lnTo>
                                    <a:pt x="425" y="1287"/>
                                  </a:lnTo>
                                  <a:lnTo>
                                    <a:pt x="426" y="1287"/>
                                  </a:lnTo>
                                  <a:lnTo>
                                    <a:pt x="428" y="1287"/>
                                  </a:lnTo>
                                  <a:lnTo>
                                    <a:pt x="428" y="1286"/>
                                  </a:lnTo>
                                  <a:lnTo>
                                    <a:pt x="428" y="1285"/>
                                  </a:lnTo>
                                  <a:lnTo>
                                    <a:pt x="429" y="1285"/>
                                  </a:lnTo>
                                  <a:lnTo>
                                    <a:pt x="430" y="1285"/>
                                  </a:lnTo>
                                  <a:lnTo>
                                    <a:pt x="430" y="1283"/>
                                  </a:lnTo>
                                  <a:lnTo>
                                    <a:pt x="430" y="1282"/>
                                  </a:lnTo>
                                  <a:lnTo>
                                    <a:pt x="430" y="1282"/>
                                  </a:lnTo>
                                  <a:lnTo>
                                    <a:pt x="431" y="1282"/>
                                  </a:lnTo>
                                  <a:lnTo>
                                    <a:pt x="431" y="1282"/>
                                  </a:lnTo>
                                  <a:lnTo>
                                    <a:pt x="431" y="1281"/>
                                  </a:lnTo>
                                  <a:lnTo>
                                    <a:pt x="433" y="1281"/>
                                  </a:lnTo>
                                  <a:lnTo>
                                    <a:pt x="434" y="1281"/>
                                  </a:lnTo>
                                  <a:lnTo>
                                    <a:pt x="434" y="1280"/>
                                  </a:lnTo>
                                  <a:lnTo>
                                    <a:pt x="434" y="1278"/>
                                  </a:lnTo>
                                  <a:lnTo>
                                    <a:pt x="435" y="1278"/>
                                  </a:lnTo>
                                  <a:lnTo>
                                    <a:pt x="435" y="1278"/>
                                  </a:lnTo>
                                  <a:lnTo>
                                    <a:pt x="435" y="1277"/>
                                  </a:lnTo>
                                  <a:lnTo>
                                    <a:pt x="435" y="1277"/>
                                  </a:lnTo>
                                  <a:lnTo>
                                    <a:pt x="436" y="1277"/>
                                  </a:lnTo>
                                  <a:lnTo>
                                    <a:pt x="437" y="1277"/>
                                  </a:lnTo>
                                  <a:lnTo>
                                    <a:pt x="437" y="1276"/>
                                  </a:lnTo>
                                  <a:lnTo>
                                    <a:pt x="437" y="1273"/>
                                  </a:lnTo>
                                  <a:lnTo>
                                    <a:pt x="439" y="1273"/>
                                  </a:lnTo>
                                  <a:lnTo>
                                    <a:pt x="440" y="1273"/>
                                  </a:lnTo>
                                  <a:lnTo>
                                    <a:pt x="440" y="1273"/>
                                  </a:lnTo>
                                  <a:lnTo>
                                    <a:pt x="440" y="1272"/>
                                  </a:lnTo>
                                  <a:lnTo>
                                    <a:pt x="440" y="1272"/>
                                  </a:lnTo>
                                  <a:lnTo>
                                    <a:pt x="441" y="1272"/>
                                  </a:lnTo>
                                  <a:lnTo>
                                    <a:pt x="441" y="1271"/>
                                  </a:lnTo>
                                  <a:lnTo>
                                    <a:pt x="441" y="1270"/>
                                  </a:lnTo>
                                  <a:lnTo>
                                    <a:pt x="442" y="1270"/>
                                  </a:lnTo>
                                  <a:lnTo>
                                    <a:pt x="444" y="1270"/>
                                  </a:lnTo>
                                  <a:lnTo>
                                    <a:pt x="444" y="1269"/>
                                  </a:lnTo>
                                  <a:lnTo>
                                    <a:pt x="444" y="1269"/>
                                  </a:lnTo>
                                  <a:lnTo>
                                    <a:pt x="445" y="1269"/>
                                  </a:lnTo>
                                  <a:lnTo>
                                    <a:pt x="446" y="1269"/>
                                  </a:lnTo>
                                  <a:lnTo>
                                    <a:pt x="446" y="1267"/>
                                  </a:lnTo>
                                  <a:lnTo>
                                    <a:pt x="446" y="1266"/>
                                  </a:lnTo>
                                  <a:lnTo>
                                    <a:pt x="447" y="1266"/>
                                  </a:lnTo>
                                  <a:lnTo>
                                    <a:pt x="447" y="1266"/>
                                  </a:lnTo>
                                  <a:lnTo>
                                    <a:pt x="447" y="1265"/>
                                  </a:lnTo>
                                  <a:lnTo>
                                    <a:pt x="447" y="1264"/>
                                  </a:lnTo>
                                  <a:lnTo>
                                    <a:pt x="449" y="1264"/>
                                  </a:lnTo>
                                  <a:lnTo>
                                    <a:pt x="450" y="1264"/>
                                  </a:lnTo>
                                  <a:lnTo>
                                    <a:pt x="450" y="1264"/>
                                  </a:lnTo>
                                  <a:lnTo>
                                    <a:pt x="450" y="1262"/>
                                  </a:lnTo>
                                  <a:lnTo>
                                    <a:pt x="451" y="1262"/>
                                  </a:lnTo>
                                  <a:lnTo>
                                    <a:pt x="452" y="1262"/>
                                  </a:lnTo>
                                  <a:lnTo>
                                    <a:pt x="452" y="1261"/>
                                  </a:lnTo>
                                  <a:lnTo>
                                    <a:pt x="452" y="1260"/>
                                  </a:lnTo>
                                  <a:lnTo>
                                    <a:pt x="452" y="1260"/>
                                  </a:lnTo>
                                  <a:lnTo>
                                    <a:pt x="454" y="1260"/>
                                  </a:lnTo>
                                  <a:lnTo>
                                    <a:pt x="454" y="1259"/>
                                  </a:lnTo>
                                  <a:lnTo>
                                    <a:pt x="454" y="1259"/>
                                  </a:lnTo>
                                  <a:lnTo>
                                    <a:pt x="455" y="1259"/>
                                  </a:lnTo>
                                  <a:lnTo>
                                    <a:pt x="456" y="1259"/>
                                  </a:lnTo>
                                  <a:lnTo>
                                    <a:pt x="456" y="1257"/>
                                  </a:lnTo>
                                  <a:lnTo>
                                    <a:pt x="456" y="1256"/>
                                  </a:lnTo>
                                  <a:lnTo>
                                    <a:pt x="457" y="1256"/>
                                  </a:lnTo>
                                  <a:lnTo>
                                    <a:pt x="459" y="1256"/>
                                  </a:lnTo>
                                  <a:lnTo>
                                    <a:pt x="459" y="1255"/>
                                  </a:lnTo>
                                  <a:lnTo>
                                    <a:pt x="459" y="1254"/>
                                  </a:lnTo>
                                  <a:lnTo>
                                    <a:pt x="460" y="1254"/>
                                  </a:lnTo>
                                  <a:lnTo>
                                    <a:pt x="461" y="1254"/>
                                  </a:lnTo>
                                  <a:lnTo>
                                    <a:pt x="461" y="1252"/>
                                  </a:lnTo>
                                  <a:lnTo>
                                    <a:pt x="461" y="1251"/>
                                  </a:lnTo>
                                  <a:lnTo>
                                    <a:pt x="461" y="1251"/>
                                  </a:lnTo>
                                  <a:lnTo>
                                    <a:pt x="462" y="1251"/>
                                  </a:lnTo>
                                  <a:lnTo>
                                    <a:pt x="462" y="1250"/>
                                  </a:lnTo>
                                  <a:lnTo>
                                    <a:pt x="462" y="1250"/>
                                  </a:lnTo>
                                  <a:lnTo>
                                    <a:pt x="464" y="1250"/>
                                  </a:lnTo>
                                  <a:lnTo>
                                    <a:pt x="465" y="1250"/>
                                  </a:lnTo>
                                  <a:lnTo>
                                    <a:pt x="465" y="1249"/>
                                  </a:lnTo>
                                  <a:lnTo>
                                    <a:pt x="465" y="1247"/>
                                  </a:lnTo>
                                  <a:lnTo>
                                    <a:pt x="465" y="1247"/>
                                  </a:lnTo>
                                  <a:lnTo>
                                    <a:pt x="466" y="1247"/>
                                  </a:lnTo>
                                  <a:lnTo>
                                    <a:pt x="466" y="1246"/>
                                  </a:lnTo>
                                  <a:lnTo>
                                    <a:pt x="466" y="1245"/>
                                  </a:lnTo>
                                  <a:lnTo>
                                    <a:pt x="467" y="1245"/>
                                  </a:lnTo>
                                  <a:lnTo>
                                    <a:pt x="468" y="1245"/>
                                  </a:lnTo>
                                  <a:lnTo>
                                    <a:pt x="468" y="1245"/>
                                  </a:lnTo>
                                  <a:lnTo>
                                    <a:pt x="468" y="1244"/>
                                  </a:lnTo>
                                  <a:lnTo>
                                    <a:pt x="470" y="1244"/>
                                  </a:lnTo>
                                  <a:lnTo>
                                    <a:pt x="470" y="1244"/>
                                  </a:lnTo>
                                  <a:lnTo>
                                    <a:pt x="470" y="1243"/>
                                  </a:lnTo>
                                  <a:lnTo>
                                    <a:pt x="470" y="1241"/>
                                  </a:lnTo>
                                  <a:lnTo>
                                    <a:pt x="472" y="1241"/>
                                  </a:lnTo>
                                  <a:lnTo>
                                    <a:pt x="473" y="1241"/>
                                  </a:lnTo>
                                  <a:lnTo>
                                    <a:pt x="473" y="1240"/>
                                  </a:lnTo>
                                  <a:lnTo>
                                    <a:pt x="473" y="1240"/>
                                  </a:lnTo>
                                  <a:lnTo>
                                    <a:pt x="473" y="1240"/>
                                  </a:lnTo>
                                  <a:lnTo>
                                    <a:pt x="475" y="1240"/>
                                  </a:lnTo>
                                  <a:lnTo>
                                    <a:pt x="475" y="1239"/>
                                  </a:lnTo>
                                  <a:lnTo>
                                    <a:pt x="475" y="1238"/>
                                  </a:lnTo>
                                  <a:lnTo>
                                    <a:pt x="476" y="1238"/>
                                  </a:lnTo>
                                  <a:lnTo>
                                    <a:pt x="477" y="1238"/>
                                  </a:lnTo>
                                  <a:lnTo>
                                    <a:pt x="477" y="1236"/>
                                  </a:lnTo>
                                  <a:lnTo>
                                    <a:pt x="477" y="1235"/>
                                  </a:lnTo>
                                  <a:lnTo>
                                    <a:pt x="478" y="1235"/>
                                  </a:lnTo>
                                  <a:lnTo>
                                    <a:pt x="478" y="1235"/>
                                  </a:lnTo>
                                  <a:lnTo>
                                    <a:pt x="478" y="1234"/>
                                  </a:lnTo>
                                  <a:lnTo>
                                    <a:pt x="478" y="1233"/>
                                  </a:lnTo>
                                  <a:lnTo>
                                    <a:pt x="480" y="1233"/>
                                  </a:lnTo>
                                  <a:lnTo>
                                    <a:pt x="481" y="1233"/>
                                  </a:lnTo>
                                  <a:lnTo>
                                    <a:pt x="481" y="1233"/>
                                  </a:lnTo>
                                  <a:lnTo>
                                    <a:pt x="481" y="1231"/>
                                  </a:lnTo>
                                  <a:lnTo>
                                    <a:pt x="482" y="1231"/>
                                  </a:lnTo>
                                  <a:lnTo>
                                    <a:pt x="482" y="1231"/>
                                  </a:lnTo>
                                  <a:lnTo>
                                    <a:pt x="482" y="1230"/>
                                  </a:lnTo>
                                  <a:lnTo>
                                    <a:pt x="482" y="1229"/>
                                  </a:lnTo>
                                  <a:lnTo>
                                    <a:pt x="483" y="1229"/>
                                  </a:lnTo>
                                  <a:lnTo>
                                    <a:pt x="485" y="1229"/>
                                  </a:lnTo>
                                  <a:lnTo>
                                    <a:pt x="485" y="1228"/>
                                  </a:lnTo>
                                  <a:lnTo>
                                    <a:pt x="485" y="1228"/>
                                  </a:lnTo>
                                  <a:lnTo>
                                    <a:pt x="486" y="1228"/>
                                  </a:lnTo>
                                  <a:lnTo>
                                    <a:pt x="487" y="1228"/>
                                  </a:lnTo>
                                  <a:lnTo>
                                    <a:pt x="487" y="1226"/>
                                  </a:lnTo>
                                  <a:lnTo>
                                    <a:pt x="487" y="1225"/>
                                  </a:lnTo>
                                  <a:lnTo>
                                    <a:pt x="487" y="1225"/>
                                  </a:lnTo>
                                  <a:lnTo>
                                    <a:pt x="488" y="1225"/>
                                  </a:lnTo>
                                  <a:lnTo>
                                    <a:pt x="488" y="1224"/>
                                  </a:lnTo>
                                  <a:lnTo>
                                    <a:pt x="488" y="1223"/>
                                  </a:lnTo>
                                  <a:lnTo>
                                    <a:pt x="490" y="1223"/>
                                  </a:lnTo>
                                  <a:lnTo>
                                    <a:pt x="491" y="1223"/>
                                  </a:lnTo>
                                  <a:lnTo>
                                    <a:pt x="491" y="1223"/>
                                  </a:lnTo>
                                  <a:lnTo>
                                    <a:pt x="491" y="1221"/>
                                  </a:lnTo>
                                  <a:lnTo>
                                    <a:pt x="492" y="1221"/>
                                  </a:lnTo>
                                  <a:lnTo>
                                    <a:pt x="493" y="1221"/>
                                  </a:lnTo>
                                  <a:lnTo>
                                    <a:pt x="493" y="1220"/>
                                  </a:lnTo>
                                  <a:lnTo>
                                    <a:pt x="493" y="1219"/>
                                  </a:lnTo>
                                  <a:lnTo>
                                    <a:pt x="495" y="1219"/>
                                  </a:lnTo>
                                  <a:lnTo>
                                    <a:pt x="496" y="1219"/>
                                  </a:lnTo>
                                  <a:lnTo>
                                    <a:pt x="496" y="1218"/>
                                  </a:lnTo>
                                  <a:lnTo>
                                    <a:pt x="496" y="1216"/>
                                  </a:lnTo>
                                  <a:lnTo>
                                    <a:pt x="496" y="1216"/>
                                  </a:lnTo>
                                  <a:lnTo>
                                    <a:pt x="497" y="1216"/>
                                  </a:lnTo>
                                  <a:lnTo>
                                    <a:pt x="497" y="1215"/>
                                  </a:lnTo>
                                  <a:lnTo>
                                    <a:pt x="497" y="1214"/>
                                  </a:lnTo>
                                  <a:lnTo>
                                    <a:pt x="498" y="1214"/>
                                  </a:lnTo>
                                  <a:lnTo>
                                    <a:pt x="499" y="1214"/>
                                  </a:lnTo>
                                  <a:lnTo>
                                    <a:pt x="499" y="1214"/>
                                  </a:lnTo>
                                  <a:lnTo>
                                    <a:pt x="499" y="1213"/>
                                  </a:lnTo>
                                  <a:lnTo>
                                    <a:pt x="499" y="1213"/>
                                  </a:lnTo>
                                  <a:lnTo>
                                    <a:pt x="501" y="1213"/>
                                  </a:lnTo>
                                  <a:lnTo>
                                    <a:pt x="501" y="1212"/>
                                  </a:lnTo>
                                  <a:lnTo>
                                    <a:pt x="501" y="1210"/>
                                  </a:lnTo>
                                  <a:lnTo>
                                    <a:pt x="502" y="1210"/>
                                  </a:lnTo>
                                  <a:lnTo>
                                    <a:pt x="503" y="1210"/>
                                  </a:lnTo>
                                  <a:lnTo>
                                    <a:pt x="503" y="1209"/>
                                  </a:lnTo>
                                  <a:lnTo>
                                    <a:pt x="503" y="1209"/>
                                  </a:lnTo>
                                  <a:lnTo>
                                    <a:pt x="504" y="1209"/>
                                  </a:lnTo>
                                  <a:lnTo>
                                    <a:pt x="504" y="1209"/>
                                  </a:lnTo>
                                  <a:lnTo>
                                    <a:pt x="504" y="1208"/>
                                  </a:lnTo>
                                  <a:lnTo>
                                    <a:pt x="504" y="1207"/>
                                  </a:lnTo>
                                  <a:lnTo>
                                    <a:pt x="507" y="1207"/>
                                  </a:lnTo>
                                  <a:lnTo>
                                    <a:pt x="508" y="1207"/>
                                  </a:lnTo>
                                  <a:lnTo>
                                    <a:pt x="508" y="1205"/>
                                  </a:lnTo>
                                  <a:lnTo>
                                    <a:pt x="508" y="1204"/>
                                  </a:lnTo>
                                  <a:lnTo>
                                    <a:pt x="508" y="1204"/>
                                  </a:lnTo>
                                  <a:lnTo>
                                    <a:pt x="509" y="1204"/>
                                  </a:lnTo>
                                  <a:lnTo>
                                    <a:pt x="509" y="1204"/>
                                  </a:lnTo>
                                  <a:lnTo>
                                    <a:pt x="509" y="1203"/>
                                  </a:lnTo>
                                  <a:lnTo>
                                    <a:pt x="511" y="1203"/>
                                  </a:lnTo>
                                  <a:lnTo>
                                    <a:pt x="512" y="1203"/>
                                  </a:lnTo>
                                  <a:lnTo>
                                    <a:pt x="512" y="1202"/>
                                  </a:lnTo>
                                  <a:lnTo>
                                    <a:pt x="512" y="1200"/>
                                  </a:lnTo>
                                  <a:lnTo>
                                    <a:pt x="513" y="1200"/>
                                  </a:lnTo>
                                  <a:lnTo>
                                    <a:pt x="513" y="1200"/>
                                  </a:lnTo>
                                  <a:lnTo>
                                    <a:pt x="513" y="1199"/>
                                  </a:lnTo>
                                  <a:lnTo>
                                    <a:pt x="513" y="1198"/>
                                  </a:lnTo>
                                  <a:lnTo>
                                    <a:pt x="514" y="1198"/>
                                  </a:lnTo>
                                  <a:lnTo>
                                    <a:pt x="516" y="1198"/>
                                  </a:lnTo>
                                  <a:lnTo>
                                    <a:pt x="516" y="1197"/>
                                  </a:lnTo>
                                  <a:lnTo>
                                    <a:pt x="516" y="1195"/>
                                  </a:lnTo>
                                  <a:lnTo>
                                    <a:pt x="517" y="1195"/>
                                  </a:lnTo>
                                  <a:lnTo>
                                    <a:pt x="518" y="1195"/>
                                  </a:lnTo>
                                  <a:lnTo>
                                    <a:pt x="518" y="1195"/>
                                  </a:lnTo>
                                  <a:lnTo>
                                    <a:pt x="518" y="1194"/>
                                  </a:lnTo>
                                  <a:lnTo>
                                    <a:pt x="518" y="1194"/>
                                  </a:lnTo>
                                  <a:lnTo>
                                    <a:pt x="519" y="1194"/>
                                  </a:lnTo>
                                  <a:lnTo>
                                    <a:pt x="519" y="1193"/>
                                  </a:lnTo>
                                  <a:lnTo>
                                    <a:pt x="519" y="1192"/>
                                  </a:lnTo>
                                  <a:lnTo>
                                    <a:pt x="521" y="1192"/>
                                  </a:lnTo>
                                  <a:lnTo>
                                    <a:pt x="522" y="1192"/>
                                  </a:lnTo>
                                  <a:lnTo>
                                    <a:pt x="522" y="1190"/>
                                  </a:lnTo>
                                  <a:lnTo>
                                    <a:pt x="522" y="1190"/>
                                  </a:lnTo>
                                  <a:lnTo>
                                    <a:pt x="522" y="1190"/>
                                  </a:lnTo>
                                  <a:lnTo>
                                    <a:pt x="523" y="1190"/>
                                  </a:lnTo>
                                  <a:lnTo>
                                    <a:pt x="523" y="1189"/>
                                  </a:lnTo>
                                  <a:lnTo>
                                    <a:pt x="523" y="1188"/>
                                  </a:lnTo>
                                  <a:lnTo>
                                    <a:pt x="524" y="1188"/>
                                  </a:lnTo>
                                  <a:lnTo>
                                    <a:pt x="525" y="1188"/>
                                  </a:lnTo>
                                  <a:lnTo>
                                    <a:pt x="525" y="1187"/>
                                  </a:lnTo>
                                  <a:lnTo>
                                    <a:pt x="525" y="1186"/>
                                  </a:lnTo>
                                  <a:lnTo>
                                    <a:pt x="527" y="1186"/>
                                  </a:lnTo>
                                  <a:lnTo>
                                    <a:pt x="528" y="1186"/>
                                  </a:lnTo>
                                  <a:lnTo>
                                    <a:pt x="528" y="1186"/>
                                  </a:lnTo>
                                  <a:lnTo>
                                    <a:pt x="528" y="1184"/>
                                  </a:lnTo>
                                  <a:lnTo>
                                    <a:pt x="529" y="1184"/>
                                  </a:lnTo>
                                  <a:lnTo>
                                    <a:pt x="530" y="1184"/>
                                  </a:lnTo>
                                  <a:lnTo>
                                    <a:pt x="530" y="1183"/>
                                  </a:lnTo>
                                  <a:lnTo>
                                    <a:pt x="530" y="1182"/>
                                  </a:lnTo>
                                  <a:lnTo>
                                    <a:pt x="530" y="1182"/>
                                  </a:lnTo>
                                  <a:lnTo>
                                    <a:pt x="532" y="1182"/>
                                  </a:lnTo>
                                  <a:lnTo>
                                    <a:pt x="532" y="1181"/>
                                  </a:lnTo>
                                  <a:lnTo>
                                    <a:pt x="532" y="1181"/>
                                  </a:lnTo>
                                  <a:lnTo>
                                    <a:pt x="533" y="1181"/>
                                  </a:lnTo>
                                  <a:lnTo>
                                    <a:pt x="534" y="1181"/>
                                  </a:lnTo>
                                  <a:lnTo>
                                    <a:pt x="534" y="1178"/>
                                  </a:lnTo>
                                  <a:lnTo>
                                    <a:pt x="534" y="1177"/>
                                  </a:lnTo>
                                  <a:lnTo>
                                    <a:pt x="535" y="1177"/>
                                  </a:lnTo>
                                  <a:lnTo>
                                    <a:pt x="535" y="1177"/>
                                  </a:lnTo>
                                  <a:lnTo>
                                    <a:pt x="535" y="1177"/>
                                  </a:lnTo>
                                  <a:lnTo>
                                    <a:pt x="535" y="1176"/>
                                  </a:lnTo>
                                  <a:lnTo>
                                    <a:pt x="537" y="1176"/>
                                  </a:lnTo>
                                  <a:lnTo>
                                    <a:pt x="538" y="1176"/>
                                  </a:lnTo>
                                  <a:lnTo>
                                    <a:pt x="538" y="1174"/>
                                  </a:lnTo>
                                  <a:lnTo>
                                    <a:pt x="538" y="1173"/>
                                  </a:lnTo>
                                  <a:lnTo>
                                    <a:pt x="539" y="1173"/>
                                  </a:lnTo>
                                  <a:lnTo>
                                    <a:pt x="539" y="1173"/>
                                  </a:lnTo>
                                  <a:lnTo>
                                    <a:pt x="539" y="1172"/>
                                  </a:lnTo>
                                  <a:lnTo>
                                    <a:pt x="539" y="1172"/>
                                  </a:lnTo>
                                  <a:lnTo>
                                    <a:pt x="540" y="1172"/>
                                  </a:lnTo>
                                  <a:lnTo>
                                    <a:pt x="542" y="1172"/>
                                  </a:lnTo>
                                  <a:lnTo>
                                    <a:pt x="542" y="1171"/>
                                  </a:lnTo>
                                  <a:lnTo>
                                    <a:pt x="542" y="1169"/>
                                  </a:lnTo>
                                  <a:lnTo>
                                    <a:pt x="543" y="1169"/>
                                  </a:lnTo>
                                  <a:lnTo>
                                    <a:pt x="544" y="1169"/>
                                  </a:lnTo>
                                  <a:lnTo>
                                    <a:pt x="544" y="1168"/>
                                  </a:lnTo>
                                  <a:lnTo>
                                    <a:pt x="544" y="1167"/>
                                  </a:lnTo>
                                  <a:lnTo>
                                    <a:pt x="545" y="1167"/>
                                  </a:lnTo>
                                  <a:lnTo>
                                    <a:pt x="547" y="1167"/>
                                  </a:lnTo>
                                  <a:lnTo>
                                    <a:pt x="547" y="1167"/>
                                  </a:lnTo>
                                  <a:lnTo>
                                    <a:pt x="547" y="1166"/>
                                  </a:lnTo>
                                  <a:lnTo>
                                    <a:pt x="548" y="1166"/>
                                  </a:lnTo>
                                  <a:lnTo>
                                    <a:pt x="548" y="1166"/>
                                  </a:lnTo>
                                  <a:lnTo>
                                    <a:pt x="548" y="1164"/>
                                  </a:lnTo>
                                  <a:lnTo>
                                    <a:pt x="548" y="1163"/>
                                  </a:lnTo>
                                  <a:lnTo>
                                    <a:pt x="549" y="1163"/>
                                  </a:lnTo>
                                  <a:lnTo>
                                    <a:pt x="550" y="1163"/>
                                  </a:lnTo>
                                  <a:lnTo>
                                    <a:pt x="550" y="1162"/>
                                  </a:lnTo>
                                  <a:lnTo>
                                    <a:pt x="550" y="1162"/>
                                  </a:lnTo>
                                  <a:lnTo>
                                    <a:pt x="552" y="1162"/>
                                  </a:lnTo>
                                  <a:lnTo>
                                    <a:pt x="553" y="1162"/>
                                  </a:lnTo>
                                  <a:lnTo>
                                    <a:pt x="553" y="1160"/>
                                  </a:lnTo>
                                  <a:lnTo>
                                    <a:pt x="553" y="1158"/>
                                  </a:lnTo>
                                  <a:lnTo>
                                    <a:pt x="553" y="1158"/>
                                  </a:lnTo>
                                  <a:lnTo>
                                    <a:pt x="554" y="1158"/>
                                  </a:lnTo>
                                  <a:lnTo>
                                    <a:pt x="554" y="1158"/>
                                  </a:lnTo>
                                  <a:lnTo>
                                    <a:pt x="554" y="1157"/>
                                  </a:lnTo>
                                  <a:lnTo>
                                    <a:pt x="555" y="1157"/>
                                  </a:lnTo>
                                  <a:lnTo>
                                    <a:pt x="556" y="1157"/>
                                  </a:lnTo>
                                  <a:lnTo>
                                    <a:pt x="556" y="1156"/>
                                  </a:lnTo>
                                  <a:lnTo>
                                    <a:pt x="556" y="1155"/>
                                  </a:lnTo>
                                  <a:lnTo>
                                    <a:pt x="556" y="1155"/>
                                  </a:lnTo>
                                  <a:lnTo>
                                    <a:pt x="558" y="1155"/>
                                  </a:lnTo>
                                  <a:lnTo>
                                    <a:pt x="558" y="1153"/>
                                  </a:lnTo>
                                  <a:lnTo>
                                    <a:pt x="558" y="1153"/>
                                  </a:lnTo>
                                  <a:lnTo>
                                    <a:pt x="559" y="1153"/>
                                  </a:lnTo>
                                  <a:lnTo>
                                    <a:pt x="560" y="1153"/>
                                  </a:lnTo>
                                  <a:lnTo>
                                    <a:pt x="560" y="1152"/>
                                  </a:lnTo>
                                  <a:lnTo>
                                    <a:pt x="560" y="1151"/>
                                  </a:lnTo>
                                  <a:lnTo>
                                    <a:pt x="561" y="1151"/>
                                  </a:lnTo>
                                  <a:lnTo>
                                    <a:pt x="563" y="1151"/>
                                  </a:lnTo>
                                  <a:lnTo>
                                    <a:pt x="563" y="1150"/>
                                  </a:lnTo>
                                  <a:lnTo>
                                    <a:pt x="563" y="1148"/>
                                  </a:lnTo>
                                  <a:lnTo>
                                    <a:pt x="564" y="1148"/>
                                  </a:lnTo>
                                  <a:lnTo>
                                    <a:pt x="565" y="1148"/>
                                  </a:lnTo>
                                  <a:lnTo>
                                    <a:pt x="565" y="1148"/>
                                  </a:lnTo>
                                  <a:lnTo>
                                    <a:pt x="565" y="1147"/>
                                  </a:lnTo>
                                  <a:lnTo>
                                    <a:pt x="565" y="1147"/>
                                  </a:lnTo>
                                  <a:lnTo>
                                    <a:pt x="566" y="1147"/>
                                  </a:lnTo>
                                  <a:lnTo>
                                    <a:pt x="566" y="1146"/>
                                  </a:lnTo>
                                  <a:lnTo>
                                    <a:pt x="566" y="1145"/>
                                  </a:lnTo>
                                  <a:lnTo>
                                    <a:pt x="568" y="1145"/>
                                  </a:lnTo>
                                  <a:lnTo>
                                    <a:pt x="569" y="1145"/>
                                  </a:lnTo>
                                  <a:lnTo>
                                    <a:pt x="569" y="1143"/>
                                  </a:lnTo>
                                  <a:lnTo>
                                    <a:pt x="569" y="1143"/>
                                  </a:lnTo>
                                  <a:lnTo>
                                    <a:pt x="570" y="1143"/>
                                  </a:lnTo>
                                  <a:lnTo>
                                    <a:pt x="570" y="1143"/>
                                  </a:lnTo>
                                  <a:lnTo>
                                    <a:pt x="570" y="1142"/>
                                  </a:lnTo>
                                  <a:lnTo>
                                    <a:pt x="570" y="1140"/>
                                  </a:lnTo>
                                  <a:lnTo>
                                    <a:pt x="571" y="1140"/>
                                  </a:lnTo>
                                  <a:lnTo>
                                    <a:pt x="573" y="1140"/>
                                  </a:lnTo>
                                  <a:lnTo>
                                    <a:pt x="573" y="1140"/>
                                  </a:lnTo>
                                  <a:lnTo>
                                    <a:pt x="573" y="1138"/>
                                  </a:lnTo>
                                  <a:lnTo>
                                    <a:pt x="574" y="1138"/>
                                  </a:lnTo>
                                  <a:lnTo>
                                    <a:pt x="574" y="1138"/>
                                  </a:lnTo>
                                  <a:lnTo>
                                    <a:pt x="574" y="1137"/>
                                  </a:lnTo>
                                  <a:lnTo>
                                    <a:pt x="574" y="1136"/>
                                  </a:lnTo>
                                  <a:lnTo>
                                    <a:pt x="575" y="1136"/>
                                  </a:lnTo>
                                  <a:lnTo>
                                    <a:pt x="576" y="1136"/>
                                  </a:lnTo>
                                  <a:lnTo>
                                    <a:pt x="576" y="1135"/>
                                  </a:lnTo>
                                  <a:lnTo>
                                    <a:pt x="576" y="1135"/>
                                  </a:lnTo>
                                  <a:lnTo>
                                    <a:pt x="578" y="1135"/>
                                  </a:lnTo>
                                  <a:lnTo>
                                    <a:pt x="579" y="1135"/>
                                  </a:lnTo>
                                  <a:lnTo>
                                    <a:pt x="579" y="1133"/>
                                  </a:lnTo>
                                  <a:lnTo>
                                    <a:pt x="579" y="1132"/>
                                  </a:lnTo>
                                  <a:lnTo>
                                    <a:pt x="580" y="1132"/>
                                  </a:lnTo>
                                  <a:lnTo>
                                    <a:pt x="581" y="1132"/>
                                  </a:lnTo>
                                  <a:lnTo>
                                    <a:pt x="581" y="1131"/>
                                  </a:lnTo>
                                  <a:lnTo>
                                    <a:pt x="581" y="1130"/>
                                  </a:lnTo>
                                  <a:lnTo>
                                    <a:pt x="583" y="1130"/>
                                  </a:lnTo>
                                  <a:lnTo>
                                    <a:pt x="583" y="1130"/>
                                  </a:lnTo>
                                  <a:lnTo>
                                    <a:pt x="583" y="1130"/>
                                  </a:lnTo>
                                  <a:lnTo>
                                    <a:pt x="583" y="1129"/>
                                  </a:lnTo>
                                  <a:lnTo>
                                    <a:pt x="584" y="1129"/>
                                  </a:lnTo>
                                  <a:lnTo>
                                    <a:pt x="585" y="1129"/>
                                  </a:lnTo>
                                  <a:lnTo>
                                    <a:pt x="585" y="1127"/>
                                  </a:lnTo>
                                  <a:lnTo>
                                    <a:pt x="585" y="1126"/>
                                  </a:lnTo>
                                  <a:lnTo>
                                    <a:pt x="586" y="1126"/>
                                  </a:lnTo>
                                  <a:lnTo>
                                    <a:pt x="587" y="1126"/>
                                  </a:lnTo>
                                  <a:lnTo>
                                    <a:pt x="587" y="1125"/>
                                  </a:lnTo>
                                  <a:lnTo>
                                    <a:pt x="587" y="1125"/>
                                  </a:lnTo>
                                  <a:lnTo>
                                    <a:pt x="587" y="1125"/>
                                  </a:lnTo>
                                  <a:lnTo>
                                    <a:pt x="589" y="1125"/>
                                  </a:lnTo>
                                  <a:lnTo>
                                    <a:pt x="589" y="1124"/>
                                  </a:lnTo>
                                  <a:lnTo>
                                    <a:pt x="589" y="1122"/>
                                  </a:lnTo>
                                  <a:lnTo>
                                    <a:pt x="590" y="1122"/>
                                  </a:lnTo>
                                  <a:lnTo>
                                    <a:pt x="591" y="1122"/>
                                  </a:lnTo>
                                  <a:lnTo>
                                    <a:pt x="591" y="1121"/>
                                  </a:lnTo>
                                  <a:lnTo>
                                    <a:pt x="591" y="1120"/>
                                  </a:lnTo>
                                  <a:lnTo>
                                    <a:pt x="591" y="1120"/>
                                  </a:lnTo>
                                  <a:lnTo>
                                    <a:pt x="592" y="1120"/>
                                  </a:lnTo>
                                  <a:lnTo>
                                    <a:pt x="592" y="1119"/>
                                  </a:lnTo>
                                  <a:lnTo>
                                    <a:pt x="592" y="1117"/>
                                  </a:lnTo>
                                  <a:lnTo>
                                    <a:pt x="594" y="1117"/>
                                  </a:lnTo>
                                  <a:lnTo>
                                    <a:pt x="595" y="1117"/>
                                  </a:lnTo>
                                  <a:lnTo>
                                    <a:pt x="595" y="1116"/>
                                  </a:lnTo>
                                  <a:lnTo>
                                    <a:pt x="595" y="1116"/>
                                  </a:lnTo>
                                  <a:lnTo>
                                    <a:pt x="596" y="1116"/>
                                  </a:lnTo>
                                  <a:lnTo>
                                    <a:pt x="597" y="1116"/>
                                  </a:lnTo>
                                  <a:lnTo>
                                    <a:pt x="597" y="1115"/>
                                  </a:lnTo>
                                  <a:lnTo>
                                    <a:pt x="597" y="1114"/>
                                  </a:lnTo>
                                  <a:lnTo>
                                    <a:pt x="596" y="1114"/>
                                  </a:lnTo>
                                  <a:lnTo>
                                    <a:pt x="595" y="1114"/>
                                  </a:lnTo>
                                  <a:lnTo>
                                    <a:pt x="595" y="1112"/>
                                  </a:lnTo>
                                  <a:lnTo>
                                    <a:pt x="595" y="1111"/>
                                  </a:lnTo>
                                  <a:lnTo>
                                    <a:pt x="594" y="1111"/>
                                  </a:lnTo>
                                  <a:lnTo>
                                    <a:pt x="592" y="1111"/>
                                  </a:lnTo>
                                  <a:lnTo>
                                    <a:pt x="592" y="1111"/>
                                  </a:lnTo>
                                  <a:lnTo>
                                    <a:pt x="592" y="1110"/>
                                  </a:lnTo>
                                  <a:lnTo>
                                    <a:pt x="591" y="1110"/>
                                  </a:lnTo>
                                  <a:lnTo>
                                    <a:pt x="591" y="1110"/>
                                  </a:lnTo>
                                  <a:lnTo>
                                    <a:pt x="591" y="1109"/>
                                  </a:lnTo>
                                  <a:lnTo>
                                    <a:pt x="591" y="1107"/>
                                  </a:lnTo>
                                  <a:lnTo>
                                    <a:pt x="590" y="1107"/>
                                  </a:lnTo>
                                  <a:lnTo>
                                    <a:pt x="589" y="1107"/>
                                  </a:lnTo>
                                  <a:lnTo>
                                    <a:pt x="589" y="1106"/>
                                  </a:lnTo>
                                  <a:lnTo>
                                    <a:pt x="589" y="1106"/>
                                  </a:lnTo>
                                  <a:lnTo>
                                    <a:pt x="587" y="1106"/>
                                  </a:lnTo>
                                  <a:lnTo>
                                    <a:pt x="587" y="1106"/>
                                  </a:lnTo>
                                  <a:lnTo>
                                    <a:pt x="587" y="1105"/>
                                  </a:lnTo>
                                  <a:lnTo>
                                    <a:pt x="587" y="1104"/>
                                  </a:lnTo>
                                  <a:lnTo>
                                    <a:pt x="586" y="1104"/>
                                  </a:lnTo>
                                  <a:lnTo>
                                    <a:pt x="585" y="1104"/>
                                  </a:lnTo>
                                  <a:lnTo>
                                    <a:pt x="585" y="1103"/>
                                  </a:lnTo>
                                  <a:lnTo>
                                    <a:pt x="585" y="1101"/>
                                  </a:lnTo>
                                  <a:lnTo>
                                    <a:pt x="584" y="1101"/>
                                  </a:lnTo>
                                  <a:lnTo>
                                    <a:pt x="583" y="1101"/>
                                  </a:lnTo>
                                  <a:lnTo>
                                    <a:pt x="583" y="1100"/>
                                  </a:lnTo>
                                  <a:lnTo>
                                    <a:pt x="583" y="1099"/>
                                  </a:lnTo>
                                  <a:lnTo>
                                    <a:pt x="583" y="1099"/>
                                  </a:lnTo>
                                  <a:lnTo>
                                    <a:pt x="581" y="1099"/>
                                  </a:lnTo>
                                  <a:lnTo>
                                    <a:pt x="581" y="1098"/>
                                  </a:lnTo>
                                  <a:lnTo>
                                    <a:pt x="581" y="1098"/>
                                  </a:lnTo>
                                  <a:lnTo>
                                    <a:pt x="580" y="1098"/>
                                  </a:lnTo>
                                  <a:lnTo>
                                    <a:pt x="579" y="1098"/>
                                  </a:lnTo>
                                  <a:lnTo>
                                    <a:pt x="579" y="1096"/>
                                  </a:lnTo>
                                  <a:lnTo>
                                    <a:pt x="579" y="1095"/>
                                  </a:lnTo>
                                  <a:lnTo>
                                    <a:pt x="578" y="1095"/>
                                  </a:lnTo>
                                  <a:lnTo>
                                    <a:pt x="576" y="1095"/>
                                  </a:lnTo>
                                  <a:lnTo>
                                    <a:pt x="576" y="1094"/>
                                  </a:lnTo>
                                  <a:lnTo>
                                    <a:pt x="576" y="1093"/>
                                  </a:lnTo>
                                  <a:lnTo>
                                    <a:pt x="575" y="1093"/>
                                  </a:lnTo>
                                  <a:lnTo>
                                    <a:pt x="574" y="1093"/>
                                  </a:lnTo>
                                  <a:lnTo>
                                    <a:pt x="574" y="1093"/>
                                  </a:lnTo>
                                  <a:lnTo>
                                    <a:pt x="574" y="1091"/>
                                  </a:lnTo>
                                  <a:lnTo>
                                    <a:pt x="574" y="1091"/>
                                  </a:lnTo>
                                  <a:lnTo>
                                    <a:pt x="573" y="1091"/>
                                  </a:lnTo>
                                  <a:lnTo>
                                    <a:pt x="573" y="1090"/>
                                  </a:lnTo>
                                  <a:lnTo>
                                    <a:pt x="573" y="1089"/>
                                  </a:lnTo>
                                  <a:lnTo>
                                    <a:pt x="571" y="1089"/>
                                  </a:lnTo>
                                  <a:lnTo>
                                    <a:pt x="570" y="1089"/>
                                  </a:lnTo>
                                  <a:lnTo>
                                    <a:pt x="570" y="1088"/>
                                  </a:lnTo>
                                  <a:lnTo>
                                    <a:pt x="570" y="1088"/>
                                  </a:lnTo>
                                  <a:lnTo>
                                    <a:pt x="570" y="1088"/>
                                  </a:lnTo>
                                  <a:lnTo>
                                    <a:pt x="569" y="1088"/>
                                  </a:lnTo>
                                  <a:lnTo>
                                    <a:pt x="569" y="1086"/>
                                  </a:lnTo>
                                  <a:lnTo>
                                    <a:pt x="569" y="1085"/>
                                  </a:lnTo>
                                  <a:lnTo>
                                    <a:pt x="568" y="1085"/>
                                  </a:lnTo>
                                  <a:lnTo>
                                    <a:pt x="566" y="1085"/>
                                  </a:lnTo>
                                  <a:lnTo>
                                    <a:pt x="566" y="1084"/>
                                  </a:lnTo>
                                  <a:lnTo>
                                    <a:pt x="566" y="1083"/>
                                  </a:lnTo>
                                  <a:lnTo>
                                    <a:pt x="565" y="1083"/>
                                  </a:lnTo>
                                  <a:lnTo>
                                    <a:pt x="565" y="1083"/>
                                  </a:lnTo>
                                  <a:lnTo>
                                    <a:pt x="565" y="1081"/>
                                  </a:lnTo>
                                  <a:lnTo>
                                    <a:pt x="565" y="1080"/>
                                  </a:lnTo>
                                  <a:lnTo>
                                    <a:pt x="564" y="1080"/>
                                  </a:lnTo>
                                  <a:lnTo>
                                    <a:pt x="563" y="1080"/>
                                  </a:lnTo>
                                  <a:lnTo>
                                    <a:pt x="563" y="1080"/>
                                  </a:lnTo>
                                  <a:lnTo>
                                    <a:pt x="563" y="1079"/>
                                  </a:lnTo>
                                  <a:lnTo>
                                    <a:pt x="561" y="1079"/>
                                  </a:lnTo>
                                  <a:lnTo>
                                    <a:pt x="560" y="1079"/>
                                  </a:lnTo>
                                  <a:lnTo>
                                    <a:pt x="560" y="1078"/>
                                  </a:lnTo>
                                  <a:lnTo>
                                    <a:pt x="560" y="1077"/>
                                  </a:lnTo>
                                  <a:lnTo>
                                    <a:pt x="559" y="1077"/>
                                  </a:lnTo>
                                  <a:lnTo>
                                    <a:pt x="558" y="1077"/>
                                  </a:lnTo>
                                  <a:lnTo>
                                    <a:pt x="558" y="1075"/>
                                  </a:lnTo>
                                  <a:lnTo>
                                    <a:pt x="558" y="1074"/>
                                  </a:lnTo>
                                  <a:lnTo>
                                    <a:pt x="556" y="1074"/>
                                  </a:lnTo>
                                  <a:lnTo>
                                    <a:pt x="556" y="1074"/>
                                  </a:lnTo>
                                  <a:lnTo>
                                    <a:pt x="556" y="1074"/>
                                  </a:lnTo>
                                  <a:lnTo>
                                    <a:pt x="556" y="1073"/>
                                  </a:lnTo>
                                  <a:lnTo>
                                    <a:pt x="555" y="1073"/>
                                  </a:lnTo>
                                  <a:lnTo>
                                    <a:pt x="554" y="1073"/>
                                  </a:lnTo>
                                  <a:lnTo>
                                    <a:pt x="554" y="1072"/>
                                  </a:lnTo>
                                  <a:lnTo>
                                    <a:pt x="554" y="1070"/>
                                  </a:lnTo>
                                  <a:lnTo>
                                    <a:pt x="553" y="1070"/>
                                  </a:lnTo>
                                  <a:lnTo>
                                    <a:pt x="553" y="1070"/>
                                  </a:lnTo>
                                  <a:lnTo>
                                    <a:pt x="553" y="1069"/>
                                  </a:lnTo>
                                  <a:lnTo>
                                    <a:pt x="553" y="1069"/>
                                  </a:lnTo>
                                  <a:lnTo>
                                    <a:pt x="552" y="1069"/>
                                  </a:lnTo>
                                  <a:lnTo>
                                    <a:pt x="550" y="1069"/>
                                  </a:lnTo>
                                  <a:lnTo>
                                    <a:pt x="550" y="1068"/>
                                  </a:lnTo>
                                  <a:lnTo>
                                    <a:pt x="550" y="1067"/>
                                  </a:lnTo>
                                  <a:lnTo>
                                    <a:pt x="549" y="1067"/>
                                  </a:lnTo>
                                  <a:lnTo>
                                    <a:pt x="548" y="1067"/>
                                  </a:lnTo>
                                  <a:lnTo>
                                    <a:pt x="548" y="1065"/>
                                  </a:lnTo>
                                  <a:lnTo>
                                    <a:pt x="548" y="1064"/>
                                  </a:lnTo>
                                  <a:lnTo>
                                    <a:pt x="548" y="1064"/>
                                  </a:lnTo>
                                  <a:lnTo>
                                    <a:pt x="547" y="1064"/>
                                  </a:lnTo>
                                  <a:lnTo>
                                    <a:pt x="547" y="1063"/>
                                  </a:lnTo>
                                  <a:lnTo>
                                    <a:pt x="547" y="1062"/>
                                  </a:lnTo>
                                  <a:lnTo>
                                    <a:pt x="545" y="1062"/>
                                  </a:lnTo>
                                  <a:lnTo>
                                    <a:pt x="544" y="1062"/>
                                  </a:lnTo>
                                  <a:lnTo>
                                    <a:pt x="544" y="1062"/>
                                  </a:lnTo>
                                  <a:lnTo>
                                    <a:pt x="544" y="1060"/>
                                  </a:lnTo>
                                  <a:lnTo>
                                    <a:pt x="543" y="1060"/>
                                  </a:lnTo>
                                  <a:lnTo>
                                    <a:pt x="542" y="1060"/>
                                  </a:lnTo>
                                  <a:lnTo>
                                    <a:pt x="542" y="1059"/>
                                  </a:lnTo>
                                  <a:lnTo>
                                    <a:pt x="542" y="1058"/>
                                  </a:lnTo>
                                  <a:lnTo>
                                    <a:pt x="540" y="1058"/>
                                  </a:lnTo>
                                  <a:lnTo>
                                    <a:pt x="539" y="1058"/>
                                  </a:lnTo>
                                  <a:lnTo>
                                    <a:pt x="539" y="1057"/>
                                  </a:lnTo>
                                  <a:lnTo>
                                    <a:pt x="539" y="1057"/>
                                  </a:lnTo>
                                  <a:lnTo>
                                    <a:pt x="539" y="1057"/>
                                  </a:lnTo>
                                  <a:lnTo>
                                    <a:pt x="538" y="1057"/>
                                  </a:lnTo>
                                  <a:lnTo>
                                    <a:pt x="538" y="1055"/>
                                  </a:lnTo>
                                  <a:lnTo>
                                    <a:pt x="538" y="1054"/>
                                  </a:lnTo>
                                  <a:lnTo>
                                    <a:pt x="537" y="1054"/>
                                  </a:lnTo>
                                  <a:lnTo>
                                    <a:pt x="535" y="1054"/>
                                  </a:lnTo>
                                  <a:lnTo>
                                    <a:pt x="535" y="1053"/>
                                  </a:lnTo>
                                  <a:lnTo>
                                    <a:pt x="535" y="1052"/>
                                  </a:lnTo>
                                  <a:lnTo>
                                    <a:pt x="535" y="1052"/>
                                  </a:lnTo>
                                  <a:lnTo>
                                    <a:pt x="534" y="1052"/>
                                  </a:lnTo>
                                  <a:lnTo>
                                    <a:pt x="534" y="1052"/>
                                  </a:lnTo>
                                  <a:lnTo>
                                    <a:pt x="534" y="1050"/>
                                  </a:lnTo>
                                  <a:lnTo>
                                    <a:pt x="533" y="1050"/>
                                  </a:lnTo>
                                  <a:lnTo>
                                    <a:pt x="532" y="1050"/>
                                  </a:lnTo>
                                  <a:lnTo>
                                    <a:pt x="532" y="1049"/>
                                  </a:lnTo>
                                  <a:lnTo>
                                    <a:pt x="532" y="1048"/>
                                  </a:lnTo>
                                  <a:lnTo>
                                    <a:pt x="530" y="1048"/>
                                  </a:lnTo>
                                  <a:lnTo>
                                    <a:pt x="530" y="1048"/>
                                  </a:lnTo>
                                  <a:lnTo>
                                    <a:pt x="530" y="1047"/>
                                  </a:lnTo>
                                  <a:lnTo>
                                    <a:pt x="530" y="1046"/>
                                  </a:lnTo>
                                  <a:lnTo>
                                    <a:pt x="529" y="1046"/>
                                  </a:lnTo>
                                  <a:lnTo>
                                    <a:pt x="528" y="1046"/>
                                  </a:lnTo>
                                  <a:lnTo>
                                    <a:pt x="528" y="1044"/>
                                  </a:lnTo>
                                  <a:lnTo>
                                    <a:pt x="528" y="1043"/>
                                  </a:lnTo>
                                  <a:lnTo>
                                    <a:pt x="527" y="1043"/>
                                  </a:lnTo>
                                  <a:lnTo>
                                    <a:pt x="525" y="1043"/>
                                  </a:lnTo>
                                  <a:lnTo>
                                    <a:pt x="525" y="1043"/>
                                  </a:lnTo>
                                  <a:lnTo>
                                    <a:pt x="525" y="1042"/>
                                  </a:lnTo>
                                  <a:lnTo>
                                    <a:pt x="524" y="1042"/>
                                  </a:lnTo>
                                  <a:lnTo>
                                    <a:pt x="523" y="1042"/>
                                  </a:lnTo>
                                  <a:lnTo>
                                    <a:pt x="523" y="1041"/>
                                  </a:lnTo>
                                  <a:lnTo>
                                    <a:pt x="523" y="1039"/>
                                  </a:lnTo>
                                  <a:lnTo>
                                    <a:pt x="522" y="1039"/>
                                  </a:lnTo>
                                  <a:lnTo>
                                    <a:pt x="522" y="1039"/>
                                  </a:lnTo>
                                  <a:lnTo>
                                    <a:pt x="522" y="1038"/>
                                  </a:lnTo>
                                  <a:lnTo>
                                    <a:pt x="522" y="1038"/>
                                  </a:lnTo>
                                  <a:lnTo>
                                    <a:pt x="521" y="1038"/>
                                  </a:lnTo>
                                  <a:lnTo>
                                    <a:pt x="519" y="1038"/>
                                  </a:lnTo>
                                  <a:lnTo>
                                    <a:pt x="519" y="1037"/>
                                  </a:lnTo>
                                  <a:lnTo>
                                    <a:pt x="519" y="1036"/>
                                  </a:lnTo>
                                  <a:lnTo>
                                    <a:pt x="518" y="1036"/>
                                  </a:lnTo>
                                  <a:lnTo>
                                    <a:pt x="518" y="1036"/>
                                  </a:lnTo>
                                  <a:lnTo>
                                    <a:pt x="518" y="1034"/>
                                  </a:lnTo>
                                  <a:lnTo>
                                    <a:pt x="518" y="1033"/>
                                  </a:lnTo>
                                  <a:lnTo>
                                    <a:pt x="517" y="1033"/>
                                  </a:lnTo>
                                  <a:lnTo>
                                    <a:pt x="516" y="1033"/>
                                  </a:lnTo>
                                  <a:lnTo>
                                    <a:pt x="516" y="1033"/>
                                  </a:lnTo>
                                  <a:lnTo>
                                    <a:pt x="516" y="1032"/>
                                  </a:lnTo>
                                  <a:lnTo>
                                    <a:pt x="514" y="1032"/>
                                  </a:lnTo>
                                  <a:lnTo>
                                    <a:pt x="513" y="1032"/>
                                  </a:lnTo>
                                  <a:lnTo>
                                    <a:pt x="513" y="1031"/>
                                  </a:lnTo>
                                  <a:lnTo>
                                    <a:pt x="513" y="1029"/>
                                  </a:lnTo>
                                  <a:lnTo>
                                    <a:pt x="513" y="1029"/>
                                  </a:lnTo>
                                  <a:lnTo>
                                    <a:pt x="512" y="1029"/>
                                  </a:lnTo>
                                  <a:lnTo>
                                    <a:pt x="512" y="1028"/>
                                  </a:lnTo>
                                  <a:lnTo>
                                    <a:pt x="512" y="1028"/>
                                  </a:lnTo>
                                  <a:lnTo>
                                    <a:pt x="511" y="1028"/>
                                  </a:lnTo>
                                  <a:lnTo>
                                    <a:pt x="509" y="1028"/>
                                  </a:lnTo>
                                  <a:lnTo>
                                    <a:pt x="509" y="1026"/>
                                  </a:lnTo>
                                  <a:lnTo>
                                    <a:pt x="509" y="1024"/>
                                  </a:lnTo>
                                  <a:lnTo>
                                    <a:pt x="508" y="1024"/>
                                  </a:lnTo>
                                  <a:lnTo>
                                    <a:pt x="508" y="1024"/>
                                  </a:lnTo>
                                  <a:lnTo>
                                    <a:pt x="508" y="1024"/>
                                  </a:lnTo>
                                  <a:lnTo>
                                    <a:pt x="508" y="1023"/>
                                  </a:lnTo>
                                  <a:lnTo>
                                    <a:pt x="507" y="1023"/>
                                  </a:lnTo>
                                  <a:lnTo>
                                    <a:pt x="504" y="1023"/>
                                  </a:lnTo>
                                  <a:lnTo>
                                    <a:pt x="504" y="1022"/>
                                  </a:lnTo>
                                  <a:lnTo>
                                    <a:pt x="504" y="1021"/>
                                  </a:lnTo>
                                  <a:lnTo>
                                    <a:pt x="504" y="1021"/>
                                  </a:lnTo>
                                  <a:lnTo>
                                    <a:pt x="503" y="1021"/>
                                  </a:lnTo>
                                  <a:lnTo>
                                    <a:pt x="503" y="1020"/>
                                  </a:lnTo>
                                  <a:lnTo>
                                    <a:pt x="503" y="1020"/>
                                  </a:lnTo>
                                  <a:lnTo>
                                    <a:pt x="502" y="1020"/>
                                  </a:lnTo>
                                  <a:lnTo>
                                    <a:pt x="501" y="1020"/>
                                  </a:lnTo>
                                  <a:lnTo>
                                    <a:pt x="501" y="1018"/>
                                  </a:lnTo>
                                  <a:lnTo>
                                    <a:pt x="501" y="1017"/>
                                  </a:lnTo>
                                  <a:lnTo>
                                    <a:pt x="499" y="1017"/>
                                  </a:lnTo>
                                  <a:lnTo>
                                    <a:pt x="499" y="1017"/>
                                  </a:lnTo>
                                  <a:lnTo>
                                    <a:pt x="499" y="1016"/>
                                  </a:lnTo>
                                  <a:lnTo>
                                    <a:pt x="499" y="1015"/>
                                  </a:lnTo>
                                  <a:lnTo>
                                    <a:pt x="498" y="1015"/>
                                  </a:lnTo>
                                  <a:lnTo>
                                    <a:pt x="497" y="1015"/>
                                  </a:lnTo>
                                  <a:lnTo>
                                    <a:pt x="497" y="1015"/>
                                  </a:lnTo>
                                  <a:lnTo>
                                    <a:pt x="497" y="1013"/>
                                  </a:lnTo>
                                  <a:lnTo>
                                    <a:pt x="496" y="1013"/>
                                  </a:lnTo>
                                  <a:lnTo>
                                    <a:pt x="496" y="1013"/>
                                  </a:lnTo>
                                  <a:lnTo>
                                    <a:pt x="496" y="1012"/>
                                  </a:lnTo>
                                  <a:lnTo>
                                    <a:pt x="496" y="1011"/>
                                  </a:lnTo>
                                  <a:lnTo>
                                    <a:pt x="495" y="1011"/>
                                  </a:lnTo>
                                  <a:lnTo>
                                    <a:pt x="493" y="1011"/>
                                  </a:lnTo>
                                  <a:lnTo>
                                    <a:pt x="493" y="1010"/>
                                  </a:lnTo>
                                  <a:lnTo>
                                    <a:pt x="493" y="1010"/>
                                  </a:lnTo>
                                  <a:lnTo>
                                    <a:pt x="492" y="1010"/>
                                  </a:lnTo>
                                  <a:lnTo>
                                    <a:pt x="491" y="1010"/>
                                  </a:lnTo>
                                  <a:lnTo>
                                    <a:pt x="491" y="1007"/>
                                  </a:lnTo>
                                  <a:lnTo>
                                    <a:pt x="491" y="1006"/>
                                  </a:lnTo>
                                  <a:lnTo>
                                    <a:pt x="490" y="1006"/>
                                  </a:lnTo>
                                  <a:lnTo>
                                    <a:pt x="488" y="1006"/>
                                  </a:lnTo>
                                  <a:lnTo>
                                    <a:pt x="488" y="1006"/>
                                  </a:lnTo>
                                  <a:lnTo>
                                    <a:pt x="488" y="1005"/>
                                  </a:lnTo>
                                  <a:lnTo>
                                    <a:pt x="487" y="1005"/>
                                  </a:lnTo>
                                  <a:lnTo>
                                    <a:pt x="487" y="1005"/>
                                  </a:lnTo>
                                  <a:lnTo>
                                    <a:pt x="487" y="1003"/>
                                  </a:lnTo>
                                  <a:lnTo>
                                    <a:pt x="487" y="1002"/>
                                  </a:lnTo>
                                  <a:lnTo>
                                    <a:pt x="486" y="1002"/>
                                  </a:lnTo>
                                  <a:lnTo>
                                    <a:pt x="485" y="1002"/>
                                  </a:lnTo>
                                  <a:lnTo>
                                    <a:pt x="485" y="1001"/>
                                  </a:lnTo>
                                  <a:lnTo>
                                    <a:pt x="485" y="1001"/>
                                  </a:lnTo>
                                  <a:lnTo>
                                    <a:pt x="483" y="1001"/>
                                  </a:lnTo>
                                  <a:lnTo>
                                    <a:pt x="482" y="1001"/>
                                  </a:lnTo>
                                  <a:lnTo>
                                    <a:pt x="482" y="1000"/>
                                  </a:lnTo>
                                  <a:lnTo>
                                    <a:pt x="482" y="998"/>
                                  </a:lnTo>
                                  <a:lnTo>
                                    <a:pt x="482" y="998"/>
                                  </a:lnTo>
                                  <a:lnTo>
                                    <a:pt x="481" y="998"/>
                                  </a:lnTo>
                                  <a:lnTo>
                                    <a:pt x="481" y="997"/>
                                  </a:lnTo>
                                  <a:lnTo>
                                    <a:pt x="481" y="996"/>
                                  </a:lnTo>
                                  <a:lnTo>
                                    <a:pt x="480" y="996"/>
                                  </a:lnTo>
                                  <a:lnTo>
                                    <a:pt x="478" y="996"/>
                                  </a:lnTo>
                                  <a:lnTo>
                                    <a:pt x="478" y="996"/>
                                  </a:lnTo>
                                  <a:lnTo>
                                    <a:pt x="478" y="995"/>
                                  </a:lnTo>
                                  <a:lnTo>
                                    <a:pt x="478" y="995"/>
                                  </a:lnTo>
                                  <a:lnTo>
                                    <a:pt x="477" y="995"/>
                                  </a:lnTo>
                                  <a:lnTo>
                                    <a:pt x="477" y="994"/>
                                  </a:lnTo>
                                  <a:lnTo>
                                    <a:pt x="477" y="992"/>
                                  </a:lnTo>
                                  <a:lnTo>
                                    <a:pt x="476" y="992"/>
                                  </a:lnTo>
                                  <a:lnTo>
                                    <a:pt x="475" y="992"/>
                                  </a:lnTo>
                                  <a:lnTo>
                                    <a:pt x="475" y="991"/>
                                  </a:lnTo>
                                  <a:lnTo>
                                    <a:pt x="475" y="991"/>
                                  </a:lnTo>
                                  <a:lnTo>
                                    <a:pt x="473" y="991"/>
                                  </a:lnTo>
                                  <a:lnTo>
                                    <a:pt x="473" y="991"/>
                                  </a:lnTo>
                                  <a:lnTo>
                                    <a:pt x="473" y="990"/>
                                  </a:lnTo>
                                  <a:lnTo>
                                    <a:pt x="473" y="989"/>
                                  </a:lnTo>
                                  <a:lnTo>
                                    <a:pt x="472" y="989"/>
                                  </a:lnTo>
                                  <a:lnTo>
                                    <a:pt x="470" y="989"/>
                                  </a:lnTo>
                                  <a:lnTo>
                                    <a:pt x="470" y="987"/>
                                  </a:lnTo>
                                  <a:lnTo>
                                    <a:pt x="470" y="986"/>
                                  </a:lnTo>
                                  <a:lnTo>
                                    <a:pt x="470" y="986"/>
                                  </a:lnTo>
                                  <a:lnTo>
                                    <a:pt x="468" y="986"/>
                                  </a:lnTo>
                                  <a:lnTo>
                                    <a:pt x="468" y="985"/>
                                  </a:lnTo>
                                  <a:lnTo>
                                    <a:pt x="468" y="984"/>
                                  </a:lnTo>
                                  <a:lnTo>
                                    <a:pt x="467" y="984"/>
                                  </a:lnTo>
                                  <a:lnTo>
                                    <a:pt x="466" y="984"/>
                                  </a:lnTo>
                                  <a:lnTo>
                                    <a:pt x="466" y="982"/>
                                  </a:lnTo>
                                  <a:lnTo>
                                    <a:pt x="466" y="982"/>
                                  </a:lnTo>
                                  <a:lnTo>
                                    <a:pt x="465" y="982"/>
                                  </a:lnTo>
                                  <a:lnTo>
                                    <a:pt x="465" y="982"/>
                                  </a:lnTo>
                                  <a:lnTo>
                                    <a:pt x="465" y="981"/>
                                  </a:lnTo>
                                  <a:lnTo>
                                    <a:pt x="465" y="980"/>
                                  </a:lnTo>
                                  <a:lnTo>
                                    <a:pt x="464" y="980"/>
                                  </a:lnTo>
                                  <a:lnTo>
                                    <a:pt x="462" y="980"/>
                                  </a:lnTo>
                                  <a:lnTo>
                                    <a:pt x="462" y="979"/>
                                  </a:lnTo>
                                  <a:lnTo>
                                    <a:pt x="462" y="977"/>
                                  </a:lnTo>
                                  <a:lnTo>
                                    <a:pt x="461" y="977"/>
                                  </a:lnTo>
                                  <a:lnTo>
                                    <a:pt x="461" y="977"/>
                                  </a:lnTo>
                                  <a:lnTo>
                                    <a:pt x="461" y="977"/>
                                  </a:lnTo>
                                  <a:lnTo>
                                    <a:pt x="461" y="976"/>
                                  </a:lnTo>
                                  <a:lnTo>
                                    <a:pt x="460" y="976"/>
                                  </a:lnTo>
                                  <a:lnTo>
                                    <a:pt x="459" y="976"/>
                                  </a:lnTo>
                                  <a:lnTo>
                                    <a:pt x="459" y="975"/>
                                  </a:lnTo>
                                  <a:lnTo>
                                    <a:pt x="459" y="974"/>
                                  </a:lnTo>
                                  <a:lnTo>
                                    <a:pt x="457" y="974"/>
                                  </a:lnTo>
                                  <a:lnTo>
                                    <a:pt x="456" y="974"/>
                                  </a:lnTo>
                                  <a:lnTo>
                                    <a:pt x="456" y="972"/>
                                  </a:lnTo>
                                  <a:lnTo>
                                    <a:pt x="456" y="972"/>
                                  </a:lnTo>
                                  <a:lnTo>
                                    <a:pt x="455" y="972"/>
                                  </a:lnTo>
                                  <a:lnTo>
                                    <a:pt x="454" y="972"/>
                                  </a:lnTo>
                                  <a:lnTo>
                                    <a:pt x="454" y="971"/>
                                  </a:lnTo>
                                  <a:lnTo>
                                    <a:pt x="454" y="970"/>
                                  </a:lnTo>
                                  <a:lnTo>
                                    <a:pt x="452" y="970"/>
                                  </a:lnTo>
                                  <a:lnTo>
                                    <a:pt x="452" y="970"/>
                                  </a:lnTo>
                                  <a:lnTo>
                                    <a:pt x="452" y="969"/>
                                  </a:lnTo>
                                  <a:lnTo>
                                    <a:pt x="452" y="967"/>
                                  </a:lnTo>
                                  <a:lnTo>
                                    <a:pt x="451" y="967"/>
                                  </a:lnTo>
                                  <a:lnTo>
                                    <a:pt x="450" y="967"/>
                                  </a:lnTo>
                                  <a:lnTo>
                                    <a:pt x="450" y="966"/>
                                  </a:lnTo>
                                  <a:lnTo>
                                    <a:pt x="450" y="965"/>
                                  </a:lnTo>
                                  <a:lnTo>
                                    <a:pt x="449" y="965"/>
                                  </a:lnTo>
                                  <a:lnTo>
                                    <a:pt x="447" y="965"/>
                                  </a:lnTo>
                                  <a:lnTo>
                                    <a:pt x="447" y="964"/>
                                  </a:lnTo>
                                  <a:lnTo>
                                    <a:pt x="447" y="964"/>
                                  </a:lnTo>
                                  <a:lnTo>
                                    <a:pt x="447" y="964"/>
                                  </a:lnTo>
                                  <a:lnTo>
                                    <a:pt x="446" y="964"/>
                                  </a:lnTo>
                                  <a:lnTo>
                                    <a:pt x="446" y="963"/>
                                  </a:lnTo>
                                  <a:lnTo>
                                    <a:pt x="446" y="961"/>
                                  </a:lnTo>
                                  <a:lnTo>
                                    <a:pt x="445" y="961"/>
                                  </a:lnTo>
                                  <a:lnTo>
                                    <a:pt x="444" y="961"/>
                                  </a:lnTo>
                                  <a:lnTo>
                                    <a:pt x="444" y="960"/>
                                  </a:lnTo>
                                  <a:lnTo>
                                    <a:pt x="444" y="959"/>
                                  </a:lnTo>
                                  <a:lnTo>
                                    <a:pt x="442" y="959"/>
                                  </a:lnTo>
                                  <a:lnTo>
                                    <a:pt x="441" y="959"/>
                                  </a:lnTo>
                                  <a:lnTo>
                                    <a:pt x="441" y="959"/>
                                  </a:lnTo>
                                  <a:lnTo>
                                    <a:pt x="441" y="958"/>
                                  </a:lnTo>
                                  <a:lnTo>
                                    <a:pt x="440" y="958"/>
                                  </a:lnTo>
                                  <a:lnTo>
                                    <a:pt x="440" y="958"/>
                                  </a:lnTo>
                                  <a:lnTo>
                                    <a:pt x="440" y="956"/>
                                  </a:lnTo>
                                  <a:lnTo>
                                    <a:pt x="440" y="955"/>
                                  </a:lnTo>
                                  <a:lnTo>
                                    <a:pt x="439" y="955"/>
                                  </a:lnTo>
                                  <a:lnTo>
                                    <a:pt x="437" y="955"/>
                                  </a:lnTo>
                                  <a:lnTo>
                                    <a:pt x="437" y="954"/>
                                  </a:lnTo>
                                  <a:lnTo>
                                    <a:pt x="437" y="954"/>
                                  </a:lnTo>
                                  <a:lnTo>
                                    <a:pt x="436" y="954"/>
                                  </a:lnTo>
                                  <a:lnTo>
                                    <a:pt x="435" y="954"/>
                                  </a:lnTo>
                                  <a:lnTo>
                                    <a:pt x="435" y="953"/>
                                  </a:lnTo>
                                  <a:lnTo>
                                    <a:pt x="435" y="951"/>
                                  </a:lnTo>
                                  <a:lnTo>
                                    <a:pt x="435" y="951"/>
                                  </a:lnTo>
                                  <a:lnTo>
                                    <a:pt x="434" y="951"/>
                                  </a:lnTo>
                                  <a:lnTo>
                                    <a:pt x="434" y="950"/>
                                  </a:lnTo>
                                  <a:lnTo>
                                    <a:pt x="434" y="949"/>
                                  </a:lnTo>
                                  <a:lnTo>
                                    <a:pt x="433" y="949"/>
                                  </a:lnTo>
                                  <a:lnTo>
                                    <a:pt x="431" y="949"/>
                                  </a:lnTo>
                                  <a:lnTo>
                                    <a:pt x="431" y="948"/>
                                  </a:lnTo>
                                  <a:lnTo>
                                    <a:pt x="431" y="946"/>
                                  </a:lnTo>
                                  <a:lnTo>
                                    <a:pt x="430" y="946"/>
                                  </a:lnTo>
                                  <a:lnTo>
                                    <a:pt x="430" y="946"/>
                                  </a:lnTo>
                                  <a:lnTo>
                                    <a:pt x="430" y="945"/>
                                  </a:lnTo>
                                  <a:lnTo>
                                    <a:pt x="430" y="945"/>
                                  </a:lnTo>
                                  <a:lnTo>
                                    <a:pt x="429" y="945"/>
                                  </a:lnTo>
                                  <a:lnTo>
                                    <a:pt x="428" y="945"/>
                                  </a:lnTo>
                                  <a:lnTo>
                                    <a:pt x="428" y="944"/>
                                  </a:lnTo>
                                  <a:lnTo>
                                    <a:pt x="428" y="943"/>
                                  </a:lnTo>
                                  <a:lnTo>
                                    <a:pt x="426" y="943"/>
                                  </a:lnTo>
                                  <a:lnTo>
                                    <a:pt x="425" y="943"/>
                                  </a:lnTo>
                                  <a:lnTo>
                                    <a:pt x="425" y="941"/>
                                  </a:lnTo>
                                  <a:lnTo>
                                    <a:pt x="425" y="940"/>
                                  </a:lnTo>
                                  <a:lnTo>
                                    <a:pt x="424" y="940"/>
                                  </a:lnTo>
                                  <a:lnTo>
                                    <a:pt x="423" y="940"/>
                                  </a:lnTo>
                                  <a:lnTo>
                                    <a:pt x="423" y="940"/>
                                  </a:lnTo>
                                  <a:lnTo>
                                    <a:pt x="423" y="939"/>
                                  </a:lnTo>
                                  <a:lnTo>
                                    <a:pt x="423" y="939"/>
                                  </a:lnTo>
                                  <a:lnTo>
                                    <a:pt x="421" y="939"/>
                                  </a:lnTo>
                                  <a:lnTo>
                                    <a:pt x="421" y="938"/>
                                  </a:lnTo>
                                  <a:lnTo>
                                    <a:pt x="421" y="937"/>
                                  </a:lnTo>
                                  <a:lnTo>
                                    <a:pt x="420" y="937"/>
                                  </a:lnTo>
                                  <a:lnTo>
                                    <a:pt x="419" y="937"/>
                                  </a:lnTo>
                                  <a:lnTo>
                                    <a:pt x="419" y="935"/>
                                  </a:lnTo>
                                  <a:lnTo>
                                    <a:pt x="419" y="935"/>
                                  </a:lnTo>
                                  <a:lnTo>
                                    <a:pt x="418" y="935"/>
                                  </a:lnTo>
                                  <a:lnTo>
                                    <a:pt x="418" y="935"/>
                                  </a:lnTo>
                                  <a:lnTo>
                                    <a:pt x="418" y="934"/>
                                  </a:lnTo>
                                  <a:lnTo>
                                    <a:pt x="418" y="933"/>
                                  </a:lnTo>
                                  <a:lnTo>
                                    <a:pt x="416" y="933"/>
                                  </a:lnTo>
                                  <a:lnTo>
                                    <a:pt x="415" y="933"/>
                                  </a:lnTo>
                                  <a:lnTo>
                                    <a:pt x="415" y="932"/>
                                  </a:lnTo>
                                  <a:lnTo>
                                    <a:pt x="415" y="930"/>
                                  </a:lnTo>
                                  <a:lnTo>
                                    <a:pt x="414" y="930"/>
                                  </a:lnTo>
                                  <a:lnTo>
                                    <a:pt x="413" y="930"/>
                                  </a:lnTo>
                                  <a:lnTo>
                                    <a:pt x="413" y="929"/>
                                  </a:lnTo>
                                  <a:lnTo>
                                    <a:pt x="413" y="928"/>
                                  </a:lnTo>
                                  <a:lnTo>
                                    <a:pt x="413" y="928"/>
                                  </a:lnTo>
                                  <a:lnTo>
                                    <a:pt x="411" y="928"/>
                                  </a:lnTo>
                                  <a:lnTo>
                                    <a:pt x="411" y="927"/>
                                  </a:lnTo>
                                  <a:lnTo>
                                    <a:pt x="411" y="927"/>
                                  </a:lnTo>
                                  <a:lnTo>
                                    <a:pt x="410" y="927"/>
                                  </a:lnTo>
                                  <a:lnTo>
                                    <a:pt x="409" y="927"/>
                                  </a:lnTo>
                                  <a:lnTo>
                                    <a:pt x="409" y="925"/>
                                  </a:lnTo>
                                  <a:lnTo>
                                    <a:pt x="409" y="924"/>
                                  </a:lnTo>
                                  <a:lnTo>
                                    <a:pt x="408" y="924"/>
                                  </a:lnTo>
                                  <a:lnTo>
                                    <a:pt x="407" y="924"/>
                                  </a:lnTo>
                                  <a:lnTo>
                                    <a:pt x="407" y="923"/>
                                  </a:lnTo>
                                  <a:lnTo>
                                    <a:pt x="407" y="922"/>
                                  </a:lnTo>
                                  <a:lnTo>
                                    <a:pt x="405" y="922"/>
                                  </a:lnTo>
                                  <a:lnTo>
                                    <a:pt x="405" y="922"/>
                                  </a:lnTo>
                                  <a:lnTo>
                                    <a:pt x="405" y="922"/>
                                  </a:lnTo>
                                  <a:lnTo>
                                    <a:pt x="405" y="920"/>
                                  </a:lnTo>
                                  <a:lnTo>
                                    <a:pt x="404" y="920"/>
                                  </a:lnTo>
                                  <a:lnTo>
                                    <a:pt x="403" y="920"/>
                                  </a:lnTo>
                                  <a:lnTo>
                                    <a:pt x="403" y="919"/>
                                  </a:lnTo>
                                  <a:lnTo>
                                    <a:pt x="403" y="918"/>
                                  </a:lnTo>
                                  <a:lnTo>
                                    <a:pt x="402" y="918"/>
                                  </a:lnTo>
                                  <a:lnTo>
                                    <a:pt x="400" y="918"/>
                                  </a:lnTo>
                                  <a:lnTo>
                                    <a:pt x="400" y="917"/>
                                  </a:lnTo>
                                  <a:lnTo>
                                    <a:pt x="400" y="917"/>
                                  </a:lnTo>
                                  <a:lnTo>
                                    <a:pt x="400" y="917"/>
                                  </a:lnTo>
                                  <a:lnTo>
                                    <a:pt x="399" y="917"/>
                                  </a:lnTo>
                                  <a:lnTo>
                                    <a:pt x="399" y="915"/>
                                  </a:lnTo>
                                  <a:lnTo>
                                    <a:pt x="399" y="914"/>
                                  </a:lnTo>
                                  <a:lnTo>
                                    <a:pt x="398" y="914"/>
                                  </a:lnTo>
                                  <a:lnTo>
                                    <a:pt x="397" y="914"/>
                                  </a:lnTo>
                                  <a:lnTo>
                                    <a:pt x="397" y="913"/>
                                  </a:lnTo>
                                  <a:lnTo>
                                    <a:pt x="397" y="912"/>
                                  </a:lnTo>
                                  <a:lnTo>
                                    <a:pt x="395" y="912"/>
                                  </a:lnTo>
                                  <a:lnTo>
                                    <a:pt x="395" y="912"/>
                                  </a:lnTo>
                                  <a:lnTo>
                                    <a:pt x="395" y="911"/>
                                  </a:lnTo>
                                  <a:lnTo>
                                    <a:pt x="395" y="909"/>
                                  </a:lnTo>
                                  <a:lnTo>
                                    <a:pt x="394" y="909"/>
                                  </a:lnTo>
                                  <a:lnTo>
                                    <a:pt x="393" y="909"/>
                                  </a:lnTo>
                                  <a:lnTo>
                                    <a:pt x="393" y="909"/>
                                  </a:lnTo>
                                  <a:lnTo>
                                    <a:pt x="393" y="908"/>
                                  </a:lnTo>
                                  <a:lnTo>
                                    <a:pt x="392" y="908"/>
                                  </a:lnTo>
                                  <a:lnTo>
                                    <a:pt x="390" y="908"/>
                                  </a:lnTo>
                                  <a:lnTo>
                                    <a:pt x="390" y="907"/>
                                  </a:lnTo>
                                  <a:lnTo>
                                    <a:pt x="390" y="906"/>
                                  </a:lnTo>
                                  <a:lnTo>
                                    <a:pt x="389" y="906"/>
                                  </a:lnTo>
                                  <a:lnTo>
                                    <a:pt x="388" y="906"/>
                                  </a:lnTo>
                                  <a:lnTo>
                                    <a:pt x="388" y="904"/>
                                  </a:lnTo>
                                  <a:lnTo>
                                    <a:pt x="388" y="904"/>
                                  </a:lnTo>
                                  <a:lnTo>
                                    <a:pt x="388" y="904"/>
                                  </a:lnTo>
                                  <a:lnTo>
                                    <a:pt x="387" y="904"/>
                                  </a:lnTo>
                                  <a:lnTo>
                                    <a:pt x="387" y="903"/>
                                  </a:lnTo>
                                  <a:lnTo>
                                    <a:pt x="387" y="902"/>
                                  </a:lnTo>
                                  <a:lnTo>
                                    <a:pt x="385" y="902"/>
                                  </a:lnTo>
                                  <a:lnTo>
                                    <a:pt x="384" y="902"/>
                                  </a:lnTo>
                                  <a:lnTo>
                                    <a:pt x="384" y="901"/>
                                  </a:lnTo>
                                  <a:lnTo>
                                    <a:pt x="384" y="899"/>
                                  </a:lnTo>
                                  <a:lnTo>
                                    <a:pt x="383" y="899"/>
                                  </a:lnTo>
                                  <a:lnTo>
                                    <a:pt x="383" y="899"/>
                                  </a:lnTo>
                                  <a:lnTo>
                                    <a:pt x="383" y="899"/>
                                  </a:lnTo>
                                  <a:lnTo>
                                    <a:pt x="383" y="898"/>
                                  </a:lnTo>
                                  <a:lnTo>
                                    <a:pt x="382" y="898"/>
                                  </a:lnTo>
                                  <a:lnTo>
                                    <a:pt x="380" y="898"/>
                                  </a:lnTo>
                                  <a:lnTo>
                                    <a:pt x="380" y="897"/>
                                  </a:lnTo>
                                  <a:lnTo>
                                    <a:pt x="380" y="896"/>
                                  </a:lnTo>
                                  <a:lnTo>
                                    <a:pt x="379" y="896"/>
                                  </a:lnTo>
                                  <a:lnTo>
                                    <a:pt x="378" y="896"/>
                                  </a:lnTo>
                                  <a:lnTo>
                                    <a:pt x="378" y="894"/>
                                  </a:lnTo>
                                  <a:lnTo>
                                    <a:pt x="378" y="893"/>
                                  </a:lnTo>
                                  <a:lnTo>
                                    <a:pt x="378" y="893"/>
                                  </a:lnTo>
                                  <a:lnTo>
                                    <a:pt x="377" y="893"/>
                                  </a:lnTo>
                                  <a:lnTo>
                                    <a:pt x="377" y="892"/>
                                  </a:lnTo>
                                  <a:lnTo>
                                    <a:pt x="377" y="891"/>
                                  </a:lnTo>
                                  <a:lnTo>
                                    <a:pt x="376" y="891"/>
                                  </a:lnTo>
                                  <a:lnTo>
                                    <a:pt x="374" y="891"/>
                                  </a:lnTo>
                                  <a:lnTo>
                                    <a:pt x="374" y="891"/>
                                  </a:lnTo>
                                  <a:lnTo>
                                    <a:pt x="374" y="889"/>
                                  </a:lnTo>
                                  <a:lnTo>
                                    <a:pt x="373" y="889"/>
                                  </a:lnTo>
                                  <a:lnTo>
                                    <a:pt x="372" y="889"/>
                                  </a:lnTo>
                                  <a:lnTo>
                                    <a:pt x="372" y="888"/>
                                  </a:lnTo>
                                  <a:lnTo>
                                    <a:pt x="372" y="887"/>
                                  </a:lnTo>
                                  <a:lnTo>
                                    <a:pt x="371" y="887"/>
                                  </a:lnTo>
                                  <a:lnTo>
                                    <a:pt x="371" y="887"/>
                                  </a:lnTo>
                                  <a:lnTo>
                                    <a:pt x="371" y="886"/>
                                  </a:lnTo>
                                  <a:lnTo>
                                    <a:pt x="371" y="886"/>
                                  </a:lnTo>
                                  <a:lnTo>
                                    <a:pt x="369" y="886"/>
                                  </a:lnTo>
                                  <a:lnTo>
                                    <a:pt x="368" y="886"/>
                                  </a:lnTo>
                                  <a:lnTo>
                                    <a:pt x="368" y="884"/>
                                  </a:lnTo>
                                  <a:lnTo>
                                    <a:pt x="368" y="883"/>
                                  </a:lnTo>
                                  <a:lnTo>
                                    <a:pt x="367" y="883"/>
                                  </a:lnTo>
                                  <a:lnTo>
                                    <a:pt x="366" y="883"/>
                                  </a:lnTo>
                                  <a:lnTo>
                                    <a:pt x="366" y="882"/>
                                  </a:lnTo>
                                  <a:lnTo>
                                    <a:pt x="366" y="881"/>
                                  </a:lnTo>
                                  <a:lnTo>
                                    <a:pt x="366" y="881"/>
                                  </a:lnTo>
                                  <a:lnTo>
                                    <a:pt x="364" y="881"/>
                                  </a:lnTo>
                                  <a:lnTo>
                                    <a:pt x="364" y="881"/>
                                  </a:lnTo>
                                  <a:lnTo>
                                    <a:pt x="364" y="880"/>
                                  </a:lnTo>
                                  <a:lnTo>
                                    <a:pt x="363" y="880"/>
                                  </a:lnTo>
                                  <a:lnTo>
                                    <a:pt x="362" y="880"/>
                                  </a:lnTo>
                                  <a:lnTo>
                                    <a:pt x="362" y="878"/>
                                  </a:lnTo>
                                  <a:lnTo>
                                    <a:pt x="362" y="877"/>
                                  </a:lnTo>
                                  <a:lnTo>
                                    <a:pt x="361" y="877"/>
                                  </a:lnTo>
                                  <a:lnTo>
                                    <a:pt x="361" y="877"/>
                                  </a:lnTo>
                                  <a:lnTo>
                                    <a:pt x="361" y="876"/>
                                  </a:lnTo>
                                  <a:lnTo>
                                    <a:pt x="361" y="876"/>
                                  </a:lnTo>
                                  <a:lnTo>
                                    <a:pt x="359" y="876"/>
                                  </a:lnTo>
                                  <a:lnTo>
                                    <a:pt x="358" y="876"/>
                                  </a:lnTo>
                                  <a:lnTo>
                                    <a:pt x="358" y="873"/>
                                  </a:lnTo>
                                  <a:lnTo>
                                    <a:pt x="358" y="872"/>
                                  </a:lnTo>
                                  <a:lnTo>
                                    <a:pt x="357" y="872"/>
                                  </a:lnTo>
                                  <a:lnTo>
                                    <a:pt x="356" y="872"/>
                                  </a:lnTo>
                                  <a:lnTo>
                                    <a:pt x="356" y="872"/>
                                  </a:lnTo>
                                  <a:lnTo>
                                    <a:pt x="356" y="871"/>
                                  </a:lnTo>
                                  <a:lnTo>
                                    <a:pt x="354" y="871"/>
                                  </a:lnTo>
                                  <a:lnTo>
                                    <a:pt x="353" y="871"/>
                                  </a:lnTo>
                                  <a:lnTo>
                                    <a:pt x="353" y="870"/>
                                  </a:lnTo>
                                  <a:lnTo>
                                    <a:pt x="353" y="868"/>
                                  </a:lnTo>
                                  <a:lnTo>
                                    <a:pt x="353" y="868"/>
                                  </a:lnTo>
                                  <a:lnTo>
                                    <a:pt x="352" y="868"/>
                                  </a:lnTo>
                                  <a:lnTo>
                                    <a:pt x="352" y="867"/>
                                  </a:lnTo>
                                  <a:lnTo>
                                    <a:pt x="352" y="867"/>
                                  </a:lnTo>
                                  <a:lnTo>
                                    <a:pt x="351" y="867"/>
                                  </a:lnTo>
                                  <a:lnTo>
                                    <a:pt x="350" y="867"/>
                                  </a:lnTo>
                                  <a:lnTo>
                                    <a:pt x="350" y="866"/>
                                  </a:lnTo>
                                  <a:lnTo>
                                    <a:pt x="350" y="865"/>
                                  </a:lnTo>
                                  <a:lnTo>
                                    <a:pt x="348" y="865"/>
                                  </a:lnTo>
                                  <a:lnTo>
                                    <a:pt x="348" y="865"/>
                                  </a:lnTo>
                                  <a:lnTo>
                                    <a:pt x="348" y="863"/>
                                  </a:lnTo>
                                  <a:lnTo>
                                    <a:pt x="348" y="862"/>
                                  </a:lnTo>
                                  <a:lnTo>
                                    <a:pt x="347" y="862"/>
                                  </a:lnTo>
                                  <a:lnTo>
                                    <a:pt x="346" y="862"/>
                                  </a:lnTo>
                                  <a:lnTo>
                                    <a:pt x="346" y="862"/>
                                  </a:lnTo>
                                  <a:lnTo>
                                    <a:pt x="346" y="861"/>
                                  </a:lnTo>
                                  <a:lnTo>
                                    <a:pt x="345" y="861"/>
                                  </a:lnTo>
                                  <a:lnTo>
                                    <a:pt x="343" y="861"/>
                                  </a:lnTo>
                                  <a:lnTo>
                                    <a:pt x="343" y="860"/>
                                  </a:lnTo>
                                  <a:lnTo>
                                    <a:pt x="343" y="858"/>
                                  </a:lnTo>
                                  <a:lnTo>
                                    <a:pt x="343" y="858"/>
                                  </a:lnTo>
                                  <a:lnTo>
                                    <a:pt x="342" y="858"/>
                                  </a:lnTo>
                                  <a:lnTo>
                                    <a:pt x="342" y="857"/>
                                  </a:lnTo>
                                  <a:lnTo>
                                    <a:pt x="342" y="857"/>
                                  </a:lnTo>
                                  <a:lnTo>
                                    <a:pt x="341" y="857"/>
                                  </a:lnTo>
                                  <a:lnTo>
                                    <a:pt x="340" y="857"/>
                                  </a:lnTo>
                                  <a:lnTo>
                                    <a:pt x="340" y="855"/>
                                  </a:lnTo>
                                  <a:lnTo>
                                    <a:pt x="340" y="854"/>
                                  </a:lnTo>
                                  <a:lnTo>
                                    <a:pt x="338" y="854"/>
                                  </a:lnTo>
                                  <a:lnTo>
                                    <a:pt x="337" y="854"/>
                                  </a:lnTo>
                                  <a:lnTo>
                                    <a:pt x="337" y="854"/>
                                  </a:lnTo>
                                  <a:lnTo>
                                    <a:pt x="337" y="852"/>
                                  </a:lnTo>
                                  <a:lnTo>
                                    <a:pt x="336" y="852"/>
                                  </a:lnTo>
                                  <a:lnTo>
                                    <a:pt x="336" y="852"/>
                                  </a:lnTo>
                                  <a:lnTo>
                                    <a:pt x="336" y="851"/>
                                  </a:lnTo>
                                  <a:lnTo>
                                    <a:pt x="336" y="850"/>
                                  </a:lnTo>
                                  <a:lnTo>
                                    <a:pt x="335" y="850"/>
                                  </a:lnTo>
                                  <a:lnTo>
                                    <a:pt x="333" y="850"/>
                                  </a:lnTo>
                                  <a:lnTo>
                                    <a:pt x="333" y="849"/>
                                  </a:lnTo>
                                  <a:lnTo>
                                    <a:pt x="333" y="849"/>
                                  </a:lnTo>
                                  <a:lnTo>
                                    <a:pt x="332" y="849"/>
                                  </a:lnTo>
                                  <a:lnTo>
                                    <a:pt x="331" y="849"/>
                                  </a:lnTo>
                                  <a:lnTo>
                                    <a:pt x="331" y="847"/>
                                  </a:lnTo>
                                  <a:lnTo>
                                    <a:pt x="331" y="846"/>
                                  </a:lnTo>
                                  <a:lnTo>
                                    <a:pt x="331" y="846"/>
                                  </a:lnTo>
                                  <a:lnTo>
                                    <a:pt x="330" y="846"/>
                                  </a:lnTo>
                                  <a:lnTo>
                                    <a:pt x="330" y="845"/>
                                  </a:lnTo>
                                  <a:lnTo>
                                    <a:pt x="330" y="844"/>
                                  </a:lnTo>
                                  <a:lnTo>
                                    <a:pt x="328" y="844"/>
                                  </a:lnTo>
                                  <a:lnTo>
                                    <a:pt x="327" y="844"/>
                                  </a:lnTo>
                                  <a:lnTo>
                                    <a:pt x="327" y="844"/>
                                  </a:lnTo>
                                  <a:lnTo>
                                    <a:pt x="327" y="842"/>
                                  </a:lnTo>
                                  <a:lnTo>
                                    <a:pt x="326" y="842"/>
                                  </a:lnTo>
                                  <a:lnTo>
                                    <a:pt x="326" y="842"/>
                                  </a:lnTo>
                                  <a:lnTo>
                                    <a:pt x="326" y="841"/>
                                  </a:lnTo>
                                  <a:lnTo>
                                    <a:pt x="326" y="840"/>
                                  </a:lnTo>
                                  <a:lnTo>
                                    <a:pt x="325" y="840"/>
                                  </a:lnTo>
                                  <a:lnTo>
                                    <a:pt x="323" y="840"/>
                                  </a:lnTo>
                                  <a:lnTo>
                                    <a:pt x="323" y="839"/>
                                  </a:lnTo>
                                  <a:lnTo>
                                    <a:pt x="323" y="839"/>
                                  </a:lnTo>
                                  <a:lnTo>
                                    <a:pt x="322" y="839"/>
                                  </a:lnTo>
                                  <a:lnTo>
                                    <a:pt x="321" y="839"/>
                                  </a:lnTo>
                                  <a:lnTo>
                                    <a:pt x="321" y="837"/>
                                  </a:lnTo>
                                  <a:lnTo>
                                    <a:pt x="321" y="836"/>
                                  </a:lnTo>
                                  <a:lnTo>
                                    <a:pt x="320" y="836"/>
                                  </a:lnTo>
                                  <a:lnTo>
                                    <a:pt x="319" y="836"/>
                                  </a:lnTo>
                                  <a:lnTo>
                                    <a:pt x="319" y="835"/>
                                  </a:lnTo>
                                  <a:lnTo>
                                    <a:pt x="319" y="834"/>
                                  </a:lnTo>
                                  <a:lnTo>
                                    <a:pt x="319" y="834"/>
                                  </a:lnTo>
                                  <a:lnTo>
                                    <a:pt x="317" y="834"/>
                                  </a:lnTo>
                                  <a:lnTo>
                                    <a:pt x="317" y="832"/>
                                  </a:lnTo>
                                  <a:lnTo>
                                    <a:pt x="317" y="831"/>
                                  </a:lnTo>
                                  <a:lnTo>
                                    <a:pt x="316" y="831"/>
                                  </a:lnTo>
                                  <a:lnTo>
                                    <a:pt x="315" y="831"/>
                                  </a:lnTo>
                                  <a:lnTo>
                                    <a:pt x="315" y="830"/>
                                  </a:lnTo>
                                  <a:lnTo>
                                    <a:pt x="315" y="830"/>
                                  </a:lnTo>
                                  <a:lnTo>
                                    <a:pt x="314" y="830"/>
                                  </a:lnTo>
                                  <a:lnTo>
                                    <a:pt x="314" y="830"/>
                                  </a:lnTo>
                                  <a:lnTo>
                                    <a:pt x="314" y="829"/>
                                  </a:lnTo>
                                  <a:lnTo>
                                    <a:pt x="314" y="828"/>
                                  </a:lnTo>
                                  <a:lnTo>
                                    <a:pt x="312" y="828"/>
                                  </a:lnTo>
                                  <a:lnTo>
                                    <a:pt x="311" y="828"/>
                                  </a:lnTo>
                                  <a:lnTo>
                                    <a:pt x="311" y="826"/>
                                  </a:lnTo>
                                  <a:lnTo>
                                    <a:pt x="311" y="825"/>
                                  </a:lnTo>
                                  <a:lnTo>
                                    <a:pt x="310" y="825"/>
                                  </a:lnTo>
                                  <a:lnTo>
                                    <a:pt x="309" y="825"/>
                                  </a:lnTo>
                                  <a:lnTo>
                                    <a:pt x="309" y="825"/>
                                  </a:lnTo>
                                  <a:lnTo>
                                    <a:pt x="309" y="824"/>
                                  </a:lnTo>
                                  <a:lnTo>
                                    <a:pt x="309" y="824"/>
                                  </a:lnTo>
                                  <a:lnTo>
                                    <a:pt x="307" y="824"/>
                                  </a:lnTo>
                                  <a:lnTo>
                                    <a:pt x="307" y="823"/>
                                  </a:lnTo>
                                  <a:lnTo>
                                    <a:pt x="307" y="821"/>
                                  </a:lnTo>
                                  <a:lnTo>
                                    <a:pt x="306" y="821"/>
                                  </a:lnTo>
                                  <a:lnTo>
                                    <a:pt x="305" y="821"/>
                                  </a:lnTo>
                                  <a:lnTo>
                                    <a:pt x="305" y="820"/>
                                  </a:lnTo>
                                  <a:lnTo>
                                    <a:pt x="305" y="820"/>
                                  </a:lnTo>
                                  <a:lnTo>
                                    <a:pt x="304" y="820"/>
                                  </a:lnTo>
                                  <a:lnTo>
                                    <a:pt x="302" y="820"/>
                                  </a:lnTo>
                                  <a:lnTo>
                                    <a:pt x="302" y="819"/>
                                  </a:lnTo>
                                  <a:lnTo>
                                    <a:pt x="302" y="818"/>
                                  </a:lnTo>
                                  <a:lnTo>
                                    <a:pt x="301" y="818"/>
                                  </a:lnTo>
                                  <a:lnTo>
                                    <a:pt x="301" y="818"/>
                                  </a:lnTo>
                                  <a:lnTo>
                                    <a:pt x="301" y="816"/>
                                  </a:lnTo>
                                  <a:lnTo>
                                    <a:pt x="301" y="815"/>
                                  </a:lnTo>
                                  <a:lnTo>
                                    <a:pt x="300" y="815"/>
                                  </a:lnTo>
                                  <a:lnTo>
                                    <a:pt x="299" y="815"/>
                                  </a:lnTo>
                                  <a:lnTo>
                                    <a:pt x="299" y="814"/>
                                  </a:lnTo>
                                  <a:lnTo>
                                    <a:pt x="299" y="813"/>
                                  </a:lnTo>
                                  <a:lnTo>
                                    <a:pt x="297" y="813"/>
                                  </a:lnTo>
                                  <a:lnTo>
                                    <a:pt x="296" y="813"/>
                                  </a:lnTo>
                                  <a:lnTo>
                                    <a:pt x="296" y="811"/>
                                  </a:lnTo>
                                  <a:lnTo>
                                    <a:pt x="296" y="811"/>
                                  </a:lnTo>
                                  <a:lnTo>
                                    <a:pt x="296" y="811"/>
                                  </a:lnTo>
                                  <a:lnTo>
                                    <a:pt x="295" y="811"/>
                                  </a:lnTo>
                                  <a:lnTo>
                                    <a:pt x="295" y="810"/>
                                  </a:lnTo>
                                  <a:lnTo>
                                    <a:pt x="295" y="809"/>
                                  </a:lnTo>
                                  <a:lnTo>
                                    <a:pt x="294" y="809"/>
                                  </a:lnTo>
                                  <a:lnTo>
                                    <a:pt x="292" y="809"/>
                                  </a:lnTo>
                                  <a:lnTo>
                                    <a:pt x="292" y="808"/>
                                  </a:lnTo>
                                  <a:lnTo>
                                    <a:pt x="292" y="806"/>
                                  </a:lnTo>
                                  <a:lnTo>
                                    <a:pt x="291" y="806"/>
                                  </a:lnTo>
                                  <a:lnTo>
                                    <a:pt x="291" y="806"/>
                                  </a:lnTo>
                                  <a:lnTo>
                                    <a:pt x="291" y="806"/>
                                  </a:lnTo>
                                  <a:lnTo>
                                    <a:pt x="291" y="805"/>
                                  </a:lnTo>
                                  <a:lnTo>
                                    <a:pt x="290" y="805"/>
                                  </a:lnTo>
                                  <a:lnTo>
                                    <a:pt x="289" y="805"/>
                                  </a:lnTo>
                                  <a:lnTo>
                                    <a:pt x="289" y="804"/>
                                  </a:lnTo>
                                  <a:lnTo>
                                    <a:pt x="289" y="803"/>
                                  </a:lnTo>
                                  <a:lnTo>
                                    <a:pt x="288" y="803"/>
                                  </a:lnTo>
                                  <a:lnTo>
                                    <a:pt x="286" y="803"/>
                                  </a:lnTo>
                                  <a:lnTo>
                                    <a:pt x="286" y="801"/>
                                  </a:lnTo>
                                  <a:lnTo>
                                    <a:pt x="286" y="801"/>
                                  </a:lnTo>
                                  <a:lnTo>
                                    <a:pt x="285" y="801"/>
                                  </a:lnTo>
                                  <a:lnTo>
                                    <a:pt x="284" y="801"/>
                                  </a:lnTo>
                                  <a:lnTo>
                                    <a:pt x="284" y="800"/>
                                  </a:lnTo>
                                  <a:lnTo>
                                    <a:pt x="284" y="799"/>
                                  </a:lnTo>
                                  <a:lnTo>
                                    <a:pt x="284" y="799"/>
                                  </a:lnTo>
                                  <a:lnTo>
                                    <a:pt x="283" y="799"/>
                                  </a:lnTo>
                                  <a:lnTo>
                                    <a:pt x="283" y="798"/>
                                  </a:lnTo>
                                  <a:lnTo>
                                    <a:pt x="283" y="797"/>
                                  </a:lnTo>
                                  <a:lnTo>
                                    <a:pt x="281" y="797"/>
                                  </a:lnTo>
                                  <a:lnTo>
                                    <a:pt x="280" y="797"/>
                                  </a:lnTo>
                                  <a:lnTo>
                                    <a:pt x="280" y="795"/>
                                  </a:lnTo>
                                  <a:lnTo>
                                    <a:pt x="280" y="794"/>
                                  </a:lnTo>
                                  <a:lnTo>
                                    <a:pt x="279" y="794"/>
                                  </a:lnTo>
                                  <a:lnTo>
                                    <a:pt x="279" y="794"/>
                                  </a:lnTo>
                                  <a:lnTo>
                                    <a:pt x="279" y="793"/>
                                  </a:lnTo>
                                  <a:lnTo>
                                    <a:pt x="279" y="793"/>
                                  </a:lnTo>
                                  <a:lnTo>
                                    <a:pt x="278" y="793"/>
                                  </a:lnTo>
                                  <a:lnTo>
                                    <a:pt x="275" y="793"/>
                                  </a:lnTo>
                                  <a:lnTo>
                                    <a:pt x="275" y="792"/>
                                  </a:lnTo>
                                  <a:lnTo>
                                    <a:pt x="275" y="790"/>
                                  </a:lnTo>
                                  <a:lnTo>
                                    <a:pt x="275" y="790"/>
                                  </a:lnTo>
                                  <a:lnTo>
                                    <a:pt x="274" y="790"/>
                                  </a:lnTo>
                                  <a:lnTo>
                                    <a:pt x="274" y="789"/>
                                  </a:lnTo>
                                  <a:lnTo>
                                    <a:pt x="274" y="788"/>
                                  </a:lnTo>
                                  <a:lnTo>
                                    <a:pt x="273" y="788"/>
                                  </a:lnTo>
                                  <a:lnTo>
                                    <a:pt x="271" y="788"/>
                                  </a:lnTo>
                                  <a:lnTo>
                                    <a:pt x="271" y="788"/>
                                  </a:lnTo>
                                  <a:lnTo>
                                    <a:pt x="271" y="787"/>
                                  </a:lnTo>
                                  <a:lnTo>
                                    <a:pt x="271" y="787"/>
                                  </a:lnTo>
                                  <a:lnTo>
                                    <a:pt x="270" y="787"/>
                                  </a:lnTo>
                                  <a:lnTo>
                                    <a:pt x="270" y="785"/>
                                  </a:lnTo>
                                  <a:lnTo>
                                    <a:pt x="270" y="784"/>
                                  </a:lnTo>
                                  <a:lnTo>
                                    <a:pt x="269" y="784"/>
                                  </a:lnTo>
                                  <a:lnTo>
                                    <a:pt x="268" y="784"/>
                                  </a:lnTo>
                                  <a:lnTo>
                                    <a:pt x="268" y="783"/>
                                  </a:lnTo>
                                  <a:lnTo>
                                    <a:pt x="268" y="783"/>
                                  </a:lnTo>
                                  <a:lnTo>
                                    <a:pt x="266" y="783"/>
                                  </a:lnTo>
                                  <a:lnTo>
                                    <a:pt x="266" y="783"/>
                                  </a:lnTo>
                                  <a:lnTo>
                                    <a:pt x="266" y="782"/>
                                  </a:lnTo>
                                  <a:lnTo>
                                    <a:pt x="266" y="780"/>
                                  </a:lnTo>
                                  <a:lnTo>
                                    <a:pt x="265" y="780"/>
                                  </a:lnTo>
                                  <a:lnTo>
                                    <a:pt x="264" y="780"/>
                                  </a:lnTo>
                                  <a:lnTo>
                                    <a:pt x="264" y="779"/>
                                  </a:lnTo>
                                  <a:lnTo>
                                    <a:pt x="264" y="778"/>
                                  </a:lnTo>
                                  <a:lnTo>
                                    <a:pt x="263" y="778"/>
                                  </a:lnTo>
                                  <a:lnTo>
                                    <a:pt x="262" y="778"/>
                                  </a:lnTo>
                                  <a:lnTo>
                                    <a:pt x="262" y="777"/>
                                  </a:lnTo>
                                  <a:lnTo>
                                    <a:pt x="262" y="775"/>
                                  </a:lnTo>
                                  <a:lnTo>
                                    <a:pt x="262" y="775"/>
                                  </a:lnTo>
                                  <a:lnTo>
                                    <a:pt x="260" y="775"/>
                                  </a:lnTo>
                                  <a:lnTo>
                                    <a:pt x="260" y="774"/>
                                  </a:lnTo>
                                  <a:lnTo>
                                    <a:pt x="260" y="774"/>
                                  </a:lnTo>
                                  <a:lnTo>
                                    <a:pt x="259" y="774"/>
                                  </a:lnTo>
                                  <a:lnTo>
                                    <a:pt x="258" y="774"/>
                                  </a:lnTo>
                                  <a:lnTo>
                                    <a:pt x="258" y="773"/>
                                  </a:lnTo>
                                  <a:lnTo>
                                    <a:pt x="258" y="772"/>
                                  </a:lnTo>
                                  <a:lnTo>
                                    <a:pt x="257" y="772"/>
                                  </a:lnTo>
                                  <a:lnTo>
                                    <a:pt x="255" y="772"/>
                                  </a:lnTo>
                                  <a:lnTo>
                                    <a:pt x="255" y="771"/>
                                  </a:lnTo>
                                  <a:lnTo>
                                    <a:pt x="255" y="769"/>
                                  </a:lnTo>
                                  <a:lnTo>
                                    <a:pt x="254" y="769"/>
                                  </a:lnTo>
                                  <a:lnTo>
                                    <a:pt x="254" y="769"/>
                                  </a:lnTo>
                                  <a:lnTo>
                                    <a:pt x="254" y="769"/>
                                  </a:lnTo>
                                  <a:lnTo>
                                    <a:pt x="254" y="768"/>
                                  </a:lnTo>
                                  <a:lnTo>
                                    <a:pt x="253" y="768"/>
                                  </a:lnTo>
                                  <a:lnTo>
                                    <a:pt x="252" y="768"/>
                                  </a:lnTo>
                                  <a:lnTo>
                                    <a:pt x="252" y="767"/>
                                  </a:lnTo>
                                  <a:lnTo>
                                    <a:pt x="252" y="766"/>
                                  </a:lnTo>
                                  <a:lnTo>
                                    <a:pt x="250" y="766"/>
                                  </a:lnTo>
                                  <a:lnTo>
                                    <a:pt x="249" y="766"/>
                                  </a:lnTo>
                                  <a:lnTo>
                                    <a:pt x="249" y="764"/>
                                  </a:lnTo>
                                  <a:lnTo>
                                    <a:pt x="249" y="764"/>
                                  </a:lnTo>
                                  <a:lnTo>
                                    <a:pt x="249" y="764"/>
                                  </a:lnTo>
                                  <a:lnTo>
                                    <a:pt x="248" y="764"/>
                                  </a:lnTo>
                                  <a:lnTo>
                                    <a:pt x="248" y="763"/>
                                  </a:lnTo>
                                  <a:lnTo>
                                    <a:pt x="248" y="762"/>
                                  </a:lnTo>
                                  <a:lnTo>
                                    <a:pt x="247" y="762"/>
                                  </a:lnTo>
                                  <a:lnTo>
                                    <a:pt x="245" y="762"/>
                                  </a:lnTo>
                                  <a:lnTo>
                                    <a:pt x="245" y="761"/>
                                  </a:lnTo>
                                  <a:lnTo>
                                    <a:pt x="245" y="759"/>
                                  </a:lnTo>
                                  <a:lnTo>
                                    <a:pt x="244" y="759"/>
                                  </a:lnTo>
                                  <a:lnTo>
                                    <a:pt x="244" y="759"/>
                                  </a:lnTo>
                                  <a:lnTo>
                                    <a:pt x="244" y="758"/>
                                  </a:lnTo>
                                  <a:lnTo>
                                    <a:pt x="244" y="757"/>
                                  </a:lnTo>
                                  <a:lnTo>
                                    <a:pt x="243" y="757"/>
                                  </a:lnTo>
                                  <a:lnTo>
                                    <a:pt x="240" y="757"/>
                                  </a:lnTo>
                                  <a:lnTo>
                                    <a:pt x="240" y="757"/>
                                  </a:lnTo>
                                  <a:lnTo>
                                    <a:pt x="240" y="756"/>
                                  </a:lnTo>
                                  <a:lnTo>
                                    <a:pt x="240" y="756"/>
                                  </a:lnTo>
                                  <a:lnTo>
                                    <a:pt x="239" y="756"/>
                                  </a:lnTo>
                                  <a:lnTo>
                                    <a:pt x="239" y="754"/>
                                  </a:lnTo>
                                  <a:lnTo>
                                    <a:pt x="239" y="753"/>
                                  </a:lnTo>
                                  <a:lnTo>
                                    <a:pt x="238" y="753"/>
                                  </a:lnTo>
                                  <a:lnTo>
                                    <a:pt x="237" y="753"/>
                                  </a:lnTo>
                                  <a:lnTo>
                                    <a:pt x="237" y="752"/>
                                  </a:lnTo>
                                  <a:lnTo>
                                    <a:pt x="237" y="751"/>
                                  </a:lnTo>
                                  <a:lnTo>
                                    <a:pt x="237" y="751"/>
                                  </a:lnTo>
                                  <a:lnTo>
                                    <a:pt x="235" y="751"/>
                                  </a:lnTo>
                                  <a:lnTo>
                                    <a:pt x="235" y="751"/>
                                  </a:lnTo>
                                  <a:lnTo>
                                    <a:pt x="235" y="749"/>
                                  </a:lnTo>
                                  <a:lnTo>
                                    <a:pt x="234" y="749"/>
                                  </a:lnTo>
                                  <a:lnTo>
                                    <a:pt x="233" y="749"/>
                                  </a:lnTo>
                                  <a:lnTo>
                                    <a:pt x="233" y="748"/>
                                  </a:lnTo>
                                  <a:lnTo>
                                    <a:pt x="233" y="747"/>
                                  </a:lnTo>
                                  <a:lnTo>
                                    <a:pt x="232" y="747"/>
                                  </a:lnTo>
                                  <a:lnTo>
                                    <a:pt x="232" y="747"/>
                                  </a:lnTo>
                                  <a:lnTo>
                                    <a:pt x="232" y="746"/>
                                  </a:lnTo>
                                  <a:lnTo>
                                    <a:pt x="232" y="746"/>
                                  </a:lnTo>
                                  <a:lnTo>
                                    <a:pt x="231" y="746"/>
                                  </a:lnTo>
                                  <a:lnTo>
                                    <a:pt x="229" y="746"/>
                                  </a:lnTo>
                                  <a:lnTo>
                                    <a:pt x="229" y="745"/>
                                  </a:lnTo>
                                  <a:lnTo>
                                    <a:pt x="229" y="743"/>
                                  </a:lnTo>
                                  <a:lnTo>
                                    <a:pt x="228" y="743"/>
                                  </a:lnTo>
                                  <a:lnTo>
                                    <a:pt x="227" y="743"/>
                                  </a:lnTo>
                                  <a:lnTo>
                                    <a:pt x="227" y="742"/>
                                  </a:lnTo>
                                  <a:lnTo>
                                    <a:pt x="227" y="741"/>
                                  </a:lnTo>
                                  <a:lnTo>
                                    <a:pt x="227" y="741"/>
                                  </a:lnTo>
                                  <a:lnTo>
                                    <a:pt x="226" y="741"/>
                                  </a:lnTo>
                                  <a:lnTo>
                                    <a:pt x="226" y="740"/>
                                  </a:lnTo>
                                  <a:lnTo>
                                    <a:pt x="226" y="738"/>
                                  </a:lnTo>
                                  <a:lnTo>
                                    <a:pt x="224" y="738"/>
                                  </a:lnTo>
                                  <a:lnTo>
                                    <a:pt x="223" y="738"/>
                                  </a:lnTo>
                                  <a:lnTo>
                                    <a:pt x="223" y="738"/>
                                  </a:lnTo>
                                  <a:lnTo>
                                    <a:pt x="223" y="737"/>
                                  </a:lnTo>
                                  <a:lnTo>
                                    <a:pt x="222" y="737"/>
                                  </a:lnTo>
                                  <a:lnTo>
                                    <a:pt x="221" y="737"/>
                                  </a:lnTo>
                                  <a:lnTo>
                                    <a:pt x="221" y="736"/>
                                  </a:lnTo>
                                  <a:lnTo>
                                    <a:pt x="221" y="735"/>
                                  </a:lnTo>
                                  <a:lnTo>
                                    <a:pt x="219" y="735"/>
                                  </a:lnTo>
                                  <a:lnTo>
                                    <a:pt x="219" y="735"/>
                                  </a:lnTo>
                                  <a:lnTo>
                                    <a:pt x="219" y="733"/>
                                  </a:lnTo>
                                  <a:lnTo>
                                    <a:pt x="219" y="733"/>
                                  </a:lnTo>
                                  <a:lnTo>
                                    <a:pt x="218" y="733"/>
                                  </a:lnTo>
                                  <a:lnTo>
                                    <a:pt x="217" y="733"/>
                                  </a:lnTo>
                                  <a:lnTo>
                                    <a:pt x="217" y="732"/>
                                  </a:lnTo>
                                  <a:lnTo>
                                    <a:pt x="217" y="731"/>
                                  </a:lnTo>
                                  <a:lnTo>
                                    <a:pt x="216" y="731"/>
                                  </a:lnTo>
                                  <a:lnTo>
                                    <a:pt x="214" y="731"/>
                                  </a:lnTo>
                                  <a:lnTo>
                                    <a:pt x="214" y="730"/>
                                  </a:lnTo>
                                  <a:lnTo>
                                    <a:pt x="214" y="728"/>
                                  </a:lnTo>
                                  <a:lnTo>
                                    <a:pt x="214" y="728"/>
                                  </a:lnTo>
                                  <a:lnTo>
                                    <a:pt x="213" y="728"/>
                                  </a:lnTo>
                                  <a:lnTo>
                                    <a:pt x="213" y="728"/>
                                  </a:lnTo>
                                  <a:lnTo>
                                    <a:pt x="213" y="727"/>
                                  </a:lnTo>
                                  <a:lnTo>
                                    <a:pt x="212" y="727"/>
                                  </a:lnTo>
                                  <a:lnTo>
                                    <a:pt x="211" y="727"/>
                                  </a:lnTo>
                                  <a:lnTo>
                                    <a:pt x="211" y="726"/>
                                  </a:lnTo>
                                  <a:lnTo>
                                    <a:pt x="211" y="725"/>
                                  </a:lnTo>
                                  <a:lnTo>
                                    <a:pt x="209" y="725"/>
                                  </a:lnTo>
                                  <a:lnTo>
                                    <a:pt x="209" y="725"/>
                                  </a:lnTo>
                                  <a:lnTo>
                                    <a:pt x="209" y="723"/>
                                  </a:lnTo>
                                  <a:lnTo>
                                    <a:pt x="209" y="722"/>
                                  </a:lnTo>
                                  <a:lnTo>
                                    <a:pt x="208" y="722"/>
                                  </a:lnTo>
                                  <a:lnTo>
                                    <a:pt x="206" y="722"/>
                                  </a:lnTo>
                                  <a:lnTo>
                                    <a:pt x="206" y="721"/>
                                  </a:lnTo>
                                  <a:lnTo>
                                    <a:pt x="206" y="720"/>
                                  </a:lnTo>
                                  <a:lnTo>
                                    <a:pt x="206" y="720"/>
                                  </a:lnTo>
                                  <a:lnTo>
                                    <a:pt x="204" y="720"/>
                                  </a:lnTo>
                                  <a:lnTo>
                                    <a:pt x="204" y="720"/>
                                  </a:lnTo>
                                  <a:lnTo>
                                    <a:pt x="204" y="718"/>
                                  </a:lnTo>
                                  <a:lnTo>
                                    <a:pt x="203" y="718"/>
                                  </a:lnTo>
                                  <a:lnTo>
                                    <a:pt x="202" y="718"/>
                                  </a:lnTo>
                                  <a:lnTo>
                                    <a:pt x="202" y="717"/>
                                  </a:lnTo>
                                  <a:lnTo>
                                    <a:pt x="202" y="716"/>
                                  </a:lnTo>
                                  <a:lnTo>
                                    <a:pt x="202" y="716"/>
                                  </a:lnTo>
                                  <a:lnTo>
                                    <a:pt x="201" y="716"/>
                                  </a:lnTo>
                                  <a:lnTo>
                                    <a:pt x="201" y="715"/>
                                  </a:lnTo>
                                  <a:lnTo>
                                    <a:pt x="201" y="715"/>
                                  </a:lnTo>
                                  <a:lnTo>
                                    <a:pt x="200" y="715"/>
                                  </a:lnTo>
                                  <a:lnTo>
                                    <a:pt x="198" y="715"/>
                                  </a:lnTo>
                                  <a:lnTo>
                                    <a:pt x="198" y="714"/>
                                  </a:lnTo>
                                  <a:lnTo>
                                    <a:pt x="198" y="712"/>
                                  </a:lnTo>
                                  <a:lnTo>
                                    <a:pt x="197" y="712"/>
                                  </a:lnTo>
                                  <a:lnTo>
                                    <a:pt x="197" y="712"/>
                                  </a:lnTo>
                                  <a:lnTo>
                                    <a:pt x="197" y="711"/>
                                  </a:lnTo>
                                  <a:lnTo>
                                    <a:pt x="197" y="710"/>
                                  </a:lnTo>
                                  <a:lnTo>
                                    <a:pt x="196" y="710"/>
                                  </a:lnTo>
                                  <a:lnTo>
                                    <a:pt x="195" y="710"/>
                                  </a:lnTo>
                                  <a:lnTo>
                                    <a:pt x="195" y="710"/>
                                  </a:lnTo>
                                  <a:lnTo>
                                    <a:pt x="195" y="709"/>
                                  </a:lnTo>
                                  <a:lnTo>
                                    <a:pt x="193" y="709"/>
                                  </a:lnTo>
                                  <a:lnTo>
                                    <a:pt x="192" y="709"/>
                                  </a:lnTo>
                                  <a:lnTo>
                                    <a:pt x="192" y="707"/>
                                  </a:lnTo>
                                  <a:lnTo>
                                    <a:pt x="192" y="706"/>
                                  </a:lnTo>
                                  <a:lnTo>
                                    <a:pt x="192" y="706"/>
                                  </a:lnTo>
                                  <a:lnTo>
                                    <a:pt x="191" y="706"/>
                                  </a:lnTo>
                                  <a:lnTo>
                                    <a:pt x="191" y="705"/>
                                  </a:lnTo>
                                  <a:lnTo>
                                    <a:pt x="191" y="705"/>
                                  </a:lnTo>
                                  <a:lnTo>
                                    <a:pt x="190" y="705"/>
                                  </a:lnTo>
                                  <a:lnTo>
                                    <a:pt x="188" y="705"/>
                                  </a:lnTo>
                                  <a:lnTo>
                                    <a:pt x="188" y="704"/>
                                  </a:lnTo>
                                  <a:lnTo>
                                    <a:pt x="188" y="702"/>
                                  </a:lnTo>
                                  <a:lnTo>
                                    <a:pt x="187" y="702"/>
                                  </a:lnTo>
                                  <a:lnTo>
                                    <a:pt x="186" y="702"/>
                                  </a:lnTo>
                                  <a:lnTo>
                                    <a:pt x="186" y="701"/>
                                  </a:lnTo>
                                  <a:lnTo>
                                    <a:pt x="186" y="700"/>
                                  </a:lnTo>
                                  <a:lnTo>
                                    <a:pt x="185" y="700"/>
                                  </a:lnTo>
                                  <a:lnTo>
                                    <a:pt x="185" y="700"/>
                                  </a:lnTo>
                                  <a:lnTo>
                                    <a:pt x="185" y="699"/>
                                  </a:lnTo>
                                  <a:lnTo>
                                    <a:pt x="185" y="697"/>
                                  </a:lnTo>
                                  <a:lnTo>
                                    <a:pt x="183" y="697"/>
                                  </a:lnTo>
                                  <a:lnTo>
                                    <a:pt x="182" y="697"/>
                                  </a:lnTo>
                                  <a:lnTo>
                                    <a:pt x="182" y="696"/>
                                  </a:lnTo>
                                  <a:lnTo>
                                    <a:pt x="182" y="696"/>
                                  </a:lnTo>
                                  <a:lnTo>
                                    <a:pt x="181" y="696"/>
                                  </a:lnTo>
                                  <a:lnTo>
                                    <a:pt x="180" y="696"/>
                                  </a:lnTo>
                                  <a:lnTo>
                                    <a:pt x="180" y="695"/>
                                  </a:lnTo>
                                  <a:lnTo>
                                    <a:pt x="180" y="694"/>
                                  </a:lnTo>
                                  <a:lnTo>
                                    <a:pt x="180" y="694"/>
                                  </a:lnTo>
                                  <a:lnTo>
                                    <a:pt x="178" y="694"/>
                                  </a:lnTo>
                                  <a:lnTo>
                                    <a:pt x="178" y="692"/>
                                  </a:lnTo>
                                  <a:lnTo>
                                    <a:pt x="178" y="691"/>
                                  </a:lnTo>
                                  <a:lnTo>
                                    <a:pt x="177" y="691"/>
                                  </a:lnTo>
                                  <a:lnTo>
                                    <a:pt x="176" y="691"/>
                                  </a:lnTo>
                                  <a:lnTo>
                                    <a:pt x="176" y="691"/>
                                  </a:lnTo>
                                  <a:lnTo>
                                    <a:pt x="176" y="690"/>
                                  </a:lnTo>
                                  <a:lnTo>
                                    <a:pt x="175" y="690"/>
                                  </a:lnTo>
                                  <a:lnTo>
                                    <a:pt x="175" y="690"/>
                                  </a:lnTo>
                                  <a:lnTo>
                                    <a:pt x="175" y="689"/>
                                  </a:lnTo>
                                  <a:lnTo>
                                    <a:pt x="175" y="688"/>
                                  </a:lnTo>
                                  <a:lnTo>
                                    <a:pt x="174" y="688"/>
                                  </a:lnTo>
                                  <a:lnTo>
                                    <a:pt x="172" y="688"/>
                                  </a:lnTo>
                                  <a:lnTo>
                                    <a:pt x="172" y="686"/>
                                  </a:lnTo>
                                  <a:lnTo>
                                    <a:pt x="172" y="686"/>
                                  </a:lnTo>
                                  <a:lnTo>
                                    <a:pt x="171" y="686"/>
                                  </a:lnTo>
                                  <a:lnTo>
                                    <a:pt x="170" y="686"/>
                                  </a:lnTo>
                                  <a:lnTo>
                                    <a:pt x="170" y="685"/>
                                  </a:lnTo>
                                  <a:lnTo>
                                    <a:pt x="170" y="684"/>
                                  </a:lnTo>
                                  <a:lnTo>
                                    <a:pt x="169" y="684"/>
                                  </a:lnTo>
                                  <a:lnTo>
                                    <a:pt x="167" y="684"/>
                                  </a:lnTo>
                                  <a:lnTo>
                                    <a:pt x="167" y="683"/>
                                  </a:lnTo>
                                  <a:lnTo>
                                    <a:pt x="167" y="681"/>
                                  </a:lnTo>
                                  <a:lnTo>
                                    <a:pt x="166" y="681"/>
                                  </a:lnTo>
                                  <a:lnTo>
                                    <a:pt x="166" y="681"/>
                                  </a:lnTo>
                                  <a:lnTo>
                                    <a:pt x="166" y="680"/>
                                  </a:lnTo>
                                  <a:lnTo>
                                    <a:pt x="166" y="679"/>
                                  </a:lnTo>
                                  <a:lnTo>
                                    <a:pt x="165" y="679"/>
                                  </a:lnTo>
                                  <a:lnTo>
                                    <a:pt x="164" y="679"/>
                                  </a:lnTo>
                                  <a:lnTo>
                                    <a:pt x="164" y="678"/>
                                  </a:lnTo>
                                  <a:lnTo>
                                    <a:pt x="164" y="678"/>
                                  </a:lnTo>
                                  <a:lnTo>
                                    <a:pt x="162" y="678"/>
                                  </a:lnTo>
                                  <a:lnTo>
                                    <a:pt x="162" y="678"/>
                                  </a:lnTo>
                                  <a:lnTo>
                                    <a:pt x="162" y="676"/>
                                  </a:lnTo>
                                  <a:lnTo>
                                    <a:pt x="162" y="675"/>
                                  </a:lnTo>
                                  <a:lnTo>
                                    <a:pt x="161" y="675"/>
                                  </a:lnTo>
                                  <a:lnTo>
                                    <a:pt x="160" y="675"/>
                                  </a:lnTo>
                                  <a:lnTo>
                                    <a:pt x="160" y="674"/>
                                  </a:lnTo>
                                  <a:lnTo>
                                    <a:pt x="160" y="673"/>
                                  </a:lnTo>
                                  <a:lnTo>
                                    <a:pt x="159" y="673"/>
                                  </a:lnTo>
                                  <a:lnTo>
                                    <a:pt x="157" y="673"/>
                                  </a:lnTo>
                                  <a:lnTo>
                                    <a:pt x="157" y="673"/>
                                  </a:lnTo>
                                  <a:lnTo>
                                    <a:pt x="157" y="671"/>
                                  </a:lnTo>
                                  <a:lnTo>
                                    <a:pt x="157" y="671"/>
                                  </a:lnTo>
                                  <a:lnTo>
                                    <a:pt x="156" y="671"/>
                                  </a:lnTo>
                                  <a:lnTo>
                                    <a:pt x="156" y="670"/>
                                  </a:lnTo>
                                  <a:lnTo>
                                    <a:pt x="156" y="669"/>
                                  </a:lnTo>
                                  <a:lnTo>
                                    <a:pt x="155" y="669"/>
                                  </a:lnTo>
                                  <a:lnTo>
                                    <a:pt x="154" y="669"/>
                                  </a:lnTo>
                                  <a:lnTo>
                                    <a:pt x="154" y="668"/>
                                  </a:lnTo>
                                  <a:lnTo>
                                    <a:pt x="154" y="668"/>
                                  </a:lnTo>
                                  <a:lnTo>
                                    <a:pt x="152" y="668"/>
                                  </a:lnTo>
                                  <a:lnTo>
                                    <a:pt x="151" y="668"/>
                                  </a:lnTo>
                                  <a:lnTo>
                                    <a:pt x="151" y="666"/>
                                  </a:lnTo>
                                  <a:lnTo>
                                    <a:pt x="151" y="665"/>
                                  </a:lnTo>
                                  <a:lnTo>
                                    <a:pt x="150" y="665"/>
                                  </a:lnTo>
                                  <a:lnTo>
                                    <a:pt x="149" y="665"/>
                                  </a:lnTo>
                                  <a:lnTo>
                                    <a:pt x="149" y="664"/>
                                  </a:lnTo>
                                  <a:lnTo>
                                    <a:pt x="149" y="663"/>
                                  </a:lnTo>
                                  <a:lnTo>
                                    <a:pt x="149" y="663"/>
                                  </a:lnTo>
                                  <a:lnTo>
                                    <a:pt x="147" y="663"/>
                                  </a:lnTo>
                                  <a:lnTo>
                                    <a:pt x="147" y="662"/>
                                  </a:lnTo>
                                  <a:lnTo>
                                    <a:pt x="147" y="660"/>
                                  </a:lnTo>
                                  <a:lnTo>
                                    <a:pt x="146" y="660"/>
                                  </a:lnTo>
                                  <a:lnTo>
                                    <a:pt x="145" y="660"/>
                                  </a:lnTo>
                                  <a:lnTo>
                                    <a:pt x="145" y="659"/>
                                  </a:lnTo>
                                  <a:lnTo>
                                    <a:pt x="145" y="659"/>
                                  </a:lnTo>
                                  <a:lnTo>
                                    <a:pt x="145" y="659"/>
                                  </a:lnTo>
                                  <a:lnTo>
                                    <a:pt x="144" y="659"/>
                                  </a:lnTo>
                                  <a:lnTo>
                                    <a:pt x="144" y="658"/>
                                  </a:lnTo>
                                  <a:lnTo>
                                    <a:pt x="144" y="657"/>
                                  </a:lnTo>
                                  <a:lnTo>
                                    <a:pt x="143" y="657"/>
                                  </a:lnTo>
                                  <a:lnTo>
                                    <a:pt x="141" y="657"/>
                                  </a:lnTo>
                                  <a:lnTo>
                                    <a:pt x="141" y="655"/>
                                  </a:lnTo>
                                  <a:lnTo>
                                    <a:pt x="141" y="654"/>
                                  </a:lnTo>
                                  <a:lnTo>
                                    <a:pt x="140" y="654"/>
                                  </a:lnTo>
                                  <a:lnTo>
                                    <a:pt x="140" y="654"/>
                                  </a:lnTo>
                                  <a:lnTo>
                                    <a:pt x="140" y="654"/>
                                  </a:lnTo>
                                  <a:lnTo>
                                    <a:pt x="140" y="653"/>
                                  </a:lnTo>
                                  <a:lnTo>
                                    <a:pt x="139" y="653"/>
                                  </a:lnTo>
                                  <a:lnTo>
                                    <a:pt x="138" y="653"/>
                                  </a:lnTo>
                                  <a:lnTo>
                                    <a:pt x="138" y="652"/>
                                  </a:lnTo>
                                  <a:lnTo>
                                    <a:pt x="138" y="650"/>
                                  </a:lnTo>
                                  <a:lnTo>
                                    <a:pt x="136" y="650"/>
                                  </a:lnTo>
                                  <a:lnTo>
                                    <a:pt x="135" y="650"/>
                                  </a:lnTo>
                                  <a:lnTo>
                                    <a:pt x="135" y="649"/>
                                  </a:lnTo>
                                  <a:lnTo>
                                    <a:pt x="135" y="649"/>
                                  </a:lnTo>
                                  <a:lnTo>
                                    <a:pt x="134" y="649"/>
                                  </a:lnTo>
                                  <a:lnTo>
                                    <a:pt x="133" y="649"/>
                                  </a:lnTo>
                                  <a:lnTo>
                                    <a:pt x="133" y="648"/>
                                  </a:lnTo>
                                  <a:lnTo>
                                    <a:pt x="133" y="647"/>
                                  </a:lnTo>
                                  <a:lnTo>
                                    <a:pt x="131" y="647"/>
                                  </a:lnTo>
                                  <a:lnTo>
                                    <a:pt x="131" y="647"/>
                                  </a:lnTo>
                                  <a:lnTo>
                                    <a:pt x="131" y="645"/>
                                  </a:lnTo>
                                  <a:lnTo>
                                    <a:pt x="131" y="644"/>
                                  </a:lnTo>
                                  <a:lnTo>
                                    <a:pt x="130" y="644"/>
                                  </a:lnTo>
                                  <a:lnTo>
                                    <a:pt x="129" y="644"/>
                                  </a:lnTo>
                                  <a:lnTo>
                                    <a:pt x="129" y="643"/>
                                  </a:lnTo>
                                  <a:lnTo>
                                    <a:pt x="129" y="642"/>
                                  </a:lnTo>
                                  <a:lnTo>
                                    <a:pt x="128" y="642"/>
                                  </a:lnTo>
                                  <a:lnTo>
                                    <a:pt x="128" y="642"/>
                                  </a:lnTo>
                                  <a:lnTo>
                                    <a:pt x="128" y="640"/>
                                  </a:lnTo>
                                  <a:lnTo>
                                    <a:pt x="128" y="640"/>
                                  </a:lnTo>
                                  <a:lnTo>
                                    <a:pt x="126" y="640"/>
                                  </a:lnTo>
                                  <a:lnTo>
                                    <a:pt x="125" y="640"/>
                                  </a:lnTo>
                                  <a:lnTo>
                                    <a:pt x="125" y="639"/>
                                  </a:lnTo>
                                  <a:lnTo>
                                    <a:pt x="125" y="638"/>
                                  </a:lnTo>
                                  <a:lnTo>
                                    <a:pt x="124" y="638"/>
                                  </a:lnTo>
                                  <a:lnTo>
                                    <a:pt x="123" y="638"/>
                                  </a:lnTo>
                                  <a:lnTo>
                                    <a:pt x="123" y="637"/>
                                  </a:lnTo>
                                  <a:lnTo>
                                    <a:pt x="123" y="635"/>
                                  </a:lnTo>
                                  <a:lnTo>
                                    <a:pt x="123" y="635"/>
                                  </a:lnTo>
                                  <a:lnTo>
                                    <a:pt x="121" y="635"/>
                                  </a:lnTo>
                                  <a:lnTo>
                                    <a:pt x="121" y="635"/>
                                  </a:lnTo>
                                  <a:lnTo>
                                    <a:pt x="121" y="634"/>
                                  </a:lnTo>
                                  <a:lnTo>
                                    <a:pt x="120" y="634"/>
                                  </a:lnTo>
                                  <a:lnTo>
                                    <a:pt x="119" y="634"/>
                                  </a:lnTo>
                                  <a:lnTo>
                                    <a:pt x="119" y="633"/>
                                  </a:lnTo>
                                  <a:lnTo>
                                    <a:pt x="119" y="632"/>
                                  </a:lnTo>
                                  <a:lnTo>
                                    <a:pt x="118" y="632"/>
                                  </a:lnTo>
                                  <a:lnTo>
                                    <a:pt x="117" y="632"/>
                                  </a:lnTo>
                                  <a:lnTo>
                                    <a:pt x="117" y="631"/>
                                  </a:lnTo>
                                  <a:lnTo>
                                    <a:pt x="117" y="631"/>
                                  </a:lnTo>
                                  <a:lnTo>
                                    <a:pt x="115" y="631"/>
                                  </a:lnTo>
                                  <a:lnTo>
                                    <a:pt x="114" y="631"/>
                                  </a:lnTo>
                                  <a:lnTo>
                                    <a:pt x="114" y="629"/>
                                  </a:lnTo>
                                  <a:lnTo>
                                    <a:pt x="114" y="628"/>
                                  </a:lnTo>
                                  <a:lnTo>
                                    <a:pt x="114" y="628"/>
                                  </a:lnTo>
                                  <a:lnTo>
                                    <a:pt x="113" y="628"/>
                                  </a:lnTo>
                                  <a:lnTo>
                                    <a:pt x="113" y="627"/>
                                  </a:lnTo>
                                  <a:lnTo>
                                    <a:pt x="113" y="626"/>
                                  </a:lnTo>
                                  <a:lnTo>
                                    <a:pt x="112" y="626"/>
                                  </a:lnTo>
                                  <a:lnTo>
                                    <a:pt x="110" y="626"/>
                                  </a:lnTo>
                                  <a:lnTo>
                                    <a:pt x="110" y="624"/>
                                  </a:lnTo>
                                  <a:lnTo>
                                    <a:pt x="110" y="623"/>
                                  </a:lnTo>
                                  <a:lnTo>
                                    <a:pt x="109" y="623"/>
                                  </a:lnTo>
                                  <a:lnTo>
                                    <a:pt x="108" y="623"/>
                                  </a:lnTo>
                                  <a:lnTo>
                                    <a:pt x="108" y="622"/>
                                  </a:lnTo>
                                  <a:lnTo>
                                    <a:pt x="108" y="622"/>
                                  </a:lnTo>
                                  <a:lnTo>
                                    <a:pt x="107" y="622"/>
                                  </a:lnTo>
                                  <a:lnTo>
                                    <a:pt x="107" y="622"/>
                                  </a:lnTo>
                                  <a:lnTo>
                                    <a:pt x="107" y="621"/>
                                  </a:lnTo>
                                  <a:lnTo>
                                    <a:pt x="107" y="619"/>
                                  </a:lnTo>
                                  <a:lnTo>
                                    <a:pt x="105" y="619"/>
                                  </a:lnTo>
                                  <a:lnTo>
                                    <a:pt x="104" y="619"/>
                                  </a:lnTo>
                                  <a:lnTo>
                                    <a:pt x="104" y="618"/>
                                  </a:lnTo>
                                  <a:lnTo>
                                    <a:pt x="104" y="617"/>
                                  </a:lnTo>
                                  <a:lnTo>
                                    <a:pt x="103" y="617"/>
                                  </a:lnTo>
                                  <a:lnTo>
                                    <a:pt x="102" y="617"/>
                                  </a:lnTo>
                                  <a:lnTo>
                                    <a:pt x="102" y="617"/>
                                  </a:lnTo>
                                  <a:lnTo>
                                    <a:pt x="102" y="616"/>
                                  </a:lnTo>
                                  <a:lnTo>
                                    <a:pt x="102" y="616"/>
                                  </a:lnTo>
                                  <a:lnTo>
                                    <a:pt x="100" y="616"/>
                                  </a:lnTo>
                                  <a:lnTo>
                                    <a:pt x="100" y="614"/>
                                  </a:lnTo>
                                  <a:lnTo>
                                    <a:pt x="100" y="613"/>
                                  </a:lnTo>
                                  <a:lnTo>
                                    <a:pt x="99" y="613"/>
                                  </a:lnTo>
                                  <a:lnTo>
                                    <a:pt x="98" y="613"/>
                                  </a:lnTo>
                                  <a:lnTo>
                                    <a:pt x="98" y="612"/>
                                  </a:lnTo>
                                  <a:lnTo>
                                    <a:pt x="98" y="612"/>
                                  </a:lnTo>
                                  <a:lnTo>
                                    <a:pt x="97" y="612"/>
                                  </a:lnTo>
                                  <a:lnTo>
                                    <a:pt x="97" y="612"/>
                                  </a:lnTo>
                                  <a:lnTo>
                                    <a:pt x="97" y="611"/>
                                  </a:lnTo>
                                  <a:lnTo>
                                    <a:pt x="97" y="609"/>
                                  </a:lnTo>
                                  <a:lnTo>
                                    <a:pt x="95" y="609"/>
                                  </a:lnTo>
                                  <a:lnTo>
                                    <a:pt x="94" y="609"/>
                                  </a:lnTo>
                                  <a:lnTo>
                                    <a:pt x="94" y="608"/>
                                  </a:lnTo>
                                  <a:lnTo>
                                    <a:pt x="94" y="607"/>
                                  </a:lnTo>
                                  <a:lnTo>
                                    <a:pt x="93" y="607"/>
                                  </a:lnTo>
                                  <a:lnTo>
                                    <a:pt x="93" y="607"/>
                                  </a:lnTo>
                                  <a:lnTo>
                                    <a:pt x="93" y="606"/>
                                  </a:lnTo>
                                  <a:lnTo>
                                    <a:pt x="93" y="605"/>
                                  </a:lnTo>
                                  <a:lnTo>
                                    <a:pt x="90" y="605"/>
                                  </a:lnTo>
                                  <a:lnTo>
                                    <a:pt x="89" y="605"/>
                                  </a:lnTo>
                                  <a:lnTo>
                                    <a:pt x="89" y="605"/>
                                  </a:lnTo>
                                  <a:lnTo>
                                    <a:pt x="89" y="603"/>
                                  </a:lnTo>
                                  <a:lnTo>
                                    <a:pt x="89" y="603"/>
                                  </a:lnTo>
                                  <a:lnTo>
                                    <a:pt x="88" y="603"/>
                                  </a:lnTo>
                                  <a:lnTo>
                                    <a:pt x="88" y="602"/>
                                  </a:lnTo>
                                  <a:lnTo>
                                    <a:pt x="88" y="601"/>
                                  </a:lnTo>
                                  <a:lnTo>
                                    <a:pt x="87" y="601"/>
                                  </a:lnTo>
                                  <a:lnTo>
                                    <a:pt x="86" y="601"/>
                                  </a:lnTo>
                                  <a:lnTo>
                                    <a:pt x="86" y="600"/>
                                  </a:lnTo>
                                  <a:lnTo>
                                    <a:pt x="86" y="598"/>
                                  </a:lnTo>
                                  <a:lnTo>
                                    <a:pt x="84" y="598"/>
                                  </a:lnTo>
                                  <a:lnTo>
                                    <a:pt x="84" y="598"/>
                                  </a:lnTo>
                                  <a:lnTo>
                                    <a:pt x="84" y="598"/>
                                  </a:lnTo>
                                  <a:lnTo>
                                    <a:pt x="84" y="597"/>
                                  </a:lnTo>
                                  <a:lnTo>
                                    <a:pt x="83" y="597"/>
                                  </a:lnTo>
                                  <a:lnTo>
                                    <a:pt x="82" y="597"/>
                                  </a:lnTo>
                                  <a:lnTo>
                                    <a:pt x="82" y="596"/>
                                  </a:lnTo>
                                  <a:lnTo>
                                    <a:pt x="82" y="595"/>
                                  </a:lnTo>
                                  <a:lnTo>
                                    <a:pt x="81" y="595"/>
                                  </a:lnTo>
                                  <a:lnTo>
                                    <a:pt x="79" y="595"/>
                                  </a:lnTo>
                                  <a:lnTo>
                                    <a:pt x="79" y="593"/>
                                  </a:lnTo>
                                  <a:lnTo>
                                    <a:pt x="79" y="593"/>
                                  </a:lnTo>
                                  <a:lnTo>
                                    <a:pt x="79" y="593"/>
                                  </a:lnTo>
                                  <a:lnTo>
                                    <a:pt x="78" y="593"/>
                                  </a:lnTo>
                                  <a:lnTo>
                                    <a:pt x="78" y="592"/>
                                  </a:lnTo>
                                  <a:lnTo>
                                    <a:pt x="78" y="591"/>
                                  </a:lnTo>
                                  <a:lnTo>
                                    <a:pt x="77" y="591"/>
                                  </a:lnTo>
                                  <a:lnTo>
                                    <a:pt x="76" y="591"/>
                                  </a:lnTo>
                                  <a:lnTo>
                                    <a:pt x="76" y="590"/>
                                  </a:lnTo>
                                  <a:lnTo>
                                    <a:pt x="76" y="588"/>
                                  </a:lnTo>
                                  <a:lnTo>
                                    <a:pt x="74" y="588"/>
                                  </a:lnTo>
                                  <a:lnTo>
                                    <a:pt x="73" y="588"/>
                                  </a:lnTo>
                                  <a:lnTo>
                                    <a:pt x="73" y="587"/>
                                  </a:lnTo>
                                  <a:lnTo>
                                    <a:pt x="73" y="586"/>
                                  </a:lnTo>
                                  <a:lnTo>
                                    <a:pt x="72" y="586"/>
                                  </a:lnTo>
                                  <a:lnTo>
                                    <a:pt x="72" y="586"/>
                                  </a:lnTo>
                                  <a:lnTo>
                                    <a:pt x="72" y="586"/>
                                  </a:lnTo>
                                  <a:lnTo>
                                    <a:pt x="72" y="585"/>
                                  </a:lnTo>
                                  <a:lnTo>
                                    <a:pt x="71" y="585"/>
                                  </a:lnTo>
                                  <a:lnTo>
                                    <a:pt x="69" y="585"/>
                                  </a:lnTo>
                                  <a:lnTo>
                                    <a:pt x="69" y="583"/>
                                  </a:lnTo>
                                  <a:lnTo>
                                    <a:pt x="69" y="582"/>
                                  </a:lnTo>
                                  <a:lnTo>
                                    <a:pt x="68" y="582"/>
                                  </a:lnTo>
                                  <a:lnTo>
                                    <a:pt x="67" y="582"/>
                                  </a:lnTo>
                                  <a:lnTo>
                                    <a:pt x="67" y="581"/>
                                  </a:lnTo>
                                  <a:lnTo>
                                    <a:pt x="67" y="581"/>
                                  </a:lnTo>
                                  <a:lnTo>
                                    <a:pt x="67" y="581"/>
                                  </a:lnTo>
                                  <a:lnTo>
                                    <a:pt x="66" y="581"/>
                                  </a:lnTo>
                                  <a:lnTo>
                                    <a:pt x="66" y="580"/>
                                  </a:lnTo>
                                  <a:lnTo>
                                    <a:pt x="66" y="579"/>
                                  </a:lnTo>
                                  <a:lnTo>
                                    <a:pt x="64" y="579"/>
                                  </a:lnTo>
                                  <a:lnTo>
                                    <a:pt x="63" y="579"/>
                                  </a:lnTo>
                                  <a:lnTo>
                                    <a:pt x="63" y="577"/>
                                  </a:lnTo>
                                  <a:lnTo>
                                    <a:pt x="63" y="576"/>
                                  </a:lnTo>
                                  <a:lnTo>
                                    <a:pt x="62" y="576"/>
                                  </a:lnTo>
                                  <a:lnTo>
                                    <a:pt x="62" y="576"/>
                                  </a:lnTo>
                                  <a:lnTo>
                                    <a:pt x="62" y="576"/>
                                  </a:lnTo>
                                  <a:lnTo>
                                    <a:pt x="62" y="575"/>
                                  </a:lnTo>
                                  <a:lnTo>
                                    <a:pt x="61" y="575"/>
                                  </a:lnTo>
                                  <a:lnTo>
                                    <a:pt x="59" y="575"/>
                                  </a:lnTo>
                                  <a:lnTo>
                                    <a:pt x="59" y="574"/>
                                  </a:lnTo>
                                  <a:lnTo>
                                    <a:pt x="59" y="572"/>
                                  </a:lnTo>
                                  <a:lnTo>
                                    <a:pt x="58" y="572"/>
                                  </a:lnTo>
                                  <a:lnTo>
                                    <a:pt x="58" y="572"/>
                                  </a:lnTo>
                                  <a:lnTo>
                                    <a:pt x="58" y="571"/>
                                  </a:lnTo>
                                  <a:lnTo>
                                    <a:pt x="58" y="570"/>
                                  </a:lnTo>
                                  <a:lnTo>
                                    <a:pt x="56" y="570"/>
                                  </a:lnTo>
                                  <a:lnTo>
                                    <a:pt x="55" y="570"/>
                                  </a:lnTo>
                                  <a:lnTo>
                                    <a:pt x="55" y="570"/>
                                  </a:lnTo>
                                  <a:lnTo>
                                    <a:pt x="55" y="569"/>
                                  </a:lnTo>
                                  <a:lnTo>
                                    <a:pt x="55" y="569"/>
                                  </a:lnTo>
                                  <a:lnTo>
                                    <a:pt x="53" y="569"/>
                                  </a:lnTo>
                                  <a:lnTo>
                                    <a:pt x="53" y="567"/>
                                  </a:lnTo>
                                  <a:lnTo>
                                    <a:pt x="53" y="566"/>
                                  </a:lnTo>
                                  <a:lnTo>
                                    <a:pt x="52" y="566"/>
                                  </a:lnTo>
                                  <a:lnTo>
                                    <a:pt x="51" y="566"/>
                                  </a:lnTo>
                                  <a:lnTo>
                                    <a:pt x="51" y="565"/>
                                  </a:lnTo>
                                  <a:lnTo>
                                    <a:pt x="51" y="564"/>
                                  </a:lnTo>
                                  <a:lnTo>
                                    <a:pt x="50" y="564"/>
                                  </a:lnTo>
                                  <a:lnTo>
                                    <a:pt x="50" y="564"/>
                                  </a:lnTo>
                                  <a:lnTo>
                                    <a:pt x="50" y="562"/>
                                  </a:lnTo>
                                  <a:lnTo>
                                    <a:pt x="50" y="562"/>
                                  </a:lnTo>
                                  <a:lnTo>
                                    <a:pt x="48" y="562"/>
                                  </a:lnTo>
                                  <a:lnTo>
                                    <a:pt x="47" y="562"/>
                                  </a:lnTo>
                                  <a:lnTo>
                                    <a:pt x="47" y="561"/>
                                  </a:lnTo>
                                  <a:lnTo>
                                    <a:pt x="47" y="560"/>
                                  </a:lnTo>
                                  <a:lnTo>
                                    <a:pt x="46" y="560"/>
                                  </a:lnTo>
                                  <a:lnTo>
                                    <a:pt x="45" y="560"/>
                                  </a:lnTo>
                                  <a:lnTo>
                                    <a:pt x="45" y="559"/>
                                  </a:lnTo>
                                  <a:lnTo>
                                    <a:pt x="45" y="557"/>
                                  </a:lnTo>
                                  <a:lnTo>
                                    <a:pt x="45" y="557"/>
                                  </a:lnTo>
                                  <a:lnTo>
                                    <a:pt x="43" y="557"/>
                                  </a:lnTo>
                                  <a:lnTo>
                                    <a:pt x="43" y="557"/>
                                  </a:lnTo>
                                  <a:lnTo>
                                    <a:pt x="43" y="556"/>
                                  </a:lnTo>
                                  <a:lnTo>
                                    <a:pt x="42" y="556"/>
                                  </a:lnTo>
                                  <a:lnTo>
                                    <a:pt x="41" y="556"/>
                                  </a:lnTo>
                                  <a:lnTo>
                                    <a:pt x="41" y="555"/>
                                  </a:lnTo>
                                  <a:lnTo>
                                    <a:pt x="41" y="554"/>
                                  </a:lnTo>
                                  <a:lnTo>
                                    <a:pt x="40" y="554"/>
                                  </a:lnTo>
                                  <a:lnTo>
                                    <a:pt x="38" y="554"/>
                                  </a:lnTo>
                                  <a:lnTo>
                                    <a:pt x="38" y="553"/>
                                  </a:lnTo>
                                  <a:lnTo>
                                    <a:pt x="38" y="553"/>
                                  </a:lnTo>
                                  <a:lnTo>
                                    <a:pt x="37" y="553"/>
                                  </a:lnTo>
                                  <a:lnTo>
                                    <a:pt x="37" y="553"/>
                                  </a:lnTo>
                                  <a:lnTo>
                                    <a:pt x="37" y="551"/>
                                  </a:lnTo>
                                  <a:lnTo>
                                    <a:pt x="37" y="550"/>
                                  </a:lnTo>
                                  <a:lnTo>
                                    <a:pt x="36" y="550"/>
                                  </a:lnTo>
                                  <a:lnTo>
                                    <a:pt x="35" y="550"/>
                                  </a:lnTo>
                                  <a:lnTo>
                                    <a:pt x="35" y="549"/>
                                  </a:lnTo>
                                  <a:lnTo>
                                    <a:pt x="35" y="548"/>
                                  </a:lnTo>
                                  <a:lnTo>
                                    <a:pt x="33" y="548"/>
                                  </a:lnTo>
                                  <a:lnTo>
                                    <a:pt x="32" y="548"/>
                                  </a:lnTo>
                                  <a:lnTo>
                                    <a:pt x="32" y="546"/>
                                  </a:lnTo>
                                  <a:lnTo>
                                    <a:pt x="32" y="545"/>
                                  </a:lnTo>
                                  <a:lnTo>
                                    <a:pt x="32" y="545"/>
                                  </a:lnTo>
                                  <a:lnTo>
                                    <a:pt x="31" y="545"/>
                                  </a:lnTo>
                                  <a:lnTo>
                                    <a:pt x="31" y="544"/>
                                  </a:lnTo>
                                  <a:lnTo>
                                    <a:pt x="31" y="544"/>
                                  </a:lnTo>
                                  <a:lnTo>
                                    <a:pt x="30" y="544"/>
                                  </a:lnTo>
                                  <a:lnTo>
                                    <a:pt x="29" y="544"/>
                                  </a:lnTo>
                                  <a:lnTo>
                                    <a:pt x="29" y="543"/>
                                  </a:lnTo>
                                  <a:lnTo>
                                    <a:pt x="29" y="541"/>
                                  </a:lnTo>
                                  <a:lnTo>
                                    <a:pt x="27" y="541"/>
                                  </a:lnTo>
                                  <a:lnTo>
                                    <a:pt x="27" y="541"/>
                                  </a:lnTo>
                                  <a:lnTo>
                                    <a:pt x="27" y="540"/>
                                  </a:lnTo>
                                  <a:lnTo>
                                    <a:pt x="27" y="539"/>
                                  </a:lnTo>
                                  <a:lnTo>
                                    <a:pt x="26" y="539"/>
                                  </a:lnTo>
                                  <a:lnTo>
                                    <a:pt x="25" y="539"/>
                                  </a:lnTo>
                                  <a:lnTo>
                                    <a:pt x="25" y="539"/>
                                  </a:lnTo>
                                  <a:lnTo>
                                    <a:pt x="25" y="538"/>
                                  </a:lnTo>
                                  <a:lnTo>
                                    <a:pt x="24" y="538"/>
                                  </a:lnTo>
                                  <a:lnTo>
                                    <a:pt x="22" y="538"/>
                                  </a:lnTo>
                                  <a:lnTo>
                                    <a:pt x="22" y="536"/>
                                  </a:lnTo>
                                  <a:lnTo>
                                    <a:pt x="22" y="535"/>
                                  </a:lnTo>
                                  <a:lnTo>
                                    <a:pt x="21" y="535"/>
                                  </a:lnTo>
                                  <a:lnTo>
                                    <a:pt x="20" y="535"/>
                                  </a:lnTo>
                                  <a:lnTo>
                                    <a:pt x="20" y="534"/>
                                  </a:lnTo>
                                  <a:lnTo>
                                    <a:pt x="20" y="534"/>
                                  </a:lnTo>
                                  <a:lnTo>
                                    <a:pt x="20" y="534"/>
                                  </a:lnTo>
                                  <a:lnTo>
                                    <a:pt x="19" y="534"/>
                                  </a:lnTo>
                                  <a:lnTo>
                                    <a:pt x="19" y="533"/>
                                  </a:lnTo>
                                  <a:lnTo>
                                    <a:pt x="19" y="531"/>
                                  </a:lnTo>
                                  <a:lnTo>
                                    <a:pt x="17" y="531"/>
                                  </a:lnTo>
                                  <a:lnTo>
                                    <a:pt x="16" y="531"/>
                                  </a:lnTo>
                                  <a:lnTo>
                                    <a:pt x="16" y="530"/>
                                  </a:lnTo>
                                  <a:lnTo>
                                    <a:pt x="16" y="529"/>
                                  </a:lnTo>
                                  <a:lnTo>
                                    <a:pt x="15" y="529"/>
                                  </a:lnTo>
                                  <a:lnTo>
                                    <a:pt x="15" y="529"/>
                                  </a:lnTo>
                                  <a:lnTo>
                                    <a:pt x="15" y="528"/>
                                  </a:lnTo>
                                  <a:lnTo>
                                    <a:pt x="15" y="526"/>
                                  </a:lnTo>
                                  <a:lnTo>
                                    <a:pt x="14" y="526"/>
                                  </a:lnTo>
                                  <a:lnTo>
                                    <a:pt x="12" y="526"/>
                                  </a:lnTo>
                                  <a:lnTo>
                                    <a:pt x="12" y="525"/>
                                  </a:lnTo>
                                  <a:lnTo>
                                    <a:pt x="12" y="525"/>
                                  </a:lnTo>
                                  <a:lnTo>
                                    <a:pt x="11" y="525"/>
                                  </a:lnTo>
                                  <a:lnTo>
                                    <a:pt x="10" y="525"/>
                                  </a:lnTo>
                                  <a:lnTo>
                                    <a:pt x="10" y="524"/>
                                  </a:lnTo>
                                  <a:lnTo>
                                    <a:pt x="10" y="523"/>
                                  </a:lnTo>
                                  <a:lnTo>
                                    <a:pt x="10" y="523"/>
                                  </a:lnTo>
                                  <a:lnTo>
                                    <a:pt x="9" y="523"/>
                                  </a:lnTo>
                                  <a:lnTo>
                                    <a:pt x="9" y="522"/>
                                  </a:lnTo>
                                  <a:lnTo>
                                    <a:pt x="9" y="520"/>
                                  </a:lnTo>
                                  <a:lnTo>
                                    <a:pt x="7" y="520"/>
                                  </a:lnTo>
                                  <a:lnTo>
                                    <a:pt x="6" y="520"/>
                                  </a:lnTo>
                                  <a:lnTo>
                                    <a:pt x="6" y="492"/>
                                  </a:lnTo>
                                  <a:lnTo>
                                    <a:pt x="6" y="462"/>
                                  </a:lnTo>
                                  <a:lnTo>
                                    <a:pt x="6" y="432"/>
                                  </a:lnTo>
                                  <a:lnTo>
                                    <a:pt x="6" y="404"/>
                                  </a:lnTo>
                                  <a:lnTo>
                                    <a:pt x="7" y="404"/>
                                  </a:lnTo>
                                  <a:lnTo>
                                    <a:pt x="9" y="404"/>
                                  </a:lnTo>
                                  <a:lnTo>
                                    <a:pt x="9" y="403"/>
                                  </a:lnTo>
                                  <a:lnTo>
                                    <a:pt x="9" y="401"/>
                                  </a:lnTo>
                                  <a:lnTo>
                                    <a:pt x="10" y="401"/>
                                  </a:lnTo>
                                  <a:lnTo>
                                    <a:pt x="10" y="401"/>
                                  </a:lnTo>
                                  <a:lnTo>
                                    <a:pt x="10" y="400"/>
                                  </a:lnTo>
                                  <a:lnTo>
                                    <a:pt x="10" y="399"/>
                                  </a:lnTo>
                                  <a:lnTo>
                                    <a:pt x="11" y="399"/>
                                  </a:lnTo>
                                  <a:lnTo>
                                    <a:pt x="12" y="399"/>
                                  </a:lnTo>
                                  <a:lnTo>
                                    <a:pt x="12" y="399"/>
                                  </a:lnTo>
                                  <a:lnTo>
                                    <a:pt x="12" y="398"/>
                                  </a:lnTo>
                                  <a:lnTo>
                                    <a:pt x="14" y="398"/>
                                  </a:lnTo>
                                  <a:lnTo>
                                    <a:pt x="15" y="398"/>
                                  </a:lnTo>
                                  <a:lnTo>
                                    <a:pt x="15" y="396"/>
                                  </a:lnTo>
                                  <a:lnTo>
                                    <a:pt x="15" y="395"/>
                                  </a:lnTo>
                                  <a:lnTo>
                                    <a:pt x="15" y="395"/>
                                  </a:lnTo>
                                  <a:lnTo>
                                    <a:pt x="16" y="395"/>
                                  </a:lnTo>
                                  <a:lnTo>
                                    <a:pt x="16" y="394"/>
                                  </a:lnTo>
                                  <a:lnTo>
                                    <a:pt x="16" y="393"/>
                                  </a:lnTo>
                                  <a:lnTo>
                                    <a:pt x="17" y="393"/>
                                  </a:lnTo>
                                  <a:lnTo>
                                    <a:pt x="19" y="393"/>
                                  </a:lnTo>
                                  <a:lnTo>
                                    <a:pt x="19" y="391"/>
                                  </a:lnTo>
                                  <a:lnTo>
                                    <a:pt x="19" y="391"/>
                                  </a:lnTo>
                                  <a:lnTo>
                                    <a:pt x="20" y="391"/>
                                  </a:lnTo>
                                  <a:lnTo>
                                    <a:pt x="20" y="391"/>
                                  </a:lnTo>
                                  <a:lnTo>
                                    <a:pt x="20" y="390"/>
                                  </a:lnTo>
                                  <a:lnTo>
                                    <a:pt x="20" y="389"/>
                                  </a:lnTo>
                                  <a:lnTo>
                                    <a:pt x="21" y="389"/>
                                  </a:lnTo>
                                  <a:lnTo>
                                    <a:pt x="22" y="389"/>
                                  </a:lnTo>
                                  <a:lnTo>
                                    <a:pt x="22" y="388"/>
                                  </a:lnTo>
                                  <a:lnTo>
                                    <a:pt x="22" y="387"/>
                                  </a:lnTo>
                                  <a:lnTo>
                                    <a:pt x="24" y="387"/>
                                  </a:lnTo>
                                  <a:lnTo>
                                    <a:pt x="25" y="387"/>
                                  </a:lnTo>
                                  <a:lnTo>
                                    <a:pt x="25" y="387"/>
                                  </a:lnTo>
                                  <a:lnTo>
                                    <a:pt x="25" y="385"/>
                                  </a:lnTo>
                                  <a:lnTo>
                                    <a:pt x="26" y="385"/>
                                  </a:lnTo>
                                  <a:lnTo>
                                    <a:pt x="27" y="385"/>
                                  </a:lnTo>
                                  <a:lnTo>
                                    <a:pt x="27" y="384"/>
                                  </a:lnTo>
                                  <a:lnTo>
                                    <a:pt x="27" y="383"/>
                                  </a:lnTo>
                                  <a:lnTo>
                                    <a:pt x="27" y="383"/>
                                  </a:lnTo>
                                  <a:lnTo>
                                    <a:pt x="29" y="383"/>
                                  </a:lnTo>
                                  <a:lnTo>
                                    <a:pt x="29" y="382"/>
                                  </a:lnTo>
                                  <a:lnTo>
                                    <a:pt x="29" y="382"/>
                                  </a:lnTo>
                                  <a:lnTo>
                                    <a:pt x="30" y="382"/>
                                  </a:lnTo>
                                  <a:lnTo>
                                    <a:pt x="31" y="382"/>
                                  </a:lnTo>
                                  <a:lnTo>
                                    <a:pt x="31" y="380"/>
                                  </a:lnTo>
                                  <a:lnTo>
                                    <a:pt x="31" y="379"/>
                                  </a:lnTo>
                                  <a:lnTo>
                                    <a:pt x="32" y="379"/>
                                  </a:lnTo>
                                  <a:lnTo>
                                    <a:pt x="32" y="379"/>
                                  </a:lnTo>
                                  <a:lnTo>
                                    <a:pt x="32" y="378"/>
                                  </a:lnTo>
                                  <a:lnTo>
                                    <a:pt x="32" y="377"/>
                                  </a:lnTo>
                                  <a:lnTo>
                                    <a:pt x="33" y="377"/>
                                  </a:lnTo>
                                  <a:lnTo>
                                    <a:pt x="35" y="377"/>
                                  </a:lnTo>
                                  <a:lnTo>
                                    <a:pt x="35" y="375"/>
                                  </a:lnTo>
                                  <a:lnTo>
                                    <a:pt x="35" y="374"/>
                                  </a:lnTo>
                                  <a:lnTo>
                                    <a:pt x="36" y="374"/>
                                  </a:lnTo>
                                  <a:lnTo>
                                    <a:pt x="37" y="374"/>
                                  </a:lnTo>
                                  <a:lnTo>
                                    <a:pt x="37" y="373"/>
                                  </a:lnTo>
                                  <a:lnTo>
                                    <a:pt x="37" y="373"/>
                                  </a:lnTo>
                                  <a:lnTo>
                                    <a:pt x="37" y="373"/>
                                  </a:lnTo>
                                  <a:lnTo>
                                    <a:pt x="38" y="373"/>
                                  </a:lnTo>
                                  <a:lnTo>
                                    <a:pt x="38" y="372"/>
                                  </a:lnTo>
                                  <a:lnTo>
                                    <a:pt x="38" y="370"/>
                                  </a:lnTo>
                                  <a:lnTo>
                                    <a:pt x="40" y="370"/>
                                  </a:lnTo>
                                  <a:lnTo>
                                    <a:pt x="41" y="370"/>
                                  </a:lnTo>
                                  <a:lnTo>
                                    <a:pt x="41" y="369"/>
                                  </a:lnTo>
                                  <a:lnTo>
                                    <a:pt x="41" y="368"/>
                                  </a:lnTo>
                                  <a:lnTo>
                                    <a:pt x="42" y="368"/>
                                  </a:lnTo>
                                  <a:lnTo>
                                    <a:pt x="43" y="368"/>
                                  </a:lnTo>
                                  <a:lnTo>
                                    <a:pt x="43" y="368"/>
                                  </a:lnTo>
                                  <a:lnTo>
                                    <a:pt x="43" y="367"/>
                                  </a:lnTo>
                                  <a:lnTo>
                                    <a:pt x="45" y="367"/>
                                  </a:lnTo>
                                  <a:lnTo>
                                    <a:pt x="45" y="367"/>
                                  </a:lnTo>
                                  <a:lnTo>
                                    <a:pt x="45" y="365"/>
                                  </a:lnTo>
                                  <a:lnTo>
                                    <a:pt x="45" y="364"/>
                                  </a:lnTo>
                                  <a:lnTo>
                                    <a:pt x="46" y="364"/>
                                  </a:lnTo>
                                  <a:lnTo>
                                    <a:pt x="47" y="364"/>
                                  </a:lnTo>
                                  <a:lnTo>
                                    <a:pt x="47" y="363"/>
                                  </a:lnTo>
                                  <a:lnTo>
                                    <a:pt x="47" y="363"/>
                                  </a:lnTo>
                                  <a:lnTo>
                                    <a:pt x="48" y="363"/>
                                  </a:lnTo>
                                  <a:lnTo>
                                    <a:pt x="50" y="363"/>
                                  </a:lnTo>
                                  <a:lnTo>
                                    <a:pt x="50" y="362"/>
                                  </a:lnTo>
                                  <a:lnTo>
                                    <a:pt x="50" y="360"/>
                                  </a:lnTo>
                                  <a:lnTo>
                                    <a:pt x="50" y="360"/>
                                  </a:lnTo>
                                  <a:lnTo>
                                    <a:pt x="51" y="360"/>
                                  </a:lnTo>
                                  <a:lnTo>
                                    <a:pt x="51" y="359"/>
                                  </a:lnTo>
                                  <a:lnTo>
                                    <a:pt x="51" y="358"/>
                                  </a:lnTo>
                                  <a:lnTo>
                                    <a:pt x="52" y="358"/>
                                  </a:lnTo>
                                  <a:lnTo>
                                    <a:pt x="53" y="358"/>
                                  </a:lnTo>
                                  <a:lnTo>
                                    <a:pt x="53" y="357"/>
                                  </a:lnTo>
                                  <a:lnTo>
                                    <a:pt x="53" y="356"/>
                                  </a:lnTo>
                                  <a:lnTo>
                                    <a:pt x="55" y="356"/>
                                  </a:lnTo>
                                  <a:lnTo>
                                    <a:pt x="55" y="356"/>
                                  </a:lnTo>
                                  <a:lnTo>
                                    <a:pt x="55" y="354"/>
                                  </a:lnTo>
                                  <a:lnTo>
                                    <a:pt x="55" y="354"/>
                                  </a:lnTo>
                                  <a:lnTo>
                                    <a:pt x="56" y="354"/>
                                  </a:lnTo>
                                  <a:lnTo>
                                    <a:pt x="58" y="354"/>
                                  </a:lnTo>
                                  <a:lnTo>
                                    <a:pt x="58" y="353"/>
                                  </a:lnTo>
                                  <a:lnTo>
                                    <a:pt x="58" y="352"/>
                                  </a:lnTo>
                                  <a:lnTo>
                                    <a:pt x="58" y="352"/>
                                  </a:lnTo>
                                  <a:lnTo>
                                    <a:pt x="59" y="352"/>
                                  </a:lnTo>
                                  <a:lnTo>
                                    <a:pt x="59" y="351"/>
                                  </a:lnTo>
                                  <a:lnTo>
                                    <a:pt x="59" y="349"/>
                                  </a:lnTo>
                                  <a:lnTo>
                                    <a:pt x="61" y="349"/>
                                  </a:lnTo>
                                  <a:lnTo>
                                    <a:pt x="62" y="349"/>
                                  </a:lnTo>
                                  <a:lnTo>
                                    <a:pt x="62" y="349"/>
                                  </a:lnTo>
                                  <a:lnTo>
                                    <a:pt x="62" y="348"/>
                                  </a:lnTo>
                                  <a:lnTo>
                                    <a:pt x="62" y="348"/>
                                  </a:lnTo>
                                  <a:lnTo>
                                    <a:pt x="63" y="348"/>
                                  </a:lnTo>
                                  <a:lnTo>
                                    <a:pt x="63" y="347"/>
                                  </a:lnTo>
                                  <a:lnTo>
                                    <a:pt x="63" y="346"/>
                                  </a:lnTo>
                                  <a:lnTo>
                                    <a:pt x="64" y="346"/>
                                  </a:lnTo>
                                  <a:lnTo>
                                    <a:pt x="66" y="346"/>
                                  </a:lnTo>
                                  <a:lnTo>
                                    <a:pt x="66" y="344"/>
                                  </a:lnTo>
                                  <a:lnTo>
                                    <a:pt x="66" y="344"/>
                                  </a:lnTo>
                                  <a:lnTo>
                                    <a:pt x="67" y="344"/>
                                  </a:lnTo>
                                  <a:lnTo>
                                    <a:pt x="67" y="344"/>
                                  </a:lnTo>
                                  <a:lnTo>
                                    <a:pt x="67" y="343"/>
                                  </a:lnTo>
                                  <a:lnTo>
                                    <a:pt x="67" y="342"/>
                                  </a:lnTo>
                                  <a:lnTo>
                                    <a:pt x="68" y="342"/>
                                  </a:lnTo>
                                  <a:lnTo>
                                    <a:pt x="69" y="342"/>
                                  </a:lnTo>
                                  <a:lnTo>
                                    <a:pt x="69" y="341"/>
                                  </a:lnTo>
                                  <a:lnTo>
                                    <a:pt x="69" y="339"/>
                                  </a:lnTo>
                                  <a:lnTo>
                                    <a:pt x="71" y="339"/>
                                  </a:lnTo>
                                  <a:lnTo>
                                    <a:pt x="72" y="339"/>
                                  </a:lnTo>
                                  <a:lnTo>
                                    <a:pt x="72" y="338"/>
                                  </a:lnTo>
                                  <a:lnTo>
                                    <a:pt x="72" y="337"/>
                                  </a:lnTo>
                                  <a:lnTo>
                                    <a:pt x="72" y="337"/>
                                  </a:lnTo>
                                  <a:lnTo>
                                    <a:pt x="73" y="337"/>
                                  </a:lnTo>
                                  <a:lnTo>
                                    <a:pt x="73" y="336"/>
                                  </a:lnTo>
                                  <a:lnTo>
                                    <a:pt x="73" y="336"/>
                                  </a:lnTo>
                                  <a:lnTo>
                                    <a:pt x="74" y="336"/>
                                  </a:lnTo>
                                  <a:lnTo>
                                    <a:pt x="76" y="336"/>
                                  </a:lnTo>
                                  <a:lnTo>
                                    <a:pt x="76" y="334"/>
                                  </a:lnTo>
                                  <a:lnTo>
                                    <a:pt x="76" y="333"/>
                                  </a:lnTo>
                                  <a:lnTo>
                                    <a:pt x="77" y="333"/>
                                  </a:lnTo>
                                  <a:lnTo>
                                    <a:pt x="78" y="333"/>
                                  </a:lnTo>
                                  <a:lnTo>
                                    <a:pt x="78" y="332"/>
                                  </a:lnTo>
                                  <a:lnTo>
                                    <a:pt x="78" y="331"/>
                                  </a:lnTo>
                                  <a:lnTo>
                                    <a:pt x="79" y="331"/>
                                  </a:lnTo>
                                  <a:lnTo>
                                    <a:pt x="79" y="331"/>
                                  </a:lnTo>
                                  <a:lnTo>
                                    <a:pt x="79" y="331"/>
                                  </a:lnTo>
                                  <a:lnTo>
                                    <a:pt x="79" y="330"/>
                                  </a:lnTo>
                                  <a:lnTo>
                                    <a:pt x="81" y="330"/>
                                  </a:lnTo>
                                  <a:lnTo>
                                    <a:pt x="82" y="330"/>
                                  </a:lnTo>
                                  <a:lnTo>
                                    <a:pt x="82" y="328"/>
                                  </a:lnTo>
                                  <a:lnTo>
                                    <a:pt x="82" y="327"/>
                                  </a:lnTo>
                                  <a:lnTo>
                                    <a:pt x="83" y="327"/>
                                  </a:lnTo>
                                  <a:lnTo>
                                    <a:pt x="84" y="327"/>
                                  </a:lnTo>
                                  <a:lnTo>
                                    <a:pt x="84" y="326"/>
                                  </a:lnTo>
                                  <a:lnTo>
                                    <a:pt x="84" y="326"/>
                                  </a:lnTo>
                                  <a:lnTo>
                                    <a:pt x="84" y="326"/>
                                  </a:lnTo>
                                  <a:lnTo>
                                    <a:pt x="86" y="326"/>
                                  </a:lnTo>
                                  <a:lnTo>
                                    <a:pt x="86" y="325"/>
                                  </a:lnTo>
                                  <a:lnTo>
                                    <a:pt x="86" y="323"/>
                                  </a:lnTo>
                                  <a:lnTo>
                                    <a:pt x="87" y="323"/>
                                  </a:lnTo>
                                  <a:lnTo>
                                    <a:pt x="88" y="323"/>
                                  </a:lnTo>
                                  <a:lnTo>
                                    <a:pt x="88" y="322"/>
                                  </a:lnTo>
                                  <a:lnTo>
                                    <a:pt x="88" y="321"/>
                                  </a:lnTo>
                                  <a:lnTo>
                                    <a:pt x="89" y="321"/>
                                  </a:lnTo>
                                  <a:lnTo>
                                    <a:pt x="89" y="321"/>
                                  </a:lnTo>
                                  <a:lnTo>
                                    <a:pt x="89" y="320"/>
                                  </a:lnTo>
                                  <a:lnTo>
                                    <a:pt x="89" y="318"/>
                                  </a:lnTo>
                                  <a:lnTo>
                                    <a:pt x="90" y="318"/>
                                  </a:lnTo>
                                  <a:lnTo>
                                    <a:pt x="93" y="318"/>
                                  </a:lnTo>
                                  <a:lnTo>
                                    <a:pt x="93" y="317"/>
                                  </a:lnTo>
                                  <a:lnTo>
                                    <a:pt x="93" y="317"/>
                                  </a:lnTo>
                                  <a:lnTo>
                                    <a:pt x="93" y="317"/>
                                  </a:lnTo>
                                  <a:lnTo>
                                    <a:pt x="94" y="317"/>
                                  </a:lnTo>
                                  <a:lnTo>
                                    <a:pt x="94" y="316"/>
                                  </a:lnTo>
                                  <a:lnTo>
                                    <a:pt x="94" y="315"/>
                                  </a:lnTo>
                                  <a:lnTo>
                                    <a:pt x="95" y="315"/>
                                  </a:lnTo>
                                  <a:lnTo>
                                    <a:pt x="97" y="315"/>
                                  </a:lnTo>
                                  <a:lnTo>
                                    <a:pt x="97" y="313"/>
                                  </a:lnTo>
                                  <a:lnTo>
                                    <a:pt x="97" y="312"/>
                                  </a:lnTo>
                                  <a:lnTo>
                                    <a:pt x="97" y="312"/>
                                  </a:lnTo>
                                  <a:lnTo>
                                    <a:pt x="98" y="312"/>
                                  </a:lnTo>
                                  <a:lnTo>
                                    <a:pt x="98" y="312"/>
                                  </a:lnTo>
                                  <a:lnTo>
                                    <a:pt x="98" y="311"/>
                                  </a:lnTo>
                                  <a:lnTo>
                                    <a:pt x="99" y="311"/>
                                  </a:lnTo>
                                  <a:lnTo>
                                    <a:pt x="100" y="311"/>
                                  </a:lnTo>
                                  <a:lnTo>
                                    <a:pt x="100" y="310"/>
                                  </a:lnTo>
                                  <a:lnTo>
                                    <a:pt x="100" y="308"/>
                                  </a:lnTo>
                                  <a:lnTo>
                                    <a:pt x="102" y="308"/>
                                  </a:lnTo>
                                  <a:lnTo>
                                    <a:pt x="102" y="308"/>
                                  </a:lnTo>
                                  <a:lnTo>
                                    <a:pt x="102" y="307"/>
                                  </a:lnTo>
                                  <a:lnTo>
                                    <a:pt x="102" y="307"/>
                                  </a:lnTo>
                                  <a:lnTo>
                                    <a:pt x="103" y="307"/>
                                  </a:lnTo>
                                  <a:lnTo>
                                    <a:pt x="104" y="307"/>
                                  </a:lnTo>
                                  <a:lnTo>
                                    <a:pt x="104" y="306"/>
                                  </a:lnTo>
                                  <a:lnTo>
                                    <a:pt x="104" y="305"/>
                                  </a:lnTo>
                                  <a:lnTo>
                                    <a:pt x="105" y="305"/>
                                  </a:lnTo>
                                  <a:lnTo>
                                    <a:pt x="107" y="305"/>
                                  </a:lnTo>
                                  <a:lnTo>
                                    <a:pt x="107" y="304"/>
                                  </a:lnTo>
                                  <a:lnTo>
                                    <a:pt x="107" y="302"/>
                                  </a:lnTo>
                                  <a:lnTo>
                                    <a:pt x="107" y="302"/>
                                  </a:lnTo>
                                  <a:lnTo>
                                    <a:pt x="108" y="302"/>
                                  </a:lnTo>
                                  <a:lnTo>
                                    <a:pt x="108" y="302"/>
                                  </a:lnTo>
                                  <a:lnTo>
                                    <a:pt x="108" y="301"/>
                                  </a:lnTo>
                                  <a:lnTo>
                                    <a:pt x="109" y="301"/>
                                  </a:lnTo>
                                  <a:lnTo>
                                    <a:pt x="110" y="301"/>
                                  </a:lnTo>
                                  <a:lnTo>
                                    <a:pt x="110" y="300"/>
                                  </a:lnTo>
                                  <a:lnTo>
                                    <a:pt x="110" y="299"/>
                                  </a:lnTo>
                                  <a:lnTo>
                                    <a:pt x="112" y="299"/>
                                  </a:lnTo>
                                  <a:lnTo>
                                    <a:pt x="113" y="299"/>
                                  </a:lnTo>
                                  <a:lnTo>
                                    <a:pt x="113" y="297"/>
                                  </a:lnTo>
                                  <a:lnTo>
                                    <a:pt x="113" y="296"/>
                                  </a:lnTo>
                                  <a:lnTo>
                                    <a:pt x="114" y="296"/>
                                  </a:lnTo>
                                  <a:lnTo>
                                    <a:pt x="114" y="296"/>
                                  </a:lnTo>
                                  <a:lnTo>
                                    <a:pt x="114" y="295"/>
                                  </a:lnTo>
                                  <a:lnTo>
                                    <a:pt x="114" y="294"/>
                                  </a:lnTo>
                                  <a:lnTo>
                                    <a:pt x="115" y="294"/>
                                  </a:lnTo>
                                  <a:lnTo>
                                    <a:pt x="117" y="294"/>
                                  </a:lnTo>
                                  <a:lnTo>
                                    <a:pt x="117" y="294"/>
                                  </a:lnTo>
                                  <a:lnTo>
                                    <a:pt x="117" y="292"/>
                                  </a:lnTo>
                                  <a:lnTo>
                                    <a:pt x="118" y="292"/>
                                  </a:lnTo>
                                  <a:lnTo>
                                    <a:pt x="119" y="292"/>
                                  </a:lnTo>
                                  <a:lnTo>
                                    <a:pt x="119" y="291"/>
                                  </a:lnTo>
                                  <a:lnTo>
                                    <a:pt x="119" y="290"/>
                                  </a:lnTo>
                                  <a:lnTo>
                                    <a:pt x="120" y="290"/>
                                  </a:lnTo>
                                  <a:lnTo>
                                    <a:pt x="121" y="290"/>
                                  </a:lnTo>
                                  <a:lnTo>
                                    <a:pt x="121" y="289"/>
                                  </a:lnTo>
                                  <a:lnTo>
                                    <a:pt x="121" y="289"/>
                                  </a:lnTo>
                                  <a:lnTo>
                                    <a:pt x="123" y="289"/>
                                  </a:lnTo>
                                  <a:lnTo>
                                    <a:pt x="123" y="289"/>
                                  </a:lnTo>
                                  <a:lnTo>
                                    <a:pt x="123" y="287"/>
                                  </a:lnTo>
                                  <a:lnTo>
                                    <a:pt x="123" y="286"/>
                                  </a:lnTo>
                                  <a:lnTo>
                                    <a:pt x="124" y="286"/>
                                  </a:lnTo>
                                  <a:lnTo>
                                    <a:pt x="125" y="286"/>
                                  </a:lnTo>
                                  <a:lnTo>
                                    <a:pt x="125" y="285"/>
                                  </a:lnTo>
                                  <a:lnTo>
                                    <a:pt x="125" y="284"/>
                                  </a:lnTo>
                                  <a:lnTo>
                                    <a:pt x="126" y="284"/>
                                  </a:lnTo>
                                  <a:lnTo>
                                    <a:pt x="128" y="284"/>
                                  </a:lnTo>
                                  <a:lnTo>
                                    <a:pt x="128" y="284"/>
                                  </a:lnTo>
                                  <a:lnTo>
                                    <a:pt x="128" y="282"/>
                                  </a:lnTo>
                                  <a:lnTo>
                                    <a:pt x="128" y="282"/>
                                  </a:lnTo>
                                  <a:lnTo>
                                    <a:pt x="129" y="282"/>
                                  </a:lnTo>
                                  <a:lnTo>
                                    <a:pt x="129" y="281"/>
                                  </a:lnTo>
                                  <a:lnTo>
                                    <a:pt x="129" y="280"/>
                                  </a:lnTo>
                                  <a:lnTo>
                                    <a:pt x="130" y="280"/>
                                  </a:lnTo>
                                  <a:lnTo>
                                    <a:pt x="131" y="280"/>
                                  </a:lnTo>
                                  <a:lnTo>
                                    <a:pt x="131" y="279"/>
                                  </a:lnTo>
                                  <a:lnTo>
                                    <a:pt x="131" y="277"/>
                                  </a:lnTo>
                                  <a:lnTo>
                                    <a:pt x="131" y="277"/>
                                  </a:lnTo>
                                  <a:lnTo>
                                    <a:pt x="133" y="277"/>
                                  </a:lnTo>
                                  <a:lnTo>
                                    <a:pt x="133" y="276"/>
                                  </a:lnTo>
                                  <a:lnTo>
                                    <a:pt x="133" y="275"/>
                                  </a:lnTo>
                                  <a:lnTo>
                                    <a:pt x="134" y="275"/>
                                  </a:lnTo>
                                  <a:lnTo>
                                    <a:pt x="135" y="275"/>
                                  </a:lnTo>
                                  <a:lnTo>
                                    <a:pt x="135" y="275"/>
                                  </a:lnTo>
                                  <a:lnTo>
                                    <a:pt x="135" y="274"/>
                                  </a:lnTo>
                                  <a:lnTo>
                                    <a:pt x="136" y="274"/>
                                  </a:lnTo>
                                  <a:lnTo>
                                    <a:pt x="138" y="274"/>
                                  </a:lnTo>
                                  <a:lnTo>
                                    <a:pt x="138" y="273"/>
                                  </a:lnTo>
                                  <a:lnTo>
                                    <a:pt x="138" y="271"/>
                                  </a:lnTo>
                                  <a:lnTo>
                                    <a:pt x="139" y="271"/>
                                  </a:lnTo>
                                  <a:lnTo>
                                    <a:pt x="140" y="271"/>
                                  </a:lnTo>
                                  <a:lnTo>
                                    <a:pt x="140" y="270"/>
                                  </a:lnTo>
                                  <a:lnTo>
                                    <a:pt x="140" y="270"/>
                                  </a:lnTo>
                                  <a:lnTo>
                                    <a:pt x="140" y="270"/>
                                  </a:lnTo>
                                  <a:lnTo>
                                    <a:pt x="141" y="270"/>
                                  </a:lnTo>
                                  <a:lnTo>
                                    <a:pt x="141" y="269"/>
                                  </a:lnTo>
                                  <a:lnTo>
                                    <a:pt x="141" y="268"/>
                                  </a:lnTo>
                                  <a:lnTo>
                                    <a:pt x="143" y="268"/>
                                  </a:lnTo>
                                  <a:lnTo>
                                    <a:pt x="144" y="268"/>
                                  </a:lnTo>
                                  <a:lnTo>
                                    <a:pt x="144" y="266"/>
                                  </a:lnTo>
                                  <a:lnTo>
                                    <a:pt x="144" y="265"/>
                                  </a:lnTo>
                                  <a:lnTo>
                                    <a:pt x="145" y="265"/>
                                  </a:lnTo>
                                  <a:lnTo>
                                    <a:pt x="145" y="265"/>
                                  </a:lnTo>
                                  <a:lnTo>
                                    <a:pt x="145" y="265"/>
                                  </a:lnTo>
                                  <a:lnTo>
                                    <a:pt x="145" y="264"/>
                                  </a:lnTo>
                                  <a:lnTo>
                                    <a:pt x="146" y="264"/>
                                  </a:lnTo>
                                  <a:lnTo>
                                    <a:pt x="147" y="264"/>
                                  </a:lnTo>
                                  <a:lnTo>
                                    <a:pt x="147" y="263"/>
                                  </a:lnTo>
                                  <a:lnTo>
                                    <a:pt x="147" y="261"/>
                                  </a:lnTo>
                                  <a:lnTo>
                                    <a:pt x="149" y="261"/>
                                  </a:lnTo>
                                  <a:lnTo>
                                    <a:pt x="149" y="261"/>
                                  </a:lnTo>
                                  <a:lnTo>
                                    <a:pt x="149" y="260"/>
                                  </a:lnTo>
                                  <a:lnTo>
                                    <a:pt x="149" y="259"/>
                                  </a:lnTo>
                                  <a:lnTo>
                                    <a:pt x="150" y="259"/>
                                  </a:lnTo>
                                  <a:lnTo>
                                    <a:pt x="151" y="259"/>
                                  </a:lnTo>
                                  <a:lnTo>
                                    <a:pt x="151" y="258"/>
                                  </a:lnTo>
                                  <a:lnTo>
                                    <a:pt x="151" y="258"/>
                                  </a:lnTo>
                                  <a:lnTo>
                                    <a:pt x="152" y="258"/>
                                  </a:lnTo>
                                  <a:lnTo>
                                    <a:pt x="154" y="258"/>
                                  </a:lnTo>
                                  <a:lnTo>
                                    <a:pt x="154" y="256"/>
                                  </a:lnTo>
                                  <a:lnTo>
                                    <a:pt x="154" y="255"/>
                                  </a:lnTo>
                                  <a:lnTo>
                                    <a:pt x="155" y="255"/>
                                  </a:lnTo>
                                  <a:lnTo>
                                    <a:pt x="156" y="255"/>
                                  </a:lnTo>
                                  <a:lnTo>
                                    <a:pt x="156" y="254"/>
                                  </a:lnTo>
                                  <a:lnTo>
                                    <a:pt x="156" y="253"/>
                                  </a:lnTo>
                                  <a:lnTo>
                                    <a:pt x="157" y="253"/>
                                  </a:lnTo>
                                  <a:lnTo>
                                    <a:pt x="157" y="253"/>
                                  </a:lnTo>
                                  <a:lnTo>
                                    <a:pt x="157" y="253"/>
                                  </a:lnTo>
                                  <a:lnTo>
                                    <a:pt x="157" y="251"/>
                                  </a:lnTo>
                                  <a:lnTo>
                                    <a:pt x="159" y="251"/>
                                  </a:lnTo>
                                  <a:lnTo>
                                    <a:pt x="160" y="251"/>
                                  </a:lnTo>
                                  <a:lnTo>
                                    <a:pt x="160" y="250"/>
                                  </a:lnTo>
                                  <a:lnTo>
                                    <a:pt x="160" y="249"/>
                                  </a:lnTo>
                                  <a:lnTo>
                                    <a:pt x="161" y="249"/>
                                  </a:lnTo>
                                  <a:lnTo>
                                    <a:pt x="162" y="249"/>
                                  </a:lnTo>
                                  <a:lnTo>
                                    <a:pt x="162" y="248"/>
                                  </a:lnTo>
                                  <a:lnTo>
                                    <a:pt x="162" y="247"/>
                                  </a:lnTo>
                                  <a:lnTo>
                                    <a:pt x="162" y="247"/>
                                  </a:lnTo>
                                  <a:lnTo>
                                    <a:pt x="164" y="247"/>
                                  </a:lnTo>
                                  <a:lnTo>
                                    <a:pt x="164" y="247"/>
                                  </a:lnTo>
                                  <a:lnTo>
                                    <a:pt x="164" y="245"/>
                                  </a:lnTo>
                                  <a:lnTo>
                                    <a:pt x="165" y="245"/>
                                  </a:lnTo>
                                  <a:lnTo>
                                    <a:pt x="166" y="245"/>
                                  </a:lnTo>
                                  <a:lnTo>
                                    <a:pt x="166" y="244"/>
                                  </a:lnTo>
                                  <a:lnTo>
                                    <a:pt x="166" y="243"/>
                                  </a:lnTo>
                                  <a:lnTo>
                                    <a:pt x="166" y="243"/>
                                  </a:lnTo>
                                  <a:lnTo>
                                    <a:pt x="167" y="243"/>
                                  </a:lnTo>
                                  <a:lnTo>
                                    <a:pt x="167" y="242"/>
                                  </a:lnTo>
                                  <a:lnTo>
                                    <a:pt x="167" y="240"/>
                                  </a:lnTo>
                                  <a:lnTo>
                                    <a:pt x="169" y="240"/>
                                  </a:lnTo>
                                  <a:lnTo>
                                    <a:pt x="170" y="240"/>
                                  </a:lnTo>
                                  <a:lnTo>
                                    <a:pt x="170" y="239"/>
                                  </a:lnTo>
                                  <a:lnTo>
                                    <a:pt x="170" y="239"/>
                                  </a:lnTo>
                                  <a:lnTo>
                                    <a:pt x="171" y="239"/>
                                  </a:lnTo>
                                  <a:lnTo>
                                    <a:pt x="172" y="239"/>
                                  </a:lnTo>
                                  <a:lnTo>
                                    <a:pt x="172" y="238"/>
                                  </a:lnTo>
                                  <a:lnTo>
                                    <a:pt x="172" y="237"/>
                                  </a:lnTo>
                                  <a:lnTo>
                                    <a:pt x="174" y="237"/>
                                  </a:lnTo>
                                  <a:lnTo>
                                    <a:pt x="175" y="237"/>
                                  </a:lnTo>
                                  <a:lnTo>
                                    <a:pt x="175" y="235"/>
                                  </a:lnTo>
                                  <a:lnTo>
                                    <a:pt x="175" y="234"/>
                                  </a:lnTo>
                                  <a:lnTo>
                                    <a:pt x="175" y="234"/>
                                  </a:lnTo>
                                  <a:lnTo>
                                    <a:pt x="176" y="234"/>
                                  </a:lnTo>
                                  <a:lnTo>
                                    <a:pt x="176" y="234"/>
                                  </a:lnTo>
                                  <a:lnTo>
                                    <a:pt x="176" y="233"/>
                                  </a:lnTo>
                                  <a:lnTo>
                                    <a:pt x="177" y="233"/>
                                  </a:lnTo>
                                  <a:lnTo>
                                    <a:pt x="178" y="233"/>
                                  </a:lnTo>
                                  <a:lnTo>
                                    <a:pt x="178" y="232"/>
                                  </a:lnTo>
                                  <a:lnTo>
                                    <a:pt x="178" y="230"/>
                                  </a:lnTo>
                                  <a:lnTo>
                                    <a:pt x="180" y="230"/>
                                  </a:lnTo>
                                  <a:lnTo>
                                    <a:pt x="180" y="230"/>
                                  </a:lnTo>
                                  <a:lnTo>
                                    <a:pt x="180" y="229"/>
                                  </a:lnTo>
                                  <a:lnTo>
                                    <a:pt x="180" y="229"/>
                                  </a:lnTo>
                                  <a:lnTo>
                                    <a:pt x="181" y="229"/>
                                  </a:lnTo>
                                  <a:lnTo>
                                    <a:pt x="182" y="229"/>
                                  </a:lnTo>
                                  <a:lnTo>
                                    <a:pt x="182" y="228"/>
                                  </a:lnTo>
                                  <a:lnTo>
                                    <a:pt x="182" y="227"/>
                                  </a:lnTo>
                                  <a:lnTo>
                                    <a:pt x="183" y="227"/>
                                  </a:lnTo>
                                  <a:lnTo>
                                    <a:pt x="185" y="227"/>
                                  </a:lnTo>
                                  <a:lnTo>
                                    <a:pt x="185" y="225"/>
                                  </a:lnTo>
                                  <a:lnTo>
                                    <a:pt x="185" y="224"/>
                                  </a:lnTo>
                                  <a:lnTo>
                                    <a:pt x="185" y="224"/>
                                  </a:lnTo>
                                  <a:lnTo>
                                    <a:pt x="186" y="224"/>
                                  </a:lnTo>
                                  <a:lnTo>
                                    <a:pt x="186" y="223"/>
                                  </a:lnTo>
                                  <a:lnTo>
                                    <a:pt x="186" y="222"/>
                                  </a:lnTo>
                                  <a:lnTo>
                                    <a:pt x="187" y="222"/>
                                  </a:lnTo>
                                  <a:lnTo>
                                    <a:pt x="188" y="222"/>
                                  </a:lnTo>
                                  <a:lnTo>
                                    <a:pt x="188" y="221"/>
                                  </a:lnTo>
                                  <a:lnTo>
                                    <a:pt x="188" y="221"/>
                                  </a:lnTo>
                                  <a:lnTo>
                                    <a:pt x="190" y="221"/>
                                  </a:lnTo>
                                  <a:lnTo>
                                    <a:pt x="191" y="221"/>
                                  </a:lnTo>
                                  <a:lnTo>
                                    <a:pt x="191" y="219"/>
                                  </a:lnTo>
                                  <a:lnTo>
                                    <a:pt x="191" y="218"/>
                                  </a:lnTo>
                                  <a:lnTo>
                                    <a:pt x="192" y="218"/>
                                  </a:lnTo>
                                  <a:lnTo>
                                    <a:pt x="192" y="218"/>
                                  </a:lnTo>
                                  <a:lnTo>
                                    <a:pt x="192" y="217"/>
                                  </a:lnTo>
                                  <a:lnTo>
                                    <a:pt x="192" y="216"/>
                                  </a:lnTo>
                                  <a:lnTo>
                                    <a:pt x="193" y="216"/>
                                  </a:lnTo>
                                  <a:lnTo>
                                    <a:pt x="195" y="216"/>
                                  </a:lnTo>
                                  <a:lnTo>
                                    <a:pt x="195" y="216"/>
                                  </a:lnTo>
                                  <a:lnTo>
                                    <a:pt x="195" y="214"/>
                                  </a:lnTo>
                                  <a:lnTo>
                                    <a:pt x="196" y="214"/>
                                  </a:lnTo>
                                  <a:lnTo>
                                    <a:pt x="197" y="214"/>
                                  </a:lnTo>
                                  <a:lnTo>
                                    <a:pt x="197" y="213"/>
                                  </a:lnTo>
                                  <a:lnTo>
                                    <a:pt x="197" y="212"/>
                                  </a:lnTo>
                                  <a:lnTo>
                                    <a:pt x="197" y="212"/>
                                  </a:lnTo>
                                  <a:lnTo>
                                    <a:pt x="198" y="212"/>
                                  </a:lnTo>
                                  <a:lnTo>
                                    <a:pt x="198" y="211"/>
                                  </a:lnTo>
                                  <a:lnTo>
                                    <a:pt x="198" y="211"/>
                                  </a:lnTo>
                                  <a:lnTo>
                                    <a:pt x="200" y="211"/>
                                  </a:lnTo>
                                  <a:lnTo>
                                    <a:pt x="201" y="211"/>
                                  </a:lnTo>
                                  <a:lnTo>
                                    <a:pt x="201" y="209"/>
                                  </a:lnTo>
                                  <a:lnTo>
                                    <a:pt x="201" y="208"/>
                                  </a:lnTo>
                                  <a:lnTo>
                                    <a:pt x="202" y="208"/>
                                  </a:lnTo>
                                  <a:lnTo>
                                    <a:pt x="202" y="208"/>
                                  </a:lnTo>
                                  <a:lnTo>
                                    <a:pt x="202" y="207"/>
                                  </a:lnTo>
                                  <a:lnTo>
                                    <a:pt x="202" y="206"/>
                                  </a:lnTo>
                                  <a:lnTo>
                                    <a:pt x="203" y="206"/>
                                  </a:lnTo>
                                  <a:lnTo>
                                    <a:pt x="204" y="206"/>
                                  </a:lnTo>
                                  <a:lnTo>
                                    <a:pt x="204" y="204"/>
                                  </a:lnTo>
                                  <a:lnTo>
                                    <a:pt x="204" y="203"/>
                                  </a:lnTo>
                                  <a:lnTo>
                                    <a:pt x="206" y="203"/>
                                  </a:lnTo>
                                  <a:lnTo>
                                    <a:pt x="206" y="203"/>
                                  </a:lnTo>
                                  <a:lnTo>
                                    <a:pt x="206" y="202"/>
                                  </a:lnTo>
                                  <a:lnTo>
                                    <a:pt x="206" y="202"/>
                                  </a:lnTo>
                                  <a:lnTo>
                                    <a:pt x="208" y="202"/>
                                  </a:lnTo>
                                  <a:lnTo>
                                    <a:pt x="209" y="202"/>
                                  </a:lnTo>
                                  <a:lnTo>
                                    <a:pt x="209" y="201"/>
                                  </a:lnTo>
                                  <a:lnTo>
                                    <a:pt x="209" y="199"/>
                                  </a:lnTo>
                                  <a:lnTo>
                                    <a:pt x="209" y="199"/>
                                  </a:lnTo>
                                  <a:lnTo>
                                    <a:pt x="211" y="199"/>
                                  </a:lnTo>
                                  <a:lnTo>
                                    <a:pt x="211" y="198"/>
                                  </a:lnTo>
                                  <a:lnTo>
                                    <a:pt x="211" y="197"/>
                                  </a:lnTo>
                                  <a:lnTo>
                                    <a:pt x="212" y="197"/>
                                  </a:lnTo>
                                  <a:lnTo>
                                    <a:pt x="213" y="197"/>
                                  </a:lnTo>
                                  <a:lnTo>
                                    <a:pt x="213" y="197"/>
                                  </a:lnTo>
                                  <a:lnTo>
                                    <a:pt x="213" y="196"/>
                                  </a:lnTo>
                                  <a:lnTo>
                                    <a:pt x="214" y="196"/>
                                  </a:lnTo>
                                  <a:lnTo>
                                    <a:pt x="214" y="196"/>
                                  </a:lnTo>
                                  <a:lnTo>
                                    <a:pt x="214" y="194"/>
                                  </a:lnTo>
                                  <a:lnTo>
                                    <a:pt x="214" y="193"/>
                                  </a:lnTo>
                                  <a:lnTo>
                                    <a:pt x="216" y="193"/>
                                  </a:lnTo>
                                  <a:lnTo>
                                    <a:pt x="217" y="193"/>
                                  </a:lnTo>
                                  <a:lnTo>
                                    <a:pt x="217" y="192"/>
                                  </a:lnTo>
                                  <a:lnTo>
                                    <a:pt x="217" y="192"/>
                                  </a:lnTo>
                                  <a:lnTo>
                                    <a:pt x="218" y="192"/>
                                  </a:lnTo>
                                  <a:lnTo>
                                    <a:pt x="219" y="192"/>
                                  </a:lnTo>
                                  <a:lnTo>
                                    <a:pt x="219" y="191"/>
                                  </a:lnTo>
                                  <a:lnTo>
                                    <a:pt x="219" y="190"/>
                                  </a:lnTo>
                                  <a:lnTo>
                                    <a:pt x="219" y="190"/>
                                  </a:lnTo>
                                  <a:lnTo>
                                    <a:pt x="221" y="190"/>
                                  </a:lnTo>
                                  <a:lnTo>
                                    <a:pt x="221" y="188"/>
                                  </a:lnTo>
                                  <a:lnTo>
                                    <a:pt x="221" y="187"/>
                                  </a:lnTo>
                                  <a:lnTo>
                                    <a:pt x="222" y="187"/>
                                  </a:lnTo>
                                  <a:lnTo>
                                    <a:pt x="223" y="187"/>
                                  </a:lnTo>
                                  <a:lnTo>
                                    <a:pt x="223" y="186"/>
                                  </a:lnTo>
                                  <a:lnTo>
                                    <a:pt x="223" y="185"/>
                                  </a:lnTo>
                                  <a:lnTo>
                                    <a:pt x="224" y="185"/>
                                  </a:lnTo>
                                  <a:lnTo>
                                    <a:pt x="226" y="185"/>
                                  </a:lnTo>
                                  <a:lnTo>
                                    <a:pt x="226" y="183"/>
                                  </a:lnTo>
                                  <a:lnTo>
                                    <a:pt x="226" y="183"/>
                                  </a:lnTo>
                                  <a:lnTo>
                                    <a:pt x="227" y="183"/>
                                  </a:lnTo>
                                  <a:lnTo>
                                    <a:pt x="227" y="183"/>
                                  </a:lnTo>
                                  <a:lnTo>
                                    <a:pt x="227" y="182"/>
                                  </a:lnTo>
                                  <a:lnTo>
                                    <a:pt x="227" y="181"/>
                                  </a:lnTo>
                                  <a:lnTo>
                                    <a:pt x="228" y="181"/>
                                  </a:lnTo>
                                  <a:lnTo>
                                    <a:pt x="229" y="181"/>
                                  </a:lnTo>
                                  <a:lnTo>
                                    <a:pt x="229" y="180"/>
                                  </a:lnTo>
                                  <a:lnTo>
                                    <a:pt x="229" y="178"/>
                                  </a:lnTo>
                                  <a:lnTo>
                                    <a:pt x="231" y="178"/>
                                  </a:lnTo>
                                  <a:lnTo>
                                    <a:pt x="232" y="178"/>
                                  </a:lnTo>
                                  <a:lnTo>
                                    <a:pt x="232" y="178"/>
                                  </a:lnTo>
                                  <a:lnTo>
                                    <a:pt x="232" y="177"/>
                                  </a:lnTo>
                                  <a:lnTo>
                                    <a:pt x="232" y="177"/>
                                  </a:lnTo>
                                  <a:lnTo>
                                    <a:pt x="233" y="177"/>
                                  </a:lnTo>
                                  <a:lnTo>
                                    <a:pt x="233" y="176"/>
                                  </a:lnTo>
                                  <a:lnTo>
                                    <a:pt x="233" y="175"/>
                                  </a:lnTo>
                                  <a:lnTo>
                                    <a:pt x="234" y="175"/>
                                  </a:lnTo>
                                  <a:lnTo>
                                    <a:pt x="235" y="175"/>
                                  </a:lnTo>
                                  <a:lnTo>
                                    <a:pt x="235" y="173"/>
                                  </a:lnTo>
                                  <a:lnTo>
                                    <a:pt x="235" y="173"/>
                                  </a:lnTo>
                                  <a:lnTo>
                                    <a:pt x="237" y="173"/>
                                  </a:lnTo>
                                  <a:lnTo>
                                    <a:pt x="237" y="173"/>
                                  </a:lnTo>
                                  <a:lnTo>
                                    <a:pt x="237" y="172"/>
                                  </a:lnTo>
                                  <a:lnTo>
                                    <a:pt x="237" y="171"/>
                                  </a:lnTo>
                                  <a:lnTo>
                                    <a:pt x="238" y="171"/>
                                  </a:lnTo>
                                  <a:lnTo>
                                    <a:pt x="239" y="171"/>
                                  </a:lnTo>
                                  <a:lnTo>
                                    <a:pt x="239" y="170"/>
                                  </a:lnTo>
                                  <a:lnTo>
                                    <a:pt x="239" y="168"/>
                                  </a:lnTo>
                                  <a:lnTo>
                                    <a:pt x="240" y="168"/>
                                  </a:lnTo>
                                  <a:lnTo>
                                    <a:pt x="240" y="168"/>
                                  </a:lnTo>
                                  <a:lnTo>
                                    <a:pt x="240" y="167"/>
                                  </a:lnTo>
                                  <a:lnTo>
                                    <a:pt x="240" y="166"/>
                                  </a:lnTo>
                                  <a:lnTo>
                                    <a:pt x="243" y="166"/>
                                  </a:lnTo>
                                  <a:lnTo>
                                    <a:pt x="244" y="166"/>
                                  </a:lnTo>
                                  <a:lnTo>
                                    <a:pt x="244" y="165"/>
                                  </a:lnTo>
                                  <a:lnTo>
                                    <a:pt x="244" y="165"/>
                                  </a:lnTo>
                                  <a:lnTo>
                                    <a:pt x="244" y="165"/>
                                  </a:lnTo>
                                  <a:lnTo>
                                    <a:pt x="245" y="165"/>
                                  </a:lnTo>
                                  <a:lnTo>
                                    <a:pt x="245" y="164"/>
                                  </a:lnTo>
                                  <a:lnTo>
                                    <a:pt x="245" y="162"/>
                                  </a:lnTo>
                                  <a:lnTo>
                                    <a:pt x="247" y="162"/>
                                  </a:lnTo>
                                  <a:lnTo>
                                    <a:pt x="248" y="162"/>
                                  </a:lnTo>
                                  <a:lnTo>
                                    <a:pt x="248" y="161"/>
                                  </a:lnTo>
                                  <a:lnTo>
                                    <a:pt x="248" y="160"/>
                                  </a:lnTo>
                                  <a:lnTo>
                                    <a:pt x="249" y="160"/>
                                  </a:lnTo>
                                  <a:lnTo>
                                    <a:pt x="249" y="160"/>
                                  </a:lnTo>
                                  <a:lnTo>
                                    <a:pt x="249" y="160"/>
                                  </a:lnTo>
                                  <a:lnTo>
                                    <a:pt x="249" y="159"/>
                                  </a:lnTo>
                                  <a:lnTo>
                                    <a:pt x="250" y="159"/>
                                  </a:lnTo>
                                  <a:lnTo>
                                    <a:pt x="252" y="159"/>
                                  </a:lnTo>
                                  <a:lnTo>
                                    <a:pt x="252" y="157"/>
                                  </a:lnTo>
                                  <a:lnTo>
                                    <a:pt x="252" y="156"/>
                                  </a:lnTo>
                                  <a:lnTo>
                                    <a:pt x="253" y="156"/>
                                  </a:lnTo>
                                  <a:lnTo>
                                    <a:pt x="254" y="156"/>
                                  </a:lnTo>
                                  <a:lnTo>
                                    <a:pt x="254" y="155"/>
                                  </a:lnTo>
                                  <a:lnTo>
                                    <a:pt x="254" y="155"/>
                                  </a:lnTo>
                                  <a:lnTo>
                                    <a:pt x="254" y="155"/>
                                  </a:lnTo>
                                  <a:lnTo>
                                    <a:pt x="255" y="155"/>
                                  </a:lnTo>
                                  <a:lnTo>
                                    <a:pt x="255" y="154"/>
                                  </a:lnTo>
                                  <a:lnTo>
                                    <a:pt x="255" y="152"/>
                                  </a:lnTo>
                                  <a:lnTo>
                                    <a:pt x="257" y="152"/>
                                  </a:lnTo>
                                  <a:lnTo>
                                    <a:pt x="258" y="152"/>
                                  </a:lnTo>
                                  <a:lnTo>
                                    <a:pt x="258" y="151"/>
                                  </a:lnTo>
                                  <a:lnTo>
                                    <a:pt x="258" y="150"/>
                                  </a:lnTo>
                                  <a:lnTo>
                                    <a:pt x="259" y="150"/>
                                  </a:lnTo>
                                  <a:lnTo>
                                    <a:pt x="260" y="150"/>
                                  </a:lnTo>
                                  <a:lnTo>
                                    <a:pt x="260" y="150"/>
                                  </a:lnTo>
                                  <a:lnTo>
                                    <a:pt x="260" y="149"/>
                                  </a:lnTo>
                                  <a:lnTo>
                                    <a:pt x="262" y="149"/>
                                  </a:lnTo>
                                  <a:lnTo>
                                    <a:pt x="262" y="149"/>
                                  </a:lnTo>
                                  <a:lnTo>
                                    <a:pt x="262" y="147"/>
                                  </a:lnTo>
                                  <a:lnTo>
                                    <a:pt x="262" y="146"/>
                                  </a:lnTo>
                                  <a:lnTo>
                                    <a:pt x="263" y="146"/>
                                  </a:lnTo>
                                  <a:lnTo>
                                    <a:pt x="264" y="146"/>
                                  </a:lnTo>
                                  <a:lnTo>
                                    <a:pt x="264" y="145"/>
                                  </a:lnTo>
                                  <a:lnTo>
                                    <a:pt x="264" y="144"/>
                                  </a:lnTo>
                                  <a:lnTo>
                                    <a:pt x="265" y="144"/>
                                  </a:lnTo>
                                  <a:lnTo>
                                    <a:pt x="266" y="144"/>
                                  </a:lnTo>
                                  <a:lnTo>
                                    <a:pt x="266" y="142"/>
                                  </a:lnTo>
                                  <a:lnTo>
                                    <a:pt x="266" y="141"/>
                                  </a:lnTo>
                                  <a:lnTo>
                                    <a:pt x="266" y="141"/>
                                  </a:lnTo>
                                  <a:lnTo>
                                    <a:pt x="268" y="141"/>
                                  </a:lnTo>
                                  <a:lnTo>
                                    <a:pt x="268" y="141"/>
                                  </a:lnTo>
                                  <a:lnTo>
                                    <a:pt x="268" y="140"/>
                                  </a:lnTo>
                                  <a:lnTo>
                                    <a:pt x="269" y="140"/>
                                  </a:lnTo>
                                  <a:lnTo>
                                    <a:pt x="270" y="140"/>
                                  </a:lnTo>
                                  <a:lnTo>
                                    <a:pt x="270" y="139"/>
                                  </a:lnTo>
                                  <a:lnTo>
                                    <a:pt x="270" y="138"/>
                                  </a:lnTo>
                                  <a:lnTo>
                                    <a:pt x="271" y="138"/>
                                  </a:lnTo>
                                  <a:lnTo>
                                    <a:pt x="271" y="138"/>
                                  </a:lnTo>
                                  <a:lnTo>
                                    <a:pt x="271" y="136"/>
                                  </a:lnTo>
                                  <a:lnTo>
                                    <a:pt x="271" y="136"/>
                                  </a:lnTo>
                                  <a:lnTo>
                                    <a:pt x="273" y="136"/>
                                  </a:lnTo>
                                  <a:lnTo>
                                    <a:pt x="274" y="136"/>
                                  </a:lnTo>
                                  <a:lnTo>
                                    <a:pt x="274" y="135"/>
                                  </a:lnTo>
                                  <a:lnTo>
                                    <a:pt x="274" y="134"/>
                                  </a:lnTo>
                                  <a:lnTo>
                                    <a:pt x="275" y="134"/>
                                  </a:lnTo>
                                  <a:lnTo>
                                    <a:pt x="275" y="134"/>
                                  </a:lnTo>
                                  <a:lnTo>
                                    <a:pt x="275" y="133"/>
                                  </a:lnTo>
                                  <a:lnTo>
                                    <a:pt x="275" y="131"/>
                                  </a:lnTo>
                                  <a:lnTo>
                                    <a:pt x="278" y="131"/>
                                  </a:lnTo>
                                  <a:lnTo>
                                    <a:pt x="279" y="131"/>
                                  </a:lnTo>
                                  <a:lnTo>
                                    <a:pt x="279" y="131"/>
                                  </a:lnTo>
                                  <a:lnTo>
                                    <a:pt x="279" y="130"/>
                                  </a:lnTo>
                                  <a:lnTo>
                                    <a:pt x="279" y="130"/>
                                  </a:lnTo>
                                  <a:lnTo>
                                    <a:pt x="280" y="130"/>
                                  </a:lnTo>
                                  <a:lnTo>
                                    <a:pt x="280" y="129"/>
                                  </a:lnTo>
                                  <a:lnTo>
                                    <a:pt x="280" y="128"/>
                                  </a:lnTo>
                                  <a:lnTo>
                                    <a:pt x="281" y="128"/>
                                  </a:lnTo>
                                  <a:lnTo>
                                    <a:pt x="283" y="128"/>
                                  </a:lnTo>
                                  <a:lnTo>
                                    <a:pt x="283" y="126"/>
                                  </a:lnTo>
                                  <a:lnTo>
                                    <a:pt x="283" y="125"/>
                                  </a:lnTo>
                                  <a:lnTo>
                                    <a:pt x="284" y="125"/>
                                  </a:lnTo>
                                  <a:lnTo>
                                    <a:pt x="284" y="125"/>
                                  </a:lnTo>
                                  <a:lnTo>
                                    <a:pt x="284" y="124"/>
                                  </a:lnTo>
                                  <a:lnTo>
                                    <a:pt x="284" y="123"/>
                                  </a:lnTo>
                                  <a:lnTo>
                                    <a:pt x="285" y="123"/>
                                  </a:lnTo>
                                  <a:lnTo>
                                    <a:pt x="286" y="123"/>
                                  </a:lnTo>
                                  <a:lnTo>
                                    <a:pt x="286" y="123"/>
                                  </a:lnTo>
                                  <a:lnTo>
                                    <a:pt x="286" y="121"/>
                                  </a:lnTo>
                                  <a:lnTo>
                                    <a:pt x="288" y="121"/>
                                  </a:lnTo>
                                  <a:lnTo>
                                    <a:pt x="289" y="121"/>
                                  </a:lnTo>
                                  <a:lnTo>
                                    <a:pt x="289" y="120"/>
                                  </a:lnTo>
                                  <a:lnTo>
                                    <a:pt x="289" y="119"/>
                                  </a:lnTo>
                                  <a:lnTo>
                                    <a:pt x="290" y="119"/>
                                  </a:lnTo>
                                  <a:lnTo>
                                    <a:pt x="291" y="119"/>
                                  </a:lnTo>
                                  <a:lnTo>
                                    <a:pt x="291" y="118"/>
                                  </a:lnTo>
                                  <a:lnTo>
                                    <a:pt x="291" y="118"/>
                                  </a:lnTo>
                                  <a:lnTo>
                                    <a:pt x="291" y="118"/>
                                  </a:lnTo>
                                  <a:lnTo>
                                    <a:pt x="292" y="118"/>
                                  </a:lnTo>
                                  <a:lnTo>
                                    <a:pt x="292" y="116"/>
                                  </a:lnTo>
                                  <a:lnTo>
                                    <a:pt x="292" y="115"/>
                                  </a:lnTo>
                                  <a:lnTo>
                                    <a:pt x="294" y="115"/>
                                  </a:lnTo>
                                  <a:lnTo>
                                    <a:pt x="295" y="115"/>
                                  </a:lnTo>
                                  <a:lnTo>
                                    <a:pt x="295" y="114"/>
                                  </a:lnTo>
                                  <a:lnTo>
                                    <a:pt x="295" y="113"/>
                                  </a:lnTo>
                                  <a:lnTo>
                                    <a:pt x="296" y="113"/>
                                  </a:lnTo>
                                  <a:lnTo>
                                    <a:pt x="296" y="113"/>
                                  </a:lnTo>
                                  <a:lnTo>
                                    <a:pt x="296" y="113"/>
                                  </a:lnTo>
                                  <a:lnTo>
                                    <a:pt x="296" y="111"/>
                                  </a:lnTo>
                                  <a:lnTo>
                                    <a:pt x="297" y="111"/>
                                  </a:lnTo>
                                  <a:lnTo>
                                    <a:pt x="299" y="111"/>
                                  </a:lnTo>
                                  <a:lnTo>
                                    <a:pt x="299" y="110"/>
                                  </a:lnTo>
                                  <a:lnTo>
                                    <a:pt x="299" y="109"/>
                                  </a:lnTo>
                                  <a:lnTo>
                                    <a:pt x="300" y="109"/>
                                  </a:lnTo>
                                  <a:lnTo>
                                    <a:pt x="301" y="109"/>
                                  </a:lnTo>
                                  <a:lnTo>
                                    <a:pt x="301" y="108"/>
                                  </a:lnTo>
                                  <a:lnTo>
                                    <a:pt x="301" y="107"/>
                                  </a:lnTo>
                                  <a:lnTo>
                                    <a:pt x="301" y="107"/>
                                  </a:lnTo>
                                  <a:lnTo>
                                    <a:pt x="302" y="107"/>
                                  </a:lnTo>
                                  <a:lnTo>
                                    <a:pt x="302" y="105"/>
                                  </a:lnTo>
                                  <a:lnTo>
                                    <a:pt x="302" y="105"/>
                                  </a:lnTo>
                                  <a:lnTo>
                                    <a:pt x="304" y="105"/>
                                  </a:lnTo>
                                  <a:lnTo>
                                    <a:pt x="305" y="105"/>
                                  </a:lnTo>
                                  <a:lnTo>
                                    <a:pt x="305" y="104"/>
                                  </a:lnTo>
                                  <a:lnTo>
                                    <a:pt x="305" y="103"/>
                                  </a:lnTo>
                                  <a:lnTo>
                                    <a:pt x="306" y="103"/>
                                  </a:lnTo>
                                  <a:lnTo>
                                    <a:pt x="307" y="103"/>
                                  </a:lnTo>
                                  <a:lnTo>
                                    <a:pt x="307" y="102"/>
                                  </a:lnTo>
                                  <a:lnTo>
                                    <a:pt x="307" y="100"/>
                                  </a:lnTo>
                                  <a:lnTo>
                                    <a:pt x="309" y="100"/>
                                  </a:lnTo>
                                  <a:lnTo>
                                    <a:pt x="309" y="100"/>
                                  </a:lnTo>
                                  <a:lnTo>
                                    <a:pt x="309" y="100"/>
                                  </a:lnTo>
                                  <a:lnTo>
                                    <a:pt x="309" y="99"/>
                                  </a:lnTo>
                                  <a:lnTo>
                                    <a:pt x="310" y="99"/>
                                  </a:lnTo>
                                  <a:lnTo>
                                    <a:pt x="311" y="99"/>
                                  </a:lnTo>
                                  <a:lnTo>
                                    <a:pt x="311" y="98"/>
                                  </a:lnTo>
                                  <a:lnTo>
                                    <a:pt x="311" y="97"/>
                                  </a:lnTo>
                                  <a:lnTo>
                                    <a:pt x="312" y="97"/>
                                  </a:lnTo>
                                  <a:lnTo>
                                    <a:pt x="314" y="97"/>
                                  </a:lnTo>
                                  <a:lnTo>
                                    <a:pt x="314" y="95"/>
                                  </a:lnTo>
                                  <a:lnTo>
                                    <a:pt x="314" y="94"/>
                                  </a:lnTo>
                                  <a:lnTo>
                                    <a:pt x="314" y="94"/>
                                  </a:lnTo>
                                  <a:lnTo>
                                    <a:pt x="315" y="94"/>
                                  </a:lnTo>
                                  <a:lnTo>
                                    <a:pt x="315" y="94"/>
                                  </a:lnTo>
                                  <a:lnTo>
                                    <a:pt x="315" y="93"/>
                                  </a:lnTo>
                                  <a:lnTo>
                                    <a:pt x="316" y="93"/>
                                  </a:lnTo>
                                  <a:lnTo>
                                    <a:pt x="317" y="93"/>
                                  </a:lnTo>
                                  <a:lnTo>
                                    <a:pt x="317" y="92"/>
                                  </a:lnTo>
                                  <a:lnTo>
                                    <a:pt x="317" y="90"/>
                                  </a:lnTo>
                                  <a:lnTo>
                                    <a:pt x="319" y="90"/>
                                  </a:lnTo>
                                  <a:lnTo>
                                    <a:pt x="319" y="90"/>
                                  </a:lnTo>
                                  <a:lnTo>
                                    <a:pt x="319" y="89"/>
                                  </a:lnTo>
                                  <a:lnTo>
                                    <a:pt x="319" y="88"/>
                                  </a:lnTo>
                                  <a:lnTo>
                                    <a:pt x="320" y="88"/>
                                  </a:lnTo>
                                  <a:lnTo>
                                    <a:pt x="321" y="88"/>
                                  </a:lnTo>
                                  <a:lnTo>
                                    <a:pt x="321" y="87"/>
                                  </a:lnTo>
                                  <a:lnTo>
                                    <a:pt x="321" y="87"/>
                                  </a:lnTo>
                                  <a:lnTo>
                                    <a:pt x="322" y="87"/>
                                  </a:lnTo>
                                  <a:lnTo>
                                    <a:pt x="323" y="87"/>
                                  </a:lnTo>
                                  <a:lnTo>
                                    <a:pt x="323" y="85"/>
                                  </a:lnTo>
                                  <a:lnTo>
                                    <a:pt x="323" y="84"/>
                                  </a:lnTo>
                                  <a:lnTo>
                                    <a:pt x="325" y="84"/>
                                  </a:lnTo>
                                  <a:lnTo>
                                    <a:pt x="326" y="84"/>
                                  </a:lnTo>
                                  <a:lnTo>
                                    <a:pt x="326" y="83"/>
                                  </a:lnTo>
                                  <a:lnTo>
                                    <a:pt x="326" y="82"/>
                                  </a:lnTo>
                                  <a:lnTo>
                                    <a:pt x="326" y="82"/>
                                  </a:lnTo>
                                  <a:lnTo>
                                    <a:pt x="327" y="82"/>
                                  </a:lnTo>
                                  <a:lnTo>
                                    <a:pt x="327" y="82"/>
                                  </a:lnTo>
                                  <a:lnTo>
                                    <a:pt x="327" y="81"/>
                                  </a:lnTo>
                                  <a:lnTo>
                                    <a:pt x="328" y="81"/>
                                  </a:lnTo>
                                  <a:lnTo>
                                    <a:pt x="330" y="81"/>
                                  </a:lnTo>
                                  <a:lnTo>
                                    <a:pt x="330" y="79"/>
                                  </a:lnTo>
                                  <a:lnTo>
                                    <a:pt x="330" y="78"/>
                                  </a:lnTo>
                                  <a:lnTo>
                                    <a:pt x="331" y="78"/>
                                  </a:lnTo>
                                  <a:lnTo>
                                    <a:pt x="331" y="78"/>
                                  </a:lnTo>
                                  <a:lnTo>
                                    <a:pt x="331" y="77"/>
                                  </a:lnTo>
                                  <a:lnTo>
                                    <a:pt x="331" y="77"/>
                                  </a:lnTo>
                                  <a:lnTo>
                                    <a:pt x="332" y="77"/>
                                  </a:lnTo>
                                  <a:lnTo>
                                    <a:pt x="333" y="77"/>
                                  </a:lnTo>
                                  <a:lnTo>
                                    <a:pt x="333" y="76"/>
                                  </a:lnTo>
                                  <a:lnTo>
                                    <a:pt x="333" y="74"/>
                                  </a:lnTo>
                                  <a:lnTo>
                                    <a:pt x="335" y="74"/>
                                  </a:lnTo>
                                  <a:lnTo>
                                    <a:pt x="336" y="74"/>
                                  </a:lnTo>
                                  <a:lnTo>
                                    <a:pt x="336" y="73"/>
                                  </a:lnTo>
                                  <a:lnTo>
                                    <a:pt x="336" y="72"/>
                                  </a:lnTo>
                                  <a:lnTo>
                                    <a:pt x="336" y="72"/>
                                  </a:lnTo>
                                  <a:lnTo>
                                    <a:pt x="337" y="72"/>
                                  </a:lnTo>
                                  <a:lnTo>
                                    <a:pt x="337" y="71"/>
                                  </a:lnTo>
                                  <a:lnTo>
                                    <a:pt x="337" y="69"/>
                                  </a:lnTo>
                                  <a:lnTo>
                                    <a:pt x="338" y="69"/>
                                  </a:lnTo>
                                  <a:lnTo>
                                    <a:pt x="340" y="69"/>
                                  </a:lnTo>
                                  <a:lnTo>
                                    <a:pt x="340" y="68"/>
                                  </a:lnTo>
                                  <a:lnTo>
                                    <a:pt x="340" y="68"/>
                                  </a:lnTo>
                                  <a:lnTo>
                                    <a:pt x="341" y="68"/>
                                  </a:lnTo>
                                  <a:lnTo>
                                    <a:pt x="342" y="68"/>
                                  </a:lnTo>
                                  <a:lnTo>
                                    <a:pt x="342" y="67"/>
                                  </a:lnTo>
                                  <a:lnTo>
                                    <a:pt x="342" y="66"/>
                                  </a:lnTo>
                                  <a:lnTo>
                                    <a:pt x="343" y="66"/>
                                  </a:lnTo>
                                  <a:lnTo>
                                    <a:pt x="343" y="66"/>
                                  </a:lnTo>
                                  <a:lnTo>
                                    <a:pt x="343" y="64"/>
                                  </a:lnTo>
                                  <a:lnTo>
                                    <a:pt x="343" y="63"/>
                                  </a:lnTo>
                                  <a:lnTo>
                                    <a:pt x="345" y="63"/>
                                  </a:lnTo>
                                  <a:lnTo>
                                    <a:pt x="346" y="63"/>
                                  </a:lnTo>
                                  <a:lnTo>
                                    <a:pt x="346" y="63"/>
                                  </a:lnTo>
                                  <a:lnTo>
                                    <a:pt x="346" y="62"/>
                                  </a:lnTo>
                                  <a:lnTo>
                                    <a:pt x="347" y="62"/>
                                  </a:lnTo>
                                  <a:lnTo>
                                    <a:pt x="348" y="62"/>
                                  </a:lnTo>
                                  <a:lnTo>
                                    <a:pt x="348" y="61"/>
                                  </a:lnTo>
                                  <a:lnTo>
                                    <a:pt x="348" y="59"/>
                                  </a:lnTo>
                                  <a:lnTo>
                                    <a:pt x="348" y="59"/>
                                  </a:lnTo>
                                  <a:lnTo>
                                    <a:pt x="350" y="59"/>
                                  </a:lnTo>
                                  <a:lnTo>
                                    <a:pt x="350" y="58"/>
                                  </a:lnTo>
                                  <a:lnTo>
                                    <a:pt x="350" y="58"/>
                                  </a:lnTo>
                                  <a:lnTo>
                                    <a:pt x="351" y="58"/>
                                  </a:lnTo>
                                  <a:lnTo>
                                    <a:pt x="352" y="58"/>
                                  </a:lnTo>
                                  <a:lnTo>
                                    <a:pt x="352" y="57"/>
                                  </a:lnTo>
                                  <a:lnTo>
                                    <a:pt x="352" y="56"/>
                                  </a:lnTo>
                                  <a:lnTo>
                                    <a:pt x="353" y="56"/>
                                  </a:lnTo>
                                  <a:lnTo>
                                    <a:pt x="353" y="56"/>
                                  </a:lnTo>
                                  <a:lnTo>
                                    <a:pt x="353" y="55"/>
                                  </a:lnTo>
                                  <a:lnTo>
                                    <a:pt x="353" y="53"/>
                                  </a:lnTo>
                                  <a:lnTo>
                                    <a:pt x="354" y="53"/>
                                  </a:lnTo>
                                  <a:lnTo>
                                    <a:pt x="356" y="53"/>
                                  </a:lnTo>
                                  <a:lnTo>
                                    <a:pt x="356" y="52"/>
                                  </a:lnTo>
                                  <a:lnTo>
                                    <a:pt x="356" y="51"/>
                                  </a:lnTo>
                                  <a:lnTo>
                                    <a:pt x="357" y="51"/>
                                  </a:lnTo>
                                  <a:lnTo>
                                    <a:pt x="358" y="51"/>
                                  </a:lnTo>
                                  <a:lnTo>
                                    <a:pt x="358" y="50"/>
                                  </a:lnTo>
                                  <a:lnTo>
                                    <a:pt x="358" y="50"/>
                                  </a:lnTo>
                                  <a:lnTo>
                                    <a:pt x="359" y="50"/>
                                  </a:lnTo>
                                  <a:lnTo>
                                    <a:pt x="361" y="50"/>
                                  </a:lnTo>
                                  <a:lnTo>
                                    <a:pt x="361" y="48"/>
                                  </a:lnTo>
                                  <a:lnTo>
                                    <a:pt x="361" y="47"/>
                                  </a:lnTo>
                                  <a:lnTo>
                                    <a:pt x="361" y="47"/>
                                  </a:lnTo>
                                  <a:lnTo>
                                    <a:pt x="362" y="47"/>
                                  </a:lnTo>
                                  <a:lnTo>
                                    <a:pt x="362" y="46"/>
                                  </a:lnTo>
                                  <a:lnTo>
                                    <a:pt x="362" y="45"/>
                                  </a:lnTo>
                                  <a:lnTo>
                                    <a:pt x="363" y="45"/>
                                  </a:lnTo>
                                  <a:lnTo>
                                    <a:pt x="364" y="45"/>
                                  </a:lnTo>
                                  <a:lnTo>
                                    <a:pt x="364" y="45"/>
                                  </a:lnTo>
                                  <a:lnTo>
                                    <a:pt x="364" y="43"/>
                                  </a:lnTo>
                                  <a:lnTo>
                                    <a:pt x="366" y="43"/>
                                  </a:lnTo>
                                  <a:lnTo>
                                    <a:pt x="366" y="43"/>
                                  </a:lnTo>
                                  <a:lnTo>
                                    <a:pt x="366" y="42"/>
                                  </a:lnTo>
                                  <a:lnTo>
                                    <a:pt x="366" y="41"/>
                                  </a:lnTo>
                                  <a:lnTo>
                                    <a:pt x="367" y="41"/>
                                  </a:lnTo>
                                  <a:lnTo>
                                    <a:pt x="368" y="41"/>
                                  </a:lnTo>
                                  <a:lnTo>
                                    <a:pt x="368" y="40"/>
                                  </a:lnTo>
                                  <a:lnTo>
                                    <a:pt x="368" y="40"/>
                                  </a:lnTo>
                                  <a:lnTo>
                                    <a:pt x="369" y="40"/>
                                  </a:lnTo>
                                  <a:lnTo>
                                    <a:pt x="371" y="40"/>
                                  </a:lnTo>
                                  <a:lnTo>
                                    <a:pt x="371" y="38"/>
                                  </a:lnTo>
                                  <a:lnTo>
                                    <a:pt x="371" y="37"/>
                                  </a:lnTo>
                                  <a:lnTo>
                                    <a:pt x="371" y="37"/>
                                  </a:lnTo>
                                  <a:lnTo>
                                    <a:pt x="372" y="37"/>
                                  </a:lnTo>
                                  <a:lnTo>
                                    <a:pt x="372" y="36"/>
                                  </a:lnTo>
                                  <a:lnTo>
                                    <a:pt x="372" y="35"/>
                                  </a:lnTo>
                                  <a:lnTo>
                                    <a:pt x="373" y="35"/>
                                  </a:lnTo>
                                  <a:lnTo>
                                    <a:pt x="374" y="35"/>
                                  </a:lnTo>
                                  <a:lnTo>
                                    <a:pt x="374" y="33"/>
                                  </a:lnTo>
                                  <a:lnTo>
                                    <a:pt x="374" y="32"/>
                                  </a:lnTo>
                                  <a:lnTo>
                                    <a:pt x="376" y="32"/>
                                  </a:lnTo>
                                  <a:lnTo>
                                    <a:pt x="377" y="32"/>
                                  </a:lnTo>
                                  <a:lnTo>
                                    <a:pt x="377" y="31"/>
                                  </a:lnTo>
                                  <a:lnTo>
                                    <a:pt x="377" y="31"/>
                                  </a:lnTo>
                                  <a:lnTo>
                                    <a:pt x="378" y="31"/>
                                  </a:lnTo>
                                  <a:lnTo>
                                    <a:pt x="378" y="31"/>
                                  </a:lnTo>
                                  <a:lnTo>
                                    <a:pt x="378" y="30"/>
                                  </a:lnTo>
                                  <a:lnTo>
                                    <a:pt x="378" y="28"/>
                                  </a:lnTo>
                                  <a:lnTo>
                                    <a:pt x="379" y="28"/>
                                  </a:lnTo>
                                  <a:lnTo>
                                    <a:pt x="380" y="28"/>
                                  </a:lnTo>
                                  <a:lnTo>
                                    <a:pt x="380" y="27"/>
                                  </a:lnTo>
                                  <a:lnTo>
                                    <a:pt x="380" y="26"/>
                                  </a:lnTo>
                                  <a:lnTo>
                                    <a:pt x="382" y="26"/>
                                  </a:lnTo>
                                  <a:lnTo>
                                    <a:pt x="383" y="26"/>
                                  </a:lnTo>
                                  <a:lnTo>
                                    <a:pt x="383" y="26"/>
                                  </a:lnTo>
                                  <a:lnTo>
                                    <a:pt x="383" y="25"/>
                                  </a:lnTo>
                                  <a:lnTo>
                                    <a:pt x="383" y="25"/>
                                  </a:lnTo>
                                  <a:lnTo>
                                    <a:pt x="384" y="25"/>
                                  </a:lnTo>
                                  <a:lnTo>
                                    <a:pt x="384" y="24"/>
                                  </a:lnTo>
                                  <a:lnTo>
                                    <a:pt x="384" y="22"/>
                                  </a:lnTo>
                                  <a:lnTo>
                                    <a:pt x="385" y="22"/>
                                  </a:lnTo>
                                  <a:lnTo>
                                    <a:pt x="387" y="22"/>
                                  </a:lnTo>
                                  <a:lnTo>
                                    <a:pt x="387" y="21"/>
                                  </a:lnTo>
                                  <a:lnTo>
                                    <a:pt x="387" y="21"/>
                                  </a:lnTo>
                                  <a:lnTo>
                                    <a:pt x="388" y="21"/>
                                  </a:lnTo>
                                  <a:lnTo>
                                    <a:pt x="388" y="21"/>
                                  </a:lnTo>
                                  <a:lnTo>
                                    <a:pt x="388" y="20"/>
                                  </a:lnTo>
                                  <a:lnTo>
                                    <a:pt x="388" y="19"/>
                                  </a:lnTo>
                                  <a:lnTo>
                                    <a:pt x="389" y="19"/>
                                  </a:lnTo>
                                  <a:lnTo>
                                    <a:pt x="390" y="19"/>
                                  </a:lnTo>
                                  <a:lnTo>
                                    <a:pt x="390" y="17"/>
                                  </a:lnTo>
                                  <a:lnTo>
                                    <a:pt x="390" y="16"/>
                                  </a:lnTo>
                                  <a:lnTo>
                                    <a:pt x="392" y="16"/>
                                  </a:lnTo>
                                  <a:lnTo>
                                    <a:pt x="393" y="16"/>
                                  </a:lnTo>
                                  <a:lnTo>
                                    <a:pt x="393" y="16"/>
                                  </a:lnTo>
                                  <a:lnTo>
                                    <a:pt x="393" y="15"/>
                                  </a:lnTo>
                                  <a:lnTo>
                                    <a:pt x="394" y="15"/>
                                  </a:lnTo>
                                  <a:lnTo>
                                    <a:pt x="395" y="15"/>
                                  </a:lnTo>
                                  <a:lnTo>
                                    <a:pt x="395" y="14"/>
                                  </a:lnTo>
                                  <a:lnTo>
                                    <a:pt x="395" y="12"/>
                                  </a:lnTo>
                                  <a:lnTo>
                                    <a:pt x="395" y="12"/>
                                  </a:lnTo>
                                  <a:lnTo>
                                    <a:pt x="397" y="12"/>
                                  </a:lnTo>
                                  <a:lnTo>
                                    <a:pt x="397" y="11"/>
                                  </a:lnTo>
                                  <a:lnTo>
                                    <a:pt x="397" y="10"/>
                                  </a:lnTo>
                                  <a:lnTo>
                                    <a:pt x="398" y="10"/>
                                  </a:lnTo>
                                  <a:lnTo>
                                    <a:pt x="399" y="10"/>
                                  </a:lnTo>
                                  <a:lnTo>
                                    <a:pt x="399" y="9"/>
                                  </a:lnTo>
                                  <a:lnTo>
                                    <a:pt x="399" y="7"/>
                                  </a:lnTo>
                                  <a:lnTo>
                                    <a:pt x="400" y="7"/>
                                  </a:lnTo>
                                  <a:lnTo>
                                    <a:pt x="400" y="7"/>
                                  </a:lnTo>
                                  <a:lnTo>
                                    <a:pt x="400" y="7"/>
                                  </a:lnTo>
                                  <a:lnTo>
                                    <a:pt x="400" y="6"/>
                                  </a:lnTo>
                                  <a:lnTo>
                                    <a:pt x="402" y="6"/>
                                  </a:lnTo>
                                  <a:lnTo>
                                    <a:pt x="403" y="6"/>
                                  </a:lnTo>
                                  <a:lnTo>
                                    <a:pt x="403" y="5"/>
                                  </a:lnTo>
                                  <a:lnTo>
                                    <a:pt x="403" y="4"/>
                                  </a:lnTo>
                                  <a:lnTo>
                                    <a:pt x="404" y="4"/>
                                  </a:lnTo>
                                  <a:lnTo>
                                    <a:pt x="405" y="4"/>
                                  </a:lnTo>
                                  <a:lnTo>
                                    <a:pt x="405" y="2"/>
                                  </a:lnTo>
                                  <a:lnTo>
                                    <a:pt x="405" y="2"/>
                                  </a:lnTo>
                                  <a:lnTo>
                                    <a:pt x="405" y="2"/>
                                  </a:lnTo>
                                  <a:lnTo>
                                    <a:pt x="407" y="2"/>
                                  </a:lnTo>
                                  <a:lnTo>
                                    <a:pt x="407" y="1"/>
                                  </a:lnTo>
                                  <a:lnTo>
                                    <a:pt x="407" y="0"/>
                                  </a:lnTo>
                                  <a:close/>
                                </a:path>
                              </a:pathLst>
                            </a:custGeom>
                            <a:solidFill>
                              <a:srgbClr val="da251d"/>
                            </a:solidFill>
                            <a:ln w="0">
                              <a:noFill/>
                            </a:ln>
                          </wps:spPr>
                          <wps:style>
                            <a:lnRef idx="0"/>
                            <a:fillRef idx="0"/>
                            <a:effectRef idx="0"/>
                            <a:fontRef idx="minor"/>
                          </wps:style>
                          <wps:bodyPr/>
                        </wps:wsp>
                        <wps:wsp>
                          <wps:cNvSpPr/>
                          <wps:spPr>
                            <a:xfrm>
                              <a:off x="477360" y="62280"/>
                              <a:ext cx="122400" cy="471240"/>
                            </a:xfrm>
                            <a:custGeom>
                              <a:avLst/>
                              <a:gdLst/>
                              <a:ahLst/>
                              <a:rect l="l" t="t" r="r" b="b"/>
                              <a:pathLst>
                                <a:path w="385" h="1484">
                                  <a:moveTo>
                                    <a:pt x="383" y="0"/>
                                  </a:moveTo>
                                  <a:lnTo>
                                    <a:pt x="383" y="1"/>
                                  </a:lnTo>
                                  <a:lnTo>
                                    <a:pt x="383" y="1"/>
                                  </a:lnTo>
                                  <a:lnTo>
                                    <a:pt x="381" y="1"/>
                                  </a:lnTo>
                                  <a:lnTo>
                                    <a:pt x="381" y="1"/>
                                  </a:lnTo>
                                  <a:lnTo>
                                    <a:pt x="381" y="2"/>
                                  </a:lnTo>
                                  <a:lnTo>
                                    <a:pt x="381" y="3"/>
                                  </a:lnTo>
                                  <a:lnTo>
                                    <a:pt x="379" y="3"/>
                                  </a:lnTo>
                                  <a:lnTo>
                                    <a:pt x="378" y="3"/>
                                  </a:lnTo>
                                  <a:lnTo>
                                    <a:pt x="378" y="5"/>
                                  </a:lnTo>
                                  <a:lnTo>
                                    <a:pt x="378" y="6"/>
                                  </a:lnTo>
                                  <a:lnTo>
                                    <a:pt x="378" y="6"/>
                                  </a:lnTo>
                                  <a:lnTo>
                                    <a:pt x="376" y="6"/>
                                  </a:lnTo>
                                  <a:lnTo>
                                    <a:pt x="376" y="6"/>
                                  </a:lnTo>
                                  <a:lnTo>
                                    <a:pt x="376" y="7"/>
                                  </a:lnTo>
                                  <a:lnTo>
                                    <a:pt x="375" y="7"/>
                                  </a:lnTo>
                                  <a:lnTo>
                                    <a:pt x="374" y="7"/>
                                  </a:lnTo>
                                  <a:lnTo>
                                    <a:pt x="374" y="8"/>
                                  </a:lnTo>
                                  <a:lnTo>
                                    <a:pt x="374" y="10"/>
                                  </a:lnTo>
                                  <a:lnTo>
                                    <a:pt x="373" y="10"/>
                                  </a:lnTo>
                                  <a:lnTo>
                                    <a:pt x="373" y="10"/>
                                  </a:lnTo>
                                  <a:lnTo>
                                    <a:pt x="373" y="11"/>
                                  </a:lnTo>
                                  <a:lnTo>
                                    <a:pt x="373" y="12"/>
                                  </a:lnTo>
                                  <a:lnTo>
                                    <a:pt x="371" y="12"/>
                                  </a:lnTo>
                                  <a:lnTo>
                                    <a:pt x="370" y="12"/>
                                  </a:lnTo>
                                  <a:lnTo>
                                    <a:pt x="370" y="13"/>
                                  </a:lnTo>
                                  <a:lnTo>
                                    <a:pt x="370" y="15"/>
                                  </a:lnTo>
                                  <a:lnTo>
                                    <a:pt x="369" y="15"/>
                                  </a:lnTo>
                                  <a:lnTo>
                                    <a:pt x="368" y="15"/>
                                  </a:lnTo>
                                  <a:lnTo>
                                    <a:pt x="368" y="15"/>
                                  </a:lnTo>
                                  <a:lnTo>
                                    <a:pt x="368" y="16"/>
                                  </a:lnTo>
                                  <a:lnTo>
                                    <a:pt x="368" y="16"/>
                                  </a:lnTo>
                                  <a:lnTo>
                                    <a:pt x="366" y="16"/>
                                  </a:lnTo>
                                  <a:lnTo>
                                    <a:pt x="366" y="17"/>
                                  </a:lnTo>
                                  <a:lnTo>
                                    <a:pt x="366" y="18"/>
                                  </a:lnTo>
                                  <a:lnTo>
                                    <a:pt x="365" y="18"/>
                                  </a:lnTo>
                                  <a:lnTo>
                                    <a:pt x="364" y="18"/>
                                  </a:lnTo>
                                  <a:lnTo>
                                    <a:pt x="364" y="20"/>
                                  </a:lnTo>
                                  <a:lnTo>
                                    <a:pt x="364" y="20"/>
                                  </a:lnTo>
                                  <a:lnTo>
                                    <a:pt x="364" y="20"/>
                                  </a:lnTo>
                                  <a:lnTo>
                                    <a:pt x="363" y="20"/>
                                  </a:lnTo>
                                  <a:lnTo>
                                    <a:pt x="363" y="21"/>
                                  </a:lnTo>
                                  <a:lnTo>
                                    <a:pt x="363" y="22"/>
                                  </a:lnTo>
                                  <a:lnTo>
                                    <a:pt x="361" y="22"/>
                                  </a:lnTo>
                                  <a:lnTo>
                                    <a:pt x="360" y="22"/>
                                  </a:lnTo>
                                  <a:lnTo>
                                    <a:pt x="360" y="23"/>
                                  </a:lnTo>
                                  <a:lnTo>
                                    <a:pt x="360" y="25"/>
                                  </a:lnTo>
                                  <a:lnTo>
                                    <a:pt x="359" y="25"/>
                                  </a:lnTo>
                                  <a:lnTo>
                                    <a:pt x="358" y="25"/>
                                  </a:lnTo>
                                  <a:lnTo>
                                    <a:pt x="358" y="25"/>
                                  </a:lnTo>
                                  <a:lnTo>
                                    <a:pt x="358" y="26"/>
                                  </a:lnTo>
                                  <a:lnTo>
                                    <a:pt x="357" y="26"/>
                                  </a:lnTo>
                                  <a:lnTo>
                                    <a:pt x="355" y="26"/>
                                  </a:lnTo>
                                  <a:lnTo>
                                    <a:pt x="355" y="27"/>
                                  </a:lnTo>
                                  <a:lnTo>
                                    <a:pt x="355" y="28"/>
                                  </a:lnTo>
                                  <a:lnTo>
                                    <a:pt x="355" y="28"/>
                                  </a:lnTo>
                                  <a:lnTo>
                                    <a:pt x="354" y="28"/>
                                  </a:lnTo>
                                  <a:lnTo>
                                    <a:pt x="354" y="29"/>
                                  </a:lnTo>
                                  <a:lnTo>
                                    <a:pt x="354" y="31"/>
                                  </a:lnTo>
                                  <a:lnTo>
                                    <a:pt x="353" y="31"/>
                                  </a:lnTo>
                                  <a:lnTo>
                                    <a:pt x="352" y="31"/>
                                  </a:lnTo>
                                  <a:lnTo>
                                    <a:pt x="352" y="32"/>
                                  </a:lnTo>
                                  <a:lnTo>
                                    <a:pt x="352" y="33"/>
                                  </a:lnTo>
                                  <a:lnTo>
                                    <a:pt x="350" y="33"/>
                                  </a:lnTo>
                                  <a:lnTo>
                                    <a:pt x="350" y="33"/>
                                  </a:lnTo>
                                  <a:lnTo>
                                    <a:pt x="350" y="33"/>
                                  </a:lnTo>
                                  <a:lnTo>
                                    <a:pt x="350" y="34"/>
                                  </a:lnTo>
                                  <a:lnTo>
                                    <a:pt x="349" y="34"/>
                                  </a:lnTo>
                                  <a:lnTo>
                                    <a:pt x="348" y="34"/>
                                  </a:lnTo>
                                  <a:lnTo>
                                    <a:pt x="348" y="36"/>
                                  </a:lnTo>
                                  <a:lnTo>
                                    <a:pt x="348" y="37"/>
                                  </a:lnTo>
                                  <a:lnTo>
                                    <a:pt x="347" y="37"/>
                                  </a:lnTo>
                                  <a:lnTo>
                                    <a:pt x="347" y="37"/>
                                  </a:lnTo>
                                  <a:lnTo>
                                    <a:pt x="347" y="38"/>
                                  </a:lnTo>
                                  <a:lnTo>
                                    <a:pt x="347" y="38"/>
                                  </a:lnTo>
                                  <a:lnTo>
                                    <a:pt x="345" y="38"/>
                                  </a:lnTo>
                                  <a:lnTo>
                                    <a:pt x="344" y="38"/>
                                  </a:lnTo>
                                  <a:lnTo>
                                    <a:pt x="344" y="39"/>
                                  </a:lnTo>
                                  <a:lnTo>
                                    <a:pt x="344" y="41"/>
                                  </a:lnTo>
                                  <a:lnTo>
                                    <a:pt x="343" y="41"/>
                                  </a:lnTo>
                                  <a:lnTo>
                                    <a:pt x="342" y="41"/>
                                  </a:lnTo>
                                  <a:lnTo>
                                    <a:pt x="342" y="42"/>
                                  </a:lnTo>
                                  <a:lnTo>
                                    <a:pt x="342" y="43"/>
                                  </a:lnTo>
                                  <a:lnTo>
                                    <a:pt x="340" y="43"/>
                                  </a:lnTo>
                                  <a:lnTo>
                                    <a:pt x="339" y="43"/>
                                  </a:lnTo>
                                  <a:lnTo>
                                    <a:pt x="339" y="43"/>
                                  </a:lnTo>
                                  <a:lnTo>
                                    <a:pt x="339" y="44"/>
                                  </a:lnTo>
                                  <a:lnTo>
                                    <a:pt x="338" y="44"/>
                                  </a:lnTo>
                                  <a:lnTo>
                                    <a:pt x="338" y="44"/>
                                  </a:lnTo>
                                  <a:lnTo>
                                    <a:pt x="338" y="46"/>
                                  </a:lnTo>
                                  <a:lnTo>
                                    <a:pt x="338" y="47"/>
                                  </a:lnTo>
                                  <a:lnTo>
                                    <a:pt x="337" y="47"/>
                                  </a:lnTo>
                                  <a:lnTo>
                                    <a:pt x="335" y="47"/>
                                  </a:lnTo>
                                  <a:lnTo>
                                    <a:pt x="335" y="48"/>
                                  </a:lnTo>
                                  <a:lnTo>
                                    <a:pt x="335" y="49"/>
                                  </a:lnTo>
                                  <a:lnTo>
                                    <a:pt x="334" y="49"/>
                                  </a:lnTo>
                                  <a:lnTo>
                                    <a:pt x="333" y="49"/>
                                  </a:lnTo>
                                  <a:lnTo>
                                    <a:pt x="333" y="51"/>
                                  </a:lnTo>
                                  <a:lnTo>
                                    <a:pt x="333" y="51"/>
                                  </a:lnTo>
                                  <a:lnTo>
                                    <a:pt x="333" y="51"/>
                                  </a:lnTo>
                                  <a:lnTo>
                                    <a:pt x="332" y="51"/>
                                  </a:lnTo>
                                  <a:lnTo>
                                    <a:pt x="332" y="52"/>
                                  </a:lnTo>
                                  <a:lnTo>
                                    <a:pt x="332" y="53"/>
                                  </a:lnTo>
                                  <a:lnTo>
                                    <a:pt x="331" y="53"/>
                                  </a:lnTo>
                                  <a:lnTo>
                                    <a:pt x="329" y="53"/>
                                  </a:lnTo>
                                  <a:lnTo>
                                    <a:pt x="329" y="54"/>
                                  </a:lnTo>
                                  <a:lnTo>
                                    <a:pt x="329" y="55"/>
                                  </a:lnTo>
                                  <a:lnTo>
                                    <a:pt x="328" y="55"/>
                                  </a:lnTo>
                                  <a:lnTo>
                                    <a:pt x="328" y="55"/>
                                  </a:lnTo>
                                  <a:lnTo>
                                    <a:pt x="328" y="57"/>
                                  </a:lnTo>
                                  <a:lnTo>
                                    <a:pt x="328" y="57"/>
                                  </a:lnTo>
                                  <a:lnTo>
                                    <a:pt x="327" y="57"/>
                                  </a:lnTo>
                                  <a:lnTo>
                                    <a:pt x="326" y="57"/>
                                  </a:lnTo>
                                  <a:lnTo>
                                    <a:pt x="326" y="58"/>
                                  </a:lnTo>
                                  <a:lnTo>
                                    <a:pt x="326" y="59"/>
                                  </a:lnTo>
                                  <a:lnTo>
                                    <a:pt x="324" y="59"/>
                                  </a:lnTo>
                                  <a:lnTo>
                                    <a:pt x="323" y="59"/>
                                  </a:lnTo>
                                  <a:lnTo>
                                    <a:pt x="323" y="60"/>
                                  </a:lnTo>
                                  <a:lnTo>
                                    <a:pt x="323" y="62"/>
                                  </a:lnTo>
                                  <a:lnTo>
                                    <a:pt x="322" y="62"/>
                                  </a:lnTo>
                                  <a:lnTo>
                                    <a:pt x="321" y="62"/>
                                  </a:lnTo>
                                  <a:lnTo>
                                    <a:pt x="321" y="62"/>
                                  </a:lnTo>
                                  <a:lnTo>
                                    <a:pt x="321" y="63"/>
                                  </a:lnTo>
                                  <a:lnTo>
                                    <a:pt x="321" y="63"/>
                                  </a:lnTo>
                                  <a:lnTo>
                                    <a:pt x="319" y="63"/>
                                  </a:lnTo>
                                  <a:lnTo>
                                    <a:pt x="319" y="64"/>
                                  </a:lnTo>
                                  <a:lnTo>
                                    <a:pt x="319" y="65"/>
                                  </a:lnTo>
                                  <a:lnTo>
                                    <a:pt x="318" y="65"/>
                                  </a:lnTo>
                                  <a:lnTo>
                                    <a:pt x="317" y="65"/>
                                  </a:lnTo>
                                  <a:lnTo>
                                    <a:pt x="317" y="67"/>
                                  </a:lnTo>
                                  <a:lnTo>
                                    <a:pt x="317" y="68"/>
                                  </a:lnTo>
                                  <a:lnTo>
                                    <a:pt x="316" y="68"/>
                                  </a:lnTo>
                                  <a:lnTo>
                                    <a:pt x="316" y="68"/>
                                  </a:lnTo>
                                  <a:lnTo>
                                    <a:pt x="316" y="69"/>
                                  </a:lnTo>
                                  <a:lnTo>
                                    <a:pt x="316" y="69"/>
                                  </a:lnTo>
                                  <a:lnTo>
                                    <a:pt x="314" y="69"/>
                                  </a:lnTo>
                                  <a:lnTo>
                                    <a:pt x="313" y="69"/>
                                  </a:lnTo>
                                  <a:lnTo>
                                    <a:pt x="313" y="70"/>
                                  </a:lnTo>
                                  <a:lnTo>
                                    <a:pt x="313" y="72"/>
                                  </a:lnTo>
                                  <a:lnTo>
                                    <a:pt x="312" y="72"/>
                                  </a:lnTo>
                                  <a:lnTo>
                                    <a:pt x="311" y="72"/>
                                  </a:lnTo>
                                  <a:lnTo>
                                    <a:pt x="311" y="73"/>
                                  </a:lnTo>
                                  <a:lnTo>
                                    <a:pt x="311" y="74"/>
                                  </a:lnTo>
                                  <a:lnTo>
                                    <a:pt x="311" y="74"/>
                                  </a:lnTo>
                                  <a:lnTo>
                                    <a:pt x="309" y="74"/>
                                  </a:lnTo>
                                  <a:lnTo>
                                    <a:pt x="309" y="74"/>
                                  </a:lnTo>
                                  <a:lnTo>
                                    <a:pt x="309" y="75"/>
                                  </a:lnTo>
                                  <a:lnTo>
                                    <a:pt x="308" y="75"/>
                                  </a:lnTo>
                                  <a:lnTo>
                                    <a:pt x="307" y="75"/>
                                  </a:lnTo>
                                  <a:lnTo>
                                    <a:pt x="307" y="77"/>
                                  </a:lnTo>
                                  <a:lnTo>
                                    <a:pt x="307" y="78"/>
                                  </a:lnTo>
                                  <a:lnTo>
                                    <a:pt x="306" y="78"/>
                                  </a:lnTo>
                                  <a:lnTo>
                                    <a:pt x="304" y="78"/>
                                  </a:lnTo>
                                  <a:lnTo>
                                    <a:pt x="304" y="79"/>
                                  </a:lnTo>
                                  <a:lnTo>
                                    <a:pt x="304" y="79"/>
                                  </a:lnTo>
                                  <a:lnTo>
                                    <a:pt x="303" y="79"/>
                                  </a:lnTo>
                                  <a:lnTo>
                                    <a:pt x="303" y="79"/>
                                  </a:lnTo>
                                  <a:lnTo>
                                    <a:pt x="303" y="80"/>
                                  </a:lnTo>
                                  <a:lnTo>
                                    <a:pt x="303" y="81"/>
                                  </a:lnTo>
                                  <a:lnTo>
                                    <a:pt x="302" y="81"/>
                                  </a:lnTo>
                                  <a:lnTo>
                                    <a:pt x="301" y="81"/>
                                  </a:lnTo>
                                  <a:lnTo>
                                    <a:pt x="301" y="83"/>
                                  </a:lnTo>
                                  <a:lnTo>
                                    <a:pt x="301" y="84"/>
                                  </a:lnTo>
                                  <a:lnTo>
                                    <a:pt x="300" y="84"/>
                                  </a:lnTo>
                                  <a:lnTo>
                                    <a:pt x="298" y="84"/>
                                  </a:lnTo>
                                  <a:lnTo>
                                    <a:pt x="298" y="85"/>
                                  </a:lnTo>
                                  <a:lnTo>
                                    <a:pt x="298" y="86"/>
                                  </a:lnTo>
                                  <a:lnTo>
                                    <a:pt x="298" y="86"/>
                                  </a:lnTo>
                                  <a:lnTo>
                                    <a:pt x="297" y="86"/>
                                  </a:lnTo>
                                  <a:lnTo>
                                    <a:pt x="297" y="88"/>
                                  </a:lnTo>
                                  <a:lnTo>
                                    <a:pt x="297" y="88"/>
                                  </a:lnTo>
                                  <a:lnTo>
                                    <a:pt x="296" y="88"/>
                                  </a:lnTo>
                                  <a:lnTo>
                                    <a:pt x="295" y="88"/>
                                  </a:lnTo>
                                  <a:lnTo>
                                    <a:pt x="295" y="89"/>
                                  </a:lnTo>
                                  <a:lnTo>
                                    <a:pt x="295" y="90"/>
                                  </a:lnTo>
                                  <a:lnTo>
                                    <a:pt x="293" y="90"/>
                                  </a:lnTo>
                                  <a:lnTo>
                                    <a:pt x="293" y="90"/>
                                  </a:lnTo>
                                  <a:lnTo>
                                    <a:pt x="293" y="91"/>
                                  </a:lnTo>
                                  <a:lnTo>
                                    <a:pt x="293" y="93"/>
                                  </a:lnTo>
                                  <a:lnTo>
                                    <a:pt x="292" y="93"/>
                                  </a:lnTo>
                                  <a:lnTo>
                                    <a:pt x="291" y="93"/>
                                  </a:lnTo>
                                  <a:lnTo>
                                    <a:pt x="291" y="93"/>
                                  </a:lnTo>
                                  <a:lnTo>
                                    <a:pt x="291" y="94"/>
                                  </a:lnTo>
                                  <a:lnTo>
                                    <a:pt x="290" y="94"/>
                                  </a:lnTo>
                                  <a:lnTo>
                                    <a:pt x="288" y="94"/>
                                  </a:lnTo>
                                  <a:lnTo>
                                    <a:pt x="288" y="95"/>
                                  </a:lnTo>
                                  <a:lnTo>
                                    <a:pt x="288" y="96"/>
                                  </a:lnTo>
                                  <a:lnTo>
                                    <a:pt x="287" y="96"/>
                                  </a:lnTo>
                                  <a:lnTo>
                                    <a:pt x="286" y="96"/>
                                  </a:lnTo>
                                  <a:lnTo>
                                    <a:pt x="286" y="98"/>
                                  </a:lnTo>
                                  <a:lnTo>
                                    <a:pt x="286" y="98"/>
                                  </a:lnTo>
                                  <a:lnTo>
                                    <a:pt x="286" y="98"/>
                                  </a:lnTo>
                                  <a:lnTo>
                                    <a:pt x="285" y="98"/>
                                  </a:lnTo>
                                  <a:lnTo>
                                    <a:pt x="285" y="99"/>
                                  </a:lnTo>
                                  <a:lnTo>
                                    <a:pt x="285" y="100"/>
                                  </a:lnTo>
                                  <a:lnTo>
                                    <a:pt x="283" y="100"/>
                                  </a:lnTo>
                                  <a:lnTo>
                                    <a:pt x="282" y="100"/>
                                  </a:lnTo>
                                  <a:lnTo>
                                    <a:pt x="282" y="101"/>
                                  </a:lnTo>
                                  <a:lnTo>
                                    <a:pt x="282" y="103"/>
                                  </a:lnTo>
                                  <a:lnTo>
                                    <a:pt x="281" y="103"/>
                                  </a:lnTo>
                                  <a:lnTo>
                                    <a:pt x="280" y="103"/>
                                  </a:lnTo>
                                  <a:lnTo>
                                    <a:pt x="280" y="104"/>
                                  </a:lnTo>
                                  <a:lnTo>
                                    <a:pt x="280" y="105"/>
                                  </a:lnTo>
                                  <a:lnTo>
                                    <a:pt x="278" y="105"/>
                                  </a:lnTo>
                                  <a:lnTo>
                                    <a:pt x="278" y="105"/>
                                  </a:lnTo>
                                  <a:lnTo>
                                    <a:pt x="278" y="106"/>
                                  </a:lnTo>
                                  <a:lnTo>
                                    <a:pt x="278" y="106"/>
                                  </a:lnTo>
                                  <a:lnTo>
                                    <a:pt x="277" y="106"/>
                                  </a:lnTo>
                                  <a:lnTo>
                                    <a:pt x="276" y="106"/>
                                  </a:lnTo>
                                  <a:lnTo>
                                    <a:pt x="276" y="108"/>
                                  </a:lnTo>
                                  <a:lnTo>
                                    <a:pt x="276" y="109"/>
                                  </a:lnTo>
                                  <a:lnTo>
                                    <a:pt x="275" y="109"/>
                                  </a:lnTo>
                                  <a:lnTo>
                                    <a:pt x="274" y="109"/>
                                  </a:lnTo>
                                  <a:lnTo>
                                    <a:pt x="274" y="110"/>
                                  </a:lnTo>
                                  <a:lnTo>
                                    <a:pt x="274" y="111"/>
                                  </a:lnTo>
                                  <a:lnTo>
                                    <a:pt x="274" y="111"/>
                                  </a:lnTo>
                                  <a:lnTo>
                                    <a:pt x="272" y="111"/>
                                  </a:lnTo>
                                  <a:lnTo>
                                    <a:pt x="272" y="111"/>
                                  </a:lnTo>
                                  <a:lnTo>
                                    <a:pt x="272" y="112"/>
                                  </a:lnTo>
                                  <a:lnTo>
                                    <a:pt x="271" y="112"/>
                                  </a:lnTo>
                                  <a:lnTo>
                                    <a:pt x="270" y="112"/>
                                  </a:lnTo>
                                  <a:lnTo>
                                    <a:pt x="270" y="114"/>
                                  </a:lnTo>
                                  <a:lnTo>
                                    <a:pt x="270" y="115"/>
                                  </a:lnTo>
                                  <a:lnTo>
                                    <a:pt x="269" y="115"/>
                                  </a:lnTo>
                                  <a:lnTo>
                                    <a:pt x="269" y="115"/>
                                  </a:lnTo>
                                  <a:lnTo>
                                    <a:pt x="269" y="116"/>
                                  </a:lnTo>
                                  <a:lnTo>
                                    <a:pt x="269" y="116"/>
                                  </a:lnTo>
                                  <a:lnTo>
                                    <a:pt x="267" y="116"/>
                                  </a:lnTo>
                                  <a:lnTo>
                                    <a:pt x="266" y="116"/>
                                  </a:lnTo>
                                  <a:lnTo>
                                    <a:pt x="266" y="117"/>
                                  </a:lnTo>
                                  <a:lnTo>
                                    <a:pt x="266" y="119"/>
                                  </a:lnTo>
                                  <a:lnTo>
                                    <a:pt x="265" y="119"/>
                                  </a:lnTo>
                                  <a:lnTo>
                                    <a:pt x="264" y="119"/>
                                  </a:lnTo>
                                  <a:lnTo>
                                    <a:pt x="264" y="120"/>
                                  </a:lnTo>
                                  <a:lnTo>
                                    <a:pt x="264" y="121"/>
                                  </a:lnTo>
                                  <a:lnTo>
                                    <a:pt x="262" y="121"/>
                                  </a:lnTo>
                                  <a:lnTo>
                                    <a:pt x="261" y="121"/>
                                  </a:lnTo>
                                  <a:lnTo>
                                    <a:pt x="261" y="121"/>
                                  </a:lnTo>
                                  <a:lnTo>
                                    <a:pt x="261" y="122"/>
                                  </a:lnTo>
                                  <a:lnTo>
                                    <a:pt x="261" y="122"/>
                                  </a:lnTo>
                                  <a:lnTo>
                                    <a:pt x="260" y="122"/>
                                  </a:lnTo>
                                  <a:lnTo>
                                    <a:pt x="260" y="124"/>
                                  </a:lnTo>
                                  <a:lnTo>
                                    <a:pt x="260" y="125"/>
                                  </a:lnTo>
                                  <a:lnTo>
                                    <a:pt x="259" y="125"/>
                                  </a:lnTo>
                                  <a:lnTo>
                                    <a:pt x="257" y="125"/>
                                  </a:lnTo>
                                  <a:lnTo>
                                    <a:pt x="257" y="126"/>
                                  </a:lnTo>
                                  <a:lnTo>
                                    <a:pt x="257" y="127"/>
                                  </a:lnTo>
                                  <a:lnTo>
                                    <a:pt x="256" y="127"/>
                                  </a:lnTo>
                                  <a:lnTo>
                                    <a:pt x="256" y="127"/>
                                  </a:lnTo>
                                  <a:lnTo>
                                    <a:pt x="256" y="129"/>
                                  </a:lnTo>
                                  <a:lnTo>
                                    <a:pt x="256" y="130"/>
                                  </a:lnTo>
                                  <a:lnTo>
                                    <a:pt x="255" y="130"/>
                                  </a:lnTo>
                                  <a:lnTo>
                                    <a:pt x="254" y="130"/>
                                  </a:lnTo>
                                  <a:lnTo>
                                    <a:pt x="254" y="130"/>
                                  </a:lnTo>
                                  <a:lnTo>
                                    <a:pt x="254" y="131"/>
                                  </a:lnTo>
                                  <a:lnTo>
                                    <a:pt x="252" y="131"/>
                                  </a:lnTo>
                                  <a:lnTo>
                                    <a:pt x="251" y="131"/>
                                  </a:lnTo>
                                  <a:lnTo>
                                    <a:pt x="251" y="132"/>
                                  </a:lnTo>
                                  <a:lnTo>
                                    <a:pt x="251" y="134"/>
                                  </a:lnTo>
                                  <a:lnTo>
                                    <a:pt x="251" y="134"/>
                                  </a:lnTo>
                                  <a:lnTo>
                                    <a:pt x="250" y="134"/>
                                  </a:lnTo>
                                  <a:lnTo>
                                    <a:pt x="250" y="135"/>
                                  </a:lnTo>
                                  <a:lnTo>
                                    <a:pt x="250" y="135"/>
                                  </a:lnTo>
                                  <a:lnTo>
                                    <a:pt x="249" y="135"/>
                                  </a:lnTo>
                                  <a:lnTo>
                                    <a:pt x="247" y="135"/>
                                  </a:lnTo>
                                  <a:lnTo>
                                    <a:pt x="247" y="136"/>
                                  </a:lnTo>
                                  <a:lnTo>
                                    <a:pt x="247" y="137"/>
                                  </a:lnTo>
                                  <a:lnTo>
                                    <a:pt x="246" y="137"/>
                                  </a:lnTo>
                                  <a:lnTo>
                                    <a:pt x="245" y="137"/>
                                  </a:lnTo>
                                  <a:lnTo>
                                    <a:pt x="245" y="138"/>
                                  </a:lnTo>
                                  <a:lnTo>
                                    <a:pt x="245" y="140"/>
                                  </a:lnTo>
                                  <a:lnTo>
                                    <a:pt x="244" y="140"/>
                                  </a:lnTo>
                                  <a:lnTo>
                                    <a:pt x="244" y="140"/>
                                  </a:lnTo>
                                  <a:lnTo>
                                    <a:pt x="244" y="140"/>
                                  </a:lnTo>
                                  <a:lnTo>
                                    <a:pt x="244" y="141"/>
                                  </a:lnTo>
                                  <a:lnTo>
                                    <a:pt x="243" y="141"/>
                                  </a:lnTo>
                                  <a:lnTo>
                                    <a:pt x="241" y="141"/>
                                  </a:lnTo>
                                  <a:lnTo>
                                    <a:pt x="241" y="142"/>
                                  </a:lnTo>
                                  <a:lnTo>
                                    <a:pt x="241" y="143"/>
                                  </a:lnTo>
                                  <a:lnTo>
                                    <a:pt x="240" y="143"/>
                                  </a:lnTo>
                                  <a:lnTo>
                                    <a:pt x="239" y="143"/>
                                  </a:lnTo>
                                  <a:lnTo>
                                    <a:pt x="239" y="145"/>
                                  </a:lnTo>
                                  <a:lnTo>
                                    <a:pt x="239" y="146"/>
                                  </a:lnTo>
                                  <a:lnTo>
                                    <a:pt x="239" y="146"/>
                                  </a:lnTo>
                                  <a:lnTo>
                                    <a:pt x="238" y="146"/>
                                  </a:lnTo>
                                  <a:lnTo>
                                    <a:pt x="238" y="147"/>
                                  </a:lnTo>
                                  <a:lnTo>
                                    <a:pt x="238" y="148"/>
                                  </a:lnTo>
                                  <a:lnTo>
                                    <a:pt x="236" y="148"/>
                                  </a:lnTo>
                                  <a:lnTo>
                                    <a:pt x="235" y="148"/>
                                  </a:lnTo>
                                  <a:lnTo>
                                    <a:pt x="235" y="148"/>
                                  </a:lnTo>
                                  <a:lnTo>
                                    <a:pt x="235" y="150"/>
                                  </a:lnTo>
                                  <a:lnTo>
                                    <a:pt x="234" y="150"/>
                                  </a:lnTo>
                                  <a:lnTo>
                                    <a:pt x="234" y="150"/>
                                  </a:lnTo>
                                  <a:lnTo>
                                    <a:pt x="234" y="151"/>
                                  </a:lnTo>
                                  <a:lnTo>
                                    <a:pt x="234" y="152"/>
                                  </a:lnTo>
                                  <a:lnTo>
                                    <a:pt x="233" y="152"/>
                                  </a:lnTo>
                                  <a:lnTo>
                                    <a:pt x="231" y="152"/>
                                  </a:lnTo>
                                  <a:lnTo>
                                    <a:pt x="231" y="153"/>
                                  </a:lnTo>
                                  <a:lnTo>
                                    <a:pt x="231" y="153"/>
                                  </a:lnTo>
                                  <a:lnTo>
                                    <a:pt x="230" y="153"/>
                                  </a:lnTo>
                                  <a:lnTo>
                                    <a:pt x="229" y="153"/>
                                  </a:lnTo>
                                  <a:lnTo>
                                    <a:pt x="229" y="155"/>
                                  </a:lnTo>
                                  <a:lnTo>
                                    <a:pt x="229" y="156"/>
                                  </a:lnTo>
                                  <a:lnTo>
                                    <a:pt x="228" y="156"/>
                                  </a:lnTo>
                                  <a:lnTo>
                                    <a:pt x="226" y="156"/>
                                  </a:lnTo>
                                  <a:lnTo>
                                    <a:pt x="226" y="157"/>
                                  </a:lnTo>
                                  <a:lnTo>
                                    <a:pt x="226" y="158"/>
                                  </a:lnTo>
                                  <a:lnTo>
                                    <a:pt x="226" y="158"/>
                                  </a:lnTo>
                                  <a:lnTo>
                                    <a:pt x="225" y="158"/>
                                  </a:lnTo>
                                  <a:lnTo>
                                    <a:pt x="225" y="158"/>
                                  </a:lnTo>
                                  <a:lnTo>
                                    <a:pt x="225" y="160"/>
                                  </a:lnTo>
                                  <a:lnTo>
                                    <a:pt x="224" y="160"/>
                                  </a:lnTo>
                                  <a:lnTo>
                                    <a:pt x="223" y="160"/>
                                  </a:lnTo>
                                  <a:lnTo>
                                    <a:pt x="223" y="161"/>
                                  </a:lnTo>
                                  <a:lnTo>
                                    <a:pt x="223" y="162"/>
                                  </a:lnTo>
                                  <a:lnTo>
                                    <a:pt x="221" y="162"/>
                                  </a:lnTo>
                                  <a:lnTo>
                                    <a:pt x="221" y="162"/>
                                  </a:lnTo>
                                  <a:lnTo>
                                    <a:pt x="221" y="163"/>
                                  </a:lnTo>
                                  <a:lnTo>
                                    <a:pt x="221" y="164"/>
                                  </a:lnTo>
                                  <a:lnTo>
                                    <a:pt x="220" y="164"/>
                                  </a:lnTo>
                                  <a:lnTo>
                                    <a:pt x="219" y="164"/>
                                  </a:lnTo>
                                  <a:lnTo>
                                    <a:pt x="219" y="166"/>
                                  </a:lnTo>
                                  <a:lnTo>
                                    <a:pt x="219" y="167"/>
                                  </a:lnTo>
                                  <a:lnTo>
                                    <a:pt x="218" y="167"/>
                                  </a:lnTo>
                                  <a:lnTo>
                                    <a:pt x="216" y="167"/>
                                  </a:lnTo>
                                  <a:lnTo>
                                    <a:pt x="216" y="167"/>
                                  </a:lnTo>
                                  <a:lnTo>
                                    <a:pt x="216" y="168"/>
                                  </a:lnTo>
                                  <a:lnTo>
                                    <a:pt x="216" y="168"/>
                                  </a:lnTo>
                                  <a:lnTo>
                                    <a:pt x="215" y="168"/>
                                  </a:lnTo>
                                  <a:lnTo>
                                    <a:pt x="215" y="169"/>
                                  </a:lnTo>
                                  <a:lnTo>
                                    <a:pt x="215" y="171"/>
                                  </a:lnTo>
                                  <a:lnTo>
                                    <a:pt x="214" y="171"/>
                                  </a:lnTo>
                                  <a:lnTo>
                                    <a:pt x="213" y="171"/>
                                  </a:lnTo>
                                  <a:lnTo>
                                    <a:pt x="213" y="172"/>
                                  </a:lnTo>
                                  <a:lnTo>
                                    <a:pt x="213" y="172"/>
                                  </a:lnTo>
                                  <a:lnTo>
                                    <a:pt x="212" y="172"/>
                                  </a:lnTo>
                                  <a:lnTo>
                                    <a:pt x="210" y="172"/>
                                  </a:lnTo>
                                  <a:lnTo>
                                    <a:pt x="210" y="173"/>
                                  </a:lnTo>
                                  <a:lnTo>
                                    <a:pt x="210" y="174"/>
                                  </a:lnTo>
                                  <a:lnTo>
                                    <a:pt x="209" y="174"/>
                                  </a:lnTo>
                                  <a:lnTo>
                                    <a:pt x="209" y="174"/>
                                  </a:lnTo>
                                  <a:lnTo>
                                    <a:pt x="209" y="176"/>
                                  </a:lnTo>
                                  <a:lnTo>
                                    <a:pt x="209" y="177"/>
                                  </a:lnTo>
                                  <a:lnTo>
                                    <a:pt x="208" y="177"/>
                                  </a:lnTo>
                                  <a:lnTo>
                                    <a:pt x="207" y="177"/>
                                  </a:lnTo>
                                  <a:lnTo>
                                    <a:pt x="207" y="177"/>
                                  </a:lnTo>
                                  <a:lnTo>
                                    <a:pt x="207" y="178"/>
                                  </a:lnTo>
                                  <a:lnTo>
                                    <a:pt x="205" y="178"/>
                                  </a:lnTo>
                                  <a:lnTo>
                                    <a:pt x="204" y="178"/>
                                  </a:lnTo>
                                  <a:lnTo>
                                    <a:pt x="204" y="179"/>
                                  </a:lnTo>
                                  <a:lnTo>
                                    <a:pt x="204" y="181"/>
                                  </a:lnTo>
                                  <a:lnTo>
                                    <a:pt x="204" y="181"/>
                                  </a:lnTo>
                                  <a:lnTo>
                                    <a:pt x="203" y="181"/>
                                  </a:lnTo>
                                  <a:lnTo>
                                    <a:pt x="203" y="182"/>
                                  </a:lnTo>
                                  <a:lnTo>
                                    <a:pt x="203" y="183"/>
                                  </a:lnTo>
                                  <a:lnTo>
                                    <a:pt x="202" y="183"/>
                                  </a:lnTo>
                                  <a:lnTo>
                                    <a:pt x="200" y="183"/>
                                  </a:lnTo>
                                  <a:lnTo>
                                    <a:pt x="200" y="184"/>
                                  </a:lnTo>
                                  <a:lnTo>
                                    <a:pt x="200" y="186"/>
                                  </a:lnTo>
                                  <a:lnTo>
                                    <a:pt x="199" y="186"/>
                                  </a:lnTo>
                                  <a:lnTo>
                                    <a:pt x="199" y="186"/>
                                  </a:lnTo>
                                  <a:lnTo>
                                    <a:pt x="199" y="186"/>
                                  </a:lnTo>
                                  <a:lnTo>
                                    <a:pt x="199" y="187"/>
                                  </a:lnTo>
                                  <a:lnTo>
                                    <a:pt x="198" y="187"/>
                                  </a:lnTo>
                                  <a:lnTo>
                                    <a:pt x="197" y="187"/>
                                  </a:lnTo>
                                  <a:lnTo>
                                    <a:pt x="197" y="188"/>
                                  </a:lnTo>
                                  <a:lnTo>
                                    <a:pt x="197" y="189"/>
                                  </a:lnTo>
                                  <a:lnTo>
                                    <a:pt x="195" y="189"/>
                                  </a:lnTo>
                                  <a:lnTo>
                                    <a:pt x="194" y="189"/>
                                  </a:lnTo>
                                  <a:lnTo>
                                    <a:pt x="194" y="191"/>
                                  </a:lnTo>
                                  <a:lnTo>
                                    <a:pt x="194" y="191"/>
                                  </a:lnTo>
                                  <a:lnTo>
                                    <a:pt x="193" y="191"/>
                                  </a:lnTo>
                                  <a:lnTo>
                                    <a:pt x="192" y="191"/>
                                  </a:lnTo>
                                  <a:lnTo>
                                    <a:pt x="192" y="192"/>
                                  </a:lnTo>
                                  <a:lnTo>
                                    <a:pt x="192" y="193"/>
                                  </a:lnTo>
                                  <a:lnTo>
                                    <a:pt x="192" y="193"/>
                                  </a:lnTo>
                                  <a:lnTo>
                                    <a:pt x="190" y="193"/>
                                  </a:lnTo>
                                  <a:lnTo>
                                    <a:pt x="190" y="194"/>
                                  </a:lnTo>
                                  <a:lnTo>
                                    <a:pt x="190" y="195"/>
                                  </a:lnTo>
                                  <a:lnTo>
                                    <a:pt x="189" y="195"/>
                                  </a:lnTo>
                                  <a:lnTo>
                                    <a:pt x="188" y="195"/>
                                  </a:lnTo>
                                  <a:lnTo>
                                    <a:pt x="188" y="195"/>
                                  </a:lnTo>
                                  <a:lnTo>
                                    <a:pt x="188" y="197"/>
                                  </a:lnTo>
                                  <a:lnTo>
                                    <a:pt x="187" y="197"/>
                                  </a:lnTo>
                                  <a:lnTo>
                                    <a:pt x="187" y="197"/>
                                  </a:lnTo>
                                  <a:lnTo>
                                    <a:pt x="187" y="198"/>
                                  </a:lnTo>
                                  <a:lnTo>
                                    <a:pt x="187" y="199"/>
                                  </a:lnTo>
                                  <a:lnTo>
                                    <a:pt x="186" y="199"/>
                                  </a:lnTo>
                                  <a:lnTo>
                                    <a:pt x="184" y="199"/>
                                  </a:lnTo>
                                  <a:lnTo>
                                    <a:pt x="184" y="200"/>
                                  </a:lnTo>
                                  <a:lnTo>
                                    <a:pt x="184" y="202"/>
                                  </a:lnTo>
                                  <a:lnTo>
                                    <a:pt x="183" y="202"/>
                                  </a:lnTo>
                                  <a:lnTo>
                                    <a:pt x="182" y="202"/>
                                  </a:lnTo>
                                  <a:lnTo>
                                    <a:pt x="182" y="203"/>
                                  </a:lnTo>
                                  <a:lnTo>
                                    <a:pt x="182" y="203"/>
                                  </a:lnTo>
                                  <a:lnTo>
                                    <a:pt x="182" y="203"/>
                                  </a:lnTo>
                                  <a:lnTo>
                                    <a:pt x="181" y="203"/>
                                  </a:lnTo>
                                  <a:lnTo>
                                    <a:pt x="181" y="204"/>
                                  </a:lnTo>
                                  <a:lnTo>
                                    <a:pt x="181" y="205"/>
                                  </a:lnTo>
                                  <a:lnTo>
                                    <a:pt x="179" y="205"/>
                                  </a:lnTo>
                                  <a:lnTo>
                                    <a:pt x="178" y="205"/>
                                  </a:lnTo>
                                  <a:lnTo>
                                    <a:pt x="178" y="207"/>
                                  </a:lnTo>
                                  <a:lnTo>
                                    <a:pt x="178" y="208"/>
                                  </a:lnTo>
                                  <a:lnTo>
                                    <a:pt x="177" y="208"/>
                                  </a:lnTo>
                                  <a:lnTo>
                                    <a:pt x="177" y="208"/>
                                  </a:lnTo>
                                  <a:lnTo>
                                    <a:pt x="177" y="209"/>
                                  </a:lnTo>
                                  <a:lnTo>
                                    <a:pt x="177" y="209"/>
                                  </a:lnTo>
                                  <a:lnTo>
                                    <a:pt x="176" y="209"/>
                                  </a:lnTo>
                                  <a:lnTo>
                                    <a:pt x="174" y="209"/>
                                  </a:lnTo>
                                  <a:lnTo>
                                    <a:pt x="174" y="210"/>
                                  </a:lnTo>
                                  <a:lnTo>
                                    <a:pt x="174" y="212"/>
                                  </a:lnTo>
                                  <a:lnTo>
                                    <a:pt x="173" y="212"/>
                                  </a:lnTo>
                                  <a:lnTo>
                                    <a:pt x="172" y="212"/>
                                  </a:lnTo>
                                  <a:lnTo>
                                    <a:pt x="172" y="213"/>
                                  </a:lnTo>
                                  <a:lnTo>
                                    <a:pt x="172" y="214"/>
                                  </a:lnTo>
                                  <a:lnTo>
                                    <a:pt x="171" y="214"/>
                                  </a:lnTo>
                                  <a:lnTo>
                                    <a:pt x="169" y="214"/>
                                  </a:lnTo>
                                  <a:lnTo>
                                    <a:pt x="169" y="214"/>
                                  </a:lnTo>
                                  <a:lnTo>
                                    <a:pt x="169" y="215"/>
                                  </a:lnTo>
                                  <a:lnTo>
                                    <a:pt x="169" y="215"/>
                                  </a:lnTo>
                                  <a:lnTo>
                                    <a:pt x="168" y="215"/>
                                  </a:lnTo>
                                  <a:lnTo>
                                    <a:pt x="168" y="217"/>
                                  </a:lnTo>
                                  <a:lnTo>
                                    <a:pt x="168" y="218"/>
                                  </a:lnTo>
                                  <a:lnTo>
                                    <a:pt x="167" y="218"/>
                                  </a:lnTo>
                                  <a:lnTo>
                                    <a:pt x="166" y="218"/>
                                  </a:lnTo>
                                  <a:lnTo>
                                    <a:pt x="166" y="219"/>
                                  </a:lnTo>
                                  <a:lnTo>
                                    <a:pt x="166" y="220"/>
                                  </a:lnTo>
                                  <a:lnTo>
                                    <a:pt x="164" y="220"/>
                                  </a:lnTo>
                                  <a:lnTo>
                                    <a:pt x="164" y="220"/>
                                  </a:lnTo>
                                  <a:lnTo>
                                    <a:pt x="164" y="221"/>
                                  </a:lnTo>
                                  <a:lnTo>
                                    <a:pt x="164" y="221"/>
                                  </a:lnTo>
                                  <a:lnTo>
                                    <a:pt x="163" y="221"/>
                                  </a:lnTo>
                                  <a:lnTo>
                                    <a:pt x="162" y="221"/>
                                  </a:lnTo>
                                  <a:lnTo>
                                    <a:pt x="162" y="223"/>
                                  </a:lnTo>
                                  <a:lnTo>
                                    <a:pt x="162" y="224"/>
                                  </a:lnTo>
                                  <a:lnTo>
                                    <a:pt x="161" y="224"/>
                                  </a:lnTo>
                                  <a:lnTo>
                                    <a:pt x="159" y="224"/>
                                  </a:lnTo>
                                  <a:lnTo>
                                    <a:pt x="159" y="225"/>
                                  </a:lnTo>
                                  <a:lnTo>
                                    <a:pt x="159" y="226"/>
                                  </a:lnTo>
                                  <a:lnTo>
                                    <a:pt x="158" y="226"/>
                                  </a:lnTo>
                                  <a:lnTo>
                                    <a:pt x="157" y="226"/>
                                  </a:lnTo>
                                  <a:lnTo>
                                    <a:pt x="157" y="226"/>
                                  </a:lnTo>
                                  <a:lnTo>
                                    <a:pt x="157" y="228"/>
                                  </a:lnTo>
                                  <a:lnTo>
                                    <a:pt x="157" y="228"/>
                                  </a:lnTo>
                                  <a:lnTo>
                                    <a:pt x="156" y="228"/>
                                  </a:lnTo>
                                  <a:lnTo>
                                    <a:pt x="156" y="229"/>
                                  </a:lnTo>
                                  <a:lnTo>
                                    <a:pt x="156" y="230"/>
                                  </a:lnTo>
                                  <a:lnTo>
                                    <a:pt x="155" y="230"/>
                                  </a:lnTo>
                                  <a:lnTo>
                                    <a:pt x="153" y="230"/>
                                  </a:lnTo>
                                  <a:lnTo>
                                    <a:pt x="153" y="231"/>
                                  </a:lnTo>
                                  <a:lnTo>
                                    <a:pt x="153" y="231"/>
                                  </a:lnTo>
                                  <a:lnTo>
                                    <a:pt x="152" y="231"/>
                                  </a:lnTo>
                                  <a:lnTo>
                                    <a:pt x="152" y="231"/>
                                  </a:lnTo>
                                  <a:lnTo>
                                    <a:pt x="152" y="233"/>
                                  </a:lnTo>
                                  <a:lnTo>
                                    <a:pt x="152" y="234"/>
                                  </a:lnTo>
                                  <a:lnTo>
                                    <a:pt x="151" y="234"/>
                                  </a:lnTo>
                                  <a:lnTo>
                                    <a:pt x="150" y="234"/>
                                  </a:lnTo>
                                  <a:lnTo>
                                    <a:pt x="150" y="235"/>
                                  </a:lnTo>
                                  <a:lnTo>
                                    <a:pt x="150" y="236"/>
                                  </a:lnTo>
                                  <a:lnTo>
                                    <a:pt x="148" y="236"/>
                                  </a:lnTo>
                                  <a:lnTo>
                                    <a:pt x="147" y="236"/>
                                  </a:lnTo>
                                  <a:lnTo>
                                    <a:pt x="147" y="238"/>
                                  </a:lnTo>
                                  <a:lnTo>
                                    <a:pt x="147" y="239"/>
                                  </a:lnTo>
                                  <a:lnTo>
                                    <a:pt x="147" y="239"/>
                                  </a:lnTo>
                                  <a:lnTo>
                                    <a:pt x="146" y="239"/>
                                  </a:lnTo>
                                  <a:lnTo>
                                    <a:pt x="146" y="240"/>
                                  </a:lnTo>
                                  <a:lnTo>
                                    <a:pt x="146" y="240"/>
                                  </a:lnTo>
                                  <a:lnTo>
                                    <a:pt x="145" y="240"/>
                                  </a:lnTo>
                                  <a:lnTo>
                                    <a:pt x="143" y="240"/>
                                  </a:lnTo>
                                  <a:lnTo>
                                    <a:pt x="143" y="241"/>
                                  </a:lnTo>
                                  <a:lnTo>
                                    <a:pt x="143" y="243"/>
                                  </a:lnTo>
                                  <a:lnTo>
                                    <a:pt x="142" y="243"/>
                                  </a:lnTo>
                                  <a:lnTo>
                                    <a:pt x="142" y="243"/>
                                  </a:lnTo>
                                  <a:lnTo>
                                    <a:pt x="142" y="244"/>
                                  </a:lnTo>
                                  <a:lnTo>
                                    <a:pt x="142" y="245"/>
                                  </a:lnTo>
                                  <a:lnTo>
                                    <a:pt x="141" y="245"/>
                                  </a:lnTo>
                                  <a:lnTo>
                                    <a:pt x="138" y="245"/>
                                  </a:lnTo>
                                  <a:lnTo>
                                    <a:pt x="138" y="245"/>
                                  </a:lnTo>
                                  <a:lnTo>
                                    <a:pt x="138" y="246"/>
                                  </a:lnTo>
                                  <a:lnTo>
                                    <a:pt x="138" y="246"/>
                                  </a:lnTo>
                                  <a:lnTo>
                                    <a:pt x="137" y="246"/>
                                  </a:lnTo>
                                  <a:lnTo>
                                    <a:pt x="137" y="247"/>
                                  </a:lnTo>
                                  <a:lnTo>
                                    <a:pt x="137" y="249"/>
                                  </a:lnTo>
                                  <a:lnTo>
                                    <a:pt x="136" y="249"/>
                                  </a:lnTo>
                                  <a:lnTo>
                                    <a:pt x="135" y="249"/>
                                  </a:lnTo>
                                  <a:lnTo>
                                    <a:pt x="135" y="250"/>
                                  </a:lnTo>
                                  <a:lnTo>
                                    <a:pt x="135" y="250"/>
                                  </a:lnTo>
                                  <a:lnTo>
                                    <a:pt x="135" y="250"/>
                                  </a:lnTo>
                                  <a:lnTo>
                                    <a:pt x="133" y="250"/>
                                  </a:lnTo>
                                  <a:lnTo>
                                    <a:pt x="133" y="251"/>
                                  </a:lnTo>
                                  <a:lnTo>
                                    <a:pt x="133" y="252"/>
                                  </a:lnTo>
                                  <a:lnTo>
                                    <a:pt x="132" y="252"/>
                                  </a:lnTo>
                                  <a:lnTo>
                                    <a:pt x="131" y="252"/>
                                  </a:lnTo>
                                  <a:lnTo>
                                    <a:pt x="131" y="254"/>
                                  </a:lnTo>
                                  <a:lnTo>
                                    <a:pt x="131" y="255"/>
                                  </a:lnTo>
                                  <a:lnTo>
                                    <a:pt x="130" y="255"/>
                                  </a:lnTo>
                                  <a:lnTo>
                                    <a:pt x="130" y="255"/>
                                  </a:lnTo>
                                  <a:lnTo>
                                    <a:pt x="130" y="255"/>
                                  </a:lnTo>
                                  <a:lnTo>
                                    <a:pt x="130" y="256"/>
                                  </a:lnTo>
                                  <a:lnTo>
                                    <a:pt x="128" y="256"/>
                                  </a:lnTo>
                                  <a:lnTo>
                                    <a:pt x="127" y="256"/>
                                  </a:lnTo>
                                  <a:lnTo>
                                    <a:pt x="127" y="257"/>
                                  </a:lnTo>
                                  <a:lnTo>
                                    <a:pt x="127" y="259"/>
                                  </a:lnTo>
                                  <a:lnTo>
                                    <a:pt x="126" y="259"/>
                                  </a:lnTo>
                                  <a:lnTo>
                                    <a:pt x="125" y="259"/>
                                  </a:lnTo>
                                  <a:lnTo>
                                    <a:pt x="125" y="260"/>
                                  </a:lnTo>
                                  <a:lnTo>
                                    <a:pt x="125" y="261"/>
                                  </a:lnTo>
                                  <a:lnTo>
                                    <a:pt x="124" y="261"/>
                                  </a:lnTo>
                                  <a:lnTo>
                                    <a:pt x="122" y="261"/>
                                  </a:lnTo>
                                  <a:lnTo>
                                    <a:pt x="122" y="262"/>
                                  </a:lnTo>
                                  <a:lnTo>
                                    <a:pt x="122" y="264"/>
                                  </a:lnTo>
                                  <a:lnTo>
                                    <a:pt x="121" y="264"/>
                                  </a:lnTo>
                                  <a:lnTo>
                                    <a:pt x="121" y="264"/>
                                  </a:lnTo>
                                  <a:lnTo>
                                    <a:pt x="121" y="264"/>
                                  </a:lnTo>
                                  <a:lnTo>
                                    <a:pt x="121" y="265"/>
                                  </a:lnTo>
                                  <a:lnTo>
                                    <a:pt x="120" y="265"/>
                                  </a:lnTo>
                                  <a:lnTo>
                                    <a:pt x="119" y="265"/>
                                  </a:lnTo>
                                  <a:lnTo>
                                    <a:pt x="119" y="266"/>
                                  </a:lnTo>
                                  <a:lnTo>
                                    <a:pt x="119" y="267"/>
                                  </a:lnTo>
                                  <a:lnTo>
                                    <a:pt x="117" y="267"/>
                                  </a:lnTo>
                                  <a:lnTo>
                                    <a:pt x="117" y="267"/>
                                  </a:lnTo>
                                  <a:lnTo>
                                    <a:pt x="117" y="269"/>
                                  </a:lnTo>
                                  <a:lnTo>
                                    <a:pt x="117" y="269"/>
                                  </a:lnTo>
                                  <a:lnTo>
                                    <a:pt x="116" y="269"/>
                                  </a:lnTo>
                                  <a:lnTo>
                                    <a:pt x="115" y="269"/>
                                  </a:lnTo>
                                  <a:lnTo>
                                    <a:pt x="115" y="270"/>
                                  </a:lnTo>
                                  <a:lnTo>
                                    <a:pt x="115" y="271"/>
                                  </a:lnTo>
                                  <a:lnTo>
                                    <a:pt x="114" y="271"/>
                                  </a:lnTo>
                                  <a:lnTo>
                                    <a:pt x="112" y="271"/>
                                  </a:lnTo>
                                  <a:lnTo>
                                    <a:pt x="112" y="272"/>
                                  </a:lnTo>
                                  <a:lnTo>
                                    <a:pt x="112" y="274"/>
                                  </a:lnTo>
                                  <a:lnTo>
                                    <a:pt x="111" y="274"/>
                                  </a:lnTo>
                                  <a:lnTo>
                                    <a:pt x="110" y="274"/>
                                  </a:lnTo>
                                  <a:lnTo>
                                    <a:pt x="110" y="274"/>
                                  </a:lnTo>
                                  <a:lnTo>
                                    <a:pt x="110" y="275"/>
                                  </a:lnTo>
                                  <a:lnTo>
                                    <a:pt x="109" y="275"/>
                                  </a:lnTo>
                                  <a:lnTo>
                                    <a:pt x="109" y="275"/>
                                  </a:lnTo>
                                  <a:lnTo>
                                    <a:pt x="109" y="276"/>
                                  </a:lnTo>
                                  <a:lnTo>
                                    <a:pt x="109" y="277"/>
                                  </a:lnTo>
                                  <a:lnTo>
                                    <a:pt x="107" y="277"/>
                                  </a:lnTo>
                                  <a:lnTo>
                                    <a:pt x="106" y="277"/>
                                  </a:lnTo>
                                  <a:lnTo>
                                    <a:pt x="106" y="278"/>
                                  </a:lnTo>
                                  <a:lnTo>
                                    <a:pt x="106" y="280"/>
                                  </a:lnTo>
                                  <a:lnTo>
                                    <a:pt x="105" y="280"/>
                                  </a:lnTo>
                                  <a:lnTo>
                                    <a:pt x="104" y="280"/>
                                  </a:lnTo>
                                  <a:lnTo>
                                    <a:pt x="104" y="281"/>
                                  </a:lnTo>
                                  <a:lnTo>
                                    <a:pt x="104" y="282"/>
                                  </a:lnTo>
                                  <a:lnTo>
                                    <a:pt x="104" y="282"/>
                                  </a:lnTo>
                                  <a:lnTo>
                                    <a:pt x="102" y="282"/>
                                  </a:lnTo>
                                  <a:lnTo>
                                    <a:pt x="102" y="282"/>
                                  </a:lnTo>
                                  <a:lnTo>
                                    <a:pt x="102" y="283"/>
                                  </a:lnTo>
                                  <a:lnTo>
                                    <a:pt x="101" y="283"/>
                                  </a:lnTo>
                                  <a:lnTo>
                                    <a:pt x="100" y="283"/>
                                  </a:lnTo>
                                  <a:lnTo>
                                    <a:pt x="100" y="285"/>
                                  </a:lnTo>
                                  <a:lnTo>
                                    <a:pt x="100" y="286"/>
                                  </a:lnTo>
                                  <a:lnTo>
                                    <a:pt x="100" y="286"/>
                                  </a:lnTo>
                                  <a:lnTo>
                                    <a:pt x="99" y="286"/>
                                  </a:lnTo>
                                  <a:lnTo>
                                    <a:pt x="99" y="287"/>
                                  </a:lnTo>
                                  <a:lnTo>
                                    <a:pt x="99" y="287"/>
                                  </a:lnTo>
                                  <a:lnTo>
                                    <a:pt x="98" y="287"/>
                                  </a:lnTo>
                                  <a:lnTo>
                                    <a:pt x="96" y="287"/>
                                  </a:lnTo>
                                  <a:lnTo>
                                    <a:pt x="96" y="288"/>
                                  </a:lnTo>
                                  <a:lnTo>
                                    <a:pt x="96" y="290"/>
                                  </a:lnTo>
                                  <a:lnTo>
                                    <a:pt x="95" y="290"/>
                                  </a:lnTo>
                                  <a:lnTo>
                                    <a:pt x="94" y="290"/>
                                  </a:lnTo>
                                  <a:lnTo>
                                    <a:pt x="94" y="291"/>
                                  </a:lnTo>
                                  <a:lnTo>
                                    <a:pt x="94" y="292"/>
                                  </a:lnTo>
                                  <a:lnTo>
                                    <a:pt x="93" y="292"/>
                                  </a:lnTo>
                                  <a:lnTo>
                                    <a:pt x="91" y="292"/>
                                  </a:lnTo>
                                  <a:lnTo>
                                    <a:pt x="91" y="292"/>
                                  </a:lnTo>
                                  <a:lnTo>
                                    <a:pt x="91" y="293"/>
                                  </a:lnTo>
                                  <a:lnTo>
                                    <a:pt x="91" y="293"/>
                                  </a:lnTo>
                                  <a:lnTo>
                                    <a:pt x="90" y="293"/>
                                  </a:lnTo>
                                  <a:lnTo>
                                    <a:pt x="90" y="295"/>
                                  </a:lnTo>
                                  <a:lnTo>
                                    <a:pt x="90" y="296"/>
                                  </a:lnTo>
                                  <a:lnTo>
                                    <a:pt x="89" y="296"/>
                                  </a:lnTo>
                                  <a:lnTo>
                                    <a:pt x="88" y="296"/>
                                  </a:lnTo>
                                  <a:lnTo>
                                    <a:pt x="88" y="297"/>
                                  </a:lnTo>
                                  <a:lnTo>
                                    <a:pt x="88" y="298"/>
                                  </a:lnTo>
                                  <a:lnTo>
                                    <a:pt x="86" y="298"/>
                                  </a:lnTo>
                                  <a:lnTo>
                                    <a:pt x="86" y="298"/>
                                  </a:lnTo>
                                  <a:lnTo>
                                    <a:pt x="86" y="300"/>
                                  </a:lnTo>
                                  <a:lnTo>
                                    <a:pt x="86" y="301"/>
                                  </a:lnTo>
                                  <a:lnTo>
                                    <a:pt x="85" y="301"/>
                                  </a:lnTo>
                                  <a:lnTo>
                                    <a:pt x="84" y="301"/>
                                  </a:lnTo>
                                  <a:lnTo>
                                    <a:pt x="84" y="301"/>
                                  </a:lnTo>
                                  <a:lnTo>
                                    <a:pt x="84" y="302"/>
                                  </a:lnTo>
                                  <a:lnTo>
                                    <a:pt x="83" y="302"/>
                                  </a:lnTo>
                                  <a:lnTo>
                                    <a:pt x="83" y="302"/>
                                  </a:lnTo>
                                  <a:lnTo>
                                    <a:pt x="83" y="303"/>
                                  </a:lnTo>
                                  <a:lnTo>
                                    <a:pt x="83" y="304"/>
                                  </a:lnTo>
                                  <a:lnTo>
                                    <a:pt x="81" y="304"/>
                                  </a:lnTo>
                                  <a:lnTo>
                                    <a:pt x="80" y="304"/>
                                  </a:lnTo>
                                  <a:lnTo>
                                    <a:pt x="80" y="306"/>
                                  </a:lnTo>
                                  <a:lnTo>
                                    <a:pt x="80" y="306"/>
                                  </a:lnTo>
                                  <a:lnTo>
                                    <a:pt x="79" y="306"/>
                                  </a:lnTo>
                                  <a:lnTo>
                                    <a:pt x="78" y="306"/>
                                  </a:lnTo>
                                  <a:lnTo>
                                    <a:pt x="78" y="307"/>
                                  </a:lnTo>
                                  <a:lnTo>
                                    <a:pt x="78" y="308"/>
                                  </a:lnTo>
                                  <a:lnTo>
                                    <a:pt x="76" y="308"/>
                                  </a:lnTo>
                                  <a:lnTo>
                                    <a:pt x="75" y="308"/>
                                  </a:lnTo>
                                  <a:lnTo>
                                    <a:pt x="75" y="309"/>
                                  </a:lnTo>
                                  <a:lnTo>
                                    <a:pt x="75" y="311"/>
                                  </a:lnTo>
                                  <a:lnTo>
                                    <a:pt x="74" y="311"/>
                                  </a:lnTo>
                                  <a:lnTo>
                                    <a:pt x="74" y="311"/>
                                  </a:lnTo>
                                  <a:lnTo>
                                    <a:pt x="74" y="311"/>
                                  </a:lnTo>
                                  <a:lnTo>
                                    <a:pt x="74" y="312"/>
                                  </a:lnTo>
                                  <a:lnTo>
                                    <a:pt x="73" y="312"/>
                                  </a:lnTo>
                                  <a:lnTo>
                                    <a:pt x="71" y="312"/>
                                  </a:lnTo>
                                  <a:lnTo>
                                    <a:pt x="71" y="313"/>
                                  </a:lnTo>
                                  <a:lnTo>
                                    <a:pt x="71" y="314"/>
                                  </a:lnTo>
                                  <a:lnTo>
                                    <a:pt x="70" y="314"/>
                                  </a:lnTo>
                                  <a:lnTo>
                                    <a:pt x="69" y="314"/>
                                  </a:lnTo>
                                  <a:lnTo>
                                    <a:pt x="69" y="316"/>
                                  </a:lnTo>
                                  <a:lnTo>
                                    <a:pt x="69" y="317"/>
                                  </a:lnTo>
                                  <a:lnTo>
                                    <a:pt x="69" y="317"/>
                                  </a:lnTo>
                                  <a:lnTo>
                                    <a:pt x="68" y="317"/>
                                  </a:lnTo>
                                  <a:lnTo>
                                    <a:pt x="68" y="318"/>
                                  </a:lnTo>
                                  <a:lnTo>
                                    <a:pt x="68" y="319"/>
                                  </a:lnTo>
                                  <a:lnTo>
                                    <a:pt x="67" y="319"/>
                                  </a:lnTo>
                                  <a:lnTo>
                                    <a:pt x="65" y="319"/>
                                  </a:lnTo>
                                  <a:lnTo>
                                    <a:pt x="65" y="319"/>
                                  </a:lnTo>
                                  <a:lnTo>
                                    <a:pt x="65" y="321"/>
                                  </a:lnTo>
                                  <a:lnTo>
                                    <a:pt x="65" y="321"/>
                                  </a:lnTo>
                                  <a:lnTo>
                                    <a:pt x="64" y="321"/>
                                  </a:lnTo>
                                  <a:lnTo>
                                    <a:pt x="64" y="322"/>
                                  </a:lnTo>
                                  <a:lnTo>
                                    <a:pt x="64" y="323"/>
                                  </a:lnTo>
                                  <a:lnTo>
                                    <a:pt x="63" y="323"/>
                                  </a:lnTo>
                                  <a:lnTo>
                                    <a:pt x="62" y="323"/>
                                  </a:lnTo>
                                  <a:lnTo>
                                    <a:pt x="62" y="324"/>
                                  </a:lnTo>
                                  <a:lnTo>
                                    <a:pt x="62" y="324"/>
                                  </a:lnTo>
                                  <a:lnTo>
                                    <a:pt x="60" y="324"/>
                                  </a:lnTo>
                                  <a:lnTo>
                                    <a:pt x="59" y="324"/>
                                  </a:lnTo>
                                  <a:lnTo>
                                    <a:pt x="59" y="326"/>
                                  </a:lnTo>
                                  <a:lnTo>
                                    <a:pt x="59" y="327"/>
                                  </a:lnTo>
                                  <a:lnTo>
                                    <a:pt x="58" y="327"/>
                                  </a:lnTo>
                                  <a:lnTo>
                                    <a:pt x="57" y="327"/>
                                  </a:lnTo>
                                  <a:lnTo>
                                    <a:pt x="57" y="328"/>
                                  </a:lnTo>
                                  <a:lnTo>
                                    <a:pt x="57" y="329"/>
                                  </a:lnTo>
                                  <a:lnTo>
                                    <a:pt x="57" y="329"/>
                                  </a:lnTo>
                                  <a:lnTo>
                                    <a:pt x="55" y="329"/>
                                  </a:lnTo>
                                  <a:lnTo>
                                    <a:pt x="55" y="329"/>
                                  </a:lnTo>
                                  <a:lnTo>
                                    <a:pt x="55" y="330"/>
                                  </a:lnTo>
                                  <a:lnTo>
                                    <a:pt x="54" y="330"/>
                                  </a:lnTo>
                                  <a:lnTo>
                                    <a:pt x="53" y="330"/>
                                  </a:lnTo>
                                  <a:lnTo>
                                    <a:pt x="53" y="332"/>
                                  </a:lnTo>
                                  <a:lnTo>
                                    <a:pt x="53" y="333"/>
                                  </a:lnTo>
                                  <a:lnTo>
                                    <a:pt x="52" y="333"/>
                                  </a:lnTo>
                                  <a:lnTo>
                                    <a:pt x="52" y="333"/>
                                  </a:lnTo>
                                  <a:lnTo>
                                    <a:pt x="52" y="334"/>
                                  </a:lnTo>
                                  <a:lnTo>
                                    <a:pt x="52" y="335"/>
                                  </a:lnTo>
                                  <a:lnTo>
                                    <a:pt x="50" y="335"/>
                                  </a:lnTo>
                                  <a:lnTo>
                                    <a:pt x="49" y="335"/>
                                  </a:lnTo>
                                  <a:lnTo>
                                    <a:pt x="49" y="337"/>
                                  </a:lnTo>
                                  <a:lnTo>
                                    <a:pt x="49" y="338"/>
                                  </a:lnTo>
                                  <a:lnTo>
                                    <a:pt x="48" y="338"/>
                                  </a:lnTo>
                                  <a:lnTo>
                                    <a:pt x="48" y="338"/>
                                  </a:lnTo>
                                  <a:lnTo>
                                    <a:pt x="48" y="338"/>
                                  </a:lnTo>
                                  <a:lnTo>
                                    <a:pt x="48" y="339"/>
                                  </a:lnTo>
                                  <a:lnTo>
                                    <a:pt x="47" y="339"/>
                                  </a:lnTo>
                                  <a:lnTo>
                                    <a:pt x="45" y="339"/>
                                  </a:lnTo>
                                  <a:lnTo>
                                    <a:pt x="45" y="340"/>
                                  </a:lnTo>
                                  <a:lnTo>
                                    <a:pt x="45" y="342"/>
                                  </a:lnTo>
                                  <a:lnTo>
                                    <a:pt x="44" y="342"/>
                                  </a:lnTo>
                                  <a:lnTo>
                                    <a:pt x="43" y="342"/>
                                  </a:lnTo>
                                  <a:lnTo>
                                    <a:pt x="43" y="343"/>
                                  </a:lnTo>
                                  <a:lnTo>
                                    <a:pt x="43" y="343"/>
                                  </a:lnTo>
                                  <a:lnTo>
                                    <a:pt x="42" y="343"/>
                                  </a:lnTo>
                                  <a:lnTo>
                                    <a:pt x="41" y="343"/>
                                  </a:lnTo>
                                  <a:lnTo>
                                    <a:pt x="41" y="344"/>
                                  </a:lnTo>
                                  <a:lnTo>
                                    <a:pt x="41" y="345"/>
                                  </a:lnTo>
                                  <a:lnTo>
                                    <a:pt x="39" y="345"/>
                                  </a:lnTo>
                                  <a:lnTo>
                                    <a:pt x="39" y="345"/>
                                  </a:lnTo>
                                  <a:lnTo>
                                    <a:pt x="39" y="347"/>
                                  </a:lnTo>
                                  <a:lnTo>
                                    <a:pt x="39" y="348"/>
                                  </a:lnTo>
                                  <a:lnTo>
                                    <a:pt x="38" y="348"/>
                                  </a:lnTo>
                                  <a:lnTo>
                                    <a:pt x="37" y="348"/>
                                  </a:lnTo>
                                  <a:lnTo>
                                    <a:pt x="37" y="348"/>
                                  </a:lnTo>
                                  <a:lnTo>
                                    <a:pt x="37" y="349"/>
                                  </a:lnTo>
                                  <a:lnTo>
                                    <a:pt x="36" y="349"/>
                                  </a:lnTo>
                                  <a:lnTo>
                                    <a:pt x="34" y="349"/>
                                  </a:lnTo>
                                  <a:lnTo>
                                    <a:pt x="34" y="350"/>
                                  </a:lnTo>
                                  <a:lnTo>
                                    <a:pt x="34" y="352"/>
                                  </a:lnTo>
                                  <a:lnTo>
                                    <a:pt x="34" y="352"/>
                                  </a:lnTo>
                                  <a:lnTo>
                                    <a:pt x="33" y="352"/>
                                  </a:lnTo>
                                  <a:lnTo>
                                    <a:pt x="33" y="353"/>
                                  </a:lnTo>
                                  <a:lnTo>
                                    <a:pt x="33" y="354"/>
                                  </a:lnTo>
                                  <a:lnTo>
                                    <a:pt x="32" y="354"/>
                                  </a:lnTo>
                                  <a:lnTo>
                                    <a:pt x="31" y="354"/>
                                  </a:lnTo>
                                  <a:lnTo>
                                    <a:pt x="31" y="355"/>
                                  </a:lnTo>
                                  <a:lnTo>
                                    <a:pt x="31" y="357"/>
                                  </a:lnTo>
                                  <a:lnTo>
                                    <a:pt x="31" y="357"/>
                                  </a:lnTo>
                                  <a:lnTo>
                                    <a:pt x="29" y="357"/>
                                  </a:lnTo>
                                  <a:lnTo>
                                    <a:pt x="29" y="357"/>
                                  </a:lnTo>
                                  <a:lnTo>
                                    <a:pt x="29" y="358"/>
                                  </a:lnTo>
                                  <a:lnTo>
                                    <a:pt x="28" y="358"/>
                                  </a:lnTo>
                                  <a:lnTo>
                                    <a:pt x="27" y="358"/>
                                  </a:lnTo>
                                  <a:lnTo>
                                    <a:pt x="27" y="359"/>
                                  </a:lnTo>
                                  <a:lnTo>
                                    <a:pt x="27" y="360"/>
                                  </a:lnTo>
                                  <a:lnTo>
                                    <a:pt x="26" y="360"/>
                                  </a:lnTo>
                                  <a:lnTo>
                                    <a:pt x="24" y="360"/>
                                  </a:lnTo>
                                  <a:lnTo>
                                    <a:pt x="24" y="361"/>
                                  </a:lnTo>
                                  <a:lnTo>
                                    <a:pt x="24" y="361"/>
                                  </a:lnTo>
                                  <a:lnTo>
                                    <a:pt x="23" y="361"/>
                                  </a:lnTo>
                                  <a:lnTo>
                                    <a:pt x="22" y="361"/>
                                  </a:lnTo>
                                  <a:lnTo>
                                    <a:pt x="22" y="363"/>
                                  </a:lnTo>
                                  <a:lnTo>
                                    <a:pt x="22" y="364"/>
                                  </a:lnTo>
                                  <a:lnTo>
                                    <a:pt x="22" y="364"/>
                                  </a:lnTo>
                                  <a:lnTo>
                                    <a:pt x="21" y="364"/>
                                  </a:lnTo>
                                  <a:lnTo>
                                    <a:pt x="21" y="365"/>
                                  </a:lnTo>
                                  <a:lnTo>
                                    <a:pt x="21" y="366"/>
                                  </a:lnTo>
                                  <a:lnTo>
                                    <a:pt x="19" y="366"/>
                                  </a:lnTo>
                                  <a:lnTo>
                                    <a:pt x="18" y="366"/>
                                  </a:lnTo>
                                  <a:lnTo>
                                    <a:pt x="18" y="366"/>
                                  </a:lnTo>
                                  <a:lnTo>
                                    <a:pt x="18" y="368"/>
                                  </a:lnTo>
                                  <a:lnTo>
                                    <a:pt x="17" y="368"/>
                                  </a:lnTo>
                                  <a:lnTo>
                                    <a:pt x="17" y="368"/>
                                  </a:lnTo>
                                  <a:lnTo>
                                    <a:pt x="17" y="369"/>
                                  </a:lnTo>
                                  <a:lnTo>
                                    <a:pt x="17" y="370"/>
                                  </a:lnTo>
                                  <a:lnTo>
                                    <a:pt x="16" y="370"/>
                                  </a:lnTo>
                                  <a:lnTo>
                                    <a:pt x="14" y="370"/>
                                  </a:lnTo>
                                  <a:lnTo>
                                    <a:pt x="14" y="371"/>
                                  </a:lnTo>
                                  <a:lnTo>
                                    <a:pt x="14" y="373"/>
                                  </a:lnTo>
                                  <a:lnTo>
                                    <a:pt x="13" y="373"/>
                                  </a:lnTo>
                                  <a:lnTo>
                                    <a:pt x="13" y="373"/>
                                  </a:lnTo>
                                  <a:lnTo>
                                    <a:pt x="13" y="374"/>
                                  </a:lnTo>
                                  <a:lnTo>
                                    <a:pt x="13" y="374"/>
                                  </a:lnTo>
                                  <a:lnTo>
                                    <a:pt x="12" y="374"/>
                                  </a:lnTo>
                                  <a:lnTo>
                                    <a:pt x="11" y="374"/>
                                  </a:lnTo>
                                  <a:lnTo>
                                    <a:pt x="11" y="375"/>
                                  </a:lnTo>
                                  <a:lnTo>
                                    <a:pt x="11" y="376"/>
                                  </a:lnTo>
                                  <a:lnTo>
                                    <a:pt x="10" y="376"/>
                                  </a:lnTo>
                                  <a:lnTo>
                                    <a:pt x="8" y="376"/>
                                  </a:lnTo>
                                  <a:lnTo>
                                    <a:pt x="8" y="378"/>
                                  </a:lnTo>
                                  <a:lnTo>
                                    <a:pt x="8" y="379"/>
                                  </a:lnTo>
                                  <a:lnTo>
                                    <a:pt x="7" y="379"/>
                                  </a:lnTo>
                                  <a:lnTo>
                                    <a:pt x="6" y="379"/>
                                  </a:lnTo>
                                  <a:lnTo>
                                    <a:pt x="6" y="380"/>
                                  </a:lnTo>
                                  <a:lnTo>
                                    <a:pt x="6" y="380"/>
                                  </a:lnTo>
                                  <a:lnTo>
                                    <a:pt x="5" y="380"/>
                                  </a:lnTo>
                                  <a:lnTo>
                                    <a:pt x="5" y="380"/>
                                  </a:lnTo>
                                  <a:lnTo>
                                    <a:pt x="5" y="381"/>
                                  </a:lnTo>
                                  <a:lnTo>
                                    <a:pt x="5" y="383"/>
                                  </a:lnTo>
                                  <a:lnTo>
                                    <a:pt x="3" y="383"/>
                                  </a:lnTo>
                                  <a:lnTo>
                                    <a:pt x="2" y="383"/>
                                  </a:lnTo>
                                  <a:lnTo>
                                    <a:pt x="2" y="384"/>
                                  </a:lnTo>
                                  <a:lnTo>
                                    <a:pt x="2" y="385"/>
                                  </a:lnTo>
                                  <a:lnTo>
                                    <a:pt x="1" y="385"/>
                                  </a:lnTo>
                                  <a:lnTo>
                                    <a:pt x="0" y="385"/>
                                  </a:lnTo>
                                  <a:lnTo>
                                    <a:pt x="0" y="453"/>
                                  </a:lnTo>
                                  <a:lnTo>
                                    <a:pt x="0" y="521"/>
                                  </a:lnTo>
                                  <a:lnTo>
                                    <a:pt x="0" y="591"/>
                                  </a:lnTo>
                                  <a:lnTo>
                                    <a:pt x="0" y="659"/>
                                  </a:lnTo>
                                  <a:lnTo>
                                    <a:pt x="0" y="728"/>
                                  </a:lnTo>
                                  <a:lnTo>
                                    <a:pt x="0" y="796"/>
                                  </a:lnTo>
                                  <a:lnTo>
                                    <a:pt x="0" y="866"/>
                                  </a:lnTo>
                                  <a:lnTo>
                                    <a:pt x="0" y="934"/>
                                  </a:lnTo>
                                  <a:lnTo>
                                    <a:pt x="0" y="1003"/>
                                  </a:lnTo>
                                  <a:lnTo>
                                    <a:pt x="0" y="1071"/>
                                  </a:lnTo>
                                  <a:lnTo>
                                    <a:pt x="0" y="1141"/>
                                  </a:lnTo>
                                  <a:lnTo>
                                    <a:pt x="0" y="1209"/>
                                  </a:lnTo>
                                  <a:lnTo>
                                    <a:pt x="0" y="1278"/>
                                  </a:lnTo>
                                  <a:lnTo>
                                    <a:pt x="0" y="1346"/>
                                  </a:lnTo>
                                  <a:lnTo>
                                    <a:pt x="0" y="1416"/>
                                  </a:lnTo>
                                  <a:lnTo>
                                    <a:pt x="0" y="1484"/>
                                  </a:lnTo>
                                  <a:lnTo>
                                    <a:pt x="2" y="1484"/>
                                  </a:lnTo>
                                  <a:lnTo>
                                    <a:pt x="5" y="1484"/>
                                  </a:lnTo>
                                  <a:lnTo>
                                    <a:pt x="5" y="1484"/>
                                  </a:lnTo>
                                  <a:lnTo>
                                    <a:pt x="5" y="1483"/>
                                  </a:lnTo>
                                  <a:lnTo>
                                    <a:pt x="5" y="1483"/>
                                  </a:lnTo>
                                  <a:lnTo>
                                    <a:pt x="6" y="1483"/>
                                  </a:lnTo>
                                  <a:lnTo>
                                    <a:pt x="6" y="1481"/>
                                  </a:lnTo>
                                  <a:lnTo>
                                    <a:pt x="6" y="1480"/>
                                  </a:lnTo>
                                  <a:lnTo>
                                    <a:pt x="7" y="1480"/>
                                  </a:lnTo>
                                  <a:lnTo>
                                    <a:pt x="8" y="1480"/>
                                  </a:lnTo>
                                  <a:lnTo>
                                    <a:pt x="8" y="1479"/>
                                  </a:lnTo>
                                  <a:lnTo>
                                    <a:pt x="8" y="1478"/>
                                  </a:lnTo>
                                  <a:lnTo>
                                    <a:pt x="10" y="1478"/>
                                  </a:lnTo>
                                  <a:lnTo>
                                    <a:pt x="11" y="1478"/>
                                  </a:lnTo>
                                  <a:lnTo>
                                    <a:pt x="11" y="1476"/>
                                  </a:lnTo>
                                  <a:lnTo>
                                    <a:pt x="11" y="1475"/>
                                  </a:lnTo>
                                  <a:lnTo>
                                    <a:pt x="12" y="1475"/>
                                  </a:lnTo>
                                  <a:lnTo>
                                    <a:pt x="13" y="1475"/>
                                  </a:lnTo>
                                  <a:lnTo>
                                    <a:pt x="13" y="1475"/>
                                  </a:lnTo>
                                  <a:lnTo>
                                    <a:pt x="13" y="1474"/>
                                  </a:lnTo>
                                  <a:lnTo>
                                    <a:pt x="13" y="1474"/>
                                  </a:lnTo>
                                  <a:lnTo>
                                    <a:pt x="14" y="1474"/>
                                  </a:lnTo>
                                  <a:lnTo>
                                    <a:pt x="14" y="1473"/>
                                  </a:lnTo>
                                  <a:lnTo>
                                    <a:pt x="14" y="1471"/>
                                  </a:lnTo>
                                  <a:lnTo>
                                    <a:pt x="16" y="1471"/>
                                  </a:lnTo>
                                  <a:lnTo>
                                    <a:pt x="17" y="1471"/>
                                  </a:lnTo>
                                  <a:lnTo>
                                    <a:pt x="17" y="1470"/>
                                  </a:lnTo>
                                  <a:lnTo>
                                    <a:pt x="17" y="1470"/>
                                  </a:lnTo>
                                  <a:lnTo>
                                    <a:pt x="17" y="1470"/>
                                  </a:lnTo>
                                  <a:lnTo>
                                    <a:pt x="18" y="1470"/>
                                  </a:lnTo>
                                  <a:lnTo>
                                    <a:pt x="18" y="1469"/>
                                  </a:lnTo>
                                  <a:lnTo>
                                    <a:pt x="18" y="1468"/>
                                  </a:lnTo>
                                  <a:lnTo>
                                    <a:pt x="19" y="1468"/>
                                  </a:lnTo>
                                  <a:lnTo>
                                    <a:pt x="21" y="1468"/>
                                  </a:lnTo>
                                  <a:lnTo>
                                    <a:pt x="21" y="1466"/>
                                  </a:lnTo>
                                  <a:lnTo>
                                    <a:pt x="21" y="1465"/>
                                  </a:lnTo>
                                  <a:lnTo>
                                    <a:pt x="22" y="1465"/>
                                  </a:lnTo>
                                  <a:lnTo>
                                    <a:pt x="22" y="1465"/>
                                  </a:lnTo>
                                  <a:lnTo>
                                    <a:pt x="22" y="1465"/>
                                  </a:lnTo>
                                  <a:lnTo>
                                    <a:pt x="22" y="1464"/>
                                  </a:lnTo>
                                  <a:lnTo>
                                    <a:pt x="23" y="1464"/>
                                  </a:lnTo>
                                  <a:lnTo>
                                    <a:pt x="24" y="1464"/>
                                  </a:lnTo>
                                  <a:lnTo>
                                    <a:pt x="24" y="1463"/>
                                  </a:lnTo>
                                  <a:lnTo>
                                    <a:pt x="24" y="1462"/>
                                  </a:lnTo>
                                  <a:lnTo>
                                    <a:pt x="26" y="1462"/>
                                  </a:lnTo>
                                  <a:lnTo>
                                    <a:pt x="27" y="1462"/>
                                  </a:lnTo>
                                  <a:lnTo>
                                    <a:pt x="27" y="1460"/>
                                  </a:lnTo>
                                  <a:lnTo>
                                    <a:pt x="27" y="1459"/>
                                  </a:lnTo>
                                  <a:lnTo>
                                    <a:pt x="28" y="1459"/>
                                  </a:lnTo>
                                  <a:lnTo>
                                    <a:pt x="29" y="1459"/>
                                  </a:lnTo>
                                  <a:lnTo>
                                    <a:pt x="29" y="1458"/>
                                  </a:lnTo>
                                  <a:lnTo>
                                    <a:pt x="29" y="1457"/>
                                  </a:lnTo>
                                  <a:lnTo>
                                    <a:pt x="31" y="1457"/>
                                  </a:lnTo>
                                  <a:lnTo>
                                    <a:pt x="31" y="1457"/>
                                  </a:lnTo>
                                  <a:lnTo>
                                    <a:pt x="31" y="1457"/>
                                  </a:lnTo>
                                  <a:lnTo>
                                    <a:pt x="31" y="1455"/>
                                  </a:lnTo>
                                  <a:lnTo>
                                    <a:pt x="32" y="1455"/>
                                  </a:lnTo>
                                  <a:lnTo>
                                    <a:pt x="33" y="1455"/>
                                  </a:lnTo>
                                  <a:lnTo>
                                    <a:pt x="33" y="1454"/>
                                  </a:lnTo>
                                  <a:lnTo>
                                    <a:pt x="33" y="1453"/>
                                  </a:lnTo>
                                  <a:lnTo>
                                    <a:pt x="34" y="1453"/>
                                  </a:lnTo>
                                  <a:lnTo>
                                    <a:pt x="34" y="1453"/>
                                  </a:lnTo>
                                  <a:lnTo>
                                    <a:pt x="34" y="1452"/>
                                  </a:lnTo>
                                  <a:lnTo>
                                    <a:pt x="34" y="1452"/>
                                  </a:lnTo>
                                  <a:lnTo>
                                    <a:pt x="36" y="1452"/>
                                  </a:lnTo>
                                  <a:lnTo>
                                    <a:pt x="37" y="1452"/>
                                  </a:lnTo>
                                  <a:lnTo>
                                    <a:pt x="37" y="1450"/>
                                  </a:lnTo>
                                  <a:lnTo>
                                    <a:pt x="37" y="1449"/>
                                  </a:lnTo>
                                  <a:lnTo>
                                    <a:pt x="38" y="1449"/>
                                  </a:lnTo>
                                  <a:lnTo>
                                    <a:pt x="39" y="1449"/>
                                  </a:lnTo>
                                  <a:lnTo>
                                    <a:pt x="39" y="1448"/>
                                  </a:lnTo>
                                  <a:lnTo>
                                    <a:pt x="39" y="1447"/>
                                  </a:lnTo>
                                  <a:lnTo>
                                    <a:pt x="39" y="1447"/>
                                  </a:lnTo>
                                  <a:lnTo>
                                    <a:pt x="41" y="1447"/>
                                  </a:lnTo>
                                  <a:lnTo>
                                    <a:pt x="41" y="1447"/>
                                  </a:lnTo>
                                  <a:lnTo>
                                    <a:pt x="41" y="1445"/>
                                  </a:lnTo>
                                  <a:lnTo>
                                    <a:pt x="42" y="1445"/>
                                  </a:lnTo>
                                  <a:lnTo>
                                    <a:pt x="43" y="1445"/>
                                  </a:lnTo>
                                  <a:lnTo>
                                    <a:pt x="43" y="1444"/>
                                  </a:lnTo>
                                  <a:lnTo>
                                    <a:pt x="43" y="1443"/>
                                  </a:lnTo>
                                  <a:lnTo>
                                    <a:pt x="44" y="1443"/>
                                  </a:lnTo>
                                  <a:lnTo>
                                    <a:pt x="45" y="1443"/>
                                  </a:lnTo>
                                  <a:lnTo>
                                    <a:pt x="45" y="1442"/>
                                  </a:lnTo>
                                  <a:lnTo>
                                    <a:pt x="45" y="1440"/>
                                  </a:lnTo>
                                  <a:lnTo>
                                    <a:pt x="47" y="1440"/>
                                  </a:lnTo>
                                  <a:lnTo>
                                    <a:pt x="48" y="1440"/>
                                  </a:lnTo>
                                  <a:lnTo>
                                    <a:pt x="48" y="1439"/>
                                  </a:lnTo>
                                  <a:lnTo>
                                    <a:pt x="48" y="1438"/>
                                  </a:lnTo>
                                  <a:lnTo>
                                    <a:pt x="48" y="1438"/>
                                  </a:lnTo>
                                  <a:lnTo>
                                    <a:pt x="49" y="1438"/>
                                  </a:lnTo>
                                  <a:lnTo>
                                    <a:pt x="49" y="1438"/>
                                  </a:lnTo>
                                  <a:lnTo>
                                    <a:pt x="49" y="1437"/>
                                  </a:lnTo>
                                  <a:lnTo>
                                    <a:pt x="50" y="1437"/>
                                  </a:lnTo>
                                  <a:lnTo>
                                    <a:pt x="52" y="1437"/>
                                  </a:lnTo>
                                  <a:lnTo>
                                    <a:pt x="52" y="1435"/>
                                  </a:lnTo>
                                  <a:lnTo>
                                    <a:pt x="52" y="1434"/>
                                  </a:lnTo>
                                  <a:lnTo>
                                    <a:pt x="52" y="1434"/>
                                  </a:lnTo>
                                  <a:lnTo>
                                    <a:pt x="53" y="1434"/>
                                  </a:lnTo>
                                  <a:lnTo>
                                    <a:pt x="53" y="1433"/>
                                  </a:lnTo>
                                  <a:lnTo>
                                    <a:pt x="53" y="1433"/>
                                  </a:lnTo>
                                  <a:lnTo>
                                    <a:pt x="54" y="1433"/>
                                  </a:lnTo>
                                  <a:lnTo>
                                    <a:pt x="55" y="1433"/>
                                  </a:lnTo>
                                  <a:lnTo>
                                    <a:pt x="55" y="1432"/>
                                  </a:lnTo>
                                  <a:lnTo>
                                    <a:pt x="55" y="1431"/>
                                  </a:lnTo>
                                  <a:lnTo>
                                    <a:pt x="57" y="1431"/>
                                  </a:lnTo>
                                  <a:lnTo>
                                    <a:pt x="57" y="1431"/>
                                  </a:lnTo>
                                  <a:lnTo>
                                    <a:pt x="57" y="1429"/>
                                  </a:lnTo>
                                  <a:lnTo>
                                    <a:pt x="57" y="1428"/>
                                  </a:lnTo>
                                  <a:lnTo>
                                    <a:pt x="58" y="1428"/>
                                  </a:lnTo>
                                  <a:lnTo>
                                    <a:pt x="59" y="1428"/>
                                  </a:lnTo>
                                  <a:lnTo>
                                    <a:pt x="59" y="1428"/>
                                  </a:lnTo>
                                  <a:lnTo>
                                    <a:pt x="59" y="1427"/>
                                  </a:lnTo>
                                  <a:lnTo>
                                    <a:pt x="60" y="1427"/>
                                  </a:lnTo>
                                  <a:lnTo>
                                    <a:pt x="62" y="1427"/>
                                  </a:lnTo>
                                  <a:lnTo>
                                    <a:pt x="62" y="1426"/>
                                  </a:lnTo>
                                  <a:lnTo>
                                    <a:pt x="62" y="1424"/>
                                  </a:lnTo>
                                  <a:lnTo>
                                    <a:pt x="63" y="1424"/>
                                  </a:lnTo>
                                  <a:lnTo>
                                    <a:pt x="64" y="1424"/>
                                  </a:lnTo>
                                  <a:lnTo>
                                    <a:pt x="64" y="1423"/>
                                  </a:lnTo>
                                  <a:lnTo>
                                    <a:pt x="64" y="1422"/>
                                  </a:lnTo>
                                  <a:lnTo>
                                    <a:pt x="65" y="1422"/>
                                  </a:lnTo>
                                  <a:lnTo>
                                    <a:pt x="65" y="1422"/>
                                  </a:lnTo>
                                  <a:lnTo>
                                    <a:pt x="65" y="1421"/>
                                  </a:lnTo>
                                  <a:lnTo>
                                    <a:pt x="65" y="1419"/>
                                  </a:lnTo>
                                  <a:lnTo>
                                    <a:pt x="67" y="1419"/>
                                  </a:lnTo>
                                  <a:lnTo>
                                    <a:pt x="68" y="1419"/>
                                  </a:lnTo>
                                  <a:lnTo>
                                    <a:pt x="68" y="1419"/>
                                  </a:lnTo>
                                  <a:lnTo>
                                    <a:pt x="68" y="1418"/>
                                  </a:lnTo>
                                  <a:lnTo>
                                    <a:pt x="69" y="1418"/>
                                  </a:lnTo>
                                  <a:lnTo>
                                    <a:pt x="69" y="1418"/>
                                  </a:lnTo>
                                  <a:lnTo>
                                    <a:pt x="69" y="1417"/>
                                  </a:lnTo>
                                  <a:lnTo>
                                    <a:pt x="69" y="1416"/>
                                  </a:lnTo>
                                  <a:lnTo>
                                    <a:pt x="70" y="1416"/>
                                  </a:lnTo>
                                  <a:lnTo>
                                    <a:pt x="71" y="1416"/>
                                  </a:lnTo>
                                  <a:lnTo>
                                    <a:pt x="71" y="1414"/>
                                  </a:lnTo>
                                  <a:lnTo>
                                    <a:pt x="71" y="1414"/>
                                  </a:lnTo>
                                  <a:lnTo>
                                    <a:pt x="73" y="1414"/>
                                  </a:lnTo>
                                  <a:lnTo>
                                    <a:pt x="74" y="1414"/>
                                  </a:lnTo>
                                  <a:lnTo>
                                    <a:pt x="74" y="1413"/>
                                  </a:lnTo>
                                  <a:lnTo>
                                    <a:pt x="74" y="1412"/>
                                  </a:lnTo>
                                  <a:lnTo>
                                    <a:pt x="74" y="1412"/>
                                  </a:lnTo>
                                  <a:lnTo>
                                    <a:pt x="75" y="1412"/>
                                  </a:lnTo>
                                  <a:lnTo>
                                    <a:pt x="75" y="1411"/>
                                  </a:lnTo>
                                  <a:lnTo>
                                    <a:pt x="75" y="1409"/>
                                  </a:lnTo>
                                  <a:lnTo>
                                    <a:pt x="76" y="1409"/>
                                  </a:lnTo>
                                  <a:lnTo>
                                    <a:pt x="78" y="1409"/>
                                  </a:lnTo>
                                  <a:lnTo>
                                    <a:pt x="78" y="1409"/>
                                  </a:lnTo>
                                  <a:lnTo>
                                    <a:pt x="78" y="1408"/>
                                  </a:lnTo>
                                  <a:lnTo>
                                    <a:pt x="79" y="1408"/>
                                  </a:lnTo>
                                  <a:lnTo>
                                    <a:pt x="80" y="1408"/>
                                  </a:lnTo>
                                  <a:lnTo>
                                    <a:pt x="80" y="1407"/>
                                  </a:lnTo>
                                  <a:lnTo>
                                    <a:pt x="80" y="1406"/>
                                  </a:lnTo>
                                  <a:lnTo>
                                    <a:pt x="81" y="1406"/>
                                  </a:lnTo>
                                  <a:lnTo>
                                    <a:pt x="83" y="1406"/>
                                  </a:lnTo>
                                  <a:lnTo>
                                    <a:pt x="83" y="1405"/>
                                  </a:lnTo>
                                  <a:lnTo>
                                    <a:pt x="83" y="1405"/>
                                  </a:lnTo>
                                  <a:lnTo>
                                    <a:pt x="83" y="1405"/>
                                  </a:lnTo>
                                  <a:lnTo>
                                    <a:pt x="84" y="1405"/>
                                  </a:lnTo>
                                  <a:lnTo>
                                    <a:pt x="84" y="1403"/>
                                  </a:lnTo>
                                  <a:lnTo>
                                    <a:pt x="84" y="1401"/>
                                  </a:lnTo>
                                  <a:lnTo>
                                    <a:pt x="85" y="1401"/>
                                  </a:lnTo>
                                  <a:lnTo>
                                    <a:pt x="86" y="1401"/>
                                  </a:lnTo>
                                  <a:lnTo>
                                    <a:pt x="86" y="1401"/>
                                  </a:lnTo>
                                  <a:lnTo>
                                    <a:pt x="86" y="1400"/>
                                  </a:lnTo>
                                  <a:lnTo>
                                    <a:pt x="86" y="1400"/>
                                  </a:lnTo>
                                  <a:lnTo>
                                    <a:pt x="88" y="1400"/>
                                  </a:lnTo>
                                  <a:lnTo>
                                    <a:pt x="88" y="1398"/>
                                  </a:lnTo>
                                  <a:lnTo>
                                    <a:pt x="88" y="1397"/>
                                  </a:lnTo>
                                  <a:lnTo>
                                    <a:pt x="89" y="1397"/>
                                  </a:lnTo>
                                  <a:lnTo>
                                    <a:pt x="90" y="1397"/>
                                  </a:lnTo>
                                  <a:lnTo>
                                    <a:pt x="90" y="1396"/>
                                  </a:lnTo>
                                  <a:lnTo>
                                    <a:pt x="90" y="1396"/>
                                  </a:lnTo>
                                  <a:lnTo>
                                    <a:pt x="91" y="1396"/>
                                  </a:lnTo>
                                  <a:lnTo>
                                    <a:pt x="91" y="1396"/>
                                  </a:lnTo>
                                  <a:lnTo>
                                    <a:pt x="91" y="1395"/>
                                  </a:lnTo>
                                  <a:lnTo>
                                    <a:pt x="91" y="1393"/>
                                  </a:lnTo>
                                  <a:lnTo>
                                    <a:pt x="93" y="1393"/>
                                  </a:lnTo>
                                  <a:lnTo>
                                    <a:pt x="94" y="1393"/>
                                  </a:lnTo>
                                  <a:lnTo>
                                    <a:pt x="94" y="1392"/>
                                  </a:lnTo>
                                  <a:lnTo>
                                    <a:pt x="94" y="1391"/>
                                  </a:lnTo>
                                  <a:lnTo>
                                    <a:pt x="95" y="1391"/>
                                  </a:lnTo>
                                  <a:lnTo>
                                    <a:pt x="96" y="1391"/>
                                  </a:lnTo>
                                  <a:lnTo>
                                    <a:pt x="96" y="1391"/>
                                  </a:lnTo>
                                  <a:lnTo>
                                    <a:pt x="96" y="1390"/>
                                  </a:lnTo>
                                  <a:lnTo>
                                    <a:pt x="98" y="1390"/>
                                  </a:lnTo>
                                  <a:lnTo>
                                    <a:pt x="99" y="1390"/>
                                  </a:lnTo>
                                  <a:lnTo>
                                    <a:pt x="99" y="1388"/>
                                  </a:lnTo>
                                  <a:lnTo>
                                    <a:pt x="99" y="1387"/>
                                  </a:lnTo>
                                  <a:lnTo>
                                    <a:pt x="100" y="1387"/>
                                  </a:lnTo>
                                  <a:lnTo>
                                    <a:pt x="100" y="1387"/>
                                  </a:lnTo>
                                  <a:lnTo>
                                    <a:pt x="100" y="1386"/>
                                  </a:lnTo>
                                  <a:lnTo>
                                    <a:pt x="100" y="1386"/>
                                  </a:lnTo>
                                  <a:lnTo>
                                    <a:pt x="101" y="1386"/>
                                  </a:lnTo>
                                  <a:lnTo>
                                    <a:pt x="102" y="1386"/>
                                  </a:lnTo>
                                  <a:lnTo>
                                    <a:pt x="102" y="1385"/>
                                  </a:lnTo>
                                  <a:lnTo>
                                    <a:pt x="102" y="1382"/>
                                  </a:lnTo>
                                  <a:lnTo>
                                    <a:pt x="104" y="1382"/>
                                  </a:lnTo>
                                  <a:lnTo>
                                    <a:pt x="104" y="1382"/>
                                  </a:lnTo>
                                  <a:lnTo>
                                    <a:pt x="104" y="1382"/>
                                  </a:lnTo>
                                  <a:lnTo>
                                    <a:pt x="104" y="1381"/>
                                  </a:lnTo>
                                  <a:lnTo>
                                    <a:pt x="105" y="1381"/>
                                  </a:lnTo>
                                  <a:lnTo>
                                    <a:pt x="106" y="1381"/>
                                  </a:lnTo>
                                  <a:lnTo>
                                    <a:pt x="106" y="1380"/>
                                  </a:lnTo>
                                  <a:lnTo>
                                    <a:pt x="106" y="1379"/>
                                  </a:lnTo>
                                  <a:lnTo>
                                    <a:pt x="107" y="1379"/>
                                  </a:lnTo>
                                  <a:lnTo>
                                    <a:pt x="109" y="1379"/>
                                  </a:lnTo>
                                  <a:lnTo>
                                    <a:pt x="109" y="1377"/>
                                  </a:lnTo>
                                  <a:lnTo>
                                    <a:pt x="109" y="1377"/>
                                  </a:lnTo>
                                  <a:lnTo>
                                    <a:pt x="109" y="1377"/>
                                  </a:lnTo>
                                  <a:lnTo>
                                    <a:pt x="110" y="1377"/>
                                  </a:lnTo>
                                  <a:lnTo>
                                    <a:pt x="110" y="1376"/>
                                  </a:lnTo>
                                  <a:lnTo>
                                    <a:pt x="110" y="1375"/>
                                  </a:lnTo>
                                  <a:lnTo>
                                    <a:pt x="111" y="1375"/>
                                  </a:lnTo>
                                  <a:lnTo>
                                    <a:pt x="112" y="1375"/>
                                  </a:lnTo>
                                  <a:lnTo>
                                    <a:pt x="112" y="1374"/>
                                  </a:lnTo>
                                  <a:lnTo>
                                    <a:pt x="112" y="1372"/>
                                  </a:lnTo>
                                  <a:lnTo>
                                    <a:pt x="114" y="1372"/>
                                  </a:lnTo>
                                  <a:lnTo>
                                    <a:pt x="115" y="1372"/>
                                  </a:lnTo>
                                  <a:lnTo>
                                    <a:pt x="115" y="1372"/>
                                  </a:lnTo>
                                  <a:lnTo>
                                    <a:pt x="115" y="1371"/>
                                  </a:lnTo>
                                  <a:lnTo>
                                    <a:pt x="116" y="1371"/>
                                  </a:lnTo>
                                  <a:lnTo>
                                    <a:pt x="117" y="1371"/>
                                  </a:lnTo>
                                  <a:lnTo>
                                    <a:pt x="117" y="1370"/>
                                  </a:lnTo>
                                  <a:lnTo>
                                    <a:pt x="117" y="1369"/>
                                  </a:lnTo>
                                  <a:lnTo>
                                    <a:pt x="117" y="1369"/>
                                  </a:lnTo>
                                  <a:lnTo>
                                    <a:pt x="119" y="1369"/>
                                  </a:lnTo>
                                  <a:lnTo>
                                    <a:pt x="119" y="1367"/>
                                  </a:lnTo>
                                  <a:lnTo>
                                    <a:pt x="119" y="1367"/>
                                  </a:lnTo>
                                  <a:lnTo>
                                    <a:pt x="120" y="1367"/>
                                  </a:lnTo>
                                  <a:lnTo>
                                    <a:pt x="121" y="1367"/>
                                  </a:lnTo>
                                  <a:lnTo>
                                    <a:pt x="121" y="1366"/>
                                  </a:lnTo>
                                  <a:lnTo>
                                    <a:pt x="121" y="1365"/>
                                  </a:lnTo>
                                  <a:lnTo>
                                    <a:pt x="121" y="1365"/>
                                  </a:lnTo>
                                  <a:lnTo>
                                    <a:pt x="122" y="1365"/>
                                  </a:lnTo>
                                  <a:lnTo>
                                    <a:pt x="122" y="1364"/>
                                  </a:lnTo>
                                  <a:lnTo>
                                    <a:pt x="122" y="1362"/>
                                  </a:lnTo>
                                  <a:lnTo>
                                    <a:pt x="124" y="1362"/>
                                  </a:lnTo>
                                  <a:lnTo>
                                    <a:pt x="125" y="1362"/>
                                  </a:lnTo>
                                  <a:lnTo>
                                    <a:pt x="125" y="1361"/>
                                  </a:lnTo>
                                  <a:lnTo>
                                    <a:pt x="125" y="1360"/>
                                  </a:lnTo>
                                  <a:lnTo>
                                    <a:pt x="126" y="1360"/>
                                  </a:lnTo>
                                  <a:lnTo>
                                    <a:pt x="127" y="1360"/>
                                  </a:lnTo>
                                  <a:lnTo>
                                    <a:pt x="127" y="1360"/>
                                  </a:lnTo>
                                  <a:lnTo>
                                    <a:pt x="127" y="1359"/>
                                  </a:lnTo>
                                  <a:lnTo>
                                    <a:pt x="128" y="1359"/>
                                  </a:lnTo>
                                  <a:lnTo>
                                    <a:pt x="130" y="1359"/>
                                  </a:lnTo>
                                  <a:lnTo>
                                    <a:pt x="130" y="1357"/>
                                  </a:lnTo>
                                  <a:lnTo>
                                    <a:pt x="130" y="1356"/>
                                  </a:lnTo>
                                  <a:lnTo>
                                    <a:pt x="130" y="1356"/>
                                  </a:lnTo>
                                  <a:lnTo>
                                    <a:pt x="131" y="1356"/>
                                  </a:lnTo>
                                  <a:lnTo>
                                    <a:pt x="131" y="1355"/>
                                  </a:lnTo>
                                  <a:lnTo>
                                    <a:pt x="131" y="1354"/>
                                  </a:lnTo>
                                  <a:lnTo>
                                    <a:pt x="132" y="1354"/>
                                  </a:lnTo>
                                  <a:lnTo>
                                    <a:pt x="133" y="1354"/>
                                  </a:lnTo>
                                  <a:lnTo>
                                    <a:pt x="133" y="1354"/>
                                  </a:lnTo>
                                  <a:lnTo>
                                    <a:pt x="133" y="1352"/>
                                  </a:lnTo>
                                  <a:lnTo>
                                    <a:pt x="135" y="1352"/>
                                  </a:lnTo>
                                  <a:lnTo>
                                    <a:pt x="135" y="1352"/>
                                  </a:lnTo>
                                  <a:lnTo>
                                    <a:pt x="135" y="1351"/>
                                  </a:lnTo>
                                  <a:lnTo>
                                    <a:pt x="135" y="1350"/>
                                  </a:lnTo>
                                  <a:lnTo>
                                    <a:pt x="136" y="1350"/>
                                  </a:lnTo>
                                  <a:lnTo>
                                    <a:pt x="137" y="1350"/>
                                  </a:lnTo>
                                  <a:lnTo>
                                    <a:pt x="137" y="1349"/>
                                  </a:lnTo>
                                  <a:lnTo>
                                    <a:pt x="137" y="1349"/>
                                  </a:lnTo>
                                  <a:lnTo>
                                    <a:pt x="138" y="1349"/>
                                  </a:lnTo>
                                  <a:lnTo>
                                    <a:pt x="138" y="1349"/>
                                  </a:lnTo>
                                  <a:lnTo>
                                    <a:pt x="138" y="1348"/>
                                  </a:lnTo>
                                  <a:lnTo>
                                    <a:pt x="138" y="1346"/>
                                  </a:lnTo>
                                  <a:lnTo>
                                    <a:pt x="141" y="1346"/>
                                  </a:lnTo>
                                  <a:lnTo>
                                    <a:pt x="142" y="1346"/>
                                  </a:lnTo>
                                  <a:lnTo>
                                    <a:pt x="142" y="1345"/>
                                  </a:lnTo>
                                  <a:lnTo>
                                    <a:pt x="142" y="1344"/>
                                  </a:lnTo>
                                  <a:lnTo>
                                    <a:pt x="142" y="1344"/>
                                  </a:lnTo>
                                  <a:lnTo>
                                    <a:pt x="143" y="1344"/>
                                  </a:lnTo>
                                  <a:lnTo>
                                    <a:pt x="143" y="1343"/>
                                  </a:lnTo>
                                  <a:lnTo>
                                    <a:pt x="143" y="1341"/>
                                  </a:lnTo>
                                  <a:lnTo>
                                    <a:pt x="145" y="1341"/>
                                  </a:lnTo>
                                  <a:lnTo>
                                    <a:pt x="146" y="1341"/>
                                  </a:lnTo>
                                  <a:lnTo>
                                    <a:pt x="146" y="1341"/>
                                  </a:lnTo>
                                  <a:lnTo>
                                    <a:pt x="146" y="1340"/>
                                  </a:lnTo>
                                  <a:lnTo>
                                    <a:pt x="147" y="1340"/>
                                  </a:lnTo>
                                  <a:lnTo>
                                    <a:pt x="147" y="1340"/>
                                  </a:lnTo>
                                  <a:lnTo>
                                    <a:pt x="147" y="1339"/>
                                  </a:lnTo>
                                  <a:lnTo>
                                    <a:pt x="147" y="1338"/>
                                  </a:lnTo>
                                  <a:lnTo>
                                    <a:pt x="148" y="1338"/>
                                  </a:lnTo>
                                  <a:lnTo>
                                    <a:pt x="150" y="1338"/>
                                  </a:lnTo>
                                  <a:lnTo>
                                    <a:pt x="150" y="1336"/>
                                  </a:lnTo>
                                  <a:lnTo>
                                    <a:pt x="150" y="1336"/>
                                  </a:lnTo>
                                  <a:lnTo>
                                    <a:pt x="151" y="1336"/>
                                  </a:lnTo>
                                  <a:lnTo>
                                    <a:pt x="152" y="1336"/>
                                  </a:lnTo>
                                  <a:lnTo>
                                    <a:pt x="152" y="1335"/>
                                  </a:lnTo>
                                  <a:lnTo>
                                    <a:pt x="152" y="1334"/>
                                  </a:lnTo>
                                  <a:lnTo>
                                    <a:pt x="152" y="1334"/>
                                  </a:lnTo>
                                  <a:lnTo>
                                    <a:pt x="153" y="1334"/>
                                  </a:lnTo>
                                  <a:lnTo>
                                    <a:pt x="153" y="1333"/>
                                  </a:lnTo>
                                  <a:lnTo>
                                    <a:pt x="153" y="1331"/>
                                  </a:lnTo>
                                  <a:lnTo>
                                    <a:pt x="155" y="1331"/>
                                  </a:lnTo>
                                  <a:lnTo>
                                    <a:pt x="156" y="1331"/>
                                  </a:lnTo>
                                  <a:lnTo>
                                    <a:pt x="156" y="1331"/>
                                  </a:lnTo>
                                  <a:lnTo>
                                    <a:pt x="156" y="1330"/>
                                  </a:lnTo>
                                  <a:lnTo>
                                    <a:pt x="157" y="1330"/>
                                  </a:lnTo>
                                  <a:lnTo>
                                    <a:pt x="157" y="1330"/>
                                  </a:lnTo>
                                  <a:lnTo>
                                    <a:pt x="157" y="1329"/>
                                  </a:lnTo>
                                  <a:lnTo>
                                    <a:pt x="157" y="1328"/>
                                  </a:lnTo>
                                  <a:lnTo>
                                    <a:pt x="158" y="1328"/>
                                  </a:lnTo>
                                  <a:lnTo>
                                    <a:pt x="159" y="1328"/>
                                  </a:lnTo>
                                  <a:lnTo>
                                    <a:pt x="159" y="1326"/>
                                  </a:lnTo>
                                  <a:lnTo>
                                    <a:pt x="159" y="1325"/>
                                  </a:lnTo>
                                  <a:lnTo>
                                    <a:pt x="161" y="1325"/>
                                  </a:lnTo>
                                  <a:lnTo>
                                    <a:pt x="162" y="1325"/>
                                  </a:lnTo>
                                  <a:lnTo>
                                    <a:pt x="162" y="1324"/>
                                  </a:lnTo>
                                  <a:lnTo>
                                    <a:pt x="162" y="1323"/>
                                  </a:lnTo>
                                  <a:lnTo>
                                    <a:pt x="163" y="1323"/>
                                  </a:lnTo>
                                  <a:lnTo>
                                    <a:pt x="164" y="1323"/>
                                  </a:lnTo>
                                  <a:lnTo>
                                    <a:pt x="164" y="1323"/>
                                  </a:lnTo>
                                  <a:lnTo>
                                    <a:pt x="164" y="1322"/>
                                  </a:lnTo>
                                  <a:lnTo>
                                    <a:pt x="164" y="1322"/>
                                  </a:lnTo>
                                  <a:lnTo>
                                    <a:pt x="166" y="1322"/>
                                  </a:lnTo>
                                  <a:lnTo>
                                    <a:pt x="166" y="1320"/>
                                  </a:lnTo>
                                  <a:lnTo>
                                    <a:pt x="166" y="1319"/>
                                  </a:lnTo>
                                  <a:lnTo>
                                    <a:pt x="167" y="1319"/>
                                  </a:lnTo>
                                  <a:lnTo>
                                    <a:pt x="168" y="1319"/>
                                  </a:lnTo>
                                  <a:lnTo>
                                    <a:pt x="168" y="1318"/>
                                  </a:lnTo>
                                  <a:lnTo>
                                    <a:pt x="168" y="1318"/>
                                  </a:lnTo>
                                  <a:lnTo>
                                    <a:pt x="169" y="1318"/>
                                  </a:lnTo>
                                  <a:lnTo>
                                    <a:pt x="169" y="1318"/>
                                  </a:lnTo>
                                  <a:lnTo>
                                    <a:pt x="169" y="1317"/>
                                  </a:lnTo>
                                  <a:lnTo>
                                    <a:pt x="169" y="1315"/>
                                  </a:lnTo>
                                  <a:lnTo>
                                    <a:pt x="171" y="1315"/>
                                  </a:lnTo>
                                  <a:lnTo>
                                    <a:pt x="172" y="1315"/>
                                  </a:lnTo>
                                  <a:lnTo>
                                    <a:pt x="172" y="1314"/>
                                  </a:lnTo>
                                  <a:lnTo>
                                    <a:pt x="172" y="1313"/>
                                  </a:lnTo>
                                  <a:lnTo>
                                    <a:pt x="173" y="1313"/>
                                  </a:lnTo>
                                  <a:lnTo>
                                    <a:pt x="174" y="1313"/>
                                  </a:lnTo>
                                  <a:lnTo>
                                    <a:pt x="174" y="1313"/>
                                  </a:lnTo>
                                  <a:lnTo>
                                    <a:pt x="174" y="1312"/>
                                  </a:lnTo>
                                  <a:lnTo>
                                    <a:pt x="176" y="1312"/>
                                  </a:lnTo>
                                  <a:lnTo>
                                    <a:pt x="177" y="1312"/>
                                  </a:lnTo>
                                  <a:lnTo>
                                    <a:pt x="177" y="1310"/>
                                  </a:lnTo>
                                  <a:lnTo>
                                    <a:pt x="177" y="1309"/>
                                  </a:lnTo>
                                  <a:lnTo>
                                    <a:pt x="177" y="1309"/>
                                  </a:lnTo>
                                  <a:lnTo>
                                    <a:pt x="178" y="1309"/>
                                  </a:lnTo>
                                  <a:lnTo>
                                    <a:pt x="178" y="1308"/>
                                  </a:lnTo>
                                  <a:lnTo>
                                    <a:pt x="178" y="1307"/>
                                  </a:lnTo>
                                  <a:lnTo>
                                    <a:pt x="179" y="1307"/>
                                  </a:lnTo>
                                  <a:lnTo>
                                    <a:pt x="181" y="1307"/>
                                  </a:lnTo>
                                  <a:lnTo>
                                    <a:pt x="181" y="1305"/>
                                  </a:lnTo>
                                  <a:lnTo>
                                    <a:pt x="181" y="1304"/>
                                  </a:lnTo>
                                  <a:lnTo>
                                    <a:pt x="182" y="1304"/>
                                  </a:lnTo>
                                  <a:lnTo>
                                    <a:pt x="182" y="1304"/>
                                  </a:lnTo>
                                  <a:lnTo>
                                    <a:pt x="182" y="1304"/>
                                  </a:lnTo>
                                  <a:lnTo>
                                    <a:pt x="182" y="1303"/>
                                  </a:lnTo>
                                  <a:lnTo>
                                    <a:pt x="183" y="1303"/>
                                  </a:lnTo>
                                  <a:lnTo>
                                    <a:pt x="184" y="1303"/>
                                  </a:lnTo>
                                  <a:lnTo>
                                    <a:pt x="184" y="1302"/>
                                  </a:lnTo>
                                  <a:lnTo>
                                    <a:pt x="184" y="1300"/>
                                  </a:lnTo>
                                  <a:lnTo>
                                    <a:pt x="186" y="1300"/>
                                  </a:lnTo>
                                  <a:lnTo>
                                    <a:pt x="187" y="1300"/>
                                  </a:lnTo>
                                  <a:lnTo>
                                    <a:pt x="187" y="1299"/>
                                  </a:lnTo>
                                  <a:lnTo>
                                    <a:pt x="187" y="1299"/>
                                  </a:lnTo>
                                  <a:lnTo>
                                    <a:pt x="187" y="1299"/>
                                  </a:lnTo>
                                  <a:lnTo>
                                    <a:pt x="188" y="1299"/>
                                  </a:lnTo>
                                  <a:lnTo>
                                    <a:pt x="188" y="1298"/>
                                  </a:lnTo>
                                  <a:lnTo>
                                    <a:pt x="188" y="1297"/>
                                  </a:lnTo>
                                  <a:lnTo>
                                    <a:pt x="189" y="1297"/>
                                  </a:lnTo>
                                  <a:lnTo>
                                    <a:pt x="190" y="1297"/>
                                  </a:lnTo>
                                  <a:lnTo>
                                    <a:pt x="190" y="1296"/>
                                  </a:lnTo>
                                  <a:lnTo>
                                    <a:pt x="190" y="1294"/>
                                  </a:lnTo>
                                  <a:lnTo>
                                    <a:pt x="192" y="1294"/>
                                  </a:lnTo>
                                  <a:lnTo>
                                    <a:pt x="192" y="1294"/>
                                  </a:lnTo>
                                  <a:lnTo>
                                    <a:pt x="192" y="1294"/>
                                  </a:lnTo>
                                  <a:lnTo>
                                    <a:pt x="192" y="1293"/>
                                  </a:lnTo>
                                  <a:lnTo>
                                    <a:pt x="193" y="1293"/>
                                  </a:lnTo>
                                  <a:lnTo>
                                    <a:pt x="194" y="1293"/>
                                  </a:lnTo>
                                  <a:lnTo>
                                    <a:pt x="194" y="1292"/>
                                  </a:lnTo>
                                  <a:lnTo>
                                    <a:pt x="194" y="1291"/>
                                  </a:lnTo>
                                  <a:lnTo>
                                    <a:pt x="195" y="1291"/>
                                  </a:lnTo>
                                  <a:lnTo>
                                    <a:pt x="197" y="1291"/>
                                  </a:lnTo>
                                  <a:lnTo>
                                    <a:pt x="197" y="1289"/>
                                  </a:lnTo>
                                  <a:lnTo>
                                    <a:pt x="197" y="1288"/>
                                  </a:lnTo>
                                  <a:lnTo>
                                    <a:pt x="198" y="1288"/>
                                  </a:lnTo>
                                  <a:lnTo>
                                    <a:pt x="199" y="1288"/>
                                  </a:lnTo>
                                  <a:lnTo>
                                    <a:pt x="199" y="1287"/>
                                  </a:lnTo>
                                  <a:lnTo>
                                    <a:pt x="199" y="1286"/>
                                  </a:lnTo>
                                  <a:lnTo>
                                    <a:pt x="199" y="1286"/>
                                  </a:lnTo>
                                  <a:lnTo>
                                    <a:pt x="200" y="1286"/>
                                  </a:lnTo>
                                  <a:lnTo>
                                    <a:pt x="200" y="1286"/>
                                  </a:lnTo>
                                  <a:lnTo>
                                    <a:pt x="200" y="1284"/>
                                  </a:lnTo>
                                  <a:lnTo>
                                    <a:pt x="202" y="1284"/>
                                  </a:lnTo>
                                  <a:lnTo>
                                    <a:pt x="203" y="1284"/>
                                  </a:lnTo>
                                  <a:lnTo>
                                    <a:pt x="203" y="1283"/>
                                  </a:lnTo>
                                  <a:lnTo>
                                    <a:pt x="203" y="1282"/>
                                  </a:lnTo>
                                  <a:lnTo>
                                    <a:pt x="204" y="1282"/>
                                  </a:lnTo>
                                  <a:lnTo>
                                    <a:pt x="204" y="1282"/>
                                  </a:lnTo>
                                  <a:lnTo>
                                    <a:pt x="204" y="1281"/>
                                  </a:lnTo>
                                  <a:lnTo>
                                    <a:pt x="204" y="1281"/>
                                  </a:lnTo>
                                  <a:lnTo>
                                    <a:pt x="205" y="1281"/>
                                  </a:lnTo>
                                  <a:lnTo>
                                    <a:pt x="207" y="1281"/>
                                  </a:lnTo>
                                  <a:lnTo>
                                    <a:pt x="207" y="1279"/>
                                  </a:lnTo>
                                  <a:lnTo>
                                    <a:pt x="207" y="1278"/>
                                  </a:lnTo>
                                  <a:lnTo>
                                    <a:pt x="208" y="1278"/>
                                  </a:lnTo>
                                  <a:lnTo>
                                    <a:pt x="209" y="1278"/>
                                  </a:lnTo>
                                  <a:lnTo>
                                    <a:pt x="209" y="1277"/>
                                  </a:lnTo>
                                  <a:lnTo>
                                    <a:pt x="209" y="1276"/>
                                  </a:lnTo>
                                  <a:lnTo>
                                    <a:pt x="209" y="1276"/>
                                  </a:lnTo>
                                  <a:lnTo>
                                    <a:pt x="210" y="1276"/>
                                  </a:lnTo>
                                  <a:lnTo>
                                    <a:pt x="210" y="1276"/>
                                  </a:lnTo>
                                  <a:lnTo>
                                    <a:pt x="210" y="1274"/>
                                  </a:lnTo>
                                  <a:lnTo>
                                    <a:pt x="212" y="1274"/>
                                  </a:lnTo>
                                  <a:lnTo>
                                    <a:pt x="213" y="1274"/>
                                  </a:lnTo>
                                  <a:lnTo>
                                    <a:pt x="213" y="1273"/>
                                  </a:lnTo>
                                  <a:lnTo>
                                    <a:pt x="213" y="1272"/>
                                  </a:lnTo>
                                  <a:lnTo>
                                    <a:pt x="214" y="1272"/>
                                  </a:lnTo>
                                  <a:lnTo>
                                    <a:pt x="215" y="1272"/>
                                  </a:lnTo>
                                  <a:lnTo>
                                    <a:pt x="215" y="1271"/>
                                  </a:lnTo>
                                  <a:lnTo>
                                    <a:pt x="215" y="1271"/>
                                  </a:lnTo>
                                  <a:lnTo>
                                    <a:pt x="216" y="1271"/>
                                  </a:lnTo>
                                  <a:lnTo>
                                    <a:pt x="216" y="1271"/>
                                  </a:lnTo>
                                  <a:lnTo>
                                    <a:pt x="216" y="1269"/>
                                  </a:lnTo>
                                  <a:lnTo>
                                    <a:pt x="216" y="1267"/>
                                  </a:lnTo>
                                  <a:lnTo>
                                    <a:pt x="218" y="1267"/>
                                  </a:lnTo>
                                  <a:lnTo>
                                    <a:pt x="219" y="1267"/>
                                  </a:lnTo>
                                  <a:lnTo>
                                    <a:pt x="219" y="1267"/>
                                  </a:lnTo>
                                  <a:lnTo>
                                    <a:pt x="219" y="1266"/>
                                  </a:lnTo>
                                  <a:lnTo>
                                    <a:pt x="220" y="1266"/>
                                  </a:lnTo>
                                  <a:lnTo>
                                    <a:pt x="221" y="1266"/>
                                  </a:lnTo>
                                  <a:lnTo>
                                    <a:pt x="221" y="1265"/>
                                  </a:lnTo>
                                  <a:lnTo>
                                    <a:pt x="221" y="1263"/>
                                  </a:lnTo>
                                  <a:lnTo>
                                    <a:pt x="221" y="1263"/>
                                  </a:lnTo>
                                  <a:lnTo>
                                    <a:pt x="223" y="1263"/>
                                  </a:lnTo>
                                  <a:lnTo>
                                    <a:pt x="223" y="1262"/>
                                  </a:lnTo>
                                  <a:lnTo>
                                    <a:pt x="223" y="1262"/>
                                  </a:lnTo>
                                  <a:lnTo>
                                    <a:pt x="224" y="1262"/>
                                  </a:lnTo>
                                  <a:lnTo>
                                    <a:pt x="225" y="1262"/>
                                  </a:lnTo>
                                  <a:lnTo>
                                    <a:pt x="225" y="1261"/>
                                  </a:lnTo>
                                  <a:lnTo>
                                    <a:pt x="225" y="1260"/>
                                  </a:lnTo>
                                  <a:lnTo>
                                    <a:pt x="226" y="1260"/>
                                  </a:lnTo>
                                  <a:lnTo>
                                    <a:pt x="226" y="1260"/>
                                  </a:lnTo>
                                  <a:lnTo>
                                    <a:pt x="226" y="1258"/>
                                  </a:lnTo>
                                  <a:lnTo>
                                    <a:pt x="226" y="1257"/>
                                  </a:lnTo>
                                  <a:lnTo>
                                    <a:pt x="228" y="1257"/>
                                  </a:lnTo>
                                  <a:lnTo>
                                    <a:pt x="229" y="1257"/>
                                  </a:lnTo>
                                  <a:lnTo>
                                    <a:pt x="229" y="1257"/>
                                  </a:lnTo>
                                  <a:lnTo>
                                    <a:pt x="229" y="1256"/>
                                  </a:lnTo>
                                  <a:lnTo>
                                    <a:pt x="230" y="1256"/>
                                  </a:lnTo>
                                  <a:lnTo>
                                    <a:pt x="231" y="1256"/>
                                  </a:lnTo>
                                  <a:lnTo>
                                    <a:pt x="231" y="1255"/>
                                  </a:lnTo>
                                  <a:lnTo>
                                    <a:pt x="231" y="1253"/>
                                  </a:lnTo>
                                  <a:lnTo>
                                    <a:pt x="233" y="1253"/>
                                  </a:lnTo>
                                  <a:lnTo>
                                    <a:pt x="234" y="1253"/>
                                  </a:lnTo>
                                  <a:lnTo>
                                    <a:pt x="234" y="1252"/>
                                  </a:lnTo>
                                  <a:lnTo>
                                    <a:pt x="234" y="1252"/>
                                  </a:lnTo>
                                  <a:lnTo>
                                    <a:pt x="234" y="1252"/>
                                  </a:lnTo>
                                  <a:lnTo>
                                    <a:pt x="235" y="1252"/>
                                  </a:lnTo>
                                  <a:lnTo>
                                    <a:pt x="235" y="1251"/>
                                  </a:lnTo>
                                  <a:lnTo>
                                    <a:pt x="235" y="1248"/>
                                  </a:lnTo>
                                  <a:lnTo>
                                    <a:pt x="236" y="1248"/>
                                  </a:lnTo>
                                  <a:lnTo>
                                    <a:pt x="238" y="1248"/>
                                  </a:lnTo>
                                  <a:lnTo>
                                    <a:pt x="238" y="1248"/>
                                  </a:lnTo>
                                  <a:lnTo>
                                    <a:pt x="238" y="1247"/>
                                  </a:lnTo>
                                  <a:lnTo>
                                    <a:pt x="239" y="1247"/>
                                  </a:lnTo>
                                  <a:lnTo>
                                    <a:pt x="239" y="1247"/>
                                  </a:lnTo>
                                  <a:lnTo>
                                    <a:pt x="239" y="1246"/>
                                  </a:lnTo>
                                  <a:lnTo>
                                    <a:pt x="239" y="1245"/>
                                  </a:lnTo>
                                  <a:lnTo>
                                    <a:pt x="240" y="1245"/>
                                  </a:lnTo>
                                  <a:lnTo>
                                    <a:pt x="241" y="1245"/>
                                  </a:lnTo>
                                  <a:lnTo>
                                    <a:pt x="241" y="1243"/>
                                  </a:lnTo>
                                  <a:lnTo>
                                    <a:pt x="241" y="1243"/>
                                  </a:lnTo>
                                  <a:lnTo>
                                    <a:pt x="243" y="1243"/>
                                  </a:lnTo>
                                  <a:lnTo>
                                    <a:pt x="244" y="1243"/>
                                  </a:lnTo>
                                  <a:lnTo>
                                    <a:pt x="244" y="1242"/>
                                  </a:lnTo>
                                  <a:lnTo>
                                    <a:pt x="244" y="1241"/>
                                  </a:lnTo>
                                  <a:lnTo>
                                    <a:pt x="244" y="1241"/>
                                  </a:lnTo>
                                  <a:lnTo>
                                    <a:pt x="245" y="1241"/>
                                  </a:lnTo>
                                  <a:lnTo>
                                    <a:pt x="245" y="1240"/>
                                  </a:lnTo>
                                  <a:lnTo>
                                    <a:pt x="245" y="1239"/>
                                  </a:lnTo>
                                  <a:lnTo>
                                    <a:pt x="246" y="1239"/>
                                  </a:lnTo>
                                  <a:lnTo>
                                    <a:pt x="247" y="1239"/>
                                  </a:lnTo>
                                  <a:lnTo>
                                    <a:pt x="247" y="1239"/>
                                  </a:lnTo>
                                  <a:lnTo>
                                    <a:pt x="247" y="1237"/>
                                  </a:lnTo>
                                  <a:lnTo>
                                    <a:pt x="249" y="1237"/>
                                  </a:lnTo>
                                  <a:lnTo>
                                    <a:pt x="250" y="1237"/>
                                  </a:lnTo>
                                  <a:lnTo>
                                    <a:pt x="250" y="1236"/>
                                  </a:lnTo>
                                  <a:lnTo>
                                    <a:pt x="250" y="1235"/>
                                  </a:lnTo>
                                  <a:lnTo>
                                    <a:pt x="251" y="1235"/>
                                  </a:lnTo>
                                  <a:lnTo>
                                    <a:pt x="251" y="1235"/>
                                  </a:lnTo>
                                  <a:lnTo>
                                    <a:pt x="251" y="1234"/>
                                  </a:lnTo>
                                  <a:lnTo>
                                    <a:pt x="251" y="1234"/>
                                  </a:lnTo>
                                  <a:lnTo>
                                    <a:pt x="252" y="1234"/>
                                  </a:lnTo>
                                  <a:lnTo>
                                    <a:pt x="254" y="1234"/>
                                  </a:lnTo>
                                  <a:lnTo>
                                    <a:pt x="254" y="1232"/>
                                  </a:lnTo>
                                  <a:lnTo>
                                    <a:pt x="254" y="1230"/>
                                  </a:lnTo>
                                  <a:lnTo>
                                    <a:pt x="255" y="1230"/>
                                  </a:lnTo>
                                  <a:lnTo>
                                    <a:pt x="256" y="1230"/>
                                  </a:lnTo>
                                  <a:lnTo>
                                    <a:pt x="256" y="1230"/>
                                  </a:lnTo>
                                  <a:lnTo>
                                    <a:pt x="256" y="1229"/>
                                  </a:lnTo>
                                  <a:lnTo>
                                    <a:pt x="256" y="1229"/>
                                  </a:lnTo>
                                  <a:lnTo>
                                    <a:pt x="257" y="1229"/>
                                  </a:lnTo>
                                  <a:lnTo>
                                    <a:pt x="257" y="1227"/>
                                  </a:lnTo>
                                  <a:lnTo>
                                    <a:pt x="257" y="1226"/>
                                  </a:lnTo>
                                  <a:lnTo>
                                    <a:pt x="259" y="1226"/>
                                  </a:lnTo>
                                  <a:lnTo>
                                    <a:pt x="260" y="1226"/>
                                  </a:lnTo>
                                  <a:lnTo>
                                    <a:pt x="260" y="1225"/>
                                  </a:lnTo>
                                  <a:lnTo>
                                    <a:pt x="260" y="1225"/>
                                  </a:lnTo>
                                  <a:lnTo>
                                    <a:pt x="261" y="1225"/>
                                  </a:lnTo>
                                  <a:lnTo>
                                    <a:pt x="261" y="1225"/>
                                  </a:lnTo>
                                  <a:lnTo>
                                    <a:pt x="261" y="1224"/>
                                  </a:lnTo>
                                  <a:lnTo>
                                    <a:pt x="261" y="1222"/>
                                  </a:lnTo>
                                  <a:lnTo>
                                    <a:pt x="262" y="1222"/>
                                  </a:lnTo>
                                  <a:lnTo>
                                    <a:pt x="264" y="1222"/>
                                  </a:lnTo>
                                  <a:lnTo>
                                    <a:pt x="264" y="1221"/>
                                  </a:lnTo>
                                  <a:lnTo>
                                    <a:pt x="264" y="1220"/>
                                  </a:lnTo>
                                  <a:lnTo>
                                    <a:pt x="265" y="1220"/>
                                  </a:lnTo>
                                  <a:lnTo>
                                    <a:pt x="266" y="1220"/>
                                  </a:lnTo>
                                  <a:lnTo>
                                    <a:pt x="266" y="1220"/>
                                  </a:lnTo>
                                  <a:lnTo>
                                    <a:pt x="266" y="1219"/>
                                  </a:lnTo>
                                  <a:lnTo>
                                    <a:pt x="267" y="1219"/>
                                  </a:lnTo>
                                  <a:lnTo>
                                    <a:pt x="269" y="1219"/>
                                  </a:lnTo>
                                  <a:lnTo>
                                    <a:pt x="269" y="1217"/>
                                  </a:lnTo>
                                  <a:lnTo>
                                    <a:pt x="269" y="1216"/>
                                  </a:lnTo>
                                  <a:lnTo>
                                    <a:pt x="269" y="1216"/>
                                  </a:lnTo>
                                  <a:lnTo>
                                    <a:pt x="270" y="1216"/>
                                  </a:lnTo>
                                  <a:lnTo>
                                    <a:pt x="270" y="1215"/>
                                  </a:lnTo>
                                  <a:lnTo>
                                    <a:pt x="270" y="1215"/>
                                  </a:lnTo>
                                  <a:lnTo>
                                    <a:pt x="271" y="1215"/>
                                  </a:lnTo>
                                  <a:lnTo>
                                    <a:pt x="272" y="1215"/>
                                  </a:lnTo>
                                  <a:lnTo>
                                    <a:pt x="272" y="1214"/>
                                  </a:lnTo>
                                  <a:lnTo>
                                    <a:pt x="272" y="1213"/>
                                  </a:lnTo>
                                  <a:lnTo>
                                    <a:pt x="274" y="1213"/>
                                  </a:lnTo>
                                  <a:lnTo>
                                    <a:pt x="274" y="1213"/>
                                  </a:lnTo>
                                  <a:lnTo>
                                    <a:pt x="274" y="1211"/>
                                  </a:lnTo>
                                  <a:lnTo>
                                    <a:pt x="274" y="1210"/>
                                  </a:lnTo>
                                  <a:lnTo>
                                    <a:pt x="275" y="1210"/>
                                  </a:lnTo>
                                  <a:lnTo>
                                    <a:pt x="276" y="1210"/>
                                  </a:lnTo>
                                  <a:lnTo>
                                    <a:pt x="276" y="1209"/>
                                  </a:lnTo>
                                  <a:lnTo>
                                    <a:pt x="276" y="1208"/>
                                  </a:lnTo>
                                  <a:lnTo>
                                    <a:pt x="277" y="1208"/>
                                  </a:lnTo>
                                  <a:lnTo>
                                    <a:pt x="278" y="1208"/>
                                  </a:lnTo>
                                  <a:lnTo>
                                    <a:pt x="278" y="1208"/>
                                  </a:lnTo>
                                  <a:lnTo>
                                    <a:pt x="278" y="1206"/>
                                  </a:lnTo>
                                  <a:lnTo>
                                    <a:pt x="278" y="1206"/>
                                  </a:lnTo>
                                  <a:lnTo>
                                    <a:pt x="280" y="1206"/>
                                  </a:lnTo>
                                  <a:lnTo>
                                    <a:pt x="280" y="1205"/>
                                  </a:lnTo>
                                  <a:lnTo>
                                    <a:pt x="280" y="1204"/>
                                  </a:lnTo>
                                  <a:lnTo>
                                    <a:pt x="281" y="1204"/>
                                  </a:lnTo>
                                  <a:lnTo>
                                    <a:pt x="282" y="1204"/>
                                  </a:lnTo>
                                  <a:lnTo>
                                    <a:pt x="282" y="1203"/>
                                  </a:lnTo>
                                  <a:lnTo>
                                    <a:pt x="282" y="1201"/>
                                  </a:lnTo>
                                  <a:lnTo>
                                    <a:pt x="283" y="1201"/>
                                  </a:lnTo>
                                  <a:lnTo>
                                    <a:pt x="285" y="1201"/>
                                  </a:lnTo>
                                  <a:lnTo>
                                    <a:pt x="285" y="1201"/>
                                  </a:lnTo>
                                  <a:lnTo>
                                    <a:pt x="285" y="1200"/>
                                  </a:lnTo>
                                  <a:lnTo>
                                    <a:pt x="286" y="1200"/>
                                  </a:lnTo>
                                  <a:lnTo>
                                    <a:pt x="286" y="1200"/>
                                  </a:lnTo>
                                  <a:lnTo>
                                    <a:pt x="286" y="1199"/>
                                  </a:lnTo>
                                  <a:lnTo>
                                    <a:pt x="286" y="1198"/>
                                  </a:lnTo>
                                  <a:lnTo>
                                    <a:pt x="287" y="1198"/>
                                  </a:lnTo>
                                  <a:lnTo>
                                    <a:pt x="288" y="1198"/>
                                  </a:lnTo>
                                  <a:lnTo>
                                    <a:pt x="288" y="1196"/>
                                  </a:lnTo>
                                  <a:lnTo>
                                    <a:pt x="288" y="1196"/>
                                  </a:lnTo>
                                  <a:lnTo>
                                    <a:pt x="290" y="1196"/>
                                  </a:lnTo>
                                  <a:lnTo>
                                    <a:pt x="291" y="1196"/>
                                  </a:lnTo>
                                  <a:lnTo>
                                    <a:pt x="291" y="1195"/>
                                  </a:lnTo>
                                  <a:lnTo>
                                    <a:pt x="291" y="1194"/>
                                  </a:lnTo>
                                  <a:lnTo>
                                    <a:pt x="292" y="1194"/>
                                  </a:lnTo>
                                  <a:lnTo>
                                    <a:pt x="293" y="1194"/>
                                  </a:lnTo>
                                  <a:lnTo>
                                    <a:pt x="293" y="1193"/>
                                  </a:lnTo>
                                  <a:lnTo>
                                    <a:pt x="293" y="1191"/>
                                  </a:lnTo>
                                  <a:lnTo>
                                    <a:pt x="293" y="1191"/>
                                  </a:lnTo>
                                  <a:lnTo>
                                    <a:pt x="295" y="1191"/>
                                  </a:lnTo>
                                  <a:lnTo>
                                    <a:pt x="295" y="1190"/>
                                  </a:lnTo>
                                  <a:lnTo>
                                    <a:pt x="295" y="1189"/>
                                  </a:lnTo>
                                  <a:lnTo>
                                    <a:pt x="296" y="1189"/>
                                  </a:lnTo>
                                  <a:lnTo>
                                    <a:pt x="297" y="1189"/>
                                  </a:lnTo>
                                  <a:lnTo>
                                    <a:pt x="297" y="1189"/>
                                  </a:lnTo>
                                  <a:lnTo>
                                    <a:pt x="297" y="1188"/>
                                  </a:lnTo>
                                  <a:lnTo>
                                    <a:pt x="298" y="1188"/>
                                  </a:lnTo>
                                  <a:lnTo>
                                    <a:pt x="298" y="1188"/>
                                  </a:lnTo>
                                  <a:lnTo>
                                    <a:pt x="298" y="1186"/>
                                  </a:lnTo>
                                  <a:lnTo>
                                    <a:pt x="298" y="1185"/>
                                  </a:lnTo>
                                  <a:lnTo>
                                    <a:pt x="300" y="1185"/>
                                  </a:lnTo>
                                  <a:lnTo>
                                    <a:pt x="301" y="1185"/>
                                  </a:lnTo>
                                  <a:lnTo>
                                    <a:pt x="301" y="1184"/>
                                  </a:lnTo>
                                  <a:lnTo>
                                    <a:pt x="301" y="1184"/>
                                  </a:lnTo>
                                  <a:lnTo>
                                    <a:pt x="302" y="1184"/>
                                  </a:lnTo>
                                  <a:lnTo>
                                    <a:pt x="303" y="1184"/>
                                  </a:lnTo>
                                  <a:lnTo>
                                    <a:pt x="303" y="1183"/>
                                  </a:lnTo>
                                  <a:lnTo>
                                    <a:pt x="303" y="1182"/>
                                  </a:lnTo>
                                  <a:lnTo>
                                    <a:pt x="303" y="1182"/>
                                  </a:lnTo>
                                  <a:lnTo>
                                    <a:pt x="304" y="1182"/>
                                  </a:lnTo>
                                  <a:lnTo>
                                    <a:pt x="304" y="1180"/>
                                  </a:lnTo>
                                  <a:lnTo>
                                    <a:pt x="304" y="1179"/>
                                  </a:lnTo>
                                  <a:lnTo>
                                    <a:pt x="306" y="1179"/>
                                  </a:lnTo>
                                  <a:lnTo>
                                    <a:pt x="307" y="1179"/>
                                  </a:lnTo>
                                  <a:lnTo>
                                    <a:pt x="307" y="1179"/>
                                  </a:lnTo>
                                  <a:lnTo>
                                    <a:pt x="307" y="1178"/>
                                  </a:lnTo>
                                  <a:lnTo>
                                    <a:pt x="308" y="1178"/>
                                  </a:lnTo>
                                  <a:lnTo>
                                    <a:pt x="309" y="1178"/>
                                  </a:lnTo>
                                  <a:lnTo>
                                    <a:pt x="309" y="1177"/>
                                  </a:lnTo>
                                  <a:lnTo>
                                    <a:pt x="309" y="1175"/>
                                  </a:lnTo>
                                  <a:lnTo>
                                    <a:pt x="311" y="1175"/>
                                  </a:lnTo>
                                  <a:lnTo>
                                    <a:pt x="311" y="1175"/>
                                  </a:lnTo>
                                  <a:lnTo>
                                    <a:pt x="311" y="1174"/>
                                  </a:lnTo>
                                  <a:lnTo>
                                    <a:pt x="311" y="1173"/>
                                  </a:lnTo>
                                  <a:lnTo>
                                    <a:pt x="312" y="1173"/>
                                  </a:lnTo>
                                  <a:lnTo>
                                    <a:pt x="313" y="1173"/>
                                  </a:lnTo>
                                  <a:lnTo>
                                    <a:pt x="313" y="1172"/>
                                  </a:lnTo>
                                  <a:lnTo>
                                    <a:pt x="313" y="1170"/>
                                  </a:lnTo>
                                  <a:lnTo>
                                    <a:pt x="314" y="1170"/>
                                  </a:lnTo>
                                  <a:lnTo>
                                    <a:pt x="316" y="1170"/>
                                  </a:lnTo>
                                  <a:lnTo>
                                    <a:pt x="316" y="1170"/>
                                  </a:lnTo>
                                  <a:lnTo>
                                    <a:pt x="316" y="1169"/>
                                  </a:lnTo>
                                  <a:lnTo>
                                    <a:pt x="316" y="1169"/>
                                  </a:lnTo>
                                  <a:lnTo>
                                    <a:pt x="317" y="1169"/>
                                  </a:lnTo>
                                  <a:lnTo>
                                    <a:pt x="317" y="1168"/>
                                  </a:lnTo>
                                  <a:lnTo>
                                    <a:pt x="317" y="1167"/>
                                  </a:lnTo>
                                  <a:lnTo>
                                    <a:pt x="318" y="1167"/>
                                  </a:lnTo>
                                  <a:lnTo>
                                    <a:pt x="319" y="1167"/>
                                  </a:lnTo>
                                  <a:lnTo>
                                    <a:pt x="319" y="1165"/>
                                  </a:lnTo>
                                  <a:lnTo>
                                    <a:pt x="319" y="1165"/>
                                  </a:lnTo>
                                  <a:lnTo>
                                    <a:pt x="321" y="1165"/>
                                  </a:lnTo>
                                  <a:lnTo>
                                    <a:pt x="321" y="1165"/>
                                  </a:lnTo>
                                  <a:lnTo>
                                    <a:pt x="321" y="1164"/>
                                  </a:lnTo>
                                  <a:lnTo>
                                    <a:pt x="321" y="1163"/>
                                  </a:lnTo>
                                  <a:lnTo>
                                    <a:pt x="322" y="1163"/>
                                  </a:lnTo>
                                  <a:lnTo>
                                    <a:pt x="323" y="1163"/>
                                  </a:lnTo>
                                  <a:lnTo>
                                    <a:pt x="323" y="1162"/>
                                  </a:lnTo>
                                  <a:lnTo>
                                    <a:pt x="323" y="1160"/>
                                  </a:lnTo>
                                  <a:lnTo>
                                    <a:pt x="324" y="1160"/>
                                  </a:lnTo>
                                  <a:lnTo>
                                    <a:pt x="326" y="1160"/>
                                  </a:lnTo>
                                  <a:lnTo>
                                    <a:pt x="326" y="1160"/>
                                  </a:lnTo>
                                  <a:lnTo>
                                    <a:pt x="326" y="1159"/>
                                  </a:lnTo>
                                  <a:lnTo>
                                    <a:pt x="327" y="1159"/>
                                  </a:lnTo>
                                  <a:lnTo>
                                    <a:pt x="328" y="1159"/>
                                  </a:lnTo>
                                  <a:lnTo>
                                    <a:pt x="328" y="1158"/>
                                  </a:lnTo>
                                  <a:lnTo>
                                    <a:pt x="328" y="1157"/>
                                  </a:lnTo>
                                  <a:lnTo>
                                    <a:pt x="328" y="1157"/>
                                  </a:lnTo>
                                  <a:lnTo>
                                    <a:pt x="329" y="1157"/>
                                  </a:lnTo>
                                  <a:lnTo>
                                    <a:pt x="329" y="1156"/>
                                  </a:lnTo>
                                  <a:lnTo>
                                    <a:pt x="329" y="1154"/>
                                  </a:lnTo>
                                  <a:lnTo>
                                    <a:pt x="331" y="1154"/>
                                  </a:lnTo>
                                  <a:lnTo>
                                    <a:pt x="332" y="1154"/>
                                  </a:lnTo>
                                  <a:lnTo>
                                    <a:pt x="332" y="1153"/>
                                  </a:lnTo>
                                  <a:lnTo>
                                    <a:pt x="332" y="1152"/>
                                  </a:lnTo>
                                  <a:lnTo>
                                    <a:pt x="333" y="1152"/>
                                  </a:lnTo>
                                  <a:lnTo>
                                    <a:pt x="333" y="1152"/>
                                  </a:lnTo>
                                  <a:lnTo>
                                    <a:pt x="333" y="1152"/>
                                  </a:lnTo>
                                  <a:lnTo>
                                    <a:pt x="333" y="1151"/>
                                  </a:lnTo>
                                  <a:lnTo>
                                    <a:pt x="334" y="1151"/>
                                  </a:lnTo>
                                  <a:lnTo>
                                    <a:pt x="335" y="1151"/>
                                  </a:lnTo>
                                  <a:lnTo>
                                    <a:pt x="335" y="1149"/>
                                  </a:lnTo>
                                  <a:lnTo>
                                    <a:pt x="335" y="1148"/>
                                  </a:lnTo>
                                  <a:lnTo>
                                    <a:pt x="337" y="1148"/>
                                  </a:lnTo>
                                  <a:lnTo>
                                    <a:pt x="338" y="1148"/>
                                  </a:lnTo>
                                  <a:lnTo>
                                    <a:pt x="338" y="1147"/>
                                  </a:lnTo>
                                  <a:lnTo>
                                    <a:pt x="338" y="1147"/>
                                  </a:lnTo>
                                  <a:lnTo>
                                    <a:pt x="338" y="1147"/>
                                  </a:lnTo>
                                  <a:lnTo>
                                    <a:pt x="339" y="1147"/>
                                  </a:lnTo>
                                  <a:lnTo>
                                    <a:pt x="339" y="1146"/>
                                  </a:lnTo>
                                  <a:lnTo>
                                    <a:pt x="339" y="1144"/>
                                  </a:lnTo>
                                  <a:lnTo>
                                    <a:pt x="340" y="1144"/>
                                  </a:lnTo>
                                  <a:lnTo>
                                    <a:pt x="342" y="1144"/>
                                  </a:lnTo>
                                  <a:lnTo>
                                    <a:pt x="342" y="1143"/>
                                  </a:lnTo>
                                  <a:lnTo>
                                    <a:pt x="342" y="1142"/>
                                  </a:lnTo>
                                  <a:lnTo>
                                    <a:pt x="343" y="1142"/>
                                  </a:lnTo>
                                  <a:lnTo>
                                    <a:pt x="344" y="1142"/>
                                  </a:lnTo>
                                  <a:lnTo>
                                    <a:pt x="344" y="1142"/>
                                  </a:lnTo>
                                  <a:lnTo>
                                    <a:pt x="344" y="1141"/>
                                  </a:lnTo>
                                  <a:lnTo>
                                    <a:pt x="345" y="1141"/>
                                  </a:lnTo>
                                  <a:lnTo>
                                    <a:pt x="347" y="1141"/>
                                  </a:lnTo>
                                  <a:lnTo>
                                    <a:pt x="347" y="1139"/>
                                  </a:lnTo>
                                  <a:lnTo>
                                    <a:pt x="347" y="1138"/>
                                  </a:lnTo>
                                  <a:lnTo>
                                    <a:pt x="347" y="1138"/>
                                  </a:lnTo>
                                  <a:lnTo>
                                    <a:pt x="348" y="1138"/>
                                  </a:lnTo>
                                  <a:lnTo>
                                    <a:pt x="348" y="1137"/>
                                  </a:lnTo>
                                  <a:lnTo>
                                    <a:pt x="348" y="1137"/>
                                  </a:lnTo>
                                  <a:lnTo>
                                    <a:pt x="349" y="1137"/>
                                  </a:lnTo>
                                  <a:lnTo>
                                    <a:pt x="350" y="1137"/>
                                  </a:lnTo>
                                  <a:lnTo>
                                    <a:pt x="350" y="1134"/>
                                  </a:lnTo>
                                  <a:lnTo>
                                    <a:pt x="350" y="1133"/>
                                  </a:lnTo>
                                  <a:lnTo>
                                    <a:pt x="350" y="1133"/>
                                  </a:lnTo>
                                  <a:lnTo>
                                    <a:pt x="352" y="1133"/>
                                  </a:lnTo>
                                  <a:lnTo>
                                    <a:pt x="352" y="1133"/>
                                  </a:lnTo>
                                  <a:lnTo>
                                    <a:pt x="352" y="1132"/>
                                  </a:lnTo>
                                  <a:lnTo>
                                    <a:pt x="353" y="1132"/>
                                  </a:lnTo>
                                  <a:lnTo>
                                    <a:pt x="354" y="1132"/>
                                  </a:lnTo>
                                  <a:lnTo>
                                    <a:pt x="354" y="1131"/>
                                  </a:lnTo>
                                  <a:lnTo>
                                    <a:pt x="354" y="1130"/>
                                  </a:lnTo>
                                  <a:lnTo>
                                    <a:pt x="355" y="1130"/>
                                  </a:lnTo>
                                  <a:lnTo>
                                    <a:pt x="355" y="1130"/>
                                  </a:lnTo>
                                  <a:lnTo>
                                    <a:pt x="355" y="1128"/>
                                  </a:lnTo>
                                  <a:lnTo>
                                    <a:pt x="355" y="1128"/>
                                  </a:lnTo>
                                  <a:lnTo>
                                    <a:pt x="357" y="1128"/>
                                  </a:lnTo>
                                  <a:lnTo>
                                    <a:pt x="358" y="1128"/>
                                  </a:lnTo>
                                  <a:lnTo>
                                    <a:pt x="358" y="1127"/>
                                  </a:lnTo>
                                  <a:lnTo>
                                    <a:pt x="358" y="1126"/>
                                  </a:lnTo>
                                  <a:lnTo>
                                    <a:pt x="359" y="1126"/>
                                  </a:lnTo>
                                  <a:lnTo>
                                    <a:pt x="360" y="1126"/>
                                  </a:lnTo>
                                  <a:lnTo>
                                    <a:pt x="360" y="1125"/>
                                  </a:lnTo>
                                  <a:lnTo>
                                    <a:pt x="360" y="1123"/>
                                  </a:lnTo>
                                  <a:lnTo>
                                    <a:pt x="361" y="1123"/>
                                  </a:lnTo>
                                  <a:lnTo>
                                    <a:pt x="363" y="1123"/>
                                  </a:lnTo>
                                  <a:lnTo>
                                    <a:pt x="363" y="1123"/>
                                  </a:lnTo>
                                  <a:lnTo>
                                    <a:pt x="363" y="1122"/>
                                  </a:lnTo>
                                  <a:lnTo>
                                    <a:pt x="364" y="1122"/>
                                  </a:lnTo>
                                  <a:lnTo>
                                    <a:pt x="364" y="1122"/>
                                  </a:lnTo>
                                  <a:lnTo>
                                    <a:pt x="364" y="1121"/>
                                  </a:lnTo>
                                  <a:lnTo>
                                    <a:pt x="364" y="1120"/>
                                  </a:lnTo>
                                  <a:lnTo>
                                    <a:pt x="365" y="1120"/>
                                  </a:lnTo>
                                  <a:lnTo>
                                    <a:pt x="366" y="1120"/>
                                  </a:lnTo>
                                  <a:lnTo>
                                    <a:pt x="366" y="1118"/>
                                  </a:lnTo>
                                  <a:lnTo>
                                    <a:pt x="366" y="1118"/>
                                  </a:lnTo>
                                  <a:lnTo>
                                    <a:pt x="368" y="1118"/>
                                  </a:lnTo>
                                  <a:lnTo>
                                    <a:pt x="368" y="1118"/>
                                  </a:lnTo>
                                  <a:lnTo>
                                    <a:pt x="368" y="1116"/>
                                  </a:lnTo>
                                  <a:lnTo>
                                    <a:pt x="368" y="1115"/>
                                  </a:lnTo>
                                  <a:lnTo>
                                    <a:pt x="369" y="1115"/>
                                  </a:lnTo>
                                  <a:lnTo>
                                    <a:pt x="370" y="1115"/>
                                  </a:lnTo>
                                  <a:lnTo>
                                    <a:pt x="370" y="1115"/>
                                  </a:lnTo>
                                  <a:lnTo>
                                    <a:pt x="370" y="1113"/>
                                  </a:lnTo>
                                  <a:lnTo>
                                    <a:pt x="371" y="1113"/>
                                  </a:lnTo>
                                  <a:lnTo>
                                    <a:pt x="373" y="1113"/>
                                  </a:lnTo>
                                  <a:lnTo>
                                    <a:pt x="373" y="1112"/>
                                  </a:lnTo>
                                  <a:lnTo>
                                    <a:pt x="373" y="1111"/>
                                  </a:lnTo>
                                  <a:lnTo>
                                    <a:pt x="373" y="1111"/>
                                  </a:lnTo>
                                  <a:lnTo>
                                    <a:pt x="374" y="1111"/>
                                  </a:lnTo>
                                  <a:lnTo>
                                    <a:pt x="374" y="1110"/>
                                  </a:lnTo>
                                  <a:lnTo>
                                    <a:pt x="374" y="1110"/>
                                  </a:lnTo>
                                  <a:lnTo>
                                    <a:pt x="375" y="1110"/>
                                  </a:lnTo>
                                  <a:lnTo>
                                    <a:pt x="376" y="1110"/>
                                  </a:lnTo>
                                  <a:lnTo>
                                    <a:pt x="376" y="1108"/>
                                  </a:lnTo>
                                  <a:lnTo>
                                    <a:pt x="376" y="1107"/>
                                  </a:lnTo>
                                  <a:lnTo>
                                    <a:pt x="378" y="1107"/>
                                  </a:lnTo>
                                  <a:lnTo>
                                    <a:pt x="378" y="1107"/>
                                  </a:lnTo>
                                  <a:lnTo>
                                    <a:pt x="378" y="1106"/>
                                  </a:lnTo>
                                  <a:lnTo>
                                    <a:pt x="378" y="1105"/>
                                  </a:lnTo>
                                  <a:lnTo>
                                    <a:pt x="379" y="1105"/>
                                  </a:lnTo>
                                  <a:lnTo>
                                    <a:pt x="381" y="1105"/>
                                  </a:lnTo>
                                  <a:lnTo>
                                    <a:pt x="381" y="1105"/>
                                  </a:lnTo>
                                  <a:lnTo>
                                    <a:pt x="381" y="1103"/>
                                  </a:lnTo>
                                  <a:lnTo>
                                    <a:pt x="381" y="1103"/>
                                  </a:lnTo>
                                  <a:lnTo>
                                    <a:pt x="383" y="1103"/>
                                  </a:lnTo>
                                  <a:lnTo>
                                    <a:pt x="383" y="1102"/>
                                  </a:lnTo>
                                  <a:lnTo>
                                    <a:pt x="383" y="1101"/>
                                  </a:lnTo>
                                  <a:lnTo>
                                    <a:pt x="384" y="1101"/>
                                  </a:lnTo>
                                  <a:lnTo>
                                    <a:pt x="385" y="1101"/>
                                  </a:lnTo>
                                  <a:lnTo>
                                    <a:pt x="385" y="1033"/>
                                  </a:lnTo>
                                  <a:lnTo>
                                    <a:pt x="385" y="964"/>
                                  </a:lnTo>
                                  <a:lnTo>
                                    <a:pt x="385" y="894"/>
                                  </a:lnTo>
                                  <a:lnTo>
                                    <a:pt x="385" y="826"/>
                                  </a:lnTo>
                                  <a:lnTo>
                                    <a:pt x="385" y="757"/>
                                  </a:lnTo>
                                  <a:lnTo>
                                    <a:pt x="385" y="688"/>
                                  </a:lnTo>
                                  <a:lnTo>
                                    <a:pt x="385" y="619"/>
                                  </a:lnTo>
                                  <a:lnTo>
                                    <a:pt x="385" y="550"/>
                                  </a:lnTo>
                                  <a:lnTo>
                                    <a:pt x="385" y="482"/>
                                  </a:lnTo>
                                  <a:lnTo>
                                    <a:pt x="385" y="412"/>
                                  </a:lnTo>
                                  <a:lnTo>
                                    <a:pt x="385" y="344"/>
                                  </a:lnTo>
                                  <a:lnTo>
                                    <a:pt x="385" y="275"/>
                                  </a:lnTo>
                                  <a:lnTo>
                                    <a:pt x="385" y="207"/>
                                  </a:lnTo>
                                  <a:lnTo>
                                    <a:pt x="385" y="137"/>
                                  </a:lnTo>
                                  <a:lnTo>
                                    <a:pt x="385" y="68"/>
                                  </a:lnTo>
                                  <a:lnTo>
                                    <a:pt x="385" y="0"/>
                                  </a:lnTo>
                                  <a:lnTo>
                                    <a:pt x="384" y="0"/>
                                  </a:lnTo>
                                  <a:lnTo>
                                    <a:pt x="383" y="0"/>
                                  </a:lnTo>
                                  <a:close/>
                                </a:path>
                              </a:pathLst>
                            </a:custGeom>
                            <a:solidFill>
                              <a:srgbClr val="ffffff"/>
                            </a:solidFill>
                            <a:ln w="0">
                              <a:noFill/>
                            </a:ln>
                          </wps:spPr>
                          <wps:style>
                            <a:lnRef idx="0"/>
                            <a:fillRef idx="0"/>
                            <a:effectRef idx="0"/>
                            <a:fontRef idx="minor"/>
                          </wps:style>
                          <wps:bodyPr/>
                        </wps:wsp>
                        <wps:wsp>
                          <wps:cNvSpPr/>
                          <wps:spPr>
                            <a:xfrm>
                              <a:off x="876960" y="90000"/>
                              <a:ext cx="140400" cy="282600"/>
                            </a:xfrm>
                            <a:custGeom>
                              <a:avLst/>
                              <a:gdLst/>
                              <a:ahLst/>
                              <a:rect l="l" t="t" r="r" b="b"/>
                              <a:pathLst>
                                <a:path w="441" h="889">
                                  <a:moveTo>
                                    <a:pt x="440" y="0"/>
                                  </a:moveTo>
                                  <a:lnTo>
                                    <a:pt x="440" y="1"/>
                                  </a:lnTo>
                                  <a:lnTo>
                                    <a:pt x="440" y="2"/>
                                  </a:lnTo>
                                  <a:lnTo>
                                    <a:pt x="438" y="2"/>
                                  </a:lnTo>
                                  <a:lnTo>
                                    <a:pt x="437" y="2"/>
                                  </a:lnTo>
                                  <a:lnTo>
                                    <a:pt x="437" y="3"/>
                                  </a:lnTo>
                                  <a:lnTo>
                                    <a:pt x="437" y="5"/>
                                  </a:lnTo>
                                  <a:lnTo>
                                    <a:pt x="436" y="5"/>
                                  </a:lnTo>
                                  <a:lnTo>
                                    <a:pt x="436" y="5"/>
                                  </a:lnTo>
                                  <a:lnTo>
                                    <a:pt x="436" y="5"/>
                                  </a:lnTo>
                                  <a:lnTo>
                                    <a:pt x="436" y="6"/>
                                  </a:lnTo>
                                  <a:lnTo>
                                    <a:pt x="435" y="6"/>
                                  </a:lnTo>
                                  <a:lnTo>
                                    <a:pt x="433" y="6"/>
                                  </a:lnTo>
                                  <a:lnTo>
                                    <a:pt x="433" y="7"/>
                                  </a:lnTo>
                                  <a:lnTo>
                                    <a:pt x="433" y="8"/>
                                  </a:lnTo>
                                  <a:lnTo>
                                    <a:pt x="432" y="8"/>
                                  </a:lnTo>
                                  <a:lnTo>
                                    <a:pt x="431" y="8"/>
                                  </a:lnTo>
                                  <a:lnTo>
                                    <a:pt x="431" y="10"/>
                                  </a:lnTo>
                                  <a:lnTo>
                                    <a:pt x="431" y="10"/>
                                  </a:lnTo>
                                  <a:lnTo>
                                    <a:pt x="431" y="10"/>
                                  </a:lnTo>
                                  <a:lnTo>
                                    <a:pt x="430" y="10"/>
                                  </a:lnTo>
                                  <a:lnTo>
                                    <a:pt x="430" y="11"/>
                                  </a:lnTo>
                                  <a:lnTo>
                                    <a:pt x="430" y="12"/>
                                  </a:lnTo>
                                  <a:lnTo>
                                    <a:pt x="428" y="12"/>
                                  </a:lnTo>
                                  <a:lnTo>
                                    <a:pt x="427" y="12"/>
                                  </a:lnTo>
                                  <a:lnTo>
                                    <a:pt x="427" y="13"/>
                                  </a:lnTo>
                                  <a:lnTo>
                                    <a:pt x="427" y="15"/>
                                  </a:lnTo>
                                  <a:lnTo>
                                    <a:pt x="426" y="15"/>
                                  </a:lnTo>
                                  <a:lnTo>
                                    <a:pt x="425" y="15"/>
                                  </a:lnTo>
                                  <a:lnTo>
                                    <a:pt x="425" y="16"/>
                                  </a:lnTo>
                                  <a:lnTo>
                                    <a:pt x="425" y="17"/>
                                  </a:lnTo>
                                  <a:lnTo>
                                    <a:pt x="423" y="17"/>
                                  </a:lnTo>
                                  <a:lnTo>
                                    <a:pt x="423" y="17"/>
                                  </a:lnTo>
                                  <a:lnTo>
                                    <a:pt x="423" y="18"/>
                                  </a:lnTo>
                                  <a:lnTo>
                                    <a:pt x="423" y="18"/>
                                  </a:lnTo>
                                  <a:lnTo>
                                    <a:pt x="422" y="18"/>
                                  </a:lnTo>
                                  <a:lnTo>
                                    <a:pt x="421" y="18"/>
                                  </a:lnTo>
                                  <a:lnTo>
                                    <a:pt x="421" y="20"/>
                                  </a:lnTo>
                                  <a:lnTo>
                                    <a:pt x="421" y="21"/>
                                  </a:lnTo>
                                  <a:lnTo>
                                    <a:pt x="420" y="21"/>
                                  </a:lnTo>
                                  <a:lnTo>
                                    <a:pt x="418" y="21"/>
                                  </a:lnTo>
                                  <a:lnTo>
                                    <a:pt x="418" y="22"/>
                                  </a:lnTo>
                                  <a:lnTo>
                                    <a:pt x="418" y="23"/>
                                  </a:lnTo>
                                  <a:lnTo>
                                    <a:pt x="418" y="23"/>
                                  </a:lnTo>
                                  <a:lnTo>
                                    <a:pt x="417" y="23"/>
                                  </a:lnTo>
                                  <a:lnTo>
                                    <a:pt x="417" y="23"/>
                                  </a:lnTo>
                                  <a:lnTo>
                                    <a:pt x="417" y="24"/>
                                  </a:lnTo>
                                  <a:lnTo>
                                    <a:pt x="416" y="24"/>
                                  </a:lnTo>
                                  <a:lnTo>
                                    <a:pt x="415" y="24"/>
                                  </a:lnTo>
                                  <a:lnTo>
                                    <a:pt x="415" y="26"/>
                                  </a:lnTo>
                                  <a:lnTo>
                                    <a:pt x="415" y="27"/>
                                  </a:lnTo>
                                  <a:lnTo>
                                    <a:pt x="414" y="27"/>
                                  </a:lnTo>
                                  <a:lnTo>
                                    <a:pt x="414" y="27"/>
                                  </a:lnTo>
                                  <a:lnTo>
                                    <a:pt x="414" y="28"/>
                                  </a:lnTo>
                                  <a:lnTo>
                                    <a:pt x="414" y="28"/>
                                  </a:lnTo>
                                  <a:lnTo>
                                    <a:pt x="412" y="28"/>
                                  </a:lnTo>
                                  <a:lnTo>
                                    <a:pt x="411" y="28"/>
                                  </a:lnTo>
                                  <a:lnTo>
                                    <a:pt x="411" y="29"/>
                                  </a:lnTo>
                                  <a:lnTo>
                                    <a:pt x="411" y="31"/>
                                  </a:lnTo>
                                  <a:lnTo>
                                    <a:pt x="410" y="31"/>
                                  </a:lnTo>
                                  <a:lnTo>
                                    <a:pt x="409" y="31"/>
                                  </a:lnTo>
                                  <a:lnTo>
                                    <a:pt x="409" y="32"/>
                                  </a:lnTo>
                                  <a:lnTo>
                                    <a:pt x="409" y="33"/>
                                  </a:lnTo>
                                  <a:lnTo>
                                    <a:pt x="407" y="33"/>
                                  </a:lnTo>
                                  <a:lnTo>
                                    <a:pt x="406" y="33"/>
                                  </a:lnTo>
                                  <a:lnTo>
                                    <a:pt x="406" y="33"/>
                                  </a:lnTo>
                                  <a:lnTo>
                                    <a:pt x="406" y="34"/>
                                  </a:lnTo>
                                  <a:lnTo>
                                    <a:pt x="406" y="34"/>
                                  </a:lnTo>
                                  <a:lnTo>
                                    <a:pt x="405" y="34"/>
                                  </a:lnTo>
                                  <a:lnTo>
                                    <a:pt x="405" y="36"/>
                                  </a:lnTo>
                                  <a:lnTo>
                                    <a:pt x="405" y="37"/>
                                  </a:lnTo>
                                  <a:lnTo>
                                    <a:pt x="404" y="37"/>
                                  </a:lnTo>
                                  <a:lnTo>
                                    <a:pt x="402" y="37"/>
                                  </a:lnTo>
                                  <a:lnTo>
                                    <a:pt x="402" y="38"/>
                                  </a:lnTo>
                                  <a:lnTo>
                                    <a:pt x="402" y="39"/>
                                  </a:lnTo>
                                  <a:lnTo>
                                    <a:pt x="401" y="39"/>
                                  </a:lnTo>
                                  <a:lnTo>
                                    <a:pt x="401" y="39"/>
                                  </a:lnTo>
                                  <a:lnTo>
                                    <a:pt x="401" y="41"/>
                                  </a:lnTo>
                                  <a:lnTo>
                                    <a:pt x="401" y="42"/>
                                  </a:lnTo>
                                  <a:lnTo>
                                    <a:pt x="400" y="42"/>
                                  </a:lnTo>
                                  <a:lnTo>
                                    <a:pt x="399" y="42"/>
                                  </a:lnTo>
                                  <a:lnTo>
                                    <a:pt x="399" y="42"/>
                                  </a:lnTo>
                                  <a:lnTo>
                                    <a:pt x="399" y="43"/>
                                  </a:lnTo>
                                  <a:lnTo>
                                    <a:pt x="397" y="43"/>
                                  </a:lnTo>
                                  <a:lnTo>
                                    <a:pt x="396" y="43"/>
                                  </a:lnTo>
                                  <a:lnTo>
                                    <a:pt x="396" y="44"/>
                                  </a:lnTo>
                                  <a:lnTo>
                                    <a:pt x="396" y="46"/>
                                  </a:lnTo>
                                  <a:lnTo>
                                    <a:pt x="396" y="46"/>
                                  </a:lnTo>
                                  <a:lnTo>
                                    <a:pt x="395" y="46"/>
                                  </a:lnTo>
                                  <a:lnTo>
                                    <a:pt x="395" y="47"/>
                                  </a:lnTo>
                                  <a:lnTo>
                                    <a:pt x="395" y="47"/>
                                  </a:lnTo>
                                  <a:lnTo>
                                    <a:pt x="394" y="47"/>
                                  </a:lnTo>
                                  <a:lnTo>
                                    <a:pt x="392" y="47"/>
                                  </a:lnTo>
                                  <a:lnTo>
                                    <a:pt x="392" y="48"/>
                                  </a:lnTo>
                                  <a:lnTo>
                                    <a:pt x="392" y="49"/>
                                  </a:lnTo>
                                  <a:lnTo>
                                    <a:pt x="391" y="49"/>
                                  </a:lnTo>
                                  <a:lnTo>
                                    <a:pt x="390" y="49"/>
                                  </a:lnTo>
                                  <a:lnTo>
                                    <a:pt x="390" y="50"/>
                                  </a:lnTo>
                                  <a:lnTo>
                                    <a:pt x="390" y="52"/>
                                  </a:lnTo>
                                  <a:lnTo>
                                    <a:pt x="389" y="52"/>
                                  </a:lnTo>
                                  <a:lnTo>
                                    <a:pt x="389" y="52"/>
                                  </a:lnTo>
                                  <a:lnTo>
                                    <a:pt x="389" y="52"/>
                                  </a:lnTo>
                                  <a:lnTo>
                                    <a:pt x="389" y="53"/>
                                  </a:lnTo>
                                  <a:lnTo>
                                    <a:pt x="387" y="53"/>
                                  </a:lnTo>
                                  <a:lnTo>
                                    <a:pt x="386" y="53"/>
                                  </a:lnTo>
                                  <a:lnTo>
                                    <a:pt x="386" y="54"/>
                                  </a:lnTo>
                                  <a:lnTo>
                                    <a:pt x="386" y="55"/>
                                  </a:lnTo>
                                  <a:lnTo>
                                    <a:pt x="385" y="55"/>
                                  </a:lnTo>
                                  <a:lnTo>
                                    <a:pt x="384" y="55"/>
                                  </a:lnTo>
                                  <a:lnTo>
                                    <a:pt x="384" y="57"/>
                                  </a:lnTo>
                                  <a:lnTo>
                                    <a:pt x="384" y="58"/>
                                  </a:lnTo>
                                  <a:lnTo>
                                    <a:pt x="384" y="58"/>
                                  </a:lnTo>
                                  <a:lnTo>
                                    <a:pt x="383" y="58"/>
                                  </a:lnTo>
                                  <a:lnTo>
                                    <a:pt x="383" y="59"/>
                                  </a:lnTo>
                                  <a:lnTo>
                                    <a:pt x="383" y="60"/>
                                  </a:lnTo>
                                  <a:lnTo>
                                    <a:pt x="381" y="60"/>
                                  </a:lnTo>
                                  <a:lnTo>
                                    <a:pt x="380" y="60"/>
                                  </a:lnTo>
                                  <a:lnTo>
                                    <a:pt x="380" y="60"/>
                                  </a:lnTo>
                                  <a:lnTo>
                                    <a:pt x="380" y="62"/>
                                  </a:lnTo>
                                  <a:lnTo>
                                    <a:pt x="379" y="62"/>
                                  </a:lnTo>
                                  <a:lnTo>
                                    <a:pt x="379" y="62"/>
                                  </a:lnTo>
                                  <a:lnTo>
                                    <a:pt x="379" y="63"/>
                                  </a:lnTo>
                                  <a:lnTo>
                                    <a:pt x="379" y="64"/>
                                  </a:lnTo>
                                  <a:lnTo>
                                    <a:pt x="378" y="64"/>
                                  </a:lnTo>
                                  <a:lnTo>
                                    <a:pt x="376" y="64"/>
                                  </a:lnTo>
                                  <a:lnTo>
                                    <a:pt x="376" y="65"/>
                                  </a:lnTo>
                                  <a:lnTo>
                                    <a:pt x="376" y="65"/>
                                  </a:lnTo>
                                  <a:lnTo>
                                    <a:pt x="375" y="65"/>
                                  </a:lnTo>
                                  <a:lnTo>
                                    <a:pt x="374" y="65"/>
                                  </a:lnTo>
                                  <a:lnTo>
                                    <a:pt x="374" y="68"/>
                                  </a:lnTo>
                                  <a:lnTo>
                                    <a:pt x="374" y="70"/>
                                  </a:lnTo>
                                  <a:lnTo>
                                    <a:pt x="373" y="70"/>
                                  </a:lnTo>
                                  <a:lnTo>
                                    <a:pt x="371" y="70"/>
                                  </a:lnTo>
                                  <a:lnTo>
                                    <a:pt x="371" y="70"/>
                                  </a:lnTo>
                                  <a:lnTo>
                                    <a:pt x="371" y="72"/>
                                  </a:lnTo>
                                  <a:lnTo>
                                    <a:pt x="371" y="72"/>
                                  </a:lnTo>
                                  <a:lnTo>
                                    <a:pt x="370" y="72"/>
                                  </a:lnTo>
                                  <a:lnTo>
                                    <a:pt x="370" y="73"/>
                                  </a:lnTo>
                                  <a:lnTo>
                                    <a:pt x="370" y="74"/>
                                  </a:lnTo>
                                  <a:lnTo>
                                    <a:pt x="369" y="74"/>
                                  </a:lnTo>
                                  <a:lnTo>
                                    <a:pt x="368" y="74"/>
                                  </a:lnTo>
                                  <a:lnTo>
                                    <a:pt x="368" y="75"/>
                                  </a:lnTo>
                                  <a:lnTo>
                                    <a:pt x="368" y="76"/>
                                  </a:lnTo>
                                  <a:lnTo>
                                    <a:pt x="366" y="76"/>
                                  </a:lnTo>
                                  <a:lnTo>
                                    <a:pt x="366" y="76"/>
                                  </a:lnTo>
                                  <a:lnTo>
                                    <a:pt x="366" y="78"/>
                                  </a:lnTo>
                                  <a:lnTo>
                                    <a:pt x="366" y="79"/>
                                  </a:lnTo>
                                  <a:lnTo>
                                    <a:pt x="365" y="79"/>
                                  </a:lnTo>
                                  <a:lnTo>
                                    <a:pt x="363" y="79"/>
                                  </a:lnTo>
                                  <a:lnTo>
                                    <a:pt x="363" y="79"/>
                                  </a:lnTo>
                                  <a:lnTo>
                                    <a:pt x="363" y="80"/>
                                  </a:lnTo>
                                  <a:lnTo>
                                    <a:pt x="363" y="80"/>
                                  </a:lnTo>
                                  <a:lnTo>
                                    <a:pt x="361" y="80"/>
                                  </a:lnTo>
                                  <a:lnTo>
                                    <a:pt x="361" y="81"/>
                                  </a:lnTo>
                                  <a:lnTo>
                                    <a:pt x="361" y="83"/>
                                  </a:lnTo>
                                  <a:lnTo>
                                    <a:pt x="360" y="83"/>
                                  </a:lnTo>
                                  <a:lnTo>
                                    <a:pt x="359" y="83"/>
                                  </a:lnTo>
                                  <a:lnTo>
                                    <a:pt x="359" y="84"/>
                                  </a:lnTo>
                                  <a:lnTo>
                                    <a:pt x="359" y="84"/>
                                  </a:lnTo>
                                  <a:lnTo>
                                    <a:pt x="359" y="84"/>
                                  </a:lnTo>
                                  <a:lnTo>
                                    <a:pt x="358" y="84"/>
                                  </a:lnTo>
                                  <a:lnTo>
                                    <a:pt x="358" y="85"/>
                                  </a:lnTo>
                                  <a:lnTo>
                                    <a:pt x="358" y="86"/>
                                  </a:lnTo>
                                  <a:lnTo>
                                    <a:pt x="357" y="86"/>
                                  </a:lnTo>
                                  <a:lnTo>
                                    <a:pt x="355" y="86"/>
                                  </a:lnTo>
                                  <a:lnTo>
                                    <a:pt x="355" y="88"/>
                                  </a:lnTo>
                                  <a:lnTo>
                                    <a:pt x="355" y="89"/>
                                  </a:lnTo>
                                  <a:lnTo>
                                    <a:pt x="354" y="89"/>
                                  </a:lnTo>
                                  <a:lnTo>
                                    <a:pt x="354" y="89"/>
                                  </a:lnTo>
                                  <a:lnTo>
                                    <a:pt x="354" y="89"/>
                                  </a:lnTo>
                                  <a:lnTo>
                                    <a:pt x="354" y="90"/>
                                  </a:lnTo>
                                  <a:lnTo>
                                    <a:pt x="353" y="90"/>
                                  </a:lnTo>
                                  <a:lnTo>
                                    <a:pt x="352" y="90"/>
                                  </a:lnTo>
                                  <a:lnTo>
                                    <a:pt x="352" y="91"/>
                                  </a:lnTo>
                                  <a:lnTo>
                                    <a:pt x="352" y="93"/>
                                  </a:lnTo>
                                  <a:lnTo>
                                    <a:pt x="350" y="93"/>
                                  </a:lnTo>
                                  <a:lnTo>
                                    <a:pt x="349" y="93"/>
                                  </a:lnTo>
                                  <a:lnTo>
                                    <a:pt x="349" y="94"/>
                                  </a:lnTo>
                                  <a:lnTo>
                                    <a:pt x="349" y="95"/>
                                  </a:lnTo>
                                  <a:lnTo>
                                    <a:pt x="349" y="95"/>
                                  </a:lnTo>
                                  <a:lnTo>
                                    <a:pt x="348" y="95"/>
                                  </a:lnTo>
                                  <a:lnTo>
                                    <a:pt x="348" y="96"/>
                                  </a:lnTo>
                                  <a:lnTo>
                                    <a:pt x="348" y="98"/>
                                  </a:lnTo>
                                  <a:lnTo>
                                    <a:pt x="347" y="98"/>
                                  </a:lnTo>
                                  <a:lnTo>
                                    <a:pt x="345" y="98"/>
                                  </a:lnTo>
                                  <a:lnTo>
                                    <a:pt x="345" y="98"/>
                                  </a:lnTo>
                                  <a:lnTo>
                                    <a:pt x="345" y="99"/>
                                  </a:lnTo>
                                  <a:lnTo>
                                    <a:pt x="344" y="99"/>
                                  </a:lnTo>
                                  <a:lnTo>
                                    <a:pt x="343" y="99"/>
                                  </a:lnTo>
                                  <a:lnTo>
                                    <a:pt x="343" y="100"/>
                                  </a:lnTo>
                                  <a:lnTo>
                                    <a:pt x="343" y="101"/>
                                  </a:lnTo>
                                  <a:lnTo>
                                    <a:pt x="342" y="101"/>
                                  </a:lnTo>
                                  <a:lnTo>
                                    <a:pt x="340" y="101"/>
                                  </a:lnTo>
                                  <a:lnTo>
                                    <a:pt x="340" y="103"/>
                                  </a:lnTo>
                                  <a:lnTo>
                                    <a:pt x="340" y="103"/>
                                  </a:lnTo>
                                  <a:lnTo>
                                    <a:pt x="340" y="103"/>
                                  </a:lnTo>
                                  <a:lnTo>
                                    <a:pt x="339" y="103"/>
                                  </a:lnTo>
                                  <a:lnTo>
                                    <a:pt x="339" y="104"/>
                                  </a:lnTo>
                                  <a:lnTo>
                                    <a:pt x="339" y="105"/>
                                  </a:lnTo>
                                  <a:lnTo>
                                    <a:pt x="338" y="105"/>
                                  </a:lnTo>
                                  <a:lnTo>
                                    <a:pt x="337" y="105"/>
                                  </a:lnTo>
                                  <a:lnTo>
                                    <a:pt x="337" y="106"/>
                                  </a:lnTo>
                                  <a:lnTo>
                                    <a:pt x="337" y="107"/>
                                  </a:lnTo>
                                  <a:lnTo>
                                    <a:pt x="337" y="107"/>
                                  </a:lnTo>
                                  <a:lnTo>
                                    <a:pt x="335" y="107"/>
                                  </a:lnTo>
                                  <a:lnTo>
                                    <a:pt x="335" y="107"/>
                                  </a:lnTo>
                                  <a:lnTo>
                                    <a:pt x="335" y="109"/>
                                  </a:lnTo>
                                  <a:lnTo>
                                    <a:pt x="334" y="109"/>
                                  </a:lnTo>
                                  <a:lnTo>
                                    <a:pt x="333" y="109"/>
                                  </a:lnTo>
                                  <a:lnTo>
                                    <a:pt x="333" y="110"/>
                                  </a:lnTo>
                                  <a:lnTo>
                                    <a:pt x="333" y="111"/>
                                  </a:lnTo>
                                  <a:lnTo>
                                    <a:pt x="332" y="111"/>
                                  </a:lnTo>
                                  <a:lnTo>
                                    <a:pt x="332" y="111"/>
                                  </a:lnTo>
                                  <a:lnTo>
                                    <a:pt x="332" y="112"/>
                                  </a:lnTo>
                                  <a:lnTo>
                                    <a:pt x="332" y="114"/>
                                  </a:lnTo>
                                  <a:lnTo>
                                    <a:pt x="329" y="114"/>
                                  </a:lnTo>
                                  <a:lnTo>
                                    <a:pt x="328" y="114"/>
                                  </a:lnTo>
                                  <a:lnTo>
                                    <a:pt x="328" y="115"/>
                                  </a:lnTo>
                                  <a:lnTo>
                                    <a:pt x="328" y="115"/>
                                  </a:lnTo>
                                  <a:lnTo>
                                    <a:pt x="328" y="115"/>
                                  </a:lnTo>
                                  <a:lnTo>
                                    <a:pt x="327" y="115"/>
                                  </a:lnTo>
                                  <a:lnTo>
                                    <a:pt x="327" y="116"/>
                                  </a:lnTo>
                                  <a:lnTo>
                                    <a:pt x="327" y="117"/>
                                  </a:lnTo>
                                  <a:lnTo>
                                    <a:pt x="326" y="117"/>
                                  </a:lnTo>
                                  <a:lnTo>
                                    <a:pt x="324" y="117"/>
                                  </a:lnTo>
                                  <a:lnTo>
                                    <a:pt x="324" y="119"/>
                                  </a:lnTo>
                                  <a:lnTo>
                                    <a:pt x="324" y="120"/>
                                  </a:lnTo>
                                  <a:lnTo>
                                    <a:pt x="323" y="120"/>
                                  </a:lnTo>
                                  <a:lnTo>
                                    <a:pt x="323" y="120"/>
                                  </a:lnTo>
                                  <a:lnTo>
                                    <a:pt x="323" y="121"/>
                                  </a:lnTo>
                                  <a:lnTo>
                                    <a:pt x="323" y="121"/>
                                  </a:lnTo>
                                  <a:lnTo>
                                    <a:pt x="322" y="121"/>
                                  </a:lnTo>
                                  <a:lnTo>
                                    <a:pt x="321" y="121"/>
                                  </a:lnTo>
                                  <a:lnTo>
                                    <a:pt x="321" y="122"/>
                                  </a:lnTo>
                                  <a:lnTo>
                                    <a:pt x="321" y="124"/>
                                  </a:lnTo>
                                  <a:lnTo>
                                    <a:pt x="319" y="124"/>
                                  </a:lnTo>
                                  <a:lnTo>
                                    <a:pt x="319" y="124"/>
                                  </a:lnTo>
                                  <a:lnTo>
                                    <a:pt x="319" y="125"/>
                                  </a:lnTo>
                                  <a:lnTo>
                                    <a:pt x="319" y="126"/>
                                  </a:lnTo>
                                  <a:lnTo>
                                    <a:pt x="318" y="126"/>
                                  </a:lnTo>
                                  <a:lnTo>
                                    <a:pt x="317" y="126"/>
                                  </a:lnTo>
                                  <a:lnTo>
                                    <a:pt x="317" y="126"/>
                                  </a:lnTo>
                                  <a:lnTo>
                                    <a:pt x="317" y="127"/>
                                  </a:lnTo>
                                  <a:lnTo>
                                    <a:pt x="316" y="127"/>
                                  </a:lnTo>
                                  <a:lnTo>
                                    <a:pt x="314" y="127"/>
                                  </a:lnTo>
                                  <a:lnTo>
                                    <a:pt x="314" y="129"/>
                                  </a:lnTo>
                                  <a:lnTo>
                                    <a:pt x="314" y="130"/>
                                  </a:lnTo>
                                  <a:lnTo>
                                    <a:pt x="314" y="130"/>
                                  </a:lnTo>
                                  <a:lnTo>
                                    <a:pt x="313" y="130"/>
                                  </a:lnTo>
                                  <a:lnTo>
                                    <a:pt x="313" y="131"/>
                                  </a:lnTo>
                                  <a:lnTo>
                                    <a:pt x="313" y="132"/>
                                  </a:lnTo>
                                  <a:lnTo>
                                    <a:pt x="312" y="132"/>
                                  </a:lnTo>
                                  <a:lnTo>
                                    <a:pt x="311" y="132"/>
                                  </a:lnTo>
                                  <a:lnTo>
                                    <a:pt x="311" y="133"/>
                                  </a:lnTo>
                                  <a:lnTo>
                                    <a:pt x="311" y="133"/>
                                  </a:lnTo>
                                  <a:lnTo>
                                    <a:pt x="309" y="133"/>
                                  </a:lnTo>
                                  <a:lnTo>
                                    <a:pt x="308" y="133"/>
                                  </a:lnTo>
                                  <a:lnTo>
                                    <a:pt x="308" y="135"/>
                                  </a:lnTo>
                                  <a:lnTo>
                                    <a:pt x="308" y="136"/>
                                  </a:lnTo>
                                  <a:lnTo>
                                    <a:pt x="307" y="136"/>
                                  </a:lnTo>
                                  <a:lnTo>
                                    <a:pt x="306" y="136"/>
                                  </a:lnTo>
                                  <a:lnTo>
                                    <a:pt x="306" y="137"/>
                                  </a:lnTo>
                                  <a:lnTo>
                                    <a:pt x="306" y="138"/>
                                  </a:lnTo>
                                  <a:lnTo>
                                    <a:pt x="306" y="138"/>
                                  </a:lnTo>
                                  <a:lnTo>
                                    <a:pt x="304" y="138"/>
                                  </a:lnTo>
                                  <a:lnTo>
                                    <a:pt x="304" y="138"/>
                                  </a:lnTo>
                                  <a:lnTo>
                                    <a:pt x="304" y="140"/>
                                  </a:lnTo>
                                  <a:lnTo>
                                    <a:pt x="303" y="140"/>
                                  </a:lnTo>
                                  <a:lnTo>
                                    <a:pt x="302" y="140"/>
                                  </a:lnTo>
                                  <a:lnTo>
                                    <a:pt x="302" y="141"/>
                                  </a:lnTo>
                                  <a:lnTo>
                                    <a:pt x="302" y="142"/>
                                  </a:lnTo>
                                  <a:lnTo>
                                    <a:pt x="302" y="142"/>
                                  </a:lnTo>
                                  <a:lnTo>
                                    <a:pt x="301" y="142"/>
                                  </a:lnTo>
                                  <a:lnTo>
                                    <a:pt x="301" y="143"/>
                                  </a:lnTo>
                                  <a:lnTo>
                                    <a:pt x="301" y="143"/>
                                  </a:lnTo>
                                  <a:lnTo>
                                    <a:pt x="299" y="143"/>
                                  </a:lnTo>
                                  <a:lnTo>
                                    <a:pt x="298" y="143"/>
                                  </a:lnTo>
                                  <a:lnTo>
                                    <a:pt x="298" y="145"/>
                                  </a:lnTo>
                                  <a:lnTo>
                                    <a:pt x="298" y="146"/>
                                  </a:lnTo>
                                  <a:lnTo>
                                    <a:pt x="297" y="146"/>
                                  </a:lnTo>
                                  <a:lnTo>
                                    <a:pt x="297" y="146"/>
                                  </a:lnTo>
                                  <a:lnTo>
                                    <a:pt x="297" y="147"/>
                                  </a:lnTo>
                                  <a:lnTo>
                                    <a:pt x="297" y="148"/>
                                  </a:lnTo>
                                  <a:lnTo>
                                    <a:pt x="295" y="148"/>
                                  </a:lnTo>
                                  <a:lnTo>
                                    <a:pt x="293" y="148"/>
                                  </a:lnTo>
                                  <a:lnTo>
                                    <a:pt x="293" y="150"/>
                                  </a:lnTo>
                                  <a:lnTo>
                                    <a:pt x="293" y="151"/>
                                  </a:lnTo>
                                  <a:lnTo>
                                    <a:pt x="293" y="151"/>
                                  </a:lnTo>
                                  <a:lnTo>
                                    <a:pt x="292" y="151"/>
                                  </a:lnTo>
                                  <a:lnTo>
                                    <a:pt x="292" y="152"/>
                                  </a:lnTo>
                                  <a:lnTo>
                                    <a:pt x="292" y="152"/>
                                  </a:lnTo>
                                  <a:lnTo>
                                    <a:pt x="291" y="152"/>
                                  </a:lnTo>
                                  <a:lnTo>
                                    <a:pt x="290" y="152"/>
                                  </a:lnTo>
                                  <a:lnTo>
                                    <a:pt x="290" y="153"/>
                                  </a:lnTo>
                                  <a:lnTo>
                                    <a:pt x="290" y="155"/>
                                  </a:lnTo>
                                  <a:lnTo>
                                    <a:pt x="288" y="155"/>
                                  </a:lnTo>
                                  <a:lnTo>
                                    <a:pt x="288" y="155"/>
                                  </a:lnTo>
                                  <a:lnTo>
                                    <a:pt x="288" y="156"/>
                                  </a:lnTo>
                                  <a:lnTo>
                                    <a:pt x="288" y="157"/>
                                  </a:lnTo>
                                  <a:lnTo>
                                    <a:pt x="287" y="157"/>
                                  </a:lnTo>
                                  <a:lnTo>
                                    <a:pt x="286" y="157"/>
                                  </a:lnTo>
                                  <a:lnTo>
                                    <a:pt x="286" y="157"/>
                                  </a:lnTo>
                                  <a:lnTo>
                                    <a:pt x="286" y="158"/>
                                  </a:lnTo>
                                  <a:lnTo>
                                    <a:pt x="285" y="158"/>
                                  </a:lnTo>
                                  <a:lnTo>
                                    <a:pt x="285" y="158"/>
                                  </a:lnTo>
                                  <a:lnTo>
                                    <a:pt x="285" y="159"/>
                                  </a:lnTo>
                                  <a:lnTo>
                                    <a:pt x="285" y="161"/>
                                  </a:lnTo>
                                  <a:lnTo>
                                    <a:pt x="283" y="161"/>
                                  </a:lnTo>
                                  <a:lnTo>
                                    <a:pt x="282" y="161"/>
                                  </a:lnTo>
                                  <a:lnTo>
                                    <a:pt x="282" y="162"/>
                                  </a:lnTo>
                                  <a:lnTo>
                                    <a:pt x="282" y="162"/>
                                  </a:lnTo>
                                  <a:lnTo>
                                    <a:pt x="281" y="162"/>
                                  </a:lnTo>
                                  <a:lnTo>
                                    <a:pt x="280" y="162"/>
                                  </a:lnTo>
                                  <a:lnTo>
                                    <a:pt x="280" y="163"/>
                                  </a:lnTo>
                                  <a:lnTo>
                                    <a:pt x="280" y="164"/>
                                  </a:lnTo>
                                  <a:lnTo>
                                    <a:pt x="280" y="164"/>
                                  </a:lnTo>
                                  <a:lnTo>
                                    <a:pt x="278" y="164"/>
                                  </a:lnTo>
                                  <a:lnTo>
                                    <a:pt x="278" y="166"/>
                                  </a:lnTo>
                                  <a:lnTo>
                                    <a:pt x="278" y="167"/>
                                  </a:lnTo>
                                  <a:lnTo>
                                    <a:pt x="277" y="167"/>
                                  </a:lnTo>
                                  <a:lnTo>
                                    <a:pt x="276" y="167"/>
                                  </a:lnTo>
                                  <a:lnTo>
                                    <a:pt x="276" y="167"/>
                                  </a:lnTo>
                                  <a:lnTo>
                                    <a:pt x="276" y="168"/>
                                  </a:lnTo>
                                  <a:lnTo>
                                    <a:pt x="275" y="168"/>
                                  </a:lnTo>
                                  <a:lnTo>
                                    <a:pt x="273" y="168"/>
                                  </a:lnTo>
                                  <a:lnTo>
                                    <a:pt x="273" y="169"/>
                                  </a:lnTo>
                                  <a:lnTo>
                                    <a:pt x="273" y="171"/>
                                  </a:lnTo>
                                  <a:lnTo>
                                    <a:pt x="272" y="171"/>
                                  </a:lnTo>
                                  <a:lnTo>
                                    <a:pt x="271" y="171"/>
                                  </a:lnTo>
                                  <a:lnTo>
                                    <a:pt x="271" y="172"/>
                                  </a:lnTo>
                                  <a:lnTo>
                                    <a:pt x="271" y="173"/>
                                  </a:lnTo>
                                  <a:lnTo>
                                    <a:pt x="271" y="173"/>
                                  </a:lnTo>
                                  <a:lnTo>
                                    <a:pt x="270" y="173"/>
                                  </a:lnTo>
                                  <a:lnTo>
                                    <a:pt x="270" y="174"/>
                                  </a:lnTo>
                                  <a:lnTo>
                                    <a:pt x="270" y="176"/>
                                  </a:lnTo>
                                  <a:lnTo>
                                    <a:pt x="269" y="176"/>
                                  </a:lnTo>
                                  <a:lnTo>
                                    <a:pt x="267" y="176"/>
                                  </a:lnTo>
                                  <a:lnTo>
                                    <a:pt x="267" y="176"/>
                                  </a:lnTo>
                                  <a:lnTo>
                                    <a:pt x="267" y="177"/>
                                  </a:lnTo>
                                  <a:lnTo>
                                    <a:pt x="267" y="177"/>
                                  </a:lnTo>
                                  <a:lnTo>
                                    <a:pt x="266" y="177"/>
                                  </a:lnTo>
                                  <a:lnTo>
                                    <a:pt x="266" y="178"/>
                                  </a:lnTo>
                                  <a:lnTo>
                                    <a:pt x="266" y="179"/>
                                  </a:lnTo>
                                  <a:lnTo>
                                    <a:pt x="265" y="179"/>
                                  </a:lnTo>
                                  <a:lnTo>
                                    <a:pt x="264" y="179"/>
                                  </a:lnTo>
                                  <a:lnTo>
                                    <a:pt x="264" y="181"/>
                                  </a:lnTo>
                                  <a:lnTo>
                                    <a:pt x="264" y="181"/>
                                  </a:lnTo>
                                  <a:lnTo>
                                    <a:pt x="262" y="181"/>
                                  </a:lnTo>
                                  <a:lnTo>
                                    <a:pt x="262" y="181"/>
                                  </a:lnTo>
                                  <a:lnTo>
                                    <a:pt x="262" y="182"/>
                                  </a:lnTo>
                                  <a:lnTo>
                                    <a:pt x="262" y="183"/>
                                  </a:lnTo>
                                  <a:lnTo>
                                    <a:pt x="261" y="183"/>
                                  </a:lnTo>
                                  <a:lnTo>
                                    <a:pt x="260" y="183"/>
                                  </a:lnTo>
                                  <a:lnTo>
                                    <a:pt x="260" y="184"/>
                                  </a:lnTo>
                                  <a:lnTo>
                                    <a:pt x="260" y="186"/>
                                  </a:lnTo>
                                  <a:lnTo>
                                    <a:pt x="259" y="186"/>
                                  </a:lnTo>
                                  <a:lnTo>
                                    <a:pt x="257" y="186"/>
                                  </a:lnTo>
                                  <a:lnTo>
                                    <a:pt x="257" y="186"/>
                                  </a:lnTo>
                                  <a:lnTo>
                                    <a:pt x="257" y="187"/>
                                  </a:lnTo>
                                  <a:lnTo>
                                    <a:pt x="256" y="187"/>
                                  </a:lnTo>
                                  <a:lnTo>
                                    <a:pt x="255" y="187"/>
                                  </a:lnTo>
                                  <a:lnTo>
                                    <a:pt x="255" y="188"/>
                                  </a:lnTo>
                                  <a:lnTo>
                                    <a:pt x="255" y="189"/>
                                  </a:lnTo>
                                  <a:lnTo>
                                    <a:pt x="254" y="189"/>
                                  </a:lnTo>
                                  <a:lnTo>
                                    <a:pt x="254" y="189"/>
                                  </a:lnTo>
                                  <a:lnTo>
                                    <a:pt x="254" y="190"/>
                                  </a:lnTo>
                                  <a:lnTo>
                                    <a:pt x="254" y="192"/>
                                  </a:lnTo>
                                  <a:lnTo>
                                    <a:pt x="252" y="192"/>
                                  </a:lnTo>
                                  <a:lnTo>
                                    <a:pt x="251" y="192"/>
                                  </a:lnTo>
                                  <a:lnTo>
                                    <a:pt x="251" y="193"/>
                                  </a:lnTo>
                                  <a:lnTo>
                                    <a:pt x="251" y="194"/>
                                  </a:lnTo>
                                  <a:lnTo>
                                    <a:pt x="250" y="194"/>
                                  </a:lnTo>
                                  <a:lnTo>
                                    <a:pt x="250" y="194"/>
                                  </a:lnTo>
                                  <a:lnTo>
                                    <a:pt x="250" y="194"/>
                                  </a:lnTo>
                                  <a:lnTo>
                                    <a:pt x="250" y="195"/>
                                  </a:lnTo>
                                  <a:lnTo>
                                    <a:pt x="249" y="195"/>
                                  </a:lnTo>
                                  <a:lnTo>
                                    <a:pt x="247" y="195"/>
                                  </a:lnTo>
                                  <a:lnTo>
                                    <a:pt x="247" y="197"/>
                                  </a:lnTo>
                                  <a:lnTo>
                                    <a:pt x="247" y="198"/>
                                  </a:lnTo>
                                  <a:lnTo>
                                    <a:pt x="246" y="198"/>
                                  </a:lnTo>
                                  <a:lnTo>
                                    <a:pt x="245" y="198"/>
                                  </a:lnTo>
                                  <a:lnTo>
                                    <a:pt x="245" y="199"/>
                                  </a:lnTo>
                                  <a:lnTo>
                                    <a:pt x="245" y="199"/>
                                  </a:lnTo>
                                  <a:lnTo>
                                    <a:pt x="245" y="199"/>
                                  </a:lnTo>
                                  <a:lnTo>
                                    <a:pt x="244" y="199"/>
                                  </a:lnTo>
                                  <a:lnTo>
                                    <a:pt x="244" y="200"/>
                                  </a:lnTo>
                                  <a:lnTo>
                                    <a:pt x="244" y="202"/>
                                  </a:lnTo>
                                  <a:lnTo>
                                    <a:pt x="242" y="202"/>
                                  </a:lnTo>
                                  <a:lnTo>
                                    <a:pt x="241" y="202"/>
                                  </a:lnTo>
                                  <a:lnTo>
                                    <a:pt x="241" y="203"/>
                                  </a:lnTo>
                                  <a:lnTo>
                                    <a:pt x="241" y="204"/>
                                  </a:lnTo>
                                  <a:lnTo>
                                    <a:pt x="240" y="204"/>
                                  </a:lnTo>
                                  <a:lnTo>
                                    <a:pt x="239" y="204"/>
                                  </a:lnTo>
                                  <a:lnTo>
                                    <a:pt x="239" y="204"/>
                                  </a:lnTo>
                                  <a:lnTo>
                                    <a:pt x="239" y="205"/>
                                  </a:lnTo>
                                  <a:lnTo>
                                    <a:pt x="238" y="205"/>
                                  </a:lnTo>
                                  <a:lnTo>
                                    <a:pt x="236" y="205"/>
                                  </a:lnTo>
                                  <a:lnTo>
                                    <a:pt x="236" y="207"/>
                                  </a:lnTo>
                                  <a:lnTo>
                                    <a:pt x="236" y="208"/>
                                  </a:lnTo>
                                  <a:lnTo>
                                    <a:pt x="236" y="208"/>
                                  </a:lnTo>
                                  <a:lnTo>
                                    <a:pt x="235" y="208"/>
                                  </a:lnTo>
                                  <a:lnTo>
                                    <a:pt x="235" y="209"/>
                                  </a:lnTo>
                                  <a:lnTo>
                                    <a:pt x="235" y="210"/>
                                  </a:lnTo>
                                  <a:lnTo>
                                    <a:pt x="234" y="210"/>
                                  </a:lnTo>
                                  <a:lnTo>
                                    <a:pt x="233" y="210"/>
                                  </a:lnTo>
                                  <a:lnTo>
                                    <a:pt x="233" y="212"/>
                                  </a:lnTo>
                                  <a:lnTo>
                                    <a:pt x="233" y="213"/>
                                  </a:lnTo>
                                  <a:lnTo>
                                    <a:pt x="231" y="213"/>
                                  </a:lnTo>
                                  <a:lnTo>
                                    <a:pt x="231" y="213"/>
                                  </a:lnTo>
                                  <a:lnTo>
                                    <a:pt x="231" y="213"/>
                                  </a:lnTo>
                                  <a:lnTo>
                                    <a:pt x="231" y="214"/>
                                  </a:lnTo>
                                  <a:lnTo>
                                    <a:pt x="230" y="214"/>
                                  </a:lnTo>
                                  <a:lnTo>
                                    <a:pt x="229" y="214"/>
                                  </a:lnTo>
                                  <a:lnTo>
                                    <a:pt x="229" y="215"/>
                                  </a:lnTo>
                                  <a:lnTo>
                                    <a:pt x="229" y="216"/>
                                  </a:lnTo>
                                  <a:lnTo>
                                    <a:pt x="228" y="216"/>
                                  </a:lnTo>
                                  <a:lnTo>
                                    <a:pt x="228" y="216"/>
                                  </a:lnTo>
                                  <a:lnTo>
                                    <a:pt x="228" y="218"/>
                                  </a:lnTo>
                                  <a:lnTo>
                                    <a:pt x="228" y="218"/>
                                  </a:lnTo>
                                  <a:lnTo>
                                    <a:pt x="226" y="218"/>
                                  </a:lnTo>
                                  <a:lnTo>
                                    <a:pt x="225" y="218"/>
                                  </a:lnTo>
                                  <a:lnTo>
                                    <a:pt x="225" y="219"/>
                                  </a:lnTo>
                                  <a:lnTo>
                                    <a:pt x="225" y="220"/>
                                  </a:lnTo>
                                  <a:lnTo>
                                    <a:pt x="224" y="220"/>
                                  </a:lnTo>
                                  <a:lnTo>
                                    <a:pt x="223" y="220"/>
                                  </a:lnTo>
                                  <a:lnTo>
                                    <a:pt x="223" y="221"/>
                                  </a:lnTo>
                                  <a:lnTo>
                                    <a:pt x="223" y="223"/>
                                  </a:lnTo>
                                  <a:lnTo>
                                    <a:pt x="221" y="223"/>
                                  </a:lnTo>
                                  <a:lnTo>
                                    <a:pt x="220" y="223"/>
                                  </a:lnTo>
                                  <a:lnTo>
                                    <a:pt x="220" y="223"/>
                                  </a:lnTo>
                                  <a:lnTo>
                                    <a:pt x="220" y="224"/>
                                  </a:lnTo>
                                  <a:lnTo>
                                    <a:pt x="219" y="224"/>
                                  </a:lnTo>
                                  <a:lnTo>
                                    <a:pt x="219" y="224"/>
                                  </a:lnTo>
                                  <a:lnTo>
                                    <a:pt x="219" y="225"/>
                                  </a:lnTo>
                                  <a:lnTo>
                                    <a:pt x="219" y="226"/>
                                  </a:lnTo>
                                  <a:lnTo>
                                    <a:pt x="218" y="226"/>
                                  </a:lnTo>
                                  <a:lnTo>
                                    <a:pt x="216" y="226"/>
                                  </a:lnTo>
                                  <a:lnTo>
                                    <a:pt x="216" y="228"/>
                                  </a:lnTo>
                                  <a:lnTo>
                                    <a:pt x="216" y="229"/>
                                  </a:lnTo>
                                  <a:lnTo>
                                    <a:pt x="215" y="229"/>
                                  </a:lnTo>
                                  <a:lnTo>
                                    <a:pt x="214" y="229"/>
                                  </a:lnTo>
                                  <a:lnTo>
                                    <a:pt x="214" y="230"/>
                                  </a:lnTo>
                                  <a:lnTo>
                                    <a:pt x="214" y="231"/>
                                  </a:lnTo>
                                  <a:lnTo>
                                    <a:pt x="214" y="231"/>
                                  </a:lnTo>
                                  <a:lnTo>
                                    <a:pt x="213" y="231"/>
                                  </a:lnTo>
                                  <a:lnTo>
                                    <a:pt x="213" y="231"/>
                                  </a:lnTo>
                                  <a:lnTo>
                                    <a:pt x="213" y="233"/>
                                  </a:lnTo>
                                  <a:lnTo>
                                    <a:pt x="212" y="233"/>
                                  </a:lnTo>
                                  <a:lnTo>
                                    <a:pt x="210" y="233"/>
                                  </a:lnTo>
                                  <a:lnTo>
                                    <a:pt x="210" y="234"/>
                                  </a:lnTo>
                                  <a:lnTo>
                                    <a:pt x="210" y="235"/>
                                  </a:lnTo>
                                  <a:lnTo>
                                    <a:pt x="210" y="235"/>
                                  </a:lnTo>
                                  <a:lnTo>
                                    <a:pt x="209" y="235"/>
                                  </a:lnTo>
                                  <a:lnTo>
                                    <a:pt x="209" y="236"/>
                                  </a:lnTo>
                                  <a:lnTo>
                                    <a:pt x="209" y="236"/>
                                  </a:lnTo>
                                  <a:lnTo>
                                    <a:pt x="208" y="236"/>
                                  </a:lnTo>
                                  <a:lnTo>
                                    <a:pt x="207" y="236"/>
                                  </a:lnTo>
                                  <a:lnTo>
                                    <a:pt x="207" y="238"/>
                                  </a:lnTo>
                                  <a:lnTo>
                                    <a:pt x="207" y="239"/>
                                  </a:lnTo>
                                  <a:lnTo>
                                    <a:pt x="205" y="239"/>
                                  </a:lnTo>
                                  <a:lnTo>
                                    <a:pt x="204" y="239"/>
                                  </a:lnTo>
                                  <a:lnTo>
                                    <a:pt x="204" y="240"/>
                                  </a:lnTo>
                                  <a:lnTo>
                                    <a:pt x="204" y="241"/>
                                  </a:lnTo>
                                  <a:lnTo>
                                    <a:pt x="203" y="241"/>
                                  </a:lnTo>
                                  <a:lnTo>
                                    <a:pt x="202" y="241"/>
                                  </a:lnTo>
                                  <a:lnTo>
                                    <a:pt x="202" y="241"/>
                                  </a:lnTo>
                                  <a:lnTo>
                                    <a:pt x="202" y="242"/>
                                  </a:lnTo>
                                  <a:lnTo>
                                    <a:pt x="202" y="242"/>
                                  </a:lnTo>
                                  <a:lnTo>
                                    <a:pt x="200" y="242"/>
                                  </a:lnTo>
                                  <a:lnTo>
                                    <a:pt x="200" y="244"/>
                                  </a:lnTo>
                                  <a:lnTo>
                                    <a:pt x="200" y="245"/>
                                  </a:lnTo>
                                  <a:lnTo>
                                    <a:pt x="199" y="245"/>
                                  </a:lnTo>
                                  <a:lnTo>
                                    <a:pt x="198" y="245"/>
                                  </a:lnTo>
                                  <a:lnTo>
                                    <a:pt x="198" y="246"/>
                                  </a:lnTo>
                                  <a:lnTo>
                                    <a:pt x="198" y="247"/>
                                  </a:lnTo>
                                  <a:lnTo>
                                    <a:pt x="197" y="247"/>
                                  </a:lnTo>
                                  <a:lnTo>
                                    <a:pt x="195" y="247"/>
                                  </a:lnTo>
                                  <a:lnTo>
                                    <a:pt x="195" y="249"/>
                                  </a:lnTo>
                                  <a:lnTo>
                                    <a:pt x="195" y="250"/>
                                  </a:lnTo>
                                  <a:lnTo>
                                    <a:pt x="194" y="250"/>
                                  </a:lnTo>
                                  <a:lnTo>
                                    <a:pt x="194" y="250"/>
                                  </a:lnTo>
                                  <a:lnTo>
                                    <a:pt x="194" y="250"/>
                                  </a:lnTo>
                                  <a:lnTo>
                                    <a:pt x="194" y="251"/>
                                  </a:lnTo>
                                  <a:lnTo>
                                    <a:pt x="193" y="251"/>
                                  </a:lnTo>
                                  <a:lnTo>
                                    <a:pt x="192" y="251"/>
                                  </a:lnTo>
                                  <a:lnTo>
                                    <a:pt x="192" y="252"/>
                                  </a:lnTo>
                                  <a:lnTo>
                                    <a:pt x="192" y="254"/>
                                  </a:lnTo>
                                  <a:lnTo>
                                    <a:pt x="190" y="254"/>
                                  </a:lnTo>
                                  <a:lnTo>
                                    <a:pt x="189" y="254"/>
                                  </a:lnTo>
                                  <a:lnTo>
                                    <a:pt x="189" y="255"/>
                                  </a:lnTo>
                                  <a:lnTo>
                                    <a:pt x="189" y="255"/>
                                  </a:lnTo>
                                  <a:lnTo>
                                    <a:pt x="189" y="255"/>
                                  </a:lnTo>
                                  <a:lnTo>
                                    <a:pt x="188" y="255"/>
                                  </a:lnTo>
                                  <a:lnTo>
                                    <a:pt x="188" y="256"/>
                                  </a:lnTo>
                                  <a:lnTo>
                                    <a:pt x="188" y="257"/>
                                  </a:lnTo>
                                  <a:lnTo>
                                    <a:pt x="187" y="257"/>
                                  </a:lnTo>
                                  <a:lnTo>
                                    <a:pt x="185" y="257"/>
                                  </a:lnTo>
                                  <a:lnTo>
                                    <a:pt x="185" y="259"/>
                                  </a:lnTo>
                                  <a:lnTo>
                                    <a:pt x="185" y="260"/>
                                  </a:lnTo>
                                  <a:lnTo>
                                    <a:pt x="184" y="260"/>
                                  </a:lnTo>
                                  <a:lnTo>
                                    <a:pt x="184" y="260"/>
                                  </a:lnTo>
                                  <a:lnTo>
                                    <a:pt x="184" y="260"/>
                                  </a:lnTo>
                                  <a:lnTo>
                                    <a:pt x="184" y="261"/>
                                  </a:lnTo>
                                  <a:lnTo>
                                    <a:pt x="183" y="261"/>
                                  </a:lnTo>
                                  <a:lnTo>
                                    <a:pt x="182" y="261"/>
                                  </a:lnTo>
                                  <a:lnTo>
                                    <a:pt x="182" y="262"/>
                                  </a:lnTo>
                                  <a:lnTo>
                                    <a:pt x="182" y="264"/>
                                  </a:lnTo>
                                  <a:lnTo>
                                    <a:pt x="181" y="264"/>
                                  </a:lnTo>
                                  <a:lnTo>
                                    <a:pt x="179" y="264"/>
                                  </a:lnTo>
                                  <a:lnTo>
                                    <a:pt x="179" y="265"/>
                                  </a:lnTo>
                                  <a:lnTo>
                                    <a:pt x="179" y="266"/>
                                  </a:lnTo>
                                  <a:lnTo>
                                    <a:pt x="178" y="266"/>
                                  </a:lnTo>
                                  <a:lnTo>
                                    <a:pt x="177" y="266"/>
                                  </a:lnTo>
                                  <a:lnTo>
                                    <a:pt x="177" y="267"/>
                                  </a:lnTo>
                                  <a:lnTo>
                                    <a:pt x="177" y="269"/>
                                  </a:lnTo>
                                  <a:lnTo>
                                    <a:pt x="177" y="269"/>
                                  </a:lnTo>
                                  <a:lnTo>
                                    <a:pt x="176" y="269"/>
                                  </a:lnTo>
                                  <a:lnTo>
                                    <a:pt x="176" y="269"/>
                                  </a:lnTo>
                                  <a:lnTo>
                                    <a:pt x="176" y="270"/>
                                  </a:lnTo>
                                  <a:lnTo>
                                    <a:pt x="174" y="270"/>
                                  </a:lnTo>
                                  <a:lnTo>
                                    <a:pt x="173" y="270"/>
                                  </a:lnTo>
                                  <a:lnTo>
                                    <a:pt x="173" y="271"/>
                                  </a:lnTo>
                                  <a:lnTo>
                                    <a:pt x="173" y="272"/>
                                  </a:lnTo>
                                  <a:lnTo>
                                    <a:pt x="172" y="272"/>
                                  </a:lnTo>
                                  <a:lnTo>
                                    <a:pt x="172" y="272"/>
                                  </a:lnTo>
                                  <a:lnTo>
                                    <a:pt x="172" y="273"/>
                                  </a:lnTo>
                                  <a:lnTo>
                                    <a:pt x="172" y="273"/>
                                  </a:lnTo>
                                  <a:lnTo>
                                    <a:pt x="171" y="273"/>
                                  </a:lnTo>
                                  <a:lnTo>
                                    <a:pt x="169" y="273"/>
                                  </a:lnTo>
                                  <a:lnTo>
                                    <a:pt x="169" y="275"/>
                                  </a:lnTo>
                                  <a:lnTo>
                                    <a:pt x="169" y="276"/>
                                  </a:lnTo>
                                  <a:lnTo>
                                    <a:pt x="168" y="276"/>
                                  </a:lnTo>
                                  <a:lnTo>
                                    <a:pt x="167" y="276"/>
                                  </a:lnTo>
                                  <a:lnTo>
                                    <a:pt x="167" y="277"/>
                                  </a:lnTo>
                                  <a:lnTo>
                                    <a:pt x="167" y="278"/>
                                  </a:lnTo>
                                  <a:lnTo>
                                    <a:pt x="167" y="278"/>
                                  </a:lnTo>
                                  <a:lnTo>
                                    <a:pt x="166" y="278"/>
                                  </a:lnTo>
                                  <a:lnTo>
                                    <a:pt x="166" y="278"/>
                                  </a:lnTo>
                                  <a:lnTo>
                                    <a:pt x="166" y="280"/>
                                  </a:lnTo>
                                  <a:lnTo>
                                    <a:pt x="164" y="280"/>
                                  </a:lnTo>
                                  <a:lnTo>
                                    <a:pt x="163" y="280"/>
                                  </a:lnTo>
                                  <a:lnTo>
                                    <a:pt x="163" y="281"/>
                                  </a:lnTo>
                                  <a:lnTo>
                                    <a:pt x="163" y="282"/>
                                  </a:lnTo>
                                  <a:lnTo>
                                    <a:pt x="162" y="282"/>
                                  </a:lnTo>
                                  <a:lnTo>
                                    <a:pt x="161" y="282"/>
                                  </a:lnTo>
                                  <a:lnTo>
                                    <a:pt x="161" y="283"/>
                                  </a:lnTo>
                                  <a:lnTo>
                                    <a:pt x="161" y="285"/>
                                  </a:lnTo>
                                  <a:lnTo>
                                    <a:pt x="159" y="285"/>
                                  </a:lnTo>
                                  <a:lnTo>
                                    <a:pt x="159" y="285"/>
                                  </a:lnTo>
                                  <a:lnTo>
                                    <a:pt x="159" y="286"/>
                                  </a:lnTo>
                                  <a:lnTo>
                                    <a:pt x="159" y="286"/>
                                  </a:lnTo>
                                  <a:lnTo>
                                    <a:pt x="158" y="286"/>
                                  </a:lnTo>
                                  <a:lnTo>
                                    <a:pt x="157" y="286"/>
                                  </a:lnTo>
                                  <a:lnTo>
                                    <a:pt x="157" y="287"/>
                                  </a:lnTo>
                                  <a:lnTo>
                                    <a:pt x="157" y="288"/>
                                  </a:lnTo>
                                  <a:lnTo>
                                    <a:pt x="156" y="288"/>
                                  </a:lnTo>
                                  <a:lnTo>
                                    <a:pt x="154" y="288"/>
                                  </a:lnTo>
                                  <a:lnTo>
                                    <a:pt x="154" y="290"/>
                                  </a:lnTo>
                                  <a:lnTo>
                                    <a:pt x="154" y="291"/>
                                  </a:lnTo>
                                  <a:lnTo>
                                    <a:pt x="154" y="291"/>
                                  </a:lnTo>
                                  <a:lnTo>
                                    <a:pt x="153" y="291"/>
                                  </a:lnTo>
                                  <a:lnTo>
                                    <a:pt x="153" y="292"/>
                                  </a:lnTo>
                                  <a:lnTo>
                                    <a:pt x="153" y="292"/>
                                  </a:lnTo>
                                  <a:lnTo>
                                    <a:pt x="152" y="292"/>
                                  </a:lnTo>
                                  <a:lnTo>
                                    <a:pt x="151" y="292"/>
                                  </a:lnTo>
                                  <a:lnTo>
                                    <a:pt x="151" y="293"/>
                                  </a:lnTo>
                                  <a:lnTo>
                                    <a:pt x="151" y="295"/>
                                  </a:lnTo>
                                  <a:lnTo>
                                    <a:pt x="150" y="295"/>
                                  </a:lnTo>
                                  <a:lnTo>
                                    <a:pt x="150" y="295"/>
                                  </a:lnTo>
                                  <a:lnTo>
                                    <a:pt x="150" y="296"/>
                                  </a:lnTo>
                                  <a:lnTo>
                                    <a:pt x="150" y="297"/>
                                  </a:lnTo>
                                  <a:lnTo>
                                    <a:pt x="148" y="297"/>
                                  </a:lnTo>
                                  <a:lnTo>
                                    <a:pt x="147" y="297"/>
                                  </a:lnTo>
                                  <a:lnTo>
                                    <a:pt x="147" y="297"/>
                                  </a:lnTo>
                                  <a:lnTo>
                                    <a:pt x="147" y="298"/>
                                  </a:lnTo>
                                  <a:lnTo>
                                    <a:pt x="146" y="298"/>
                                  </a:lnTo>
                                  <a:lnTo>
                                    <a:pt x="145" y="298"/>
                                  </a:lnTo>
                                  <a:lnTo>
                                    <a:pt x="145" y="299"/>
                                  </a:lnTo>
                                  <a:lnTo>
                                    <a:pt x="145" y="301"/>
                                  </a:lnTo>
                                  <a:lnTo>
                                    <a:pt x="143" y="301"/>
                                  </a:lnTo>
                                  <a:lnTo>
                                    <a:pt x="142" y="301"/>
                                  </a:lnTo>
                                  <a:lnTo>
                                    <a:pt x="142" y="302"/>
                                  </a:lnTo>
                                  <a:lnTo>
                                    <a:pt x="142" y="302"/>
                                  </a:lnTo>
                                  <a:lnTo>
                                    <a:pt x="142" y="302"/>
                                  </a:lnTo>
                                  <a:lnTo>
                                    <a:pt x="141" y="302"/>
                                  </a:lnTo>
                                  <a:lnTo>
                                    <a:pt x="141" y="303"/>
                                  </a:lnTo>
                                  <a:lnTo>
                                    <a:pt x="141" y="304"/>
                                  </a:lnTo>
                                  <a:lnTo>
                                    <a:pt x="140" y="304"/>
                                  </a:lnTo>
                                  <a:lnTo>
                                    <a:pt x="138" y="304"/>
                                  </a:lnTo>
                                  <a:lnTo>
                                    <a:pt x="138" y="306"/>
                                  </a:lnTo>
                                  <a:lnTo>
                                    <a:pt x="138" y="307"/>
                                  </a:lnTo>
                                  <a:lnTo>
                                    <a:pt x="137" y="307"/>
                                  </a:lnTo>
                                  <a:lnTo>
                                    <a:pt x="137" y="307"/>
                                  </a:lnTo>
                                  <a:lnTo>
                                    <a:pt x="137" y="308"/>
                                  </a:lnTo>
                                  <a:lnTo>
                                    <a:pt x="137" y="309"/>
                                  </a:lnTo>
                                  <a:lnTo>
                                    <a:pt x="136" y="309"/>
                                  </a:lnTo>
                                  <a:lnTo>
                                    <a:pt x="135" y="309"/>
                                  </a:lnTo>
                                  <a:lnTo>
                                    <a:pt x="135" y="309"/>
                                  </a:lnTo>
                                  <a:lnTo>
                                    <a:pt x="135" y="311"/>
                                  </a:lnTo>
                                  <a:lnTo>
                                    <a:pt x="133" y="311"/>
                                  </a:lnTo>
                                  <a:lnTo>
                                    <a:pt x="132" y="311"/>
                                  </a:lnTo>
                                  <a:lnTo>
                                    <a:pt x="132" y="312"/>
                                  </a:lnTo>
                                  <a:lnTo>
                                    <a:pt x="132" y="313"/>
                                  </a:lnTo>
                                  <a:lnTo>
                                    <a:pt x="132" y="313"/>
                                  </a:lnTo>
                                  <a:lnTo>
                                    <a:pt x="131" y="313"/>
                                  </a:lnTo>
                                  <a:lnTo>
                                    <a:pt x="131" y="314"/>
                                  </a:lnTo>
                                  <a:lnTo>
                                    <a:pt x="131" y="314"/>
                                  </a:lnTo>
                                  <a:lnTo>
                                    <a:pt x="130" y="314"/>
                                  </a:lnTo>
                                  <a:lnTo>
                                    <a:pt x="128" y="314"/>
                                  </a:lnTo>
                                  <a:lnTo>
                                    <a:pt x="128" y="316"/>
                                  </a:lnTo>
                                  <a:lnTo>
                                    <a:pt x="128" y="317"/>
                                  </a:lnTo>
                                  <a:lnTo>
                                    <a:pt x="127" y="317"/>
                                  </a:lnTo>
                                  <a:lnTo>
                                    <a:pt x="126" y="317"/>
                                  </a:lnTo>
                                  <a:lnTo>
                                    <a:pt x="126" y="318"/>
                                  </a:lnTo>
                                  <a:lnTo>
                                    <a:pt x="126" y="319"/>
                                  </a:lnTo>
                                  <a:lnTo>
                                    <a:pt x="125" y="319"/>
                                  </a:lnTo>
                                  <a:lnTo>
                                    <a:pt x="125" y="319"/>
                                  </a:lnTo>
                                  <a:lnTo>
                                    <a:pt x="125" y="321"/>
                                  </a:lnTo>
                                  <a:lnTo>
                                    <a:pt x="125" y="321"/>
                                  </a:lnTo>
                                  <a:lnTo>
                                    <a:pt x="124" y="321"/>
                                  </a:lnTo>
                                  <a:lnTo>
                                    <a:pt x="122" y="321"/>
                                  </a:lnTo>
                                  <a:lnTo>
                                    <a:pt x="122" y="322"/>
                                  </a:lnTo>
                                  <a:lnTo>
                                    <a:pt x="122" y="323"/>
                                  </a:lnTo>
                                  <a:lnTo>
                                    <a:pt x="121" y="323"/>
                                  </a:lnTo>
                                  <a:lnTo>
                                    <a:pt x="120" y="323"/>
                                  </a:lnTo>
                                  <a:lnTo>
                                    <a:pt x="120" y="324"/>
                                  </a:lnTo>
                                  <a:lnTo>
                                    <a:pt x="120" y="325"/>
                                  </a:lnTo>
                                  <a:lnTo>
                                    <a:pt x="120" y="325"/>
                                  </a:lnTo>
                                  <a:lnTo>
                                    <a:pt x="119" y="325"/>
                                  </a:lnTo>
                                  <a:lnTo>
                                    <a:pt x="119" y="327"/>
                                  </a:lnTo>
                                  <a:lnTo>
                                    <a:pt x="119" y="328"/>
                                  </a:lnTo>
                                  <a:lnTo>
                                    <a:pt x="117" y="328"/>
                                  </a:lnTo>
                                  <a:lnTo>
                                    <a:pt x="116" y="328"/>
                                  </a:lnTo>
                                  <a:lnTo>
                                    <a:pt x="116" y="328"/>
                                  </a:lnTo>
                                  <a:lnTo>
                                    <a:pt x="116" y="329"/>
                                  </a:lnTo>
                                  <a:lnTo>
                                    <a:pt x="115" y="329"/>
                                  </a:lnTo>
                                  <a:lnTo>
                                    <a:pt x="115" y="329"/>
                                  </a:lnTo>
                                  <a:lnTo>
                                    <a:pt x="115" y="330"/>
                                  </a:lnTo>
                                  <a:lnTo>
                                    <a:pt x="115" y="332"/>
                                  </a:lnTo>
                                  <a:lnTo>
                                    <a:pt x="114" y="332"/>
                                  </a:lnTo>
                                  <a:lnTo>
                                    <a:pt x="112" y="332"/>
                                  </a:lnTo>
                                  <a:lnTo>
                                    <a:pt x="112" y="333"/>
                                  </a:lnTo>
                                  <a:lnTo>
                                    <a:pt x="112" y="333"/>
                                  </a:lnTo>
                                  <a:lnTo>
                                    <a:pt x="111" y="333"/>
                                  </a:lnTo>
                                  <a:lnTo>
                                    <a:pt x="110" y="333"/>
                                  </a:lnTo>
                                  <a:lnTo>
                                    <a:pt x="110" y="334"/>
                                  </a:lnTo>
                                  <a:lnTo>
                                    <a:pt x="110" y="335"/>
                                  </a:lnTo>
                                  <a:lnTo>
                                    <a:pt x="109" y="335"/>
                                  </a:lnTo>
                                  <a:lnTo>
                                    <a:pt x="107" y="335"/>
                                  </a:lnTo>
                                  <a:lnTo>
                                    <a:pt x="107" y="337"/>
                                  </a:lnTo>
                                  <a:lnTo>
                                    <a:pt x="107" y="338"/>
                                  </a:lnTo>
                                  <a:lnTo>
                                    <a:pt x="107" y="338"/>
                                  </a:lnTo>
                                  <a:lnTo>
                                    <a:pt x="106" y="338"/>
                                  </a:lnTo>
                                  <a:lnTo>
                                    <a:pt x="106" y="338"/>
                                  </a:lnTo>
                                  <a:lnTo>
                                    <a:pt x="106" y="339"/>
                                  </a:lnTo>
                                  <a:lnTo>
                                    <a:pt x="105" y="339"/>
                                  </a:lnTo>
                                  <a:lnTo>
                                    <a:pt x="104" y="339"/>
                                  </a:lnTo>
                                  <a:lnTo>
                                    <a:pt x="104" y="340"/>
                                  </a:lnTo>
                                  <a:lnTo>
                                    <a:pt x="104" y="342"/>
                                  </a:lnTo>
                                  <a:lnTo>
                                    <a:pt x="102" y="342"/>
                                  </a:lnTo>
                                  <a:lnTo>
                                    <a:pt x="102" y="342"/>
                                  </a:lnTo>
                                  <a:lnTo>
                                    <a:pt x="102" y="343"/>
                                  </a:lnTo>
                                  <a:lnTo>
                                    <a:pt x="102" y="344"/>
                                  </a:lnTo>
                                  <a:lnTo>
                                    <a:pt x="101" y="344"/>
                                  </a:lnTo>
                                  <a:lnTo>
                                    <a:pt x="100" y="344"/>
                                  </a:lnTo>
                                  <a:lnTo>
                                    <a:pt x="100" y="345"/>
                                  </a:lnTo>
                                  <a:lnTo>
                                    <a:pt x="100" y="347"/>
                                  </a:lnTo>
                                  <a:lnTo>
                                    <a:pt x="99" y="347"/>
                                  </a:lnTo>
                                  <a:lnTo>
                                    <a:pt x="97" y="347"/>
                                  </a:lnTo>
                                  <a:lnTo>
                                    <a:pt x="97" y="347"/>
                                  </a:lnTo>
                                  <a:lnTo>
                                    <a:pt x="97" y="348"/>
                                  </a:lnTo>
                                  <a:lnTo>
                                    <a:pt x="97" y="348"/>
                                  </a:lnTo>
                                  <a:lnTo>
                                    <a:pt x="96" y="348"/>
                                  </a:lnTo>
                                  <a:lnTo>
                                    <a:pt x="96" y="349"/>
                                  </a:lnTo>
                                  <a:lnTo>
                                    <a:pt x="96" y="350"/>
                                  </a:lnTo>
                                  <a:lnTo>
                                    <a:pt x="95" y="350"/>
                                  </a:lnTo>
                                  <a:lnTo>
                                    <a:pt x="94" y="350"/>
                                  </a:lnTo>
                                  <a:lnTo>
                                    <a:pt x="94" y="351"/>
                                  </a:lnTo>
                                  <a:lnTo>
                                    <a:pt x="94" y="351"/>
                                  </a:lnTo>
                                  <a:lnTo>
                                    <a:pt x="93" y="351"/>
                                  </a:lnTo>
                                  <a:lnTo>
                                    <a:pt x="93" y="351"/>
                                  </a:lnTo>
                                  <a:lnTo>
                                    <a:pt x="93" y="353"/>
                                  </a:lnTo>
                                  <a:lnTo>
                                    <a:pt x="93" y="354"/>
                                  </a:lnTo>
                                  <a:lnTo>
                                    <a:pt x="91" y="354"/>
                                  </a:lnTo>
                                  <a:lnTo>
                                    <a:pt x="90" y="354"/>
                                  </a:lnTo>
                                  <a:lnTo>
                                    <a:pt x="90" y="355"/>
                                  </a:lnTo>
                                  <a:lnTo>
                                    <a:pt x="90" y="356"/>
                                  </a:lnTo>
                                  <a:lnTo>
                                    <a:pt x="89" y="356"/>
                                  </a:lnTo>
                                  <a:lnTo>
                                    <a:pt x="88" y="356"/>
                                  </a:lnTo>
                                  <a:lnTo>
                                    <a:pt x="88" y="356"/>
                                  </a:lnTo>
                                  <a:lnTo>
                                    <a:pt x="88" y="358"/>
                                  </a:lnTo>
                                  <a:lnTo>
                                    <a:pt x="86" y="358"/>
                                  </a:lnTo>
                                  <a:lnTo>
                                    <a:pt x="85" y="358"/>
                                  </a:lnTo>
                                  <a:lnTo>
                                    <a:pt x="85" y="359"/>
                                  </a:lnTo>
                                  <a:lnTo>
                                    <a:pt x="85" y="360"/>
                                  </a:lnTo>
                                  <a:lnTo>
                                    <a:pt x="85" y="360"/>
                                  </a:lnTo>
                                  <a:lnTo>
                                    <a:pt x="84" y="360"/>
                                  </a:lnTo>
                                  <a:lnTo>
                                    <a:pt x="84" y="361"/>
                                  </a:lnTo>
                                  <a:lnTo>
                                    <a:pt x="84" y="363"/>
                                  </a:lnTo>
                                  <a:lnTo>
                                    <a:pt x="83" y="363"/>
                                  </a:lnTo>
                                  <a:lnTo>
                                    <a:pt x="81" y="363"/>
                                  </a:lnTo>
                                  <a:lnTo>
                                    <a:pt x="81" y="364"/>
                                  </a:lnTo>
                                  <a:lnTo>
                                    <a:pt x="81" y="365"/>
                                  </a:lnTo>
                                  <a:lnTo>
                                    <a:pt x="80" y="365"/>
                                  </a:lnTo>
                                  <a:lnTo>
                                    <a:pt x="80" y="365"/>
                                  </a:lnTo>
                                  <a:lnTo>
                                    <a:pt x="80" y="365"/>
                                  </a:lnTo>
                                  <a:lnTo>
                                    <a:pt x="80" y="366"/>
                                  </a:lnTo>
                                  <a:lnTo>
                                    <a:pt x="79" y="366"/>
                                  </a:lnTo>
                                  <a:lnTo>
                                    <a:pt x="78" y="366"/>
                                  </a:lnTo>
                                  <a:lnTo>
                                    <a:pt x="78" y="368"/>
                                  </a:lnTo>
                                  <a:lnTo>
                                    <a:pt x="78" y="369"/>
                                  </a:lnTo>
                                  <a:lnTo>
                                    <a:pt x="76" y="369"/>
                                  </a:lnTo>
                                  <a:lnTo>
                                    <a:pt x="75" y="369"/>
                                  </a:lnTo>
                                  <a:lnTo>
                                    <a:pt x="75" y="370"/>
                                  </a:lnTo>
                                  <a:lnTo>
                                    <a:pt x="75" y="370"/>
                                  </a:lnTo>
                                  <a:lnTo>
                                    <a:pt x="74" y="370"/>
                                  </a:lnTo>
                                  <a:lnTo>
                                    <a:pt x="73" y="370"/>
                                  </a:lnTo>
                                  <a:lnTo>
                                    <a:pt x="73" y="371"/>
                                  </a:lnTo>
                                  <a:lnTo>
                                    <a:pt x="73" y="373"/>
                                  </a:lnTo>
                                  <a:lnTo>
                                    <a:pt x="73" y="373"/>
                                  </a:lnTo>
                                  <a:lnTo>
                                    <a:pt x="71" y="373"/>
                                  </a:lnTo>
                                  <a:lnTo>
                                    <a:pt x="71" y="374"/>
                                  </a:lnTo>
                                  <a:lnTo>
                                    <a:pt x="71" y="375"/>
                                  </a:lnTo>
                                  <a:lnTo>
                                    <a:pt x="70" y="375"/>
                                  </a:lnTo>
                                  <a:lnTo>
                                    <a:pt x="69" y="375"/>
                                  </a:lnTo>
                                  <a:lnTo>
                                    <a:pt x="69" y="375"/>
                                  </a:lnTo>
                                  <a:lnTo>
                                    <a:pt x="69" y="376"/>
                                  </a:lnTo>
                                  <a:lnTo>
                                    <a:pt x="68" y="376"/>
                                  </a:lnTo>
                                  <a:lnTo>
                                    <a:pt x="68" y="376"/>
                                  </a:lnTo>
                                  <a:lnTo>
                                    <a:pt x="68" y="378"/>
                                  </a:lnTo>
                                  <a:lnTo>
                                    <a:pt x="68" y="379"/>
                                  </a:lnTo>
                                  <a:lnTo>
                                    <a:pt x="66" y="379"/>
                                  </a:lnTo>
                                  <a:lnTo>
                                    <a:pt x="65" y="379"/>
                                  </a:lnTo>
                                  <a:lnTo>
                                    <a:pt x="65" y="380"/>
                                  </a:lnTo>
                                  <a:lnTo>
                                    <a:pt x="65" y="381"/>
                                  </a:lnTo>
                                  <a:lnTo>
                                    <a:pt x="64" y="381"/>
                                  </a:lnTo>
                                  <a:lnTo>
                                    <a:pt x="63" y="381"/>
                                  </a:lnTo>
                                  <a:lnTo>
                                    <a:pt x="63" y="382"/>
                                  </a:lnTo>
                                  <a:lnTo>
                                    <a:pt x="63" y="384"/>
                                  </a:lnTo>
                                  <a:lnTo>
                                    <a:pt x="63" y="384"/>
                                  </a:lnTo>
                                  <a:lnTo>
                                    <a:pt x="62" y="384"/>
                                  </a:lnTo>
                                  <a:lnTo>
                                    <a:pt x="62" y="384"/>
                                  </a:lnTo>
                                  <a:lnTo>
                                    <a:pt x="62" y="385"/>
                                  </a:lnTo>
                                  <a:lnTo>
                                    <a:pt x="60" y="385"/>
                                  </a:lnTo>
                                  <a:lnTo>
                                    <a:pt x="59" y="385"/>
                                  </a:lnTo>
                                  <a:lnTo>
                                    <a:pt x="59" y="386"/>
                                  </a:lnTo>
                                  <a:lnTo>
                                    <a:pt x="59" y="387"/>
                                  </a:lnTo>
                                  <a:lnTo>
                                    <a:pt x="58" y="387"/>
                                  </a:lnTo>
                                  <a:lnTo>
                                    <a:pt x="58" y="387"/>
                                  </a:lnTo>
                                  <a:lnTo>
                                    <a:pt x="58" y="389"/>
                                  </a:lnTo>
                                  <a:lnTo>
                                    <a:pt x="58" y="389"/>
                                  </a:lnTo>
                                  <a:lnTo>
                                    <a:pt x="57" y="389"/>
                                  </a:lnTo>
                                  <a:lnTo>
                                    <a:pt x="55" y="389"/>
                                  </a:lnTo>
                                  <a:lnTo>
                                    <a:pt x="55" y="390"/>
                                  </a:lnTo>
                                  <a:lnTo>
                                    <a:pt x="55" y="391"/>
                                  </a:lnTo>
                                  <a:lnTo>
                                    <a:pt x="54" y="391"/>
                                  </a:lnTo>
                                  <a:lnTo>
                                    <a:pt x="53" y="391"/>
                                  </a:lnTo>
                                  <a:lnTo>
                                    <a:pt x="53" y="392"/>
                                  </a:lnTo>
                                  <a:lnTo>
                                    <a:pt x="53" y="394"/>
                                  </a:lnTo>
                                  <a:lnTo>
                                    <a:pt x="52" y="394"/>
                                  </a:lnTo>
                                  <a:lnTo>
                                    <a:pt x="50" y="394"/>
                                  </a:lnTo>
                                  <a:lnTo>
                                    <a:pt x="50" y="394"/>
                                  </a:lnTo>
                                  <a:lnTo>
                                    <a:pt x="50" y="395"/>
                                  </a:lnTo>
                                  <a:lnTo>
                                    <a:pt x="50" y="395"/>
                                  </a:lnTo>
                                  <a:lnTo>
                                    <a:pt x="49" y="395"/>
                                  </a:lnTo>
                                  <a:lnTo>
                                    <a:pt x="49" y="396"/>
                                  </a:lnTo>
                                  <a:lnTo>
                                    <a:pt x="49" y="397"/>
                                  </a:lnTo>
                                  <a:lnTo>
                                    <a:pt x="48" y="397"/>
                                  </a:lnTo>
                                  <a:lnTo>
                                    <a:pt x="47" y="397"/>
                                  </a:lnTo>
                                  <a:lnTo>
                                    <a:pt x="47" y="399"/>
                                  </a:lnTo>
                                  <a:lnTo>
                                    <a:pt x="47" y="400"/>
                                  </a:lnTo>
                                  <a:lnTo>
                                    <a:pt x="45" y="400"/>
                                  </a:lnTo>
                                  <a:lnTo>
                                    <a:pt x="45" y="400"/>
                                  </a:lnTo>
                                  <a:lnTo>
                                    <a:pt x="45" y="401"/>
                                  </a:lnTo>
                                  <a:lnTo>
                                    <a:pt x="45" y="402"/>
                                  </a:lnTo>
                                  <a:lnTo>
                                    <a:pt x="44" y="402"/>
                                  </a:lnTo>
                                  <a:lnTo>
                                    <a:pt x="43" y="402"/>
                                  </a:lnTo>
                                  <a:lnTo>
                                    <a:pt x="43" y="402"/>
                                  </a:lnTo>
                                  <a:lnTo>
                                    <a:pt x="43" y="404"/>
                                  </a:lnTo>
                                  <a:lnTo>
                                    <a:pt x="42" y="404"/>
                                  </a:lnTo>
                                  <a:lnTo>
                                    <a:pt x="40" y="404"/>
                                  </a:lnTo>
                                  <a:lnTo>
                                    <a:pt x="40" y="405"/>
                                  </a:lnTo>
                                  <a:lnTo>
                                    <a:pt x="40" y="406"/>
                                  </a:lnTo>
                                  <a:lnTo>
                                    <a:pt x="39" y="406"/>
                                  </a:lnTo>
                                  <a:lnTo>
                                    <a:pt x="38" y="406"/>
                                  </a:lnTo>
                                  <a:lnTo>
                                    <a:pt x="38" y="407"/>
                                  </a:lnTo>
                                  <a:lnTo>
                                    <a:pt x="38" y="407"/>
                                  </a:lnTo>
                                  <a:lnTo>
                                    <a:pt x="38" y="407"/>
                                  </a:lnTo>
                                  <a:lnTo>
                                    <a:pt x="37" y="407"/>
                                  </a:lnTo>
                                  <a:lnTo>
                                    <a:pt x="37" y="408"/>
                                  </a:lnTo>
                                  <a:lnTo>
                                    <a:pt x="37" y="410"/>
                                  </a:lnTo>
                                  <a:lnTo>
                                    <a:pt x="36" y="410"/>
                                  </a:lnTo>
                                  <a:lnTo>
                                    <a:pt x="34" y="410"/>
                                  </a:lnTo>
                                  <a:lnTo>
                                    <a:pt x="34" y="411"/>
                                  </a:lnTo>
                                  <a:lnTo>
                                    <a:pt x="34" y="412"/>
                                  </a:lnTo>
                                  <a:lnTo>
                                    <a:pt x="33" y="412"/>
                                  </a:lnTo>
                                  <a:lnTo>
                                    <a:pt x="33" y="412"/>
                                  </a:lnTo>
                                  <a:lnTo>
                                    <a:pt x="33" y="412"/>
                                  </a:lnTo>
                                  <a:lnTo>
                                    <a:pt x="33" y="413"/>
                                  </a:lnTo>
                                  <a:lnTo>
                                    <a:pt x="32" y="413"/>
                                  </a:lnTo>
                                  <a:lnTo>
                                    <a:pt x="31" y="413"/>
                                  </a:lnTo>
                                  <a:lnTo>
                                    <a:pt x="31" y="415"/>
                                  </a:lnTo>
                                  <a:lnTo>
                                    <a:pt x="31" y="416"/>
                                  </a:lnTo>
                                  <a:lnTo>
                                    <a:pt x="29" y="416"/>
                                  </a:lnTo>
                                  <a:lnTo>
                                    <a:pt x="28" y="416"/>
                                  </a:lnTo>
                                  <a:lnTo>
                                    <a:pt x="28" y="417"/>
                                  </a:lnTo>
                                  <a:lnTo>
                                    <a:pt x="28" y="418"/>
                                  </a:lnTo>
                                  <a:lnTo>
                                    <a:pt x="27" y="418"/>
                                  </a:lnTo>
                                  <a:lnTo>
                                    <a:pt x="26" y="418"/>
                                  </a:lnTo>
                                  <a:lnTo>
                                    <a:pt x="26" y="420"/>
                                  </a:lnTo>
                                  <a:lnTo>
                                    <a:pt x="26" y="421"/>
                                  </a:lnTo>
                                  <a:lnTo>
                                    <a:pt x="24" y="421"/>
                                  </a:lnTo>
                                  <a:lnTo>
                                    <a:pt x="24" y="421"/>
                                  </a:lnTo>
                                  <a:lnTo>
                                    <a:pt x="24" y="421"/>
                                  </a:lnTo>
                                  <a:lnTo>
                                    <a:pt x="24" y="422"/>
                                  </a:lnTo>
                                  <a:lnTo>
                                    <a:pt x="23" y="422"/>
                                  </a:lnTo>
                                  <a:lnTo>
                                    <a:pt x="22" y="422"/>
                                  </a:lnTo>
                                  <a:lnTo>
                                    <a:pt x="22" y="423"/>
                                  </a:lnTo>
                                  <a:lnTo>
                                    <a:pt x="22" y="425"/>
                                  </a:lnTo>
                                  <a:lnTo>
                                    <a:pt x="21" y="425"/>
                                  </a:lnTo>
                                  <a:lnTo>
                                    <a:pt x="21" y="425"/>
                                  </a:lnTo>
                                  <a:lnTo>
                                    <a:pt x="21" y="426"/>
                                  </a:lnTo>
                                  <a:lnTo>
                                    <a:pt x="21" y="426"/>
                                  </a:lnTo>
                                  <a:lnTo>
                                    <a:pt x="19" y="426"/>
                                  </a:lnTo>
                                  <a:lnTo>
                                    <a:pt x="18" y="426"/>
                                  </a:lnTo>
                                  <a:lnTo>
                                    <a:pt x="18" y="427"/>
                                  </a:lnTo>
                                  <a:lnTo>
                                    <a:pt x="18" y="428"/>
                                  </a:lnTo>
                                  <a:lnTo>
                                    <a:pt x="17" y="428"/>
                                  </a:lnTo>
                                  <a:lnTo>
                                    <a:pt x="16" y="428"/>
                                  </a:lnTo>
                                  <a:lnTo>
                                    <a:pt x="16" y="430"/>
                                  </a:lnTo>
                                  <a:lnTo>
                                    <a:pt x="16" y="431"/>
                                  </a:lnTo>
                                  <a:lnTo>
                                    <a:pt x="16" y="431"/>
                                  </a:lnTo>
                                  <a:lnTo>
                                    <a:pt x="14" y="431"/>
                                  </a:lnTo>
                                  <a:lnTo>
                                    <a:pt x="14" y="431"/>
                                  </a:lnTo>
                                  <a:lnTo>
                                    <a:pt x="14" y="432"/>
                                  </a:lnTo>
                                  <a:lnTo>
                                    <a:pt x="13" y="432"/>
                                  </a:lnTo>
                                  <a:lnTo>
                                    <a:pt x="12" y="432"/>
                                  </a:lnTo>
                                  <a:lnTo>
                                    <a:pt x="12" y="433"/>
                                  </a:lnTo>
                                  <a:lnTo>
                                    <a:pt x="12" y="434"/>
                                  </a:lnTo>
                                  <a:lnTo>
                                    <a:pt x="11" y="434"/>
                                  </a:lnTo>
                                  <a:lnTo>
                                    <a:pt x="9" y="434"/>
                                  </a:lnTo>
                                  <a:lnTo>
                                    <a:pt x="9" y="436"/>
                                  </a:lnTo>
                                  <a:lnTo>
                                    <a:pt x="9" y="436"/>
                                  </a:lnTo>
                                  <a:lnTo>
                                    <a:pt x="8" y="436"/>
                                  </a:lnTo>
                                  <a:lnTo>
                                    <a:pt x="7" y="436"/>
                                  </a:lnTo>
                                  <a:lnTo>
                                    <a:pt x="7" y="437"/>
                                  </a:lnTo>
                                  <a:lnTo>
                                    <a:pt x="7" y="438"/>
                                  </a:lnTo>
                                  <a:lnTo>
                                    <a:pt x="7" y="438"/>
                                  </a:lnTo>
                                  <a:lnTo>
                                    <a:pt x="6" y="438"/>
                                  </a:lnTo>
                                  <a:lnTo>
                                    <a:pt x="6" y="439"/>
                                  </a:lnTo>
                                  <a:lnTo>
                                    <a:pt x="6" y="441"/>
                                  </a:lnTo>
                                  <a:lnTo>
                                    <a:pt x="5" y="441"/>
                                  </a:lnTo>
                                  <a:lnTo>
                                    <a:pt x="3" y="441"/>
                                  </a:lnTo>
                                  <a:lnTo>
                                    <a:pt x="3" y="442"/>
                                  </a:lnTo>
                                  <a:lnTo>
                                    <a:pt x="3" y="443"/>
                                  </a:lnTo>
                                  <a:lnTo>
                                    <a:pt x="3" y="443"/>
                                  </a:lnTo>
                                  <a:lnTo>
                                    <a:pt x="2" y="443"/>
                                  </a:lnTo>
                                  <a:lnTo>
                                    <a:pt x="2" y="444"/>
                                  </a:lnTo>
                                  <a:lnTo>
                                    <a:pt x="2" y="444"/>
                                  </a:lnTo>
                                  <a:lnTo>
                                    <a:pt x="1" y="444"/>
                                  </a:lnTo>
                                  <a:lnTo>
                                    <a:pt x="0" y="444"/>
                                  </a:lnTo>
                                  <a:lnTo>
                                    <a:pt x="0" y="446"/>
                                  </a:lnTo>
                                  <a:lnTo>
                                    <a:pt x="0" y="447"/>
                                  </a:lnTo>
                                  <a:lnTo>
                                    <a:pt x="1" y="447"/>
                                  </a:lnTo>
                                  <a:lnTo>
                                    <a:pt x="2" y="447"/>
                                  </a:lnTo>
                                  <a:lnTo>
                                    <a:pt x="2" y="448"/>
                                  </a:lnTo>
                                  <a:lnTo>
                                    <a:pt x="2" y="449"/>
                                  </a:lnTo>
                                  <a:lnTo>
                                    <a:pt x="3" y="449"/>
                                  </a:lnTo>
                                  <a:lnTo>
                                    <a:pt x="3" y="449"/>
                                  </a:lnTo>
                                  <a:lnTo>
                                    <a:pt x="3" y="449"/>
                                  </a:lnTo>
                                  <a:lnTo>
                                    <a:pt x="3" y="451"/>
                                  </a:lnTo>
                                  <a:lnTo>
                                    <a:pt x="5" y="451"/>
                                  </a:lnTo>
                                  <a:lnTo>
                                    <a:pt x="6" y="451"/>
                                  </a:lnTo>
                                  <a:lnTo>
                                    <a:pt x="6" y="452"/>
                                  </a:lnTo>
                                  <a:lnTo>
                                    <a:pt x="6" y="453"/>
                                  </a:lnTo>
                                  <a:lnTo>
                                    <a:pt x="7" y="453"/>
                                  </a:lnTo>
                                  <a:lnTo>
                                    <a:pt x="7" y="453"/>
                                  </a:lnTo>
                                  <a:lnTo>
                                    <a:pt x="7" y="454"/>
                                  </a:lnTo>
                                  <a:lnTo>
                                    <a:pt x="7" y="454"/>
                                  </a:lnTo>
                                  <a:lnTo>
                                    <a:pt x="8" y="454"/>
                                  </a:lnTo>
                                  <a:lnTo>
                                    <a:pt x="9" y="454"/>
                                  </a:lnTo>
                                  <a:lnTo>
                                    <a:pt x="9" y="456"/>
                                  </a:lnTo>
                                  <a:lnTo>
                                    <a:pt x="9" y="457"/>
                                  </a:lnTo>
                                  <a:lnTo>
                                    <a:pt x="11" y="457"/>
                                  </a:lnTo>
                                  <a:lnTo>
                                    <a:pt x="12" y="457"/>
                                  </a:lnTo>
                                  <a:lnTo>
                                    <a:pt x="12" y="458"/>
                                  </a:lnTo>
                                  <a:lnTo>
                                    <a:pt x="12" y="459"/>
                                  </a:lnTo>
                                  <a:lnTo>
                                    <a:pt x="13" y="459"/>
                                  </a:lnTo>
                                  <a:lnTo>
                                    <a:pt x="14" y="459"/>
                                  </a:lnTo>
                                  <a:lnTo>
                                    <a:pt x="14" y="461"/>
                                  </a:lnTo>
                                  <a:lnTo>
                                    <a:pt x="14" y="462"/>
                                  </a:lnTo>
                                  <a:lnTo>
                                    <a:pt x="16" y="462"/>
                                  </a:lnTo>
                                  <a:lnTo>
                                    <a:pt x="16" y="462"/>
                                  </a:lnTo>
                                  <a:lnTo>
                                    <a:pt x="16" y="462"/>
                                  </a:lnTo>
                                  <a:lnTo>
                                    <a:pt x="16" y="463"/>
                                  </a:lnTo>
                                  <a:lnTo>
                                    <a:pt x="17" y="463"/>
                                  </a:lnTo>
                                  <a:lnTo>
                                    <a:pt x="18" y="463"/>
                                  </a:lnTo>
                                  <a:lnTo>
                                    <a:pt x="18" y="464"/>
                                  </a:lnTo>
                                  <a:lnTo>
                                    <a:pt x="18" y="465"/>
                                  </a:lnTo>
                                  <a:lnTo>
                                    <a:pt x="19" y="465"/>
                                  </a:lnTo>
                                  <a:lnTo>
                                    <a:pt x="21" y="465"/>
                                  </a:lnTo>
                                  <a:lnTo>
                                    <a:pt x="21" y="467"/>
                                  </a:lnTo>
                                  <a:lnTo>
                                    <a:pt x="21" y="467"/>
                                  </a:lnTo>
                                  <a:lnTo>
                                    <a:pt x="21" y="467"/>
                                  </a:lnTo>
                                  <a:lnTo>
                                    <a:pt x="22" y="467"/>
                                  </a:lnTo>
                                  <a:lnTo>
                                    <a:pt x="22" y="468"/>
                                  </a:lnTo>
                                  <a:lnTo>
                                    <a:pt x="22" y="469"/>
                                  </a:lnTo>
                                  <a:lnTo>
                                    <a:pt x="23" y="469"/>
                                  </a:lnTo>
                                  <a:lnTo>
                                    <a:pt x="24" y="469"/>
                                  </a:lnTo>
                                  <a:lnTo>
                                    <a:pt x="24" y="470"/>
                                  </a:lnTo>
                                  <a:lnTo>
                                    <a:pt x="24" y="472"/>
                                  </a:lnTo>
                                  <a:lnTo>
                                    <a:pt x="24" y="472"/>
                                  </a:lnTo>
                                  <a:lnTo>
                                    <a:pt x="26" y="472"/>
                                  </a:lnTo>
                                  <a:lnTo>
                                    <a:pt x="26" y="473"/>
                                  </a:lnTo>
                                  <a:lnTo>
                                    <a:pt x="26" y="473"/>
                                  </a:lnTo>
                                  <a:lnTo>
                                    <a:pt x="27" y="473"/>
                                  </a:lnTo>
                                  <a:lnTo>
                                    <a:pt x="28" y="473"/>
                                  </a:lnTo>
                                  <a:lnTo>
                                    <a:pt x="28" y="474"/>
                                  </a:lnTo>
                                  <a:lnTo>
                                    <a:pt x="28" y="475"/>
                                  </a:lnTo>
                                  <a:lnTo>
                                    <a:pt x="29" y="475"/>
                                  </a:lnTo>
                                  <a:lnTo>
                                    <a:pt x="31" y="475"/>
                                  </a:lnTo>
                                  <a:lnTo>
                                    <a:pt x="31" y="477"/>
                                  </a:lnTo>
                                  <a:lnTo>
                                    <a:pt x="31" y="478"/>
                                  </a:lnTo>
                                  <a:lnTo>
                                    <a:pt x="32" y="478"/>
                                  </a:lnTo>
                                  <a:lnTo>
                                    <a:pt x="33" y="478"/>
                                  </a:lnTo>
                                  <a:lnTo>
                                    <a:pt x="33" y="479"/>
                                  </a:lnTo>
                                  <a:lnTo>
                                    <a:pt x="33" y="480"/>
                                  </a:lnTo>
                                  <a:lnTo>
                                    <a:pt x="33" y="480"/>
                                  </a:lnTo>
                                  <a:lnTo>
                                    <a:pt x="34" y="480"/>
                                  </a:lnTo>
                                  <a:lnTo>
                                    <a:pt x="34" y="480"/>
                                  </a:lnTo>
                                  <a:lnTo>
                                    <a:pt x="34" y="482"/>
                                  </a:lnTo>
                                  <a:lnTo>
                                    <a:pt x="36" y="482"/>
                                  </a:lnTo>
                                  <a:lnTo>
                                    <a:pt x="37" y="482"/>
                                  </a:lnTo>
                                  <a:lnTo>
                                    <a:pt x="37" y="483"/>
                                  </a:lnTo>
                                  <a:lnTo>
                                    <a:pt x="37" y="484"/>
                                  </a:lnTo>
                                  <a:lnTo>
                                    <a:pt x="38" y="484"/>
                                  </a:lnTo>
                                  <a:lnTo>
                                    <a:pt x="38" y="484"/>
                                  </a:lnTo>
                                  <a:lnTo>
                                    <a:pt x="38" y="485"/>
                                  </a:lnTo>
                                  <a:lnTo>
                                    <a:pt x="38" y="485"/>
                                  </a:lnTo>
                                  <a:lnTo>
                                    <a:pt x="39" y="485"/>
                                  </a:lnTo>
                                  <a:lnTo>
                                    <a:pt x="40" y="485"/>
                                  </a:lnTo>
                                  <a:lnTo>
                                    <a:pt x="40" y="487"/>
                                  </a:lnTo>
                                  <a:lnTo>
                                    <a:pt x="40" y="488"/>
                                  </a:lnTo>
                                  <a:lnTo>
                                    <a:pt x="42" y="488"/>
                                  </a:lnTo>
                                  <a:lnTo>
                                    <a:pt x="43" y="488"/>
                                  </a:lnTo>
                                  <a:lnTo>
                                    <a:pt x="43" y="489"/>
                                  </a:lnTo>
                                  <a:lnTo>
                                    <a:pt x="43" y="490"/>
                                  </a:lnTo>
                                  <a:lnTo>
                                    <a:pt x="44" y="490"/>
                                  </a:lnTo>
                                  <a:lnTo>
                                    <a:pt x="45" y="490"/>
                                  </a:lnTo>
                                  <a:lnTo>
                                    <a:pt x="45" y="490"/>
                                  </a:lnTo>
                                  <a:lnTo>
                                    <a:pt x="45" y="491"/>
                                  </a:lnTo>
                                  <a:lnTo>
                                    <a:pt x="45" y="491"/>
                                  </a:lnTo>
                                  <a:lnTo>
                                    <a:pt x="47" y="491"/>
                                  </a:lnTo>
                                  <a:lnTo>
                                    <a:pt x="47" y="493"/>
                                  </a:lnTo>
                                  <a:lnTo>
                                    <a:pt x="47" y="494"/>
                                  </a:lnTo>
                                  <a:lnTo>
                                    <a:pt x="48" y="494"/>
                                  </a:lnTo>
                                  <a:lnTo>
                                    <a:pt x="49" y="494"/>
                                  </a:lnTo>
                                  <a:lnTo>
                                    <a:pt x="49" y="495"/>
                                  </a:lnTo>
                                  <a:lnTo>
                                    <a:pt x="49" y="496"/>
                                  </a:lnTo>
                                  <a:lnTo>
                                    <a:pt x="50" y="496"/>
                                  </a:lnTo>
                                  <a:lnTo>
                                    <a:pt x="50" y="496"/>
                                  </a:lnTo>
                                  <a:lnTo>
                                    <a:pt x="50" y="498"/>
                                  </a:lnTo>
                                  <a:lnTo>
                                    <a:pt x="50" y="499"/>
                                  </a:lnTo>
                                  <a:lnTo>
                                    <a:pt x="52" y="499"/>
                                  </a:lnTo>
                                  <a:lnTo>
                                    <a:pt x="53" y="499"/>
                                  </a:lnTo>
                                  <a:lnTo>
                                    <a:pt x="53" y="499"/>
                                  </a:lnTo>
                                  <a:lnTo>
                                    <a:pt x="53" y="500"/>
                                  </a:lnTo>
                                  <a:lnTo>
                                    <a:pt x="54" y="500"/>
                                  </a:lnTo>
                                  <a:lnTo>
                                    <a:pt x="55" y="500"/>
                                  </a:lnTo>
                                  <a:lnTo>
                                    <a:pt x="55" y="501"/>
                                  </a:lnTo>
                                  <a:lnTo>
                                    <a:pt x="55" y="503"/>
                                  </a:lnTo>
                                  <a:lnTo>
                                    <a:pt x="57" y="503"/>
                                  </a:lnTo>
                                  <a:lnTo>
                                    <a:pt x="58" y="503"/>
                                  </a:lnTo>
                                  <a:lnTo>
                                    <a:pt x="58" y="504"/>
                                  </a:lnTo>
                                  <a:lnTo>
                                    <a:pt x="58" y="504"/>
                                  </a:lnTo>
                                  <a:lnTo>
                                    <a:pt x="58" y="504"/>
                                  </a:lnTo>
                                  <a:lnTo>
                                    <a:pt x="59" y="504"/>
                                  </a:lnTo>
                                  <a:lnTo>
                                    <a:pt x="59" y="505"/>
                                  </a:lnTo>
                                  <a:lnTo>
                                    <a:pt x="59" y="506"/>
                                  </a:lnTo>
                                  <a:lnTo>
                                    <a:pt x="60" y="506"/>
                                  </a:lnTo>
                                  <a:lnTo>
                                    <a:pt x="62" y="506"/>
                                  </a:lnTo>
                                  <a:lnTo>
                                    <a:pt x="62" y="508"/>
                                  </a:lnTo>
                                  <a:lnTo>
                                    <a:pt x="62" y="509"/>
                                  </a:lnTo>
                                  <a:lnTo>
                                    <a:pt x="63" y="509"/>
                                  </a:lnTo>
                                  <a:lnTo>
                                    <a:pt x="63" y="509"/>
                                  </a:lnTo>
                                  <a:lnTo>
                                    <a:pt x="63" y="509"/>
                                  </a:lnTo>
                                  <a:lnTo>
                                    <a:pt x="63" y="510"/>
                                  </a:lnTo>
                                  <a:lnTo>
                                    <a:pt x="64" y="510"/>
                                  </a:lnTo>
                                  <a:lnTo>
                                    <a:pt x="65" y="510"/>
                                  </a:lnTo>
                                  <a:lnTo>
                                    <a:pt x="65" y="511"/>
                                  </a:lnTo>
                                  <a:lnTo>
                                    <a:pt x="65" y="513"/>
                                  </a:lnTo>
                                  <a:lnTo>
                                    <a:pt x="66" y="513"/>
                                  </a:lnTo>
                                  <a:lnTo>
                                    <a:pt x="68" y="513"/>
                                  </a:lnTo>
                                  <a:lnTo>
                                    <a:pt x="68" y="514"/>
                                  </a:lnTo>
                                  <a:lnTo>
                                    <a:pt x="68" y="515"/>
                                  </a:lnTo>
                                  <a:lnTo>
                                    <a:pt x="68" y="515"/>
                                  </a:lnTo>
                                  <a:lnTo>
                                    <a:pt x="69" y="515"/>
                                  </a:lnTo>
                                  <a:lnTo>
                                    <a:pt x="69" y="516"/>
                                  </a:lnTo>
                                  <a:lnTo>
                                    <a:pt x="69" y="517"/>
                                  </a:lnTo>
                                  <a:lnTo>
                                    <a:pt x="70" y="517"/>
                                  </a:lnTo>
                                  <a:lnTo>
                                    <a:pt x="71" y="517"/>
                                  </a:lnTo>
                                  <a:lnTo>
                                    <a:pt x="71" y="517"/>
                                  </a:lnTo>
                                  <a:lnTo>
                                    <a:pt x="71" y="519"/>
                                  </a:lnTo>
                                  <a:lnTo>
                                    <a:pt x="73" y="519"/>
                                  </a:lnTo>
                                  <a:lnTo>
                                    <a:pt x="73" y="519"/>
                                  </a:lnTo>
                                  <a:lnTo>
                                    <a:pt x="73" y="520"/>
                                  </a:lnTo>
                                  <a:lnTo>
                                    <a:pt x="73" y="521"/>
                                  </a:lnTo>
                                  <a:lnTo>
                                    <a:pt x="74" y="521"/>
                                  </a:lnTo>
                                  <a:lnTo>
                                    <a:pt x="75" y="521"/>
                                  </a:lnTo>
                                  <a:lnTo>
                                    <a:pt x="75" y="522"/>
                                  </a:lnTo>
                                  <a:lnTo>
                                    <a:pt x="75" y="522"/>
                                  </a:lnTo>
                                  <a:lnTo>
                                    <a:pt x="76" y="522"/>
                                  </a:lnTo>
                                  <a:lnTo>
                                    <a:pt x="78" y="522"/>
                                  </a:lnTo>
                                  <a:lnTo>
                                    <a:pt x="78" y="524"/>
                                  </a:lnTo>
                                  <a:lnTo>
                                    <a:pt x="78" y="525"/>
                                  </a:lnTo>
                                  <a:lnTo>
                                    <a:pt x="79" y="525"/>
                                  </a:lnTo>
                                  <a:lnTo>
                                    <a:pt x="80" y="525"/>
                                  </a:lnTo>
                                  <a:lnTo>
                                    <a:pt x="80" y="526"/>
                                  </a:lnTo>
                                  <a:lnTo>
                                    <a:pt x="80" y="527"/>
                                  </a:lnTo>
                                  <a:lnTo>
                                    <a:pt x="80" y="527"/>
                                  </a:lnTo>
                                  <a:lnTo>
                                    <a:pt x="81" y="527"/>
                                  </a:lnTo>
                                  <a:lnTo>
                                    <a:pt x="81" y="527"/>
                                  </a:lnTo>
                                  <a:lnTo>
                                    <a:pt x="81" y="529"/>
                                  </a:lnTo>
                                  <a:lnTo>
                                    <a:pt x="83" y="529"/>
                                  </a:lnTo>
                                  <a:lnTo>
                                    <a:pt x="84" y="529"/>
                                  </a:lnTo>
                                  <a:lnTo>
                                    <a:pt x="84" y="530"/>
                                  </a:lnTo>
                                  <a:lnTo>
                                    <a:pt x="84" y="531"/>
                                  </a:lnTo>
                                  <a:lnTo>
                                    <a:pt x="85" y="531"/>
                                  </a:lnTo>
                                  <a:lnTo>
                                    <a:pt x="85" y="531"/>
                                  </a:lnTo>
                                  <a:lnTo>
                                    <a:pt x="85" y="532"/>
                                  </a:lnTo>
                                  <a:lnTo>
                                    <a:pt x="85" y="534"/>
                                  </a:lnTo>
                                  <a:lnTo>
                                    <a:pt x="86" y="534"/>
                                  </a:lnTo>
                                  <a:lnTo>
                                    <a:pt x="88" y="534"/>
                                  </a:lnTo>
                                  <a:lnTo>
                                    <a:pt x="88" y="535"/>
                                  </a:lnTo>
                                  <a:lnTo>
                                    <a:pt x="88" y="536"/>
                                  </a:lnTo>
                                  <a:lnTo>
                                    <a:pt x="89" y="536"/>
                                  </a:lnTo>
                                  <a:lnTo>
                                    <a:pt x="90" y="536"/>
                                  </a:lnTo>
                                  <a:lnTo>
                                    <a:pt x="90" y="536"/>
                                  </a:lnTo>
                                  <a:lnTo>
                                    <a:pt x="90" y="537"/>
                                  </a:lnTo>
                                  <a:lnTo>
                                    <a:pt x="91" y="537"/>
                                  </a:lnTo>
                                  <a:lnTo>
                                    <a:pt x="93" y="537"/>
                                  </a:lnTo>
                                  <a:lnTo>
                                    <a:pt x="93" y="539"/>
                                  </a:lnTo>
                                  <a:lnTo>
                                    <a:pt x="93" y="540"/>
                                  </a:lnTo>
                                  <a:lnTo>
                                    <a:pt x="93" y="540"/>
                                  </a:lnTo>
                                  <a:lnTo>
                                    <a:pt x="94" y="540"/>
                                  </a:lnTo>
                                  <a:lnTo>
                                    <a:pt x="94" y="541"/>
                                  </a:lnTo>
                                  <a:lnTo>
                                    <a:pt x="94" y="541"/>
                                  </a:lnTo>
                                  <a:lnTo>
                                    <a:pt x="95" y="541"/>
                                  </a:lnTo>
                                  <a:lnTo>
                                    <a:pt x="96" y="541"/>
                                  </a:lnTo>
                                  <a:lnTo>
                                    <a:pt x="96" y="542"/>
                                  </a:lnTo>
                                  <a:lnTo>
                                    <a:pt x="96" y="544"/>
                                  </a:lnTo>
                                  <a:lnTo>
                                    <a:pt x="97" y="544"/>
                                  </a:lnTo>
                                  <a:lnTo>
                                    <a:pt x="97" y="544"/>
                                  </a:lnTo>
                                  <a:lnTo>
                                    <a:pt x="97" y="545"/>
                                  </a:lnTo>
                                  <a:lnTo>
                                    <a:pt x="97" y="546"/>
                                  </a:lnTo>
                                  <a:lnTo>
                                    <a:pt x="99" y="546"/>
                                  </a:lnTo>
                                  <a:lnTo>
                                    <a:pt x="100" y="546"/>
                                  </a:lnTo>
                                  <a:lnTo>
                                    <a:pt x="100" y="546"/>
                                  </a:lnTo>
                                  <a:lnTo>
                                    <a:pt x="100" y="547"/>
                                  </a:lnTo>
                                  <a:lnTo>
                                    <a:pt x="101" y="547"/>
                                  </a:lnTo>
                                  <a:lnTo>
                                    <a:pt x="102" y="547"/>
                                  </a:lnTo>
                                  <a:lnTo>
                                    <a:pt x="102" y="548"/>
                                  </a:lnTo>
                                  <a:lnTo>
                                    <a:pt x="102" y="550"/>
                                  </a:lnTo>
                                  <a:lnTo>
                                    <a:pt x="102" y="550"/>
                                  </a:lnTo>
                                  <a:lnTo>
                                    <a:pt x="104" y="550"/>
                                  </a:lnTo>
                                  <a:lnTo>
                                    <a:pt x="104" y="551"/>
                                  </a:lnTo>
                                  <a:lnTo>
                                    <a:pt x="104" y="552"/>
                                  </a:lnTo>
                                  <a:lnTo>
                                    <a:pt x="105" y="552"/>
                                  </a:lnTo>
                                  <a:lnTo>
                                    <a:pt x="106" y="552"/>
                                  </a:lnTo>
                                  <a:lnTo>
                                    <a:pt x="106" y="553"/>
                                  </a:lnTo>
                                  <a:lnTo>
                                    <a:pt x="106" y="555"/>
                                  </a:lnTo>
                                  <a:lnTo>
                                    <a:pt x="107" y="555"/>
                                  </a:lnTo>
                                  <a:lnTo>
                                    <a:pt x="107" y="555"/>
                                  </a:lnTo>
                                  <a:lnTo>
                                    <a:pt x="107" y="555"/>
                                  </a:lnTo>
                                  <a:lnTo>
                                    <a:pt x="107" y="556"/>
                                  </a:lnTo>
                                  <a:lnTo>
                                    <a:pt x="109" y="556"/>
                                  </a:lnTo>
                                  <a:lnTo>
                                    <a:pt x="110" y="556"/>
                                  </a:lnTo>
                                  <a:lnTo>
                                    <a:pt x="110" y="557"/>
                                  </a:lnTo>
                                  <a:lnTo>
                                    <a:pt x="110" y="558"/>
                                  </a:lnTo>
                                  <a:lnTo>
                                    <a:pt x="111" y="558"/>
                                  </a:lnTo>
                                  <a:lnTo>
                                    <a:pt x="112" y="558"/>
                                  </a:lnTo>
                                  <a:lnTo>
                                    <a:pt x="112" y="560"/>
                                  </a:lnTo>
                                  <a:lnTo>
                                    <a:pt x="112" y="560"/>
                                  </a:lnTo>
                                  <a:lnTo>
                                    <a:pt x="114" y="560"/>
                                  </a:lnTo>
                                  <a:lnTo>
                                    <a:pt x="115" y="560"/>
                                  </a:lnTo>
                                  <a:lnTo>
                                    <a:pt x="115" y="561"/>
                                  </a:lnTo>
                                  <a:lnTo>
                                    <a:pt x="115" y="562"/>
                                  </a:lnTo>
                                  <a:lnTo>
                                    <a:pt x="115" y="562"/>
                                  </a:lnTo>
                                  <a:lnTo>
                                    <a:pt x="116" y="562"/>
                                  </a:lnTo>
                                  <a:lnTo>
                                    <a:pt x="116" y="563"/>
                                  </a:lnTo>
                                  <a:lnTo>
                                    <a:pt x="116" y="565"/>
                                  </a:lnTo>
                                  <a:lnTo>
                                    <a:pt x="117" y="565"/>
                                  </a:lnTo>
                                  <a:lnTo>
                                    <a:pt x="119" y="565"/>
                                  </a:lnTo>
                                  <a:lnTo>
                                    <a:pt x="119" y="565"/>
                                  </a:lnTo>
                                  <a:lnTo>
                                    <a:pt x="119" y="566"/>
                                  </a:lnTo>
                                  <a:lnTo>
                                    <a:pt x="120" y="566"/>
                                  </a:lnTo>
                                  <a:lnTo>
                                    <a:pt x="120" y="566"/>
                                  </a:lnTo>
                                  <a:lnTo>
                                    <a:pt x="120" y="567"/>
                                  </a:lnTo>
                                  <a:lnTo>
                                    <a:pt x="120" y="568"/>
                                  </a:lnTo>
                                  <a:lnTo>
                                    <a:pt x="121" y="568"/>
                                  </a:lnTo>
                                  <a:lnTo>
                                    <a:pt x="122" y="568"/>
                                  </a:lnTo>
                                  <a:lnTo>
                                    <a:pt x="122" y="570"/>
                                  </a:lnTo>
                                  <a:lnTo>
                                    <a:pt x="122" y="570"/>
                                  </a:lnTo>
                                  <a:lnTo>
                                    <a:pt x="124" y="570"/>
                                  </a:lnTo>
                                  <a:lnTo>
                                    <a:pt x="125" y="570"/>
                                  </a:lnTo>
                                  <a:lnTo>
                                    <a:pt x="125" y="571"/>
                                  </a:lnTo>
                                  <a:lnTo>
                                    <a:pt x="125" y="573"/>
                                  </a:lnTo>
                                  <a:lnTo>
                                    <a:pt x="125" y="573"/>
                                  </a:lnTo>
                                  <a:lnTo>
                                    <a:pt x="126" y="573"/>
                                  </a:lnTo>
                                  <a:lnTo>
                                    <a:pt x="126" y="573"/>
                                  </a:lnTo>
                                  <a:lnTo>
                                    <a:pt x="126" y="574"/>
                                  </a:lnTo>
                                  <a:lnTo>
                                    <a:pt x="127" y="574"/>
                                  </a:lnTo>
                                  <a:lnTo>
                                    <a:pt x="128" y="574"/>
                                  </a:lnTo>
                                  <a:lnTo>
                                    <a:pt x="128" y="576"/>
                                  </a:lnTo>
                                  <a:lnTo>
                                    <a:pt x="128" y="577"/>
                                  </a:lnTo>
                                  <a:lnTo>
                                    <a:pt x="130" y="577"/>
                                  </a:lnTo>
                                  <a:lnTo>
                                    <a:pt x="131" y="577"/>
                                  </a:lnTo>
                                  <a:lnTo>
                                    <a:pt x="131" y="578"/>
                                  </a:lnTo>
                                  <a:lnTo>
                                    <a:pt x="131" y="578"/>
                                  </a:lnTo>
                                  <a:lnTo>
                                    <a:pt x="132" y="578"/>
                                  </a:lnTo>
                                  <a:lnTo>
                                    <a:pt x="132" y="578"/>
                                  </a:lnTo>
                                  <a:lnTo>
                                    <a:pt x="132" y="579"/>
                                  </a:lnTo>
                                  <a:lnTo>
                                    <a:pt x="132" y="581"/>
                                  </a:lnTo>
                                  <a:lnTo>
                                    <a:pt x="133" y="581"/>
                                  </a:lnTo>
                                  <a:lnTo>
                                    <a:pt x="135" y="581"/>
                                  </a:lnTo>
                                  <a:lnTo>
                                    <a:pt x="135" y="582"/>
                                  </a:lnTo>
                                  <a:lnTo>
                                    <a:pt x="135" y="583"/>
                                  </a:lnTo>
                                  <a:lnTo>
                                    <a:pt x="136" y="583"/>
                                  </a:lnTo>
                                  <a:lnTo>
                                    <a:pt x="137" y="583"/>
                                  </a:lnTo>
                                  <a:lnTo>
                                    <a:pt x="137" y="583"/>
                                  </a:lnTo>
                                  <a:lnTo>
                                    <a:pt x="137" y="584"/>
                                  </a:lnTo>
                                  <a:lnTo>
                                    <a:pt x="137" y="584"/>
                                  </a:lnTo>
                                  <a:lnTo>
                                    <a:pt x="138" y="584"/>
                                  </a:lnTo>
                                  <a:lnTo>
                                    <a:pt x="138" y="586"/>
                                  </a:lnTo>
                                  <a:lnTo>
                                    <a:pt x="138" y="587"/>
                                  </a:lnTo>
                                  <a:lnTo>
                                    <a:pt x="140" y="587"/>
                                  </a:lnTo>
                                  <a:lnTo>
                                    <a:pt x="141" y="587"/>
                                  </a:lnTo>
                                  <a:lnTo>
                                    <a:pt x="141" y="588"/>
                                  </a:lnTo>
                                  <a:lnTo>
                                    <a:pt x="141" y="588"/>
                                  </a:lnTo>
                                  <a:lnTo>
                                    <a:pt x="142" y="588"/>
                                  </a:lnTo>
                                  <a:lnTo>
                                    <a:pt x="142" y="588"/>
                                  </a:lnTo>
                                  <a:lnTo>
                                    <a:pt x="142" y="589"/>
                                  </a:lnTo>
                                  <a:lnTo>
                                    <a:pt x="142" y="592"/>
                                  </a:lnTo>
                                  <a:lnTo>
                                    <a:pt x="143" y="592"/>
                                  </a:lnTo>
                                  <a:lnTo>
                                    <a:pt x="145" y="592"/>
                                  </a:lnTo>
                                  <a:lnTo>
                                    <a:pt x="145" y="592"/>
                                  </a:lnTo>
                                  <a:lnTo>
                                    <a:pt x="145" y="593"/>
                                  </a:lnTo>
                                  <a:lnTo>
                                    <a:pt x="146" y="593"/>
                                  </a:lnTo>
                                  <a:lnTo>
                                    <a:pt x="147" y="593"/>
                                  </a:lnTo>
                                  <a:lnTo>
                                    <a:pt x="147" y="594"/>
                                  </a:lnTo>
                                  <a:lnTo>
                                    <a:pt x="147" y="596"/>
                                  </a:lnTo>
                                  <a:lnTo>
                                    <a:pt x="148" y="596"/>
                                  </a:lnTo>
                                  <a:lnTo>
                                    <a:pt x="150" y="596"/>
                                  </a:lnTo>
                                  <a:lnTo>
                                    <a:pt x="150" y="597"/>
                                  </a:lnTo>
                                  <a:lnTo>
                                    <a:pt x="150" y="597"/>
                                  </a:lnTo>
                                  <a:lnTo>
                                    <a:pt x="150" y="597"/>
                                  </a:lnTo>
                                  <a:lnTo>
                                    <a:pt x="151" y="597"/>
                                  </a:lnTo>
                                  <a:lnTo>
                                    <a:pt x="151" y="598"/>
                                  </a:lnTo>
                                  <a:lnTo>
                                    <a:pt x="151" y="599"/>
                                  </a:lnTo>
                                  <a:lnTo>
                                    <a:pt x="152" y="599"/>
                                  </a:lnTo>
                                  <a:lnTo>
                                    <a:pt x="153" y="599"/>
                                  </a:lnTo>
                                  <a:lnTo>
                                    <a:pt x="153" y="600"/>
                                  </a:lnTo>
                                  <a:lnTo>
                                    <a:pt x="153" y="602"/>
                                  </a:lnTo>
                                  <a:lnTo>
                                    <a:pt x="154" y="602"/>
                                  </a:lnTo>
                                  <a:lnTo>
                                    <a:pt x="154" y="602"/>
                                  </a:lnTo>
                                  <a:lnTo>
                                    <a:pt x="154" y="602"/>
                                  </a:lnTo>
                                  <a:lnTo>
                                    <a:pt x="154" y="603"/>
                                  </a:lnTo>
                                  <a:lnTo>
                                    <a:pt x="156" y="603"/>
                                  </a:lnTo>
                                  <a:lnTo>
                                    <a:pt x="157" y="603"/>
                                  </a:lnTo>
                                  <a:lnTo>
                                    <a:pt x="157" y="604"/>
                                  </a:lnTo>
                                  <a:lnTo>
                                    <a:pt x="157" y="605"/>
                                  </a:lnTo>
                                  <a:lnTo>
                                    <a:pt x="158" y="605"/>
                                  </a:lnTo>
                                  <a:lnTo>
                                    <a:pt x="159" y="605"/>
                                  </a:lnTo>
                                  <a:lnTo>
                                    <a:pt x="159" y="607"/>
                                  </a:lnTo>
                                  <a:lnTo>
                                    <a:pt x="159" y="607"/>
                                  </a:lnTo>
                                  <a:lnTo>
                                    <a:pt x="159" y="607"/>
                                  </a:lnTo>
                                  <a:lnTo>
                                    <a:pt x="161" y="607"/>
                                  </a:lnTo>
                                  <a:lnTo>
                                    <a:pt x="161" y="608"/>
                                  </a:lnTo>
                                  <a:lnTo>
                                    <a:pt x="161" y="609"/>
                                  </a:lnTo>
                                  <a:lnTo>
                                    <a:pt x="162" y="609"/>
                                  </a:lnTo>
                                  <a:lnTo>
                                    <a:pt x="163" y="609"/>
                                  </a:lnTo>
                                  <a:lnTo>
                                    <a:pt x="163" y="610"/>
                                  </a:lnTo>
                                  <a:lnTo>
                                    <a:pt x="163" y="612"/>
                                  </a:lnTo>
                                  <a:lnTo>
                                    <a:pt x="164" y="612"/>
                                  </a:lnTo>
                                  <a:lnTo>
                                    <a:pt x="166" y="612"/>
                                  </a:lnTo>
                                  <a:lnTo>
                                    <a:pt x="166" y="613"/>
                                  </a:lnTo>
                                  <a:lnTo>
                                    <a:pt x="166" y="614"/>
                                  </a:lnTo>
                                  <a:lnTo>
                                    <a:pt x="167" y="614"/>
                                  </a:lnTo>
                                  <a:lnTo>
                                    <a:pt x="167" y="614"/>
                                  </a:lnTo>
                                  <a:lnTo>
                                    <a:pt x="167" y="615"/>
                                  </a:lnTo>
                                  <a:lnTo>
                                    <a:pt x="167" y="615"/>
                                  </a:lnTo>
                                  <a:lnTo>
                                    <a:pt x="168" y="615"/>
                                  </a:lnTo>
                                  <a:lnTo>
                                    <a:pt x="169" y="615"/>
                                  </a:lnTo>
                                  <a:lnTo>
                                    <a:pt x="169" y="617"/>
                                  </a:lnTo>
                                  <a:lnTo>
                                    <a:pt x="169" y="618"/>
                                  </a:lnTo>
                                  <a:lnTo>
                                    <a:pt x="171" y="618"/>
                                  </a:lnTo>
                                  <a:lnTo>
                                    <a:pt x="172" y="618"/>
                                  </a:lnTo>
                                  <a:lnTo>
                                    <a:pt x="172" y="619"/>
                                  </a:lnTo>
                                  <a:lnTo>
                                    <a:pt x="172" y="620"/>
                                  </a:lnTo>
                                  <a:lnTo>
                                    <a:pt x="172" y="620"/>
                                  </a:lnTo>
                                  <a:lnTo>
                                    <a:pt x="173" y="620"/>
                                  </a:lnTo>
                                  <a:lnTo>
                                    <a:pt x="173" y="620"/>
                                  </a:lnTo>
                                  <a:lnTo>
                                    <a:pt x="173" y="622"/>
                                  </a:lnTo>
                                  <a:lnTo>
                                    <a:pt x="174" y="622"/>
                                  </a:lnTo>
                                  <a:lnTo>
                                    <a:pt x="176" y="622"/>
                                  </a:lnTo>
                                  <a:lnTo>
                                    <a:pt x="176" y="623"/>
                                  </a:lnTo>
                                  <a:lnTo>
                                    <a:pt x="176" y="624"/>
                                  </a:lnTo>
                                  <a:lnTo>
                                    <a:pt x="177" y="624"/>
                                  </a:lnTo>
                                  <a:lnTo>
                                    <a:pt x="177" y="624"/>
                                  </a:lnTo>
                                  <a:lnTo>
                                    <a:pt x="177" y="625"/>
                                  </a:lnTo>
                                  <a:lnTo>
                                    <a:pt x="177" y="625"/>
                                  </a:lnTo>
                                  <a:lnTo>
                                    <a:pt x="178" y="625"/>
                                  </a:lnTo>
                                  <a:lnTo>
                                    <a:pt x="179" y="625"/>
                                  </a:lnTo>
                                  <a:lnTo>
                                    <a:pt x="179" y="627"/>
                                  </a:lnTo>
                                  <a:lnTo>
                                    <a:pt x="179" y="628"/>
                                  </a:lnTo>
                                  <a:lnTo>
                                    <a:pt x="181" y="628"/>
                                  </a:lnTo>
                                  <a:lnTo>
                                    <a:pt x="182" y="628"/>
                                  </a:lnTo>
                                  <a:lnTo>
                                    <a:pt x="182" y="629"/>
                                  </a:lnTo>
                                  <a:lnTo>
                                    <a:pt x="182" y="630"/>
                                  </a:lnTo>
                                  <a:lnTo>
                                    <a:pt x="183" y="630"/>
                                  </a:lnTo>
                                  <a:lnTo>
                                    <a:pt x="184" y="630"/>
                                  </a:lnTo>
                                  <a:lnTo>
                                    <a:pt x="184" y="631"/>
                                  </a:lnTo>
                                  <a:lnTo>
                                    <a:pt x="184" y="633"/>
                                  </a:lnTo>
                                  <a:lnTo>
                                    <a:pt x="184" y="633"/>
                                  </a:lnTo>
                                  <a:lnTo>
                                    <a:pt x="185" y="633"/>
                                  </a:lnTo>
                                  <a:lnTo>
                                    <a:pt x="185" y="633"/>
                                  </a:lnTo>
                                  <a:lnTo>
                                    <a:pt x="185" y="634"/>
                                  </a:lnTo>
                                  <a:lnTo>
                                    <a:pt x="187" y="634"/>
                                  </a:lnTo>
                                  <a:lnTo>
                                    <a:pt x="188" y="634"/>
                                  </a:lnTo>
                                  <a:lnTo>
                                    <a:pt x="188" y="635"/>
                                  </a:lnTo>
                                  <a:lnTo>
                                    <a:pt x="188" y="636"/>
                                  </a:lnTo>
                                  <a:lnTo>
                                    <a:pt x="189" y="636"/>
                                  </a:lnTo>
                                  <a:lnTo>
                                    <a:pt x="189" y="636"/>
                                  </a:lnTo>
                                  <a:lnTo>
                                    <a:pt x="189" y="638"/>
                                  </a:lnTo>
                                  <a:lnTo>
                                    <a:pt x="189" y="638"/>
                                  </a:lnTo>
                                  <a:lnTo>
                                    <a:pt x="190" y="638"/>
                                  </a:lnTo>
                                  <a:lnTo>
                                    <a:pt x="192" y="638"/>
                                  </a:lnTo>
                                  <a:lnTo>
                                    <a:pt x="192" y="639"/>
                                  </a:lnTo>
                                  <a:lnTo>
                                    <a:pt x="192" y="640"/>
                                  </a:lnTo>
                                  <a:lnTo>
                                    <a:pt x="193" y="640"/>
                                  </a:lnTo>
                                  <a:lnTo>
                                    <a:pt x="194" y="640"/>
                                  </a:lnTo>
                                  <a:lnTo>
                                    <a:pt x="194" y="641"/>
                                  </a:lnTo>
                                  <a:lnTo>
                                    <a:pt x="194" y="643"/>
                                  </a:lnTo>
                                  <a:lnTo>
                                    <a:pt x="194" y="643"/>
                                  </a:lnTo>
                                  <a:lnTo>
                                    <a:pt x="195" y="643"/>
                                  </a:lnTo>
                                  <a:lnTo>
                                    <a:pt x="195" y="643"/>
                                  </a:lnTo>
                                  <a:lnTo>
                                    <a:pt x="195" y="644"/>
                                  </a:lnTo>
                                  <a:lnTo>
                                    <a:pt x="197" y="644"/>
                                  </a:lnTo>
                                  <a:lnTo>
                                    <a:pt x="198" y="644"/>
                                  </a:lnTo>
                                  <a:lnTo>
                                    <a:pt x="198" y="645"/>
                                  </a:lnTo>
                                  <a:lnTo>
                                    <a:pt x="198" y="646"/>
                                  </a:lnTo>
                                  <a:lnTo>
                                    <a:pt x="199" y="646"/>
                                  </a:lnTo>
                                  <a:lnTo>
                                    <a:pt x="200" y="646"/>
                                  </a:lnTo>
                                  <a:lnTo>
                                    <a:pt x="200" y="648"/>
                                  </a:lnTo>
                                  <a:lnTo>
                                    <a:pt x="200" y="649"/>
                                  </a:lnTo>
                                  <a:lnTo>
                                    <a:pt x="202" y="649"/>
                                  </a:lnTo>
                                  <a:lnTo>
                                    <a:pt x="202" y="649"/>
                                  </a:lnTo>
                                  <a:lnTo>
                                    <a:pt x="202" y="650"/>
                                  </a:lnTo>
                                  <a:lnTo>
                                    <a:pt x="202" y="651"/>
                                  </a:lnTo>
                                  <a:lnTo>
                                    <a:pt x="203" y="651"/>
                                  </a:lnTo>
                                  <a:lnTo>
                                    <a:pt x="204" y="651"/>
                                  </a:lnTo>
                                  <a:lnTo>
                                    <a:pt x="204" y="651"/>
                                  </a:lnTo>
                                  <a:lnTo>
                                    <a:pt x="204" y="653"/>
                                  </a:lnTo>
                                  <a:lnTo>
                                    <a:pt x="205" y="653"/>
                                  </a:lnTo>
                                  <a:lnTo>
                                    <a:pt x="207" y="653"/>
                                  </a:lnTo>
                                  <a:lnTo>
                                    <a:pt x="207" y="654"/>
                                  </a:lnTo>
                                  <a:lnTo>
                                    <a:pt x="207" y="655"/>
                                  </a:lnTo>
                                  <a:lnTo>
                                    <a:pt x="208" y="655"/>
                                  </a:lnTo>
                                  <a:lnTo>
                                    <a:pt x="209" y="655"/>
                                  </a:lnTo>
                                  <a:lnTo>
                                    <a:pt x="209" y="656"/>
                                  </a:lnTo>
                                  <a:lnTo>
                                    <a:pt x="209" y="656"/>
                                  </a:lnTo>
                                  <a:lnTo>
                                    <a:pt x="210" y="656"/>
                                  </a:lnTo>
                                  <a:lnTo>
                                    <a:pt x="210" y="656"/>
                                  </a:lnTo>
                                  <a:lnTo>
                                    <a:pt x="210" y="657"/>
                                  </a:lnTo>
                                  <a:lnTo>
                                    <a:pt x="210" y="659"/>
                                  </a:lnTo>
                                  <a:lnTo>
                                    <a:pt x="212" y="659"/>
                                  </a:lnTo>
                                  <a:lnTo>
                                    <a:pt x="213" y="659"/>
                                  </a:lnTo>
                                  <a:lnTo>
                                    <a:pt x="213" y="660"/>
                                  </a:lnTo>
                                  <a:lnTo>
                                    <a:pt x="213" y="661"/>
                                  </a:lnTo>
                                  <a:lnTo>
                                    <a:pt x="214" y="661"/>
                                  </a:lnTo>
                                  <a:lnTo>
                                    <a:pt x="214" y="661"/>
                                  </a:lnTo>
                                  <a:lnTo>
                                    <a:pt x="214" y="661"/>
                                  </a:lnTo>
                                  <a:lnTo>
                                    <a:pt x="214" y="662"/>
                                  </a:lnTo>
                                  <a:lnTo>
                                    <a:pt x="215" y="662"/>
                                  </a:lnTo>
                                  <a:lnTo>
                                    <a:pt x="216" y="662"/>
                                  </a:lnTo>
                                  <a:lnTo>
                                    <a:pt x="216" y="664"/>
                                  </a:lnTo>
                                  <a:lnTo>
                                    <a:pt x="216" y="665"/>
                                  </a:lnTo>
                                  <a:lnTo>
                                    <a:pt x="218" y="665"/>
                                  </a:lnTo>
                                  <a:lnTo>
                                    <a:pt x="219" y="665"/>
                                  </a:lnTo>
                                  <a:lnTo>
                                    <a:pt x="219" y="666"/>
                                  </a:lnTo>
                                  <a:lnTo>
                                    <a:pt x="219" y="667"/>
                                  </a:lnTo>
                                  <a:lnTo>
                                    <a:pt x="219" y="667"/>
                                  </a:lnTo>
                                  <a:lnTo>
                                    <a:pt x="220" y="667"/>
                                  </a:lnTo>
                                  <a:lnTo>
                                    <a:pt x="220" y="669"/>
                                  </a:lnTo>
                                  <a:lnTo>
                                    <a:pt x="220" y="670"/>
                                  </a:lnTo>
                                  <a:lnTo>
                                    <a:pt x="221" y="670"/>
                                  </a:lnTo>
                                  <a:lnTo>
                                    <a:pt x="223" y="670"/>
                                  </a:lnTo>
                                  <a:lnTo>
                                    <a:pt x="223" y="670"/>
                                  </a:lnTo>
                                  <a:lnTo>
                                    <a:pt x="223" y="671"/>
                                  </a:lnTo>
                                  <a:lnTo>
                                    <a:pt x="224" y="671"/>
                                  </a:lnTo>
                                  <a:lnTo>
                                    <a:pt x="225" y="671"/>
                                  </a:lnTo>
                                  <a:lnTo>
                                    <a:pt x="225" y="672"/>
                                  </a:lnTo>
                                  <a:lnTo>
                                    <a:pt x="225" y="674"/>
                                  </a:lnTo>
                                  <a:lnTo>
                                    <a:pt x="226" y="674"/>
                                  </a:lnTo>
                                  <a:lnTo>
                                    <a:pt x="228" y="674"/>
                                  </a:lnTo>
                                  <a:lnTo>
                                    <a:pt x="228" y="675"/>
                                  </a:lnTo>
                                  <a:lnTo>
                                    <a:pt x="228" y="675"/>
                                  </a:lnTo>
                                  <a:lnTo>
                                    <a:pt x="228" y="675"/>
                                  </a:lnTo>
                                  <a:lnTo>
                                    <a:pt x="229" y="675"/>
                                  </a:lnTo>
                                  <a:lnTo>
                                    <a:pt x="229" y="676"/>
                                  </a:lnTo>
                                  <a:lnTo>
                                    <a:pt x="229" y="677"/>
                                  </a:lnTo>
                                  <a:lnTo>
                                    <a:pt x="230" y="677"/>
                                  </a:lnTo>
                                  <a:lnTo>
                                    <a:pt x="231" y="677"/>
                                  </a:lnTo>
                                  <a:lnTo>
                                    <a:pt x="231" y="679"/>
                                  </a:lnTo>
                                  <a:lnTo>
                                    <a:pt x="231" y="680"/>
                                  </a:lnTo>
                                  <a:lnTo>
                                    <a:pt x="231" y="680"/>
                                  </a:lnTo>
                                  <a:lnTo>
                                    <a:pt x="233" y="680"/>
                                  </a:lnTo>
                                  <a:lnTo>
                                    <a:pt x="233" y="680"/>
                                  </a:lnTo>
                                  <a:lnTo>
                                    <a:pt x="233" y="681"/>
                                  </a:lnTo>
                                  <a:lnTo>
                                    <a:pt x="234" y="681"/>
                                  </a:lnTo>
                                  <a:lnTo>
                                    <a:pt x="235" y="681"/>
                                  </a:lnTo>
                                  <a:lnTo>
                                    <a:pt x="235" y="682"/>
                                  </a:lnTo>
                                  <a:lnTo>
                                    <a:pt x="235" y="683"/>
                                  </a:lnTo>
                                  <a:lnTo>
                                    <a:pt x="236" y="683"/>
                                  </a:lnTo>
                                  <a:lnTo>
                                    <a:pt x="236" y="683"/>
                                  </a:lnTo>
                                  <a:lnTo>
                                    <a:pt x="236" y="685"/>
                                  </a:lnTo>
                                  <a:lnTo>
                                    <a:pt x="236" y="686"/>
                                  </a:lnTo>
                                  <a:lnTo>
                                    <a:pt x="238" y="686"/>
                                  </a:lnTo>
                                  <a:lnTo>
                                    <a:pt x="239" y="686"/>
                                  </a:lnTo>
                                  <a:lnTo>
                                    <a:pt x="239" y="687"/>
                                  </a:lnTo>
                                  <a:lnTo>
                                    <a:pt x="239" y="688"/>
                                  </a:lnTo>
                                  <a:lnTo>
                                    <a:pt x="240" y="688"/>
                                  </a:lnTo>
                                  <a:lnTo>
                                    <a:pt x="241" y="688"/>
                                  </a:lnTo>
                                  <a:lnTo>
                                    <a:pt x="241" y="688"/>
                                  </a:lnTo>
                                  <a:lnTo>
                                    <a:pt x="241" y="690"/>
                                  </a:lnTo>
                                  <a:lnTo>
                                    <a:pt x="242" y="690"/>
                                  </a:lnTo>
                                  <a:lnTo>
                                    <a:pt x="244" y="690"/>
                                  </a:lnTo>
                                  <a:lnTo>
                                    <a:pt x="244" y="691"/>
                                  </a:lnTo>
                                  <a:lnTo>
                                    <a:pt x="244" y="692"/>
                                  </a:lnTo>
                                  <a:lnTo>
                                    <a:pt x="245" y="692"/>
                                  </a:lnTo>
                                  <a:lnTo>
                                    <a:pt x="245" y="692"/>
                                  </a:lnTo>
                                  <a:lnTo>
                                    <a:pt x="245" y="693"/>
                                  </a:lnTo>
                                  <a:lnTo>
                                    <a:pt x="245" y="693"/>
                                  </a:lnTo>
                                  <a:lnTo>
                                    <a:pt x="246" y="693"/>
                                  </a:lnTo>
                                  <a:lnTo>
                                    <a:pt x="247" y="693"/>
                                  </a:lnTo>
                                  <a:lnTo>
                                    <a:pt x="247" y="695"/>
                                  </a:lnTo>
                                  <a:lnTo>
                                    <a:pt x="247" y="696"/>
                                  </a:lnTo>
                                  <a:lnTo>
                                    <a:pt x="249" y="696"/>
                                  </a:lnTo>
                                  <a:lnTo>
                                    <a:pt x="250" y="696"/>
                                  </a:lnTo>
                                  <a:lnTo>
                                    <a:pt x="250" y="697"/>
                                  </a:lnTo>
                                  <a:lnTo>
                                    <a:pt x="250" y="698"/>
                                  </a:lnTo>
                                  <a:lnTo>
                                    <a:pt x="250" y="698"/>
                                  </a:lnTo>
                                  <a:lnTo>
                                    <a:pt x="251" y="698"/>
                                  </a:lnTo>
                                  <a:lnTo>
                                    <a:pt x="251" y="698"/>
                                  </a:lnTo>
                                  <a:lnTo>
                                    <a:pt x="251" y="700"/>
                                  </a:lnTo>
                                  <a:lnTo>
                                    <a:pt x="252" y="700"/>
                                  </a:lnTo>
                                  <a:lnTo>
                                    <a:pt x="254" y="700"/>
                                  </a:lnTo>
                                  <a:lnTo>
                                    <a:pt x="254" y="701"/>
                                  </a:lnTo>
                                  <a:lnTo>
                                    <a:pt x="254" y="702"/>
                                  </a:lnTo>
                                  <a:lnTo>
                                    <a:pt x="254" y="702"/>
                                  </a:lnTo>
                                  <a:lnTo>
                                    <a:pt x="255" y="702"/>
                                  </a:lnTo>
                                  <a:lnTo>
                                    <a:pt x="255" y="703"/>
                                  </a:lnTo>
                                  <a:lnTo>
                                    <a:pt x="255" y="705"/>
                                  </a:lnTo>
                                  <a:lnTo>
                                    <a:pt x="256" y="705"/>
                                  </a:lnTo>
                                  <a:lnTo>
                                    <a:pt x="257" y="705"/>
                                  </a:lnTo>
                                  <a:lnTo>
                                    <a:pt x="257" y="706"/>
                                  </a:lnTo>
                                  <a:lnTo>
                                    <a:pt x="257" y="707"/>
                                  </a:lnTo>
                                  <a:lnTo>
                                    <a:pt x="259" y="707"/>
                                  </a:lnTo>
                                  <a:lnTo>
                                    <a:pt x="260" y="707"/>
                                  </a:lnTo>
                                  <a:lnTo>
                                    <a:pt x="260" y="707"/>
                                  </a:lnTo>
                                  <a:lnTo>
                                    <a:pt x="260" y="708"/>
                                  </a:lnTo>
                                  <a:lnTo>
                                    <a:pt x="261" y="708"/>
                                  </a:lnTo>
                                  <a:lnTo>
                                    <a:pt x="262" y="708"/>
                                  </a:lnTo>
                                  <a:lnTo>
                                    <a:pt x="262" y="710"/>
                                  </a:lnTo>
                                  <a:lnTo>
                                    <a:pt x="262" y="711"/>
                                  </a:lnTo>
                                  <a:lnTo>
                                    <a:pt x="262" y="711"/>
                                  </a:lnTo>
                                  <a:lnTo>
                                    <a:pt x="264" y="711"/>
                                  </a:lnTo>
                                  <a:lnTo>
                                    <a:pt x="264" y="712"/>
                                  </a:lnTo>
                                  <a:lnTo>
                                    <a:pt x="264" y="712"/>
                                  </a:lnTo>
                                  <a:lnTo>
                                    <a:pt x="265" y="712"/>
                                  </a:lnTo>
                                  <a:lnTo>
                                    <a:pt x="266" y="712"/>
                                  </a:lnTo>
                                  <a:lnTo>
                                    <a:pt x="266" y="713"/>
                                  </a:lnTo>
                                  <a:lnTo>
                                    <a:pt x="266" y="714"/>
                                  </a:lnTo>
                                  <a:lnTo>
                                    <a:pt x="267" y="714"/>
                                  </a:lnTo>
                                  <a:lnTo>
                                    <a:pt x="267" y="714"/>
                                  </a:lnTo>
                                  <a:lnTo>
                                    <a:pt x="267" y="716"/>
                                  </a:lnTo>
                                  <a:lnTo>
                                    <a:pt x="267" y="717"/>
                                  </a:lnTo>
                                  <a:lnTo>
                                    <a:pt x="269" y="717"/>
                                  </a:lnTo>
                                  <a:lnTo>
                                    <a:pt x="270" y="717"/>
                                  </a:lnTo>
                                  <a:lnTo>
                                    <a:pt x="270" y="717"/>
                                  </a:lnTo>
                                  <a:lnTo>
                                    <a:pt x="270" y="718"/>
                                  </a:lnTo>
                                  <a:lnTo>
                                    <a:pt x="271" y="718"/>
                                  </a:lnTo>
                                  <a:lnTo>
                                    <a:pt x="271" y="718"/>
                                  </a:lnTo>
                                  <a:lnTo>
                                    <a:pt x="271" y="719"/>
                                  </a:lnTo>
                                  <a:lnTo>
                                    <a:pt x="271" y="721"/>
                                  </a:lnTo>
                                  <a:lnTo>
                                    <a:pt x="272" y="721"/>
                                  </a:lnTo>
                                  <a:lnTo>
                                    <a:pt x="273" y="721"/>
                                  </a:lnTo>
                                  <a:lnTo>
                                    <a:pt x="273" y="722"/>
                                  </a:lnTo>
                                  <a:lnTo>
                                    <a:pt x="273" y="722"/>
                                  </a:lnTo>
                                  <a:lnTo>
                                    <a:pt x="275" y="722"/>
                                  </a:lnTo>
                                  <a:lnTo>
                                    <a:pt x="276" y="722"/>
                                  </a:lnTo>
                                  <a:lnTo>
                                    <a:pt x="276" y="723"/>
                                  </a:lnTo>
                                  <a:lnTo>
                                    <a:pt x="276" y="726"/>
                                  </a:lnTo>
                                  <a:lnTo>
                                    <a:pt x="277" y="726"/>
                                  </a:lnTo>
                                  <a:lnTo>
                                    <a:pt x="278" y="726"/>
                                  </a:lnTo>
                                  <a:lnTo>
                                    <a:pt x="278" y="726"/>
                                  </a:lnTo>
                                  <a:lnTo>
                                    <a:pt x="278" y="727"/>
                                  </a:lnTo>
                                  <a:lnTo>
                                    <a:pt x="280" y="727"/>
                                  </a:lnTo>
                                  <a:lnTo>
                                    <a:pt x="280" y="727"/>
                                  </a:lnTo>
                                  <a:lnTo>
                                    <a:pt x="280" y="728"/>
                                  </a:lnTo>
                                  <a:lnTo>
                                    <a:pt x="280" y="729"/>
                                  </a:lnTo>
                                  <a:lnTo>
                                    <a:pt x="281" y="729"/>
                                  </a:lnTo>
                                  <a:lnTo>
                                    <a:pt x="282" y="729"/>
                                  </a:lnTo>
                                  <a:lnTo>
                                    <a:pt x="282" y="731"/>
                                  </a:lnTo>
                                  <a:lnTo>
                                    <a:pt x="282" y="731"/>
                                  </a:lnTo>
                                  <a:lnTo>
                                    <a:pt x="283" y="731"/>
                                  </a:lnTo>
                                  <a:lnTo>
                                    <a:pt x="285" y="731"/>
                                  </a:lnTo>
                                  <a:lnTo>
                                    <a:pt x="285" y="732"/>
                                  </a:lnTo>
                                  <a:lnTo>
                                    <a:pt x="285" y="733"/>
                                  </a:lnTo>
                                  <a:lnTo>
                                    <a:pt x="285" y="733"/>
                                  </a:lnTo>
                                  <a:lnTo>
                                    <a:pt x="286" y="733"/>
                                  </a:lnTo>
                                  <a:lnTo>
                                    <a:pt x="286" y="734"/>
                                  </a:lnTo>
                                  <a:lnTo>
                                    <a:pt x="286" y="736"/>
                                  </a:lnTo>
                                  <a:lnTo>
                                    <a:pt x="287" y="736"/>
                                  </a:lnTo>
                                  <a:lnTo>
                                    <a:pt x="288" y="736"/>
                                  </a:lnTo>
                                  <a:lnTo>
                                    <a:pt x="288" y="736"/>
                                  </a:lnTo>
                                  <a:lnTo>
                                    <a:pt x="288" y="737"/>
                                  </a:lnTo>
                                  <a:lnTo>
                                    <a:pt x="288" y="737"/>
                                  </a:lnTo>
                                  <a:lnTo>
                                    <a:pt x="290" y="737"/>
                                  </a:lnTo>
                                  <a:lnTo>
                                    <a:pt x="290" y="738"/>
                                  </a:lnTo>
                                  <a:lnTo>
                                    <a:pt x="290" y="739"/>
                                  </a:lnTo>
                                  <a:lnTo>
                                    <a:pt x="291" y="739"/>
                                  </a:lnTo>
                                  <a:lnTo>
                                    <a:pt x="292" y="739"/>
                                  </a:lnTo>
                                  <a:lnTo>
                                    <a:pt x="292" y="740"/>
                                  </a:lnTo>
                                  <a:lnTo>
                                    <a:pt x="292" y="740"/>
                                  </a:lnTo>
                                  <a:lnTo>
                                    <a:pt x="293" y="740"/>
                                  </a:lnTo>
                                  <a:lnTo>
                                    <a:pt x="293" y="740"/>
                                  </a:lnTo>
                                  <a:lnTo>
                                    <a:pt x="293" y="742"/>
                                  </a:lnTo>
                                  <a:lnTo>
                                    <a:pt x="293" y="744"/>
                                  </a:lnTo>
                                  <a:lnTo>
                                    <a:pt x="295" y="744"/>
                                  </a:lnTo>
                                  <a:lnTo>
                                    <a:pt x="297" y="744"/>
                                  </a:lnTo>
                                  <a:lnTo>
                                    <a:pt x="297" y="744"/>
                                  </a:lnTo>
                                  <a:lnTo>
                                    <a:pt x="297" y="745"/>
                                  </a:lnTo>
                                  <a:lnTo>
                                    <a:pt x="297" y="745"/>
                                  </a:lnTo>
                                  <a:lnTo>
                                    <a:pt x="298" y="745"/>
                                  </a:lnTo>
                                  <a:lnTo>
                                    <a:pt x="298" y="747"/>
                                  </a:lnTo>
                                  <a:lnTo>
                                    <a:pt x="298" y="748"/>
                                  </a:lnTo>
                                  <a:lnTo>
                                    <a:pt x="299" y="748"/>
                                  </a:lnTo>
                                  <a:lnTo>
                                    <a:pt x="301" y="748"/>
                                  </a:lnTo>
                                  <a:lnTo>
                                    <a:pt x="301" y="749"/>
                                  </a:lnTo>
                                  <a:lnTo>
                                    <a:pt x="301" y="749"/>
                                  </a:lnTo>
                                  <a:lnTo>
                                    <a:pt x="302" y="749"/>
                                  </a:lnTo>
                                  <a:lnTo>
                                    <a:pt x="302" y="749"/>
                                  </a:lnTo>
                                  <a:lnTo>
                                    <a:pt x="302" y="750"/>
                                  </a:lnTo>
                                  <a:lnTo>
                                    <a:pt x="302" y="752"/>
                                  </a:lnTo>
                                  <a:lnTo>
                                    <a:pt x="303" y="752"/>
                                  </a:lnTo>
                                  <a:lnTo>
                                    <a:pt x="304" y="752"/>
                                  </a:lnTo>
                                  <a:lnTo>
                                    <a:pt x="304" y="753"/>
                                  </a:lnTo>
                                  <a:lnTo>
                                    <a:pt x="304" y="754"/>
                                  </a:lnTo>
                                  <a:lnTo>
                                    <a:pt x="306" y="754"/>
                                  </a:lnTo>
                                  <a:lnTo>
                                    <a:pt x="306" y="754"/>
                                  </a:lnTo>
                                  <a:lnTo>
                                    <a:pt x="306" y="754"/>
                                  </a:lnTo>
                                  <a:lnTo>
                                    <a:pt x="306" y="755"/>
                                  </a:lnTo>
                                  <a:lnTo>
                                    <a:pt x="307" y="755"/>
                                  </a:lnTo>
                                  <a:lnTo>
                                    <a:pt x="308" y="755"/>
                                  </a:lnTo>
                                  <a:lnTo>
                                    <a:pt x="308" y="757"/>
                                  </a:lnTo>
                                  <a:lnTo>
                                    <a:pt x="308" y="758"/>
                                  </a:lnTo>
                                  <a:lnTo>
                                    <a:pt x="309" y="758"/>
                                  </a:lnTo>
                                  <a:lnTo>
                                    <a:pt x="311" y="758"/>
                                  </a:lnTo>
                                  <a:lnTo>
                                    <a:pt x="311" y="759"/>
                                  </a:lnTo>
                                  <a:lnTo>
                                    <a:pt x="311" y="759"/>
                                  </a:lnTo>
                                  <a:lnTo>
                                    <a:pt x="312" y="759"/>
                                  </a:lnTo>
                                  <a:lnTo>
                                    <a:pt x="313" y="759"/>
                                  </a:lnTo>
                                  <a:lnTo>
                                    <a:pt x="313" y="760"/>
                                  </a:lnTo>
                                  <a:lnTo>
                                    <a:pt x="313" y="762"/>
                                  </a:lnTo>
                                  <a:lnTo>
                                    <a:pt x="314" y="762"/>
                                  </a:lnTo>
                                  <a:lnTo>
                                    <a:pt x="314" y="762"/>
                                  </a:lnTo>
                                  <a:lnTo>
                                    <a:pt x="314" y="763"/>
                                  </a:lnTo>
                                  <a:lnTo>
                                    <a:pt x="314" y="764"/>
                                  </a:lnTo>
                                  <a:lnTo>
                                    <a:pt x="316" y="764"/>
                                  </a:lnTo>
                                  <a:lnTo>
                                    <a:pt x="317" y="764"/>
                                  </a:lnTo>
                                  <a:lnTo>
                                    <a:pt x="317" y="765"/>
                                  </a:lnTo>
                                  <a:lnTo>
                                    <a:pt x="317" y="766"/>
                                  </a:lnTo>
                                  <a:lnTo>
                                    <a:pt x="318" y="766"/>
                                  </a:lnTo>
                                  <a:lnTo>
                                    <a:pt x="319" y="766"/>
                                  </a:lnTo>
                                  <a:lnTo>
                                    <a:pt x="319" y="768"/>
                                  </a:lnTo>
                                  <a:lnTo>
                                    <a:pt x="319" y="768"/>
                                  </a:lnTo>
                                  <a:lnTo>
                                    <a:pt x="319" y="768"/>
                                  </a:lnTo>
                                  <a:lnTo>
                                    <a:pt x="321" y="768"/>
                                  </a:lnTo>
                                  <a:lnTo>
                                    <a:pt x="321" y="769"/>
                                  </a:lnTo>
                                  <a:lnTo>
                                    <a:pt x="321" y="770"/>
                                  </a:lnTo>
                                  <a:lnTo>
                                    <a:pt x="322" y="770"/>
                                  </a:lnTo>
                                  <a:lnTo>
                                    <a:pt x="323" y="770"/>
                                  </a:lnTo>
                                  <a:lnTo>
                                    <a:pt x="323" y="771"/>
                                  </a:lnTo>
                                  <a:lnTo>
                                    <a:pt x="323" y="773"/>
                                  </a:lnTo>
                                  <a:lnTo>
                                    <a:pt x="323" y="773"/>
                                  </a:lnTo>
                                  <a:lnTo>
                                    <a:pt x="324" y="773"/>
                                  </a:lnTo>
                                  <a:lnTo>
                                    <a:pt x="324" y="773"/>
                                  </a:lnTo>
                                  <a:lnTo>
                                    <a:pt x="324" y="774"/>
                                  </a:lnTo>
                                  <a:lnTo>
                                    <a:pt x="326" y="774"/>
                                  </a:lnTo>
                                  <a:lnTo>
                                    <a:pt x="327" y="774"/>
                                  </a:lnTo>
                                  <a:lnTo>
                                    <a:pt x="327" y="775"/>
                                  </a:lnTo>
                                  <a:lnTo>
                                    <a:pt x="327" y="776"/>
                                  </a:lnTo>
                                  <a:lnTo>
                                    <a:pt x="328" y="776"/>
                                  </a:lnTo>
                                  <a:lnTo>
                                    <a:pt x="328" y="776"/>
                                  </a:lnTo>
                                  <a:lnTo>
                                    <a:pt x="328" y="778"/>
                                  </a:lnTo>
                                  <a:lnTo>
                                    <a:pt x="328" y="778"/>
                                  </a:lnTo>
                                  <a:lnTo>
                                    <a:pt x="329" y="778"/>
                                  </a:lnTo>
                                  <a:lnTo>
                                    <a:pt x="332" y="778"/>
                                  </a:lnTo>
                                  <a:lnTo>
                                    <a:pt x="332" y="779"/>
                                  </a:lnTo>
                                  <a:lnTo>
                                    <a:pt x="332" y="780"/>
                                  </a:lnTo>
                                  <a:lnTo>
                                    <a:pt x="332" y="780"/>
                                  </a:lnTo>
                                  <a:lnTo>
                                    <a:pt x="333" y="780"/>
                                  </a:lnTo>
                                  <a:lnTo>
                                    <a:pt x="333" y="781"/>
                                  </a:lnTo>
                                  <a:lnTo>
                                    <a:pt x="333" y="783"/>
                                  </a:lnTo>
                                  <a:lnTo>
                                    <a:pt x="334" y="783"/>
                                  </a:lnTo>
                                  <a:lnTo>
                                    <a:pt x="335" y="783"/>
                                  </a:lnTo>
                                  <a:lnTo>
                                    <a:pt x="335" y="784"/>
                                  </a:lnTo>
                                  <a:lnTo>
                                    <a:pt x="335" y="785"/>
                                  </a:lnTo>
                                  <a:lnTo>
                                    <a:pt x="337" y="785"/>
                                  </a:lnTo>
                                  <a:lnTo>
                                    <a:pt x="337" y="785"/>
                                  </a:lnTo>
                                  <a:lnTo>
                                    <a:pt x="337" y="785"/>
                                  </a:lnTo>
                                  <a:lnTo>
                                    <a:pt x="337" y="786"/>
                                  </a:lnTo>
                                  <a:lnTo>
                                    <a:pt x="338" y="786"/>
                                  </a:lnTo>
                                  <a:lnTo>
                                    <a:pt x="339" y="786"/>
                                  </a:lnTo>
                                  <a:lnTo>
                                    <a:pt x="339" y="788"/>
                                  </a:lnTo>
                                  <a:lnTo>
                                    <a:pt x="339" y="789"/>
                                  </a:lnTo>
                                  <a:lnTo>
                                    <a:pt x="340" y="789"/>
                                  </a:lnTo>
                                  <a:lnTo>
                                    <a:pt x="340" y="789"/>
                                  </a:lnTo>
                                  <a:lnTo>
                                    <a:pt x="340" y="790"/>
                                  </a:lnTo>
                                  <a:lnTo>
                                    <a:pt x="340" y="790"/>
                                  </a:lnTo>
                                  <a:lnTo>
                                    <a:pt x="342" y="790"/>
                                  </a:lnTo>
                                  <a:lnTo>
                                    <a:pt x="343" y="790"/>
                                  </a:lnTo>
                                  <a:lnTo>
                                    <a:pt x="343" y="791"/>
                                  </a:lnTo>
                                  <a:lnTo>
                                    <a:pt x="343" y="793"/>
                                  </a:lnTo>
                                  <a:lnTo>
                                    <a:pt x="344" y="793"/>
                                  </a:lnTo>
                                  <a:lnTo>
                                    <a:pt x="345" y="793"/>
                                  </a:lnTo>
                                  <a:lnTo>
                                    <a:pt x="345" y="794"/>
                                  </a:lnTo>
                                  <a:lnTo>
                                    <a:pt x="345" y="795"/>
                                  </a:lnTo>
                                  <a:lnTo>
                                    <a:pt x="347" y="795"/>
                                  </a:lnTo>
                                  <a:lnTo>
                                    <a:pt x="348" y="795"/>
                                  </a:lnTo>
                                  <a:lnTo>
                                    <a:pt x="348" y="796"/>
                                  </a:lnTo>
                                  <a:lnTo>
                                    <a:pt x="348" y="796"/>
                                  </a:lnTo>
                                  <a:lnTo>
                                    <a:pt x="349" y="796"/>
                                  </a:lnTo>
                                  <a:lnTo>
                                    <a:pt x="349" y="796"/>
                                  </a:lnTo>
                                  <a:lnTo>
                                    <a:pt x="349" y="797"/>
                                  </a:lnTo>
                                  <a:lnTo>
                                    <a:pt x="349" y="799"/>
                                  </a:lnTo>
                                  <a:lnTo>
                                    <a:pt x="350" y="799"/>
                                  </a:lnTo>
                                  <a:lnTo>
                                    <a:pt x="352" y="799"/>
                                  </a:lnTo>
                                  <a:lnTo>
                                    <a:pt x="352" y="800"/>
                                  </a:lnTo>
                                  <a:lnTo>
                                    <a:pt x="352" y="801"/>
                                  </a:lnTo>
                                  <a:lnTo>
                                    <a:pt x="353" y="801"/>
                                  </a:lnTo>
                                  <a:lnTo>
                                    <a:pt x="354" y="801"/>
                                  </a:lnTo>
                                  <a:lnTo>
                                    <a:pt x="354" y="802"/>
                                  </a:lnTo>
                                  <a:lnTo>
                                    <a:pt x="354" y="804"/>
                                  </a:lnTo>
                                  <a:lnTo>
                                    <a:pt x="354" y="804"/>
                                  </a:lnTo>
                                  <a:lnTo>
                                    <a:pt x="355" y="804"/>
                                  </a:lnTo>
                                  <a:lnTo>
                                    <a:pt x="355" y="804"/>
                                  </a:lnTo>
                                  <a:lnTo>
                                    <a:pt x="355" y="805"/>
                                  </a:lnTo>
                                  <a:lnTo>
                                    <a:pt x="357" y="805"/>
                                  </a:lnTo>
                                  <a:lnTo>
                                    <a:pt x="358" y="805"/>
                                  </a:lnTo>
                                  <a:lnTo>
                                    <a:pt x="358" y="806"/>
                                  </a:lnTo>
                                  <a:lnTo>
                                    <a:pt x="358" y="807"/>
                                  </a:lnTo>
                                  <a:lnTo>
                                    <a:pt x="359" y="807"/>
                                  </a:lnTo>
                                  <a:lnTo>
                                    <a:pt x="359" y="807"/>
                                  </a:lnTo>
                                  <a:lnTo>
                                    <a:pt x="359" y="809"/>
                                  </a:lnTo>
                                  <a:lnTo>
                                    <a:pt x="359" y="809"/>
                                  </a:lnTo>
                                  <a:lnTo>
                                    <a:pt x="360" y="809"/>
                                  </a:lnTo>
                                  <a:lnTo>
                                    <a:pt x="361" y="809"/>
                                  </a:lnTo>
                                  <a:lnTo>
                                    <a:pt x="361" y="810"/>
                                  </a:lnTo>
                                  <a:lnTo>
                                    <a:pt x="361" y="811"/>
                                  </a:lnTo>
                                  <a:lnTo>
                                    <a:pt x="363" y="811"/>
                                  </a:lnTo>
                                  <a:lnTo>
                                    <a:pt x="363" y="811"/>
                                  </a:lnTo>
                                  <a:lnTo>
                                    <a:pt x="363" y="812"/>
                                  </a:lnTo>
                                  <a:lnTo>
                                    <a:pt x="363" y="814"/>
                                  </a:lnTo>
                                  <a:lnTo>
                                    <a:pt x="365" y="814"/>
                                  </a:lnTo>
                                  <a:lnTo>
                                    <a:pt x="366" y="814"/>
                                  </a:lnTo>
                                  <a:lnTo>
                                    <a:pt x="366" y="814"/>
                                  </a:lnTo>
                                  <a:lnTo>
                                    <a:pt x="366" y="815"/>
                                  </a:lnTo>
                                  <a:lnTo>
                                    <a:pt x="366" y="815"/>
                                  </a:lnTo>
                                  <a:lnTo>
                                    <a:pt x="368" y="815"/>
                                  </a:lnTo>
                                  <a:lnTo>
                                    <a:pt x="368" y="816"/>
                                  </a:lnTo>
                                  <a:lnTo>
                                    <a:pt x="368" y="817"/>
                                  </a:lnTo>
                                  <a:lnTo>
                                    <a:pt x="369" y="817"/>
                                  </a:lnTo>
                                  <a:lnTo>
                                    <a:pt x="370" y="817"/>
                                  </a:lnTo>
                                  <a:lnTo>
                                    <a:pt x="370" y="819"/>
                                  </a:lnTo>
                                  <a:lnTo>
                                    <a:pt x="370" y="820"/>
                                  </a:lnTo>
                                  <a:lnTo>
                                    <a:pt x="371" y="820"/>
                                  </a:lnTo>
                                  <a:lnTo>
                                    <a:pt x="371" y="820"/>
                                  </a:lnTo>
                                  <a:lnTo>
                                    <a:pt x="371" y="821"/>
                                  </a:lnTo>
                                  <a:lnTo>
                                    <a:pt x="371" y="822"/>
                                  </a:lnTo>
                                  <a:lnTo>
                                    <a:pt x="373" y="822"/>
                                  </a:lnTo>
                                  <a:lnTo>
                                    <a:pt x="374" y="822"/>
                                  </a:lnTo>
                                  <a:lnTo>
                                    <a:pt x="374" y="823"/>
                                  </a:lnTo>
                                  <a:lnTo>
                                    <a:pt x="374" y="826"/>
                                  </a:lnTo>
                                  <a:lnTo>
                                    <a:pt x="375" y="826"/>
                                  </a:lnTo>
                                  <a:lnTo>
                                    <a:pt x="376" y="826"/>
                                  </a:lnTo>
                                  <a:lnTo>
                                    <a:pt x="376" y="827"/>
                                  </a:lnTo>
                                  <a:lnTo>
                                    <a:pt x="376" y="827"/>
                                  </a:lnTo>
                                  <a:lnTo>
                                    <a:pt x="378" y="827"/>
                                  </a:lnTo>
                                  <a:lnTo>
                                    <a:pt x="379" y="827"/>
                                  </a:lnTo>
                                  <a:lnTo>
                                    <a:pt x="379" y="828"/>
                                  </a:lnTo>
                                  <a:lnTo>
                                    <a:pt x="379" y="830"/>
                                  </a:lnTo>
                                  <a:lnTo>
                                    <a:pt x="379" y="830"/>
                                  </a:lnTo>
                                  <a:lnTo>
                                    <a:pt x="380" y="830"/>
                                  </a:lnTo>
                                  <a:lnTo>
                                    <a:pt x="380" y="831"/>
                                  </a:lnTo>
                                  <a:lnTo>
                                    <a:pt x="380" y="832"/>
                                  </a:lnTo>
                                  <a:lnTo>
                                    <a:pt x="381" y="832"/>
                                  </a:lnTo>
                                  <a:lnTo>
                                    <a:pt x="383" y="832"/>
                                  </a:lnTo>
                                  <a:lnTo>
                                    <a:pt x="383" y="832"/>
                                  </a:lnTo>
                                  <a:lnTo>
                                    <a:pt x="383" y="833"/>
                                  </a:lnTo>
                                  <a:lnTo>
                                    <a:pt x="384" y="833"/>
                                  </a:lnTo>
                                  <a:lnTo>
                                    <a:pt x="384" y="833"/>
                                  </a:lnTo>
                                  <a:lnTo>
                                    <a:pt x="384" y="835"/>
                                  </a:lnTo>
                                  <a:lnTo>
                                    <a:pt x="384" y="836"/>
                                  </a:lnTo>
                                  <a:lnTo>
                                    <a:pt x="385" y="836"/>
                                  </a:lnTo>
                                  <a:lnTo>
                                    <a:pt x="386" y="836"/>
                                  </a:lnTo>
                                  <a:lnTo>
                                    <a:pt x="386" y="837"/>
                                  </a:lnTo>
                                  <a:lnTo>
                                    <a:pt x="386" y="838"/>
                                  </a:lnTo>
                                  <a:lnTo>
                                    <a:pt x="387" y="838"/>
                                  </a:lnTo>
                                  <a:lnTo>
                                    <a:pt x="389" y="838"/>
                                  </a:lnTo>
                                  <a:lnTo>
                                    <a:pt x="389" y="840"/>
                                  </a:lnTo>
                                  <a:lnTo>
                                    <a:pt x="389" y="841"/>
                                  </a:lnTo>
                                  <a:lnTo>
                                    <a:pt x="389" y="841"/>
                                  </a:lnTo>
                                  <a:lnTo>
                                    <a:pt x="390" y="841"/>
                                  </a:lnTo>
                                  <a:lnTo>
                                    <a:pt x="390" y="841"/>
                                  </a:lnTo>
                                  <a:lnTo>
                                    <a:pt x="390" y="842"/>
                                  </a:lnTo>
                                  <a:lnTo>
                                    <a:pt x="391" y="842"/>
                                  </a:lnTo>
                                  <a:lnTo>
                                    <a:pt x="392" y="842"/>
                                  </a:lnTo>
                                  <a:lnTo>
                                    <a:pt x="392" y="843"/>
                                  </a:lnTo>
                                  <a:lnTo>
                                    <a:pt x="392" y="845"/>
                                  </a:lnTo>
                                  <a:lnTo>
                                    <a:pt x="394" y="845"/>
                                  </a:lnTo>
                                  <a:lnTo>
                                    <a:pt x="395" y="845"/>
                                  </a:lnTo>
                                  <a:lnTo>
                                    <a:pt x="395" y="846"/>
                                  </a:lnTo>
                                  <a:lnTo>
                                    <a:pt x="395" y="846"/>
                                  </a:lnTo>
                                  <a:lnTo>
                                    <a:pt x="396" y="846"/>
                                  </a:lnTo>
                                  <a:lnTo>
                                    <a:pt x="396" y="846"/>
                                  </a:lnTo>
                                  <a:lnTo>
                                    <a:pt x="396" y="847"/>
                                  </a:lnTo>
                                  <a:lnTo>
                                    <a:pt x="396" y="848"/>
                                  </a:lnTo>
                                  <a:lnTo>
                                    <a:pt x="397" y="848"/>
                                  </a:lnTo>
                                  <a:lnTo>
                                    <a:pt x="399" y="848"/>
                                  </a:lnTo>
                                  <a:lnTo>
                                    <a:pt x="399" y="849"/>
                                  </a:lnTo>
                                  <a:lnTo>
                                    <a:pt x="399" y="851"/>
                                  </a:lnTo>
                                  <a:lnTo>
                                    <a:pt x="400" y="851"/>
                                  </a:lnTo>
                                  <a:lnTo>
                                    <a:pt x="401" y="851"/>
                                  </a:lnTo>
                                  <a:lnTo>
                                    <a:pt x="401" y="851"/>
                                  </a:lnTo>
                                  <a:lnTo>
                                    <a:pt x="401" y="852"/>
                                  </a:lnTo>
                                  <a:lnTo>
                                    <a:pt x="401" y="852"/>
                                  </a:lnTo>
                                  <a:lnTo>
                                    <a:pt x="402" y="852"/>
                                  </a:lnTo>
                                  <a:lnTo>
                                    <a:pt x="402" y="853"/>
                                  </a:lnTo>
                                  <a:lnTo>
                                    <a:pt x="402" y="854"/>
                                  </a:lnTo>
                                  <a:lnTo>
                                    <a:pt x="404" y="854"/>
                                  </a:lnTo>
                                  <a:lnTo>
                                    <a:pt x="405" y="854"/>
                                  </a:lnTo>
                                  <a:lnTo>
                                    <a:pt x="405" y="856"/>
                                  </a:lnTo>
                                  <a:lnTo>
                                    <a:pt x="405" y="856"/>
                                  </a:lnTo>
                                  <a:lnTo>
                                    <a:pt x="406" y="856"/>
                                  </a:lnTo>
                                  <a:lnTo>
                                    <a:pt x="406" y="856"/>
                                  </a:lnTo>
                                  <a:lnTo>
                                    <a:pt x="406" y="858"/>
                                  </a:lnTo>
                                  <a:lnTo>
                                    <a:pt x="406" y="859"/>
                                  </a:lnTo>
                                  <a:lnTo>
                                    <a:pt x="407" y="859"/>
                                  </a:lnTo>
                                  <a:lnTo>
                                    <a:pt x="409" y="859"/>
                                  </a:lnTo>
                                  <a:lnTo>
                                    <a:pt x="409" y="859"/>
                                  </a:lnTo>
                                  <a:lnTo>
                                    <a:pt x="409" y="861"/>
                                  </a:lnTo>
                                  <a:lnTo>
                                    <a:pt x="410" y="861"/>
                                  </a:lnTo>
                                  <a:lnTo>
                                    <a:pt x="411" y="861"/>
                                  </a:lnTo>
                                  <a:lnTo>
                                    <a:pt x="411" y="862"/>
                                  </a:lnTo>
                                  <a:lnTo>
                                    <a:pt x="411" y="863"/>
                                  </a:lnTo>
                                  <a:lnTo>
                                    <a:pt x="412" y="863"/>
                                  </a:lnTo>
                                  <a:lnTo>
                                    <a:pt x="414" y="863"/>
                                  </a:lnTo>
                                  <a:lnTo>
                                    <a:pt x="414" y="864"/>
                                  </a:lnTo>
                                  <a:lnTo>
                                    <a:pt x="414" y="864"/>
                                  </a:lnTo>
                                  <a:lnTo>
                                    <a:pt x="414" y="864"/>
                                  </a:lnTo>
                                  <a:lnTo>
                                    <a:pt x="415" y="864"/>
                                  </a:lnTo>
                                  <a:lnTo>
                                    <a:pt x="415" y="866"/>
                                  </a:lnTo>
                                  <a:lnTo>
                                    <a:pt x="415" y="867"/>
                                  </a:lnTo>
                                  <a:lnTo>
                                    <a:pt x="416" y="867"/>
                                  </a:lnTo>
                                  <a:lnTo>
                                    <a:pt x="417" y="867"/>
                                  </a:lnTo>
                                  <a:lnTo>
                                    <a:pt x="417" y="868"/>
                                  </a:lnTo>
                                  <a:lnTo>
                                    <a:pt x="417" y="869"/>
                                  </a:lnTo>
                                  <a:lnTo>
                                    <a:pt x="418" y="869"/>
                                  </a:lnTo>
                                  <a:lnTo>
                                    <a:pt x="418" y="869"/>
                                  </a:lnTo>
                                  <a:lnTo>
                                    <a:pt x="418" y="869"/>
                                  </a:lnTo>
                                  <a:lnTo>
                                    <a:pt x="418" y="871"/>
                                  </a:lnTo>
                                  <a:lnTo>
                                    <a:pt x="420" y="871"/>
                                  </a:lnTo>
                                  <a:lnTo>
                                    <a:pt x="421" y="871"/>
                                  </a:lnTo>
                                  <a:lnTo>
                                    <a:pt x="421" y="872"/>
                                  </a:lnTo>
                                  <a:lnTo>
                                    <a:pt x="421" y="873"/>
                                  </a:lnTo>
                                  <a:lnTo>
                                    <a:pt x="422" y="873"/>
                                  </a:lnTo>
                                  <a:lnTo>
                                    <a:pt x="423" y="873"/>
                                  </a:lnTo>
                                  <a:lnTo>
                                    <a:pt x="423" y="874"/>
                                  </a:lnTo>
                                  <a:lnTo>
                                    <a:pt x="423" y="874"/>
                                  </a:lnTo>
                                  <a:lnTo>
                                    <a:pt x="423" y="874"/>
                                  </a:lnTo>
                                  <a:lnTo>
                                    <a:pt x="425" y="874"/>
                                  </a:lnTo>
                                  <a:lnTo>
                                    <a:pt x="425" y="876"/>
                                  </a:lnTo>
                                  <a:lnTo>
                                    <a:pt x="425" y="878"/>
                                  </a:lnTo>
                                  <a:lnTo>
                                    <a:pt x="426" y="878"/>
                                  </a:lnTo>
                                  <a:lnTo>
                                    <a:pt x="427" y="878"/>
                                  </a:lnTo>
                                  <a:lnTo>
                                    <a:pt x="427" y="878"/>
                                  </a:lnTo>
                                  <a:lnTo>
                                    <a:pt x="427" y="879"/>
                                  </a:lnTo>
                                  <a:lnTo>
                                    <a:pt x="428" y="879"/>
                                  </a:lnTo>
                                  <a:lnTo>
                                    <a:pt x="430" y="879"/>
                                  </a:lnTo>
                                  <a:lnTo>
                                    <a:pt x="430" y="880"/>
                                  </a:lnTo>
                                  <a:lnTo>
                                    <a:pt x="430" y="882"/>
                                  </a:lnTo>
                                  <a:lnTo>
                                    <a:pt x="431" y="882"/>
                                  </a:lnTo>
                                  <a:lnTo>
                                    <a:pt x="431" y="882"/>
                                  </a:lnTo>
                                  <a:lnTo>
                                    <a:pt x="431" y="883"/>
                                  </a:lnTo>
                                  <a:lnTo>
                                    <a:pt x="431" y="883"/>
                                  </a:lnTo>
                                  <a:lnTo>
                                    <a:pt x="432" y="883"/>
                                  </a:lnTo>
                                  <a:lnTo>
                                    <a:pt x="433" y="883"/>
                                  </a:lnTo>
                                  <a:lnTo>
                                    <a:pt x="433" y="884"/>
                                  </a:lnTo>
                                  <a:lnTo>
                                    <a:pt x="433" y="885"/>
                                  </a:lnTo>
                                  <a:lnTo>
                                    <a:pt x="435" y="885"/>
                                  </a:lnTo>
                                  <a:lnTo>
                                    <a:pt x="436" y="885"/>
                                  </a:lnTo>
                                  <a:lnTo>
                                    <a:pt x="436" y="887"/>
                                  </a:lnTo>
                                  <a:lnTo>
                                    <a:pt x="436" y="888"/>
                                  </a:lnTo>
                                  <a:lnTo>
                                    <a:pt x="436" y="888"/>
                                  </a:lnTo>
                                  <a:lnTo>
                                    <a:pt x="437" y="888"/>
                                  </a:lnTo>
                                  <a:lnTo>
                                    <a:pt x="437" y="888"/>
                                  </a:lnTo>
                                  <a:lnTo>
                                    <a:pt x="437" y="889"/>
                                  </a:lnTo>
                                  <a:lnTo>
                                    <a:pt x="440" y="889"/>
                                  </a:lnTo>
                                  <a:lnTo>
                                    <a:pt x="441" y="889"/>
                                  </a:lnTo>
                                  <a:lnTo>
                                    <a:pt x="441" y="833"/>
                                  </a:lnTo>
                                  <a:lnTo>
                                    <a:pt x="441" y="778"/>
                                  </a:lnTo>
                                  <a:lnTo>
                                    <a:pt x="441" y="723"/>
                                  </a:lnTo>
                                  <a:lnTo>
                                    <a:pt x="441" y="667"/>
                                  </a:lnTo>
                                  <a:lnTo>
                                    <a:pt x="441" y="612"/>
                                  </a:lnTo>
                                  <a:lnTo>
                                    <a:pt x="441" y="556"/>
                                  </a:lnTo>
                                  <a:lnTo>
                                    <a:pt x="441" y="500"/>
                                  </a:lnTo>
                                  <a:lnTo>
                                    <a:pt x="441" y="444"/>
                                  </a:lnTo>
                                  <a:lnTo>
                                    <a:pt x="441" y="389"/>
                                  </a:lnTo>
                                  <a:lnTo>
                                    <a:pt x="441" y="334"/>
                                  </a:lnTo>
                                  <a:lnTo>
                                    <a:pt x="441" y="278"/>
                                  </a:lnTo>
                                  <a:lnTo>
                                    <a:pt x="441" y="223"/>
                                  </a:lnTo>
                                  <a:lnTo>
                                    <a:pt x="441" y="167"/>
                                  </a:lnTo>
                                  <a:lnTo>
                                    <a:pt x="441" y="111"/>
                                  </a:lnTo>
                                  <a:lnTo>
                                    <a:pt x="441" y="55"/>
                                  </a:lnTo>
                                  <a:lnTo>
                                    <a:pt x="441" y="0"/>
                                  </a:lnTo>
                                  <a:lnTo>
                                    <a:pt x="441" y="0"/>
                                  </a:lnTo>
                                  <a:lnTo>
                                    <a:pt x="440" y="0"/>
                                  </a:lnTo>
                                  <a:close/>
                                </a:path>
                              </a:pathLst>
                            </a:custGeom>
                            <a:solidFill>
                              <a:srgbClr val="ffffff"/>
                            </a:solidFill>
                            <a:ln w="0">
                              <a:noFill/>
                            </a:ln>
                          </wps:spPr>
                          <wps:style>
                            <a:lnRef idx="0"/>
                            <a:fillRef idx="0"/>
                            <a:effectRef idx="0"/>
                            <a:fontRef idx="minor"/>
                          </wps:style>
                          <wps:bodyPr/>
                        </wps:wsp>
                        <wps:wsp>
                          <wps:cNvSpPr/>
                          <wps:spPr>
                            <a:xfrm>
                              <a:off x="659880" y="104760"/>
                              <a:ext cx="309240" cy="311040"/>
                            </a:xfrm>
                            <a:custGeom>
                              <a:avLst/>
                              <a:gdLst/>
                              <a:ahLst/>
                              <a:rect l="l" t="t" r="r" b="b"/>
                              <a:pathLst>
                                <a:path w="974" h="981">
                                  <a:moveTo>
                                    <a:pt x="0" y="0"/>
                                  </a:moveTo>
                                  <a:lnTo>
                                    <a:pt x="0" y="60"/>
                                  </a:lnTo>
                                  <a:lnTo>
                                    <a:pt x="0" y="122"/>
                                  </a:lnTo>
                                  <a:lnTo>
                                    <a:pt x="0" y="183"/>
                                  </a:lnTo>
                                  <a:lnTo>
                                    <a:pt x="0" y="245"/>
                                  </a:lnTo>
                                  <a:lnTo>
                                    <a:pt x="0" y="307"/>
                                  </a:lnTo>
                                  <a:lnTo>
                                    <a:pt x="0" y="367"/>
                                  </a:lnTo>
                                  <a:lnTo>
                                    <a:pt x="0" y="429"/>
                                  </a:lnTo>
                                  <a:lnTo>
                                    <a:pt x="0" y="490"/>
                                  </a:lnTo>
                                  <a:lnTo>
                                    <a:pt x="0" y="552"/>
                                  </a:lnTo>
                                  <a:lnTo>
                                    <a:pt x="0" y="613"/>
                                  </a:lnTo>
                                  <a:lnTo>
                                    <a:pt x="0" y="675"/>
                                  </a:lnTo>
                                  <a:lnTo>
                                    <a:pt x="0" y="735"/>
                                  </a:lnTo>
                                  <a:lnTo>
                                    <a:pt x="0" y="797"/>
                                  </a:lnTo>
                                  <a:lnTo>
                                    <a:pt x="0" y="858"/>
                                  </a:lnTo>
                                  <a:lnTo>
                                    <a:pt x="0" y="920"/>
                                  </a:lnTo>
                                  <a:lnTo>
                                    <a:pt x="0" y="981"/>
                                  </a:lnTo>
                                  <a:lnTo>
                                    <a:pt x="61" y="981"/>
                                  </a:lnTo>
                                  <a:lnTo>
                                    <a:pt x="123" y="981"/>
                                  </a:lnTo>
                                  <a:lnTo>
                                    <a:pt x="184" y="981"/>
                                  </a:lnTo>
                                  <a:lnTo>
                                    <a:pt x="244" y="981"/>
                                  </a:lnTo>
                                  <a:lnTo>
                                    <a:pt x="305" y="981"/>
                                  </a:lnTo>
                                  <a:lnTo>
                                    <a:pt x="366" y="981"/>
                                  </a:lnTo>
                                  <a:lnTo>
                                    <a:pt x="427" y="981"/>
                                  </a:lnTo>
                                  <a:lnTo>
                                    <a:pt x="487" y="981"/>
                                  </a:lnTo>
                                  <a:lnTo>
                                    <a:pt x="548" y="981"/>
                                  </a:lnTo>
                                  <a:lnTo>
                                    <a:pt x="609" y="981"/>
                                  </a:lnTo>
                                  <a:lnTo>
                                    <a:pt x="669" y="981"/>
                                  </a:lnTo>
                                  <a:lnTo>
                                    <a:pt x="730" y="981"/>
                                  </a:lnTo>
                                  <a:lnTo>
                                    <a:pt x="791" y="981"/>
                                  </a:lnTo>
                                  <a:lnTo>
                                    <a:pt x="853" y="981"/>
                                  </a:lnTo>
                                  <a:lnTo>
                                    <a:pt x="914" y="981"/>
                                  </a:lnTo>
                                  <a:lnTo>
                                    <a:pt x="974" y="981"/>
                                  </a:lnTo>
                                  <a:lnTo>
                                    <a:pt x="974" y="981"/>
                                  </a:lnTo>
                                  <a:lnTo>
                                    <a:pt x="974" y="979"/>
                                  </a:lnTo>
                                  <a:lnTo>
                                    <a:pt x="973" y="979"/>
                                  </a:lnTo>
                                  <a:lnTo>
                                    <a:pt x="972" y="979"/>
                                  </a:lnTo>
                                  <a:lnTo>
                                    <a:pt x="972" y="978"/>
                                  </a:lnTo>
                                  <a:lnTo>
                                    <a:pt x="972" y="977"/>
                                  </a:lnTo>
                                  <a:lnTo>
                                    <a:pt x="971" y="977"/>
                                  </a:lnTo>
                                  <a:lnTo>
                                    <a:pt x="971" y="977"/>
                                  </a:lnTo>
                                  <a:lnTo>
                                    <a:pt x="971" y="976"/>
                                  </a:lnTo>
                                  <a:lnTo>
                                    <a:pt x="971" y="976"/>
                                  </a:lnTo>
                                  <a:lnTo>
                                    <a:pt x="969" y="976"/>
                                  </a:lnTo>
                                  <a:lnTo>
                                    <a:pt x="968" y="976"/>
                                  </a:lnTo>
                                  <a:lnTo>
                                    <a:pt x="968" y="974"/>
                                  </a:lnTo>
                                  <a:lnTo>
                                    <a:pt x="968" y="973"/>
                                  </a:lnTo>
                                  <a:lnTo>
                                    <a:pt x="967" y="973"/>
                                  </a:lnTo>
                                  <a:lnTo>
                                    <a:pt x="966" y="973"/>
                                  </a:lnTo>
                                  <a:lnTo>
                                    <a:pt x="966" y="972"/>
                                  </a:lnTo>
                                  <a:lnTo>
                                    <a:pt x="966" y="971"/>
                                  </a:lnTo>
                                  <a:lnTo>
                                    <a:pt x="966" y="971"/>
                                  </a:lnTo>
                                  <a:lnTo>
                                    <a:pt x="964" y="971"/>
                                  </a:lnTo>
                                  <a:lnTo>
                                    <a:pt x="964" y="971"/>
                                  </a:lnTo>
                                  <a:lnTo>
                                    <a:pt x="964" y="969"/>
                                  </a:lnTo>
                                  <a:lnTo>
                                    <a:pt x="963" y="969"/>
                                  </a:lnTo>
                                  <a:lnTo>
                                    <a:pt x="962" y="969"/>
                                  </a:lnTo>
                                  <a:lnTo>
                                    <a:pt x="962" y="968"/>
                                  </a:lnTo>
                                  <a:lnTo>
                                    <a:pt x="962" y="967"/>
                                  </a:lnTo>
                                  <a:lnTo>
                                    <a:pt x="961" y="967"/>
                                  </a:lnTo>
                                  <a:lnTo>
                                    <a:pt x="959" y="967"/>
                                  </a:lnTo>
                                  <a:lnTo>
                                    <a:pt x="959" y="966"/>
                                  </a:lnTo>
                                  <a:lnTo>
                                    <a:pt x="959" y="966"/>
                                  </a:lnTo>
                                  <a:lnTo>
                                    <a:pt x="958" y="966"/>
                                  </a:lnTo>
                                  <a:lnTo>
                                    <a:pt x="957" y="966"/>
                                  </a:lnTo>
                                  <a:lnTo>
                                    <a:pt x="957" y="965"/>
                                  </a:lnTo>
                                  <a:lnTo>
                                    <a:pt x="957" y="962"/>
                                  </a:lnTo>
                                  <a:lnTo>
                                    <a:pt x="957" y="962"/>
                                  </a:lnTo>
                                  <a:lnTo>
                                    <a:pt x="956" y="962"/>
                                  </a:lnTo>
                                  <a:lnTo>
                                    <a:pt x="956" y="962"/>
                                  </a:lnTo>
                                  <a:lnTo>
                                    <a:pt x="956" y="961"/>
                                  </a:lnTo>
                                  <a:lnTo>
                                    <a:pt x="955" y="961"/>
                                  </a:lnTo>
                                  <a:lnTo>
                                    <a:pt x="953" y="961"/>
                                  </a:lnTo>
                                  <a:lnTo>
                                    <a:pt x="953" y="960"/>
                                  </a:lnTo>
                                  <a:lnTo>
                                    <a:pt x="953" y="958"/>
                                  </a:lnTo>
                                  <a:lnTo>
                                    <a:pt x="953" y="958"/>
                                  </a:lnTo>
                                  <a:lnTo>
                                    <a:pt x="952" y="958"/>
                                  </a:lnTo>
                                  <a:lnTo>
                                    <a:pt x="952" y="957"/>
                                  </a:lnTo>
                                  <a:lnTo>
                                    <a:pt x="952" y="957"/>
                                  </a:lnTo>
                                  <a:lnTo>
                                    <a:pt x="951" y="957"/>
                                  </a:lnTo>
                                  <a:lnTo>
                                    <a:pt x="950" y="957"/>
                                  </a:lnTo>
                                  <a:lnTo>
                                    <a:pt x="950" y="956"/>
                                  </a:lnTo>
                                  <a:lnTo>
                                    <a:pt x="950" y="955"/>
                                  </a:lnTo>
                                  <a:lnTo>
                                    <a:pt x="948" y="955"/>
                                  </a:lnTo>
                                  <a:lnTo>
                                    <a:pt x="948" y="955"/>
                                  </a:lnTo>
                                  <a:lnTo>
                                    <a:pt x="948" y="953"/>
                                  </a:lnTo>
                                  <a:lnTo>
                                    <a:pt x="948" y="952"/>
                                  </a:lnTo>
                                  <a:lnTo>
                                    <a:pt x="947" y="952"/>
                                  </a:lnTo>
                                  <a:lnTo>
                                    <a:pt x="946" y="952"/>
                                  </a:lnTo>
                                  <a:lnTo>
                                    <a:pt x="946" y="952"/>
                                  </a:lnTo>
                                  <a:lnTo>
                                    <a:pt x="946" y="951"/>
                                  </a:lnTo>
                                  <a:lnTo>
                                    <a:pt x="945" y="951"/>
                                  </a:lnTo>
                                  <a:lnTo>
                                    <a:pt x="943" y="951"/>
                                  </a:lnTo>
                                  <a:lnTo>
                                    <a:pt x="943" y="950"/>
                                  </a:lnTo>
                                  <a:lnTo>
                                    <a:pt x="943" y="948"/>
                                  </a:lnTo>
                                  <a:lnTo>
                                    <a:pt x="942" y="948"/>
                                  </a:lnTo>
                                  <a:lnTo>
                                    <a:pt x="941" y="948"/>
                                  </a:lnTo>
                                  <a:lnTo>
                                    <a:pt x="941" y="947"/>
                                  </a:lnTo>
                                  <a:lnTo>
                                    <a:pt x="941" y="947"/>
                                  </a:lnTo>
                                  <a:lnTo>
                                    <a:pt x="940" y="947"/>
                                  </a:lnTo>
                                  <a:lnTo>
                                    <a:pt x="940" y="947"/>
                                  </a:lnTo>
                                  <a:lnTo>
                                    <a:pt x="940" y="946"/>
                                  </a:lnTo>
                                  <a:lnTo>
                                    <a:pt x="940" y="943"/>
                                  </a:lnTo>
                                  <a:lnTo>
                                    <a:pt x="938" y="943"/>
                                  </a:lnTo>
                                  <a:lnTo>
                                    <a:pt x="937" y="943"/>
                                  </a:lnTo>
                                  <a:lnTo>
                                    <a:pt x="937" y="943"/>
                                  </a:lnTo>
                                  <a:lnTo>
                                    <a:pt x="937" y="942"/>
                                  </a:lnTo>
                                  <a:lnTo>
                                    <a:pt x="936" y="942"/>
                                  </a:lnTo>
                                  <a:lnTo>
                                    <a:pt x="936" y="942"/>
                                  </a:lnTo>
                                  <a:lnTo>
                                    <a:pt x="936" y="941"/>
                                  </a:lnTo>
                                  <a:lnTo>
                                    <a:pt x="936" y="940"/>
                                  </a:lnTo>
                                  <a:lnTo>
                                    <a:pt x="935" y="940"/>
                                  </a:lnTo>
                                  <a:lnTo>
                                    <a:pt x="933" y="940"/>
                                  </a:lnTo>
                                  <a:lnTo>
                                    <a:pt x="933" y="939"/>
                                  </a:lnTo>
                                  <a:lnTo>
                                    <a:pt x="933" y="939"/>
                                  </a:lnTo>
                                  <a:lnTo>
                                    <a:pt x="932" y="939"/>
                                  </a:lnTo>
                                  <a:lnTo>
                                    <a:pt x="931" y="939"/>
                                  </a:lnTo>
                                  <a:lnTo>
                                    <a:pt x="931" y="937"/>
                                  </a:lnTo>
                                  <a:lnTo>
                                    <a:pt x="931" y="936"/>
                                  </a:lnTo>
                                  <a:lnTo>
                                    <a:pt x="931" y="936"/>
                                  </a:lnTo>
                                  <a:lnTo>
                                    <a:pt x="930" y="936"/>
                                  </a:lnTo>
                                  <a:lnTo>
                                    <a:pt x="930" y="935"/>
                                  </a:lnTo>
                                  <a:lnTo>
                                    <a:pt x="930" y="934"/>
                                  </a:lnTo>
                                  <a:lnTo>
                                    <a:pt x="928" y="934"/>
                                  </a:lnTo>
                                  <a:lnTo>
                                    <a:pt x="927" y="934"/>
                                  </a:lnTo>
                                  <a:lnTo>
                                    <a:pt x="927" y="934"/>
                                  </a:lnTo>
                                  <a:lnTo>
                                    <a:pt x="927" y="932"/>
                                  </a:lnTo>
                                  <a:lnTo>
                                    <a:pt x="926" y="932"/>
                                  </a:lnTo>
                                  <a:lnTo>
                                    <a:pt x="925" y="932"/>
                                  </a:lnTo>
                                  <a:lnTo>
                                    <a:pt x="925" y="931"/>
                                  </a:lnTo>
                                  <a:lnTo>
                                    <a:pt x="925" y="930"/>
                                  </a:lnTo>
                                  <a:lnTo>
                                    <a:pt x="924" y="930"/>
                                  </a:lnTo>
                                  <a:lnTo>
                                    <a:pt x="922" y="930"/>
                                  </a:lnTo>
                                  <a:lnTo>
                                    <a:pt x="922" y="929"/>
                                  </a:lnTo>
                                  <a:lnTo>
                                    <a:pt x="922" y="929"/>
                                  </a:lnTo>
                                  <a:lnTo>
                                    <a:pt x="922" y="929"/>
                                  </a:lnTo>
                                  <a:lnTo>
                                    <a:pt x="921" y="929"/>
                                  </a:lnTo>
                                  <a:lnTo>
                                    <a:pt x="921" y="927"/>
                                  </a:lnTo>
                                  <a:lnTo>
                                    <a:pt x="921" y="926"/>
                                  </a:lnTo>
                                  <a:lnTo>
                                    <a:pt x="920" y="926"/>
                                  </a:lnTo>
                                  <a:lnTo>
                                    <a:pt x="919" y="926"/>
                                  </a:lnTo>
                                  <a:lnTo>
                                    <a:pt x="919" y="925"/>
                                  </a:lnTo>
                                  <a:lnTo>
                                    <a:pt x="919" y="924"/>
                                  </a:lnTo>
                                  <a:lnTo>
                                    <a:pt x="917" y="924"/>
                                  </a:lnTo>
                                  <a:lnTo>
                                    <a:pt x="917" y="924"/>
                                  </a:lnTo>
                                  <a:lnTo>
                                    <a:pt x="917" y="922"/>
                                  </a:lnTo>
                                  <a:lnTo>
                                    <a:pt x="917" y="921"/>
                                  </a:lnTo>
                                  <a:lnTo>
                                    <a:pt x="916" y="921"/>
                                  </a:lnTo>
                                  <a:lnTo>
                                    <a:pt x="915" y="921"/>
                                  </a:lnTo>
                                  <a:lnTo>
                                    <a:pt x="915" y="920"/>
                                  </a:lnTo>
                                  <a:lnTo>
                                    <a:pt x="915" y="920"/>
                                  </a:lnTo>
                                  <a:lnTo>
                                    <a:pt x="914" y="920"/>
                                  </a:lnTo>
                                  <a:lnTo>
                                    <a:pt x="914" y="920"/>
                                  </a:lnTo>
                                  <a:lnTo>
                                    <a:pt x="914" y="919"/>
                                  </a:lnTo>
                                  <a:lnTo>
                                    <a:pt x="914" y="917"/>
                                  </a:lnTo>
                                  <a:lnTo>
                                    <a:pt x="912" y="917"/>
                                  </a:lnTo>
                                  <a:lnTo>
                                    <a:pt x="911" y="917"/>
                                  </a:lnTo>
                                  <a:lnTo>
                                    <a:pt x="911" y="916"/>
                                  </a:lnTo>
                                  <a:lnTo>
                                    <a:pt x="911" y="915"/>
                                  </a:lnTo>
                                  <a:lnTo>
                                    <a:pt x="910" y="915"/>
                                  </a:lnTo>
                                  <a:lnTo>
                                    <a:pt x="909" y="915"/>
                                  </a:lnTo>
                                  <a:lnTo>
                                    <a:pt x="909" y="915"/>
                                  </a:lnTo>
                                  <a:lnTo>
                                    <a:pt x="909" y="914"/>
                                  </a:lnTo>
                                  <a:lnTo>
                                    <a:pt x="907" y="914"/>
                                  </a:lnTo>
                                  <a:lnTo>
                                    <a:pt x="906" y="914"/>
                                  </a:lnTo>
                                  <a:lnTo>
                                    <a:pt x="906" y="913"/>
                                  </a:lnTo>
                                  <a:lnTo>
                                    <a:pt x="906" y="911"/>
                                  </a:lnTo>
                                  <a:lnTo>
                                    <a:pt x="905" y="911"/>
                                  </a:lnTo>
                                  <a:lnTo>
                                    <a:pt x="905" y="911"/>
                                  </a:lnTo>
                                  <a:lnTo>
                                    <a:pt x="905" y="910"/>
                                  </a:lnTo>
                                  <a:lnTo>
                                    <a:pt x="905" y="910"/>
                                  </a:lnTo>
                                  <a:lnTo>
                                    <a:pt x="904" y="910"/>
                                  </a:lnTo>
                                  <a:lnTo>
                                    <a:pt x="902" y="910"/>
                                  </a:lnTo>
                                  <a:lnTo>
                                    <a:pt x="902" y="909"/>
                                  </a:lnTo>
                                  <a:lnTo>
                                    <a:pt x="902" y="908"/>
                                  </a:lnTo>
                                  <a:lnTo>
                                    <a:pt x="901" y="908"/>
                                  </a:lnTo>
                                  <a:lnTo>
                                    <a:pt x="900" y="908"/>
                                  </a:lnTo>
                                  <a:lnTo>
                                    <a:pt x="900" y="906"/>
                                  </a:lnTo>
                                  <a:lnTo>
                                    <a:pt x="900" y="905"/>
                                  </a:lnTo>
                                  <a:lnTo>
                                    <a:pt x="900" y="905"/>
                                  </a:lnTo>
                                  <a:lnTo>
                                    <a:pt x="899" y="905"/>
                                  </a:lnTo>
                                  <a:lnTo>
                                    <a:pt x="899" y="904"/>
                                  </a:lnTo>
                                  <a:lnTo>
                                    <a:pt x="899" y="903"/>
                                  </a:lnTo>
                                  <a:lnTo>
                                    <a:pt x="898" y="903"/>
                                  </a:lnTo>
                                  <a:lnTo>
                                    <a:pt x="896" y="903"/>
                                  </a:lnTo>
                                  <a:lnTo>
                                    <a:pt x="896" y="903"/>
                                  </a:lnTo>
                                  <a:lnTo>
                                    <a:pt x="896" y="901"/>
                                  </a:lnTo>
                                  <a:lnTo>
                                    <a:pt x="896" y="901"/>
                                  </a:lnTo>
                                  <a:lnTo>
                                    <a:pt x="895" y="901"/>
                                  </a:lnTo>
                                  <a:lnTo>
                                    <a:pt x="895" y="900"/>
                                  </a:lnTo>
                                  <a:lnTo>
                                    <a:pt x="895" y="899"/>
                                  </a:lnTo>
                                  <a:lnTo>
                                    <a:pt x="894" y="899"/>
                                  </a:lnTo>
                                  <a:lnTo>
                                    <a:pt x="893" y="899"/>
                                  </a:lnTo>
                                  <a:lnTo>
                                    <a:pt x="893" y="898"/>
                                  </a:lnTo>
                                  <a:lnTo>
                                    <a:pt x="893" y="898"/>
                                  </a:lnTo>
                                  <a:lnTo>
                                    <a:pt x="891" y="898"/>
                                  </a:lnTo>
                                  <a:lnTo>
                                    <a:pt x="890" y="898"/>
                                  </a:lnTo>
                                  <a:lnTo>
                                    <a:pt x="890" y="896"/>
                                  </a:lnTo>
                                  <a:lnTo>
                                    <a:pt x="890" y="895"/>
                                  </a:lnTo>
                                  <a:lnTo>
                                    <a:pt x="889" y="895"/>
                                  </a:lnTo>
                                  <a:lnTo>
                                    <a:pt x="888" y="895"/>
                                  </a:lnTo>
                                  <a:lnTo>
                                    <a:pt x="888" y="894"/>
                                  </a:lnTo>
                                  <a:lnTo>
                                    <a:pt x="888" y="893"/>
                                  </a:lnTo>
                                  <a:lnTo>
                                    <a:pt x="888" y="893"/>
                                  </a:lnTo>
                                  <a:lnTo>
                                    <a:pt x="886" y="893"/>
                                  </a:lnTo>
                                  <a:lnTo>
                                    <a:pt x="886" y="893"/>
                                  </a:lnTo>
                                  <a:lnTo>
                                    <a:pt x="886" y="891"/>
                                  </a:lnTo>
                                  <a:lnTo>
                                    <a:pt x="885" y="891"/>
                                  </a:lnTo>
                                  <a:lnTo>
                                    <a:pt x="884" y="891"/>
                                  </a:lnTo>
                                  <a:lnTo>
                                    <a:pt x="884" y="890"/>
                                  </a:lnTo>
                                  <a:lnTo>
                                    <a:pt x="884" y="889"/>
                                  </a:lnTo>
                                  <a:lnTo>
                                    <a:pt x="883" y="889"/>
                                  </a:lnTo>
                                  <a:lnTo>
                                    <a:pt x="881" y="889"/>
                                  </a:lnTo>
                                  <a:lnTo>
                                    <a:pt x="881" y="888"/>
                                  </a:lnTo>
                                  <a:lnTo>
                                    <a:pt x="881" y="886"/>
                                  </a:lnTo>
                                  <a:lnTo>
                                    <a:pt x="880" y="886"/>
                                  </a:lnTo>
                                  <a:lnTo>
                                    <a:pt x="880" y="886"/>
                                  </a:lnTo>
                                  <a:lnTo>
                                    <a:pt x="880" y="885"/>
                                  </a:lnTo>
                                  <a:lnTo>
                                    <a:pt x="880" y="884"/>
                                  </a:lnTo>
                                  <a:lnTo>
                                    <a:pt x="879" y="884"/>
                                  </a:lnTo>
                                  <a:lnTo>
                                    <a:pt x="878" y="884"/>
                                  </a:lnTo>
                                  <a:lnTo>
                                    <a:pt x="878" y="884"/>
                                  </a:lnTo>
                                  <a:lnTo>
                                    <a:pt x="878" y="883"/>
                                  </a:lnTo>
                                  <a:lnTo>
                                    <a:pt x="876" y="883"/>
                                  </a:lnTo>
                                  <a:lnTo>
                                    <a:pt x="875" y="883"/>
                                  </a:lnTo>
                                  <a:lnTo>
                                    <a:pt x="875" y="882"/>
                                  </a:lnTo>
                                  <a:lnTo>
                                    <a:pt x="875" y="880"/>
                                  </a:lnTo>
                                  <a:lnTo>
                                    <a:pt x="875" y="880"/>
                                  </a:lnTo>
                                  <a:lnTo>
                                    <a:pt x="874" y="880"/>
                                  </a:lnTo>
                                  <a:lnTo>
                                    <a:pt x="874" y="879"/>
                                  </a:lnTo>
                                  <a:lnTo>
                                    <a:pt x="874" y="879"/>
                                  </a:lnTo>
                                  <a:lnTo>
                                    <a:pt x="873" y="879"/>
                                  </a:lnTo>
                                  <a:lnTo>
                                    <a:pt x="871" y="879"/>
                                  </a:lnTo>
                                  <a:lnTo>
                                    <a:pt x="871" y="878"/>
                                  </a:lnTo>
                                  <a:lnTo>
                                    <a:pt x="871" y="877"/>
                                  </a:lnTo>
                                  <a:lnTo>
                                    <a:pt x="870" y="877"/>
                                  </a:lnTo>
                                  <a:lnTo>
                                    <a:pt x="870" y="877"/>
                                  </a:lnTo>
                                  <a:lnTo>
                                    <a:pt x="870" y="875"/>
                                  </a:lnTo>
                                  <a:lnTo>
                                    <a:pt x="870" y="874"/>
                                  </a:lnTo>
                                  <a:lnTo>
                                    <a:pt x="869" y="874"/>
                                  </a:lnTo>
                                  <a:lnTo>
                                    <a:pt x="868" y="874"/>
                                  </a:lnTo>
                                  <a:lnTo>
                                    <a:pt x="868" y="874"/>
                                  </a:lnTo>
                                  <a:lnTo>
                                    <a:pt x="868" y="873"/>
                                  </a:lnTo>
                                  <a:lnTo>
                                    <a:pt x="867" y="873"/>
                                  </a:lnTo>
                                  <a:lnTo>
                                    <a:pt x="865" y="873"/>
                                  </a:lnTo>
                                  <a:lnTo>
                                    <a:pt x="865" y="872"/>
                                  </a:lnTo>
                                  <a:lnTo>
                                    <a:pt x="865" y="870"/>
                                  </a:lnTo>
                                  <a:lnTo>
                                    <a:pt x="864" y="870"/>
                                  </a:lnTo>
                                  <a:lnTo>
                                    <a:pt x="863" y="870"/>
                                  </a:lnTo>
                                  <a:lnTo>
                                    <a:pt x="863" y="869"/>
                                  </a:lnTo>
                                  <a:lnTo>
                                    <a:pt x="863" y="868"/>
                                  </a:lnTo>
                                  <a:lnTo>
                                    <a:pt x="863" y="868"/>
                                  </a:lnTo>
                                  <a:lnTo>
                                    <a:pt x="862" y="868"/>
                                  </a:lnTo>
                                  <a:lnTo>
                                    <a:pt x="862" y="867"/>
                                  </a:lnTo>
                                  <a:lnTo>
                                    <a:pt x="862" y="865"/>
                                  </a:lnTo>
                                  <a:lnTo>
                                    <a:pt x="860" y="865"/>
                                  </a:lnTo>
                                  <a:lnTo>
                                    <a:pt x="859" y="865"/>
                                  </a:lnTo>
                                  <a:lnTo>
                                    <a:pt x="859" y="865"/>
                                  </a:lnTo>
                                  <a:lnTo>
                                    <a:pt x="859" y="864"/>
                                  </a:lnTo>
                                  <a:lnTo>
                                    <a:pt x="858" y="864"/>
                                  </a:lnTo>
                                  <a:lnTo>
                                    <a:pt x="858" y="864"/>
                                  </a:lnTo>
                                  <a:lnTo>
                                    <a:pt x="858" y="863"/>
                                  </a:lnTo>
                                  <a:lnTo>
                                    <a:pt x="858" y="862"/>
                                  </a:lnTo>
                                  <a:lnTo>
                                    <a:pt x="857" y="862"/>
                                  </a:lnTo>
                                  <a:lnTo>
                                    <a:pt x="855" y="862"/>
                                  </a:lnTo>
                                  <a:lnTo>
                                    <a:pt x="855" y="860"/>
                                  </a:lnTo>
                                  <a:lnTo>
                                    <a:pt x="855" y="860"/>
                                  </a:lnTo>
                                  <a:lnTo>
                                    <a:pt x="854" y="860"/>
                                  </a:lnTo>
                                  <a:lnTo>
                                    <a:pt x="853" y="860"/>
                                  </a:lnTo>
                                  <a:lnTo>
                                    <a:pt x="853" y="859"/>
                                  </a:lnTo>
                                  <a:lnTo>
                                    <a:pt x="853" y="858"/>
                                  </a:lnTo>
                                  <a:lnTo>
                                    <a:pt x="853" y="858"/>
                                  </a:lnTo>
                                  <a:lnTo>
                                    <a:pt x="852" y="858"/>
                                  </a:lnTo>
                                  <a:lnTo>
                                    <a:pt x="852" y="857"/>
                                  </a:lnTo>
                                  <a:lnTo>
                                    <a:pt x="852" y="856"/>
                                  </a:lnTo>
                                  <a:lnTo>
                                    <a:pt x="850" y="856"/>
                                  </a:lnTo>
                                  <a:lnTo>
                                    <a:pt x="849" y="856"/>
                                  </a:lnTo>
                                  <a:lnTo>
                                    <a:pt x="849" y="856"/>
                                  </a:lnTo>
                                  <a:lnTo>
                                    <a:pt x="849" y="854"/>
                                  </a:lnTo>
                                  <a:lnTo>
                                    <a:pt x="848" y="854"/>
                                  </a:lnTo>
                                  <a:lnTo>
                                    <a:pt x="847" y="854"/>
                                  </a:lnTo>
                                  <a:lnTo>
                                    <a:pt x="847" y="853"/>
                                  </a:lnTo>
                                  <a:lnTo>
                                    <a:pt x="847" y="852"/>
                                  </a:lnTo>
                                  <a:lnTo>
                                    <a:pt x="845" y="852"/>
                                  </a:lnTo>
                                  <a:lnTo>
                                    <a:pt x="845" y="852"/>
                                  </a:lnTo>
                                  <a:lnTo>
                                    <a:pt x="845" y="851"/>
                                  </a:lnTo>
                                  <a:lnTo>
                                    <a:pt x="845" y="851"/>
                                  </a:lnTo>
                                  <a:lnTo>
                                    <a:pt x="844" y="851"/>
                                  </a:lnTo>
                                  <a:lnTo>
                                    <a:pt x="843" y="851"/>
                                  </a:lnTo>
                                  <a:lnTo>
                                    <a:pt x="843" y="848"/>
                                  </a:lnTo>
                                  <a:lnTo>
                                    <a:pt x="843" y="847"/>
                                  </a:lnTo>
                                  <a:lnTo>
                                    <a:pt x="842" y="847"/>
                                  </a:lnTo>
                                  <a:lnTo>
                                    <a:pt x="840" y="847"/>
                                  </a:lnTo>
                                  <a:lnTo>
                                    <a:pt x="840" y="847"/>
                                  </a:lnTo>
                                  <a:lnTo>
                                    <a:pt x="840" y="846"/>
                                  </a:lnTo>
                                  <a:lnTo>
                                    <a:pt x="840" y="846"/>
                                  </a:lnTo>
                                  <a:lnTo>
                                    <a:pt x="839" y="846"/>
                                  </a:lnTo>
                                  <a:lnTo>
                                    <a:pt x="839" y="844"/>
                                  </a:lnTo>
                                  <a:lnTo>
                                    <a:pt x="839" y="843"/>
                                  </a:lnTo>
                                  <a:lnTo>
                                    <a:pt x="838" y="843"/>
                                  </a:lnTo>
                                  <a:lnTo>
                                    <a:pt x="837" y="843"/>
                                  </a:lnTo>
                                  <a:lnTo>
                                    <a:pt x="837" y="842"/>
                                  </a:lnTo>
                                  <a:lnTo>
                                    <a:pt x="837" y="842"/>
                                  </a:lnTo>
                                  <a:lnTo>
                                    <a:pt x="836" y="842"/>
                                  </a:lnTo>
                                  <a:lnTo>
                                    <a:pt x="836" y="842"/>
                                  </a:lnTo>
                                  <a:lnTo>
                                    <a:pt x="836" y="841"/>
                                  </a:lnTo>
                                  <a:lnTo>
                                    <a:pt x="836" y="839"/>
                                  </a:lnTo>
                                  <a:lnTo>
                                    <a:pt x="834" y="839"/>
                                  </a:lnTo>
                                  <a:lnTo>
                                    <a:pt x="833" y="839"/>
                                  </a:lnTo>
                                  <a:lnTo>
                                    <a:pt x="833" y="838"/>
                                  </a:lnTo>
                                  <a:lnTo>
                                    <a:pt x="833" y="837"/>
                                  </a:lnTo>
                                  <a:lnTo>
                                    <a:pt x="832" y="837"/>
                                  </a:lnTo>
                                  <a:lnTo>
                                    <a:pt x="831" y="837"/>
                                  </a:lnTo>
                                  <a:lnTo>
                                    <a:pt x="831" y="837"/>
                                  </a:lnTo>
                                  <a:lnTo>
                                    <a:pt x="831" y="836"/>
                                  </a:lnTo>
                                  <a:lnTo>
                                    <a:pt x="829" y="836"/>
                                  </a:lnTo>
                                  <a:lnTo>
                                    <a:pt x="828" y="836"/>
                                  </a:lnTo>
                                  <a:lnTo>
                                    <a:pt x="828" y="834"/>
                                  </a:lnTo>
                                  <a:lnTo>
                                    <a:pt x="828" y="833"/>
                                  </a:lnTo>
                                  <a:lnTo>
                                    <a:pt x="828" y="833"/>
                                  </a:lnTo>
                                  <a:lnTo>
                                    <a:pt x="827" y="833"/>
                                  </a:lnTo>
                                  <a:lnTo>
                                    <a:pt x="827" y="832"/>
                                  </a:lnTo>
                                  <a:lnTo>
                                    <a:pt x="827" y="832"/>
                                  </a:lnTo>
                                  <a:lnTo>
                                    <a:pt x="826" y="832"/>
                                  </a:lnTo>
                                  <a:lnTo>
                                    <a:pt x="824" y="832"/>
                                  </a:lnTo>
                                  <a:lnTo>
                                    <a:pt x="824" y="830"/>
                                  </a:lnTo>
                                  <a:lnTo>
                                    <a:pt x="824" y="828"/>
                                  </a:lnTo>
                                  <a:lnTo>
                                    <a:pt x="823" y="828"/>
                                  </a:lnTo>
                                  <a:lnTo>
                                    <a:pt x="823" y="828"/>
                                  </a:lnTo>
                                  <a:lnTo>
                                    <a:pt x="823" y="828"/>
                                  </a:lnTo>
                                  <a:lnTo>
                                    <a:pt x="823" y="827"/>
                                  </a:lnTo>
                                  <a:lnTo>
                                    <a:pt x="822" y="827"/>
                                  </a:lnTo>
                                  <a:lnTo>
                                    <a:pt x="821" y="827"/>
                                  </a:lnTo>
                                  <a:lnTo>
                                    <a:pt x="821" y="826"/>
                                  </a:lnTo>
                                  <a:lnTo>
                                    <a:pt x="821" y="825"/>
                                  </a:lnTo>
                                  <a:lnTo>
                                    <a:pt x="819" y="825"/>
                                  </a:lnTo>
                                  <a:lnTo>
                                    <a:pt x="818" y="825"/>
                                  </a:lnTo>
                                  <a:lnTo>
                                    <a:pt x="818" y="823"/>
                                  </a:lnTo>
                                  <a:lnTo>
                                    <a:pt x="818" y="823"/>
                                  </a:lnTo>
                                  <a:lnTo>
                                    <a:pt x="818" y="823"/>
                                  </a:lnTo>
                                  <a:lnTo>
                                    <a:pt x="817" y="823"/>
                                  </a:lnTo>
                                  <a:lnTo>
                                    <a:pt x="817" y="822"/>
                                  </a:lnTo>
                                  <a:lnTo>
                                    <a:pt x="817" y="821"/>
                                  </a:lnTo>
                                  <a:lnTo>
                                    <a:pt x="816" y="821"/>
                                  </a:lnTo>
                                  <a:lnTo>
                                    <a:pt x="814" y="821"/>
                                  </a:lnTo>
                                  <a:lnTo>
                                    <a:pt x="814" y="820"/>
                                  </a:lnTo>
                                  <a:lnTo>
                                    <a:pt x="814" y="818"/>
                                  </a:lnTo>
                                  <a:lnTo>
                                    <a:pt x="813" y="818"/>
                                  </a:lnTo>
                                  <a:lnTo>
                                    <a:pt x="812" y="818"/>
                                  </a:lnTo>
                                  <a:lnTo>
                                    <a:pt x="812" y="818"/>
                                  </a:lnTo>
                                  <a:lnTo>
                                    <a:pt x="812" y="817"/>
                                  </a:lnTo>
                                  <a:lnTo>
                                    <a:pt x="811" y="817"/>
                                  </a:lnTo>
                                  <a:lnTo>
                                    <a:pt x="811" y="817"/>
                                  </a:lnTo>
                                  <a:lnTo>
                                    <a:pt x="811" y="816"/>
                                  </a:lnTo>
                                  <a:lnTo>
                                    <a:pt x="811" y="815"/>
                                  </a:lnTo>
                                  <a:lnTo>
                                    <a:pt x="810" y="815"/>
                                  </a:lnTo>
                                  <a:lnTo>
                                    <a:pt x="808" y="815"/>
                                  </a:lnTo>
                                  <a:lnTo>
                                    <a:pt x="808" y="813"/>
                                  </a:lnTo>
                                  <a:lnTo>
                                    <a:pt x="808" y="813"/>
                                  </a:lnTo>
                                  <a:lnTo>
                                    <a:pt x="807" y="813"/>
                                  </a:lnTo>
                                  <a:lnTo>
                                    <a:pt x="806" y="813"/>
                                  </a:lnTo>
                                  <a:lnTo>
                                    <a:pt x="806" y="812"/>
                                  </a:lnTo>
                                  <a:lnTo>
                                    <a:pt x="806" y="810"/>
                                  </a:lnTo>
                                  <a:lnTo>
                                    <a:pt x="806" y="810"/>
                                  </a:lnTo>
                                  <a:lnTo>
                                    <a:pt x="805" y="810"/>
                                  </a:lnTo>
                                  <a:lnTo>
                                    <a:pt x="805" y="810"/>
                                  </a:lnTo>
                                  <a:lnTo>
                                    <a:pt x="805" y="808"/>
                                  </a:lnTo>
                                  <a:lnTo>
                                    <a:pt x="803" y="808"/>
                                  </a:lnTo>
                                  <a:lnTo>
                                    <a:pt x="802" y="808"/>
                                  </a:lnTo>
                                  <a:lnTo>
                                    <a:pt x="802" y="807"/>
                                  </a:lnTo>
                                  <a:lnTo>
                                    <a:pt x="802" y="806"/>
                                  </a:lnTo>
                                  <a:lnTo>
                                    <a:pt x="801" y="806"/>
                                  </a:lnTo>
                                  <a:lnTo>
                                    <a:pt x="801" y="806"/>
                                  </a:lnTo>
                                  <a:lnTo>
                                    <a:pt x="801" y="805"/>
                                  </a:lnTo>
                                  <a:lnTo>
                                    <a:pt x="801" y="805"/>
                                  </a:lnTo>
                                  <a:lnTo>
                                    <a:pt x="800" y="805"/>
                                  </a:lnTo>
                                  <a:lnTo>
                                    <a:pt x="798" y="805"/>
                                  </a:lnTo>
                                  <a:lnTo>
                                    <a:pt x="798" y="803"/>
                                  </a:lnTo>
                                  <a:lnTo>
                                    <a:pt x="798" y="802"/>
                                  </a:lnTo>
                                  <a:lnTo>
                                    <a:pt x="797" y="802"/>
                                  </a:lnTo>
                                  <a:lnTo>
                                    <a:pt x="796" y="802"/>
                                  </a:lnTo>
                                  <a:lnTo>
                                    <a:pt x="796" y="801"/>
                                  </a:lnTo>
                                  <a:lnTo>
                                    <a:pt x="796" y="800"/>
                                  </a:lnTo>
                                  <a:lnTo>
                                    <a:pt x="795" y="800"/>
                                  </a:lnTo>
                                  <a:lnTo>
                                    <a:pt x="793" y="800"/>
                                  </a:lnTo>
                                  <a:lnTo>
                                    <a:pt x="793" y="800"/>
                                  </a:lnTo>
                                  <a:lnTo>
                                    <a:pt x="793" y="799"/>
                                  </a:lnTo>
                                  <a:lnTo>
                                    <a:pt x="793" y="799"/>
                                  </a:lnTo>
                                  <a:lnTo>
                                    <a:pt x="792" y="799"/>
                                  </a:lnTo>
                                  <a:lnTo>
                                    <a:pt x="792" y="797"/>
                                  </a:lnTo>
                                  <a:lnTo>
                                    <a:pt x="792" y="796"/>
                                  </a:lnTo>
                                  <a:lnTo>
                                    <a:pt x="791" y="796"/>
                                  </a:lnTo>
                                  <a:lnTo>
                                    <a:pt x="790" y="796"/>
                                  </a:lnTo>
                                  <a:lnTo>
                                    <a:pt x="790" y="795"/>
                                  </a:lnTo>
                                  <a:lnTo>
                                    <a:pt x="790" y="795"/>
                                  </a:lnTo>
                                  <a:lnTo>
                                    <a:pt x="788" y="795"/>
                                  </a:lnTo>
                                  <a:lnTo>
                                    <a:pt x="788" y="795"/>
                                  </a:lnTo>
                                  <a:lnTo>
                                    <a:pt x="788" y="794"/>
                                  </a:lnTo>
                                  <a:lnTo>
                                    <a:pt x="788" y="792"/>
                                  </a:lnTo>
                                  <a:lnTo>
                                    <a:pt x="787" y="792"/>
                                  </a:lnTo>
                                  <a:lnTo>
                                    <a:pt x="786" y="792"/>
                                  </a:lnTo>
                                  <a:lnTo>
                                    <a:pt x="786" y="791"/>
                                  </a:lnTo>
                                  <a:lnTo>
                                    <a:pt x="786" y="790"/>
                                  </a:lnTo>
                                  <a:lnTo>
                                    <a:pt x="785" y="790"/>
                                  </a:lnTo>
                                  <a:lnTo>
                                    <a:pt x="783" y="790"/>
                                  </a:lnTo>
                                  <a:lnTo>
                                    <a:pt x="783" y="789"/>
                                  </a:lnTo>
                                  <a:lnTo>
                                    <a:pt x="783" y="787"/>
                                  </a:lnTo>
                                  <a:lnTo>
                                    <a:pt x="783" y="787"/>
                                  </a:lnTo>
                                  <a:lnTo>
                                    <a:pt x="782" y="787"/>
                                  </a:lnTo>
                                  <a:lnTo>
                                    <a:pt x="782" y="786"/>
                                  </a:lnTo>
                                  <a:lnTo>
                                    <a:pt x="782" y="786"/>
                                  </a:lnTo>
                                  <a:lnTo>
                                    <a:pt x="781" y="786"/>
                                  </a:lnTo>
                                  <a:lnTo>
                                    <a:pt x="780" y="786"/>
                                  </a:lnTo>
                                  <a:lnTo>
                                    <a:pt x="780" y="785"/>
                                  </a:lnTo>
                                  <a:lnTo>
                                    <a:pt x="780" y="784"/>
                                  </a:lnTo>
                                  <a:lnTo>
                                    <a:pt x="779" y="784"/>
                                  </a:lnTo>
                                  <a:lnTo>
                                    <a:pt x="779" y="784"/>
                                  </a:lnTo>
                                  <a:lnTo>
                                    <a:pt x="779" y="782"/>
                                  </a:lnTo>
                                  <a:lnTo>
                                    <a:pt x="779" y="781"/>
                                  </a:lnTo>
                                  <a:lnTo>
                                    <a:pt x="777" y="781"/>
                                  </a:lnTo>
                                  <a:lnTo>
                                    <a:pt x="776" y="781"/>
                                  </a:lnTo>
                                  <a:lnTo>
                                    <a:pt x="776" y="781"/>
                                  </a:lnTo>
                                  <a:lnTo>
                                    <a:pt x="776" y="780"/>
                                  </a:lnTo>
                                  <a:lnTo>
                                    <a:pt x="775" y="780"/>
                                  </a:lnTo>
                                  <a:lnTo>
                                    <a:pt x="774" y="780"/>
                                  </a:lnTo>
                                  <a:lnTo>
                                    <a:pt x="774" y="779"/>
                                  </a:lnTo>
                                  <a:lnTo>
                                    <a:pt x="774" y="777"/>
                                  </a:lnTo>
                                  <a:lnTo>
                                    <a:pt x="772" y="777"/>
                                  </a:lnTo>
                                  <a:lnTo>
                                    <a:pt x="771" y="777"/>
                                  </a:lnTo>
                                  <a:lnTo>
                                    <a:pt x="771" y="776"/>
                                  </a:lnTo>
                                  <a:lnTo>
                                    <a:pt x="771" y="776"/>
                                  </a:lnTo>
                                  <a:lnTo>
                                    <a:pt x="771" y="776"/>
                                  </a:lnTo>
                                  <a:lnTo>
                                    <a:pt x="770" y="776"/>
                                  </a:lnTo>
                                  <a:lnTo>
                                    <a:pt x="770" y="775"/>
                                  </a:lnTo>
                                  <a:lnTo>
                                    <a:pt x="770" y="774"/>
                                  </a:lnTo>
                                  <a:lnTo>
                                    <a:pt x="769" y="774"/>
                                  </a:lnTo>
                                  <a:lnTo>
                                    <a:pt x="767" y="774"/>
                                  </a:lnTo>
                                  <a:lnTo>
                                    <a:pt x="767" y="773"/>
                                  </a:lnTo>
                                  <a:lnTo>
                                    <a:pt x="767" y="771"/>
                                  </a:lnTo>
                                  <a:lnTo>
                                    <a:pt x="766" y="771"/>
                                  </a:lnTo>
                                  <a:lnTo>
                                    <a:pt x="766" y="771"/>
                                  </a:lnTo>
                                  <a:lnTo>
                                    <a:pt x="766" y="770"/>
                                  </a:lnTo>
                                  <a:lnTo>
                                    <a:pt x="766" y="769"/>
                                  </a:lnTo>
                                  <a:lnTo>
                                    <a:pt x="765" y="769"/>
                                  </a:lnTo>
                                  <a:lnTo>
                                    <a:pt x="764" y="769"/>
                                  </a:lnTo>
                                  <a:lnTo>
                                    <a:pt x="764" y="768"/>
                                  </a:lnTo>
                                  <a:lnTo>
                                    <a:pt x="764" y="768"/>
                                  </a:lnTo>
                                  <a:lnTo>
                                    <a:pt x="762" y="768"/>
                                  </a:lnTo>
                                  <a:lnTo>
                                    <a:pt x="761" y="768"/>
                                  </a:lnTo>
                                  <a:lnTo>
                                    <a:pt x="761" y="766"/>
                                  </a:lnTo>
                                  <a:lnTo>
                                    <a:pt x="761" y="765"/>
                                  </a:lnTo>
                                  <a:lnTo>
                                    <a:pt x="760" y="765"/>
                                  </a:lnTo>
                                  <a:lnTo>
                                    <a:pt x="759" y="765"/>
                                  </a:lnTo>
                                  <a:lnTo>
                                    <a:pt x="759" y="764"/>
                                  </a:lnTo>
                                  <a:lnTo>
                                    <a:pt x="759" y="763"/>
                                  </a:lnTo>
                                  <a:lnTo>
                                    <a:pt x="759" y="763"/>
                                  </a:lnTo>
                                  <a:lnTo>
                                    <a:pt x="757" y="763"/>
                                  </a:lnTo>
                                  <a:lnTo>
                                    <a:pt x="757" y="763"/>
                                  </a:lnTo>
                                  <a:lnTo>
                                    <a:pt x="757" y="761"/>
                                  </a:lnTo>
                                  <a:lnTo>
                                    <a:pt x="756" y="761"/>
                                  </a:lnTo>
                                  <a:lnTo>
                                    <a:pt x="755" y="761"/>
                                  </a:lnTo>
                                  <a:lnTo>
                                    <a:pt x="755" y="760"/>
                                  </a:lnTo>
                                  <a:lnTo>
                                    <a:pt x="755" y="759"/>
                                  </a:lnTo>
                                  <a:lnTo>
                                    <a:pt x="754" y="759"/>
                                  </a:lnTo>
                                  <a:lnTo>
                                    <a:pt x="754" y="759"/>
                                  </a:lnTo>
                                  <a:lnTo>
                                    <a:pt x="754" y="758"/>
                                  </a:lnTo>
                                  <a:lnTo>
                                    <a:pt x="754" y="758"/>
                                  </a:lnTo>
                                  <a:lnTo>
                                    <a:pt x="752" y="758"/>
                                  </a:lnTo>
                                  <a:lnTo>
                                    <a:pt x="751" y="758"/>
                                  </a:lnTo>
                                  <a:lnTo>
                                    <a:pt x="751" y="756"/>
                                  </a:lnTo>
                                  <a:lnTo>
                                    <a:pt x="751" y="755"/>
                                  </a:lnTo>
                                  <a:lnTo>
                                    <a:pt x="750" y="755"/>
                                  </a:lnTo>
                                  <a:lnTo>
                                    <a:pt x="749" y="755"/>
                                  </a:lnTo>
                                  <a:lnTo>
                                    <a:pt x="749" y="754"/>
                                  </a:lnTo>
                                  <a:lnTo>
                                    <a:pt x="749" y="753"/>
                                  </a:lnTo>
                                  <a:lnTo>
                                    <a:pt x="749" y="753"/>
                                  </a:lnTo>
                                  <a:lnTo>
                                    <a:pt x="748" y="753"/>
                                  </a:lnTo>
                                  <a:lnTo>
                                    <a:pt x="748" y="751"/>
                                  </a:lnTo>
                                  <a:lnTo>
                                    <a:pt x="748" y="750"/>
                                  </a:lnTo>
                                  <a:lnTo>
                                    <a:pt x="746" y="750"/>
                                  </a:lnTo>
                                  <a:lnTo>
                                    <a:pt x="745" y="750"/>
                                  </a:lnTo>
                                  <a:lnTo>
                                    <a:pt x="745" y="750"/>
                                  </a:lnTo>
                                  <a:lnTo>
                                    <a:pt x="745" y="749"/>
                                  </a:lnTo>
                                  <a:lnTo>
                                    <a:pt x="744" y="749"/>
                                  </a:lnTo>
                                  <a:lnTo>
                                    <a:pt x="744" y="749"/>
                                  </a:lnTo>
                                  <a:lnTo>
                                    <a:pt x="744" y="748"/>
                                  </a:lnTo>
                                  <a:lnTo>
                                    <a:pt x="744" y="747"/>
                                  </a:lnTo>
                                  <a:lnTo>
                                    <a:pt x="743" y="747"/>
                                  </a:lnTo>
                                  <a:lnTo>
                                    <a:pt x="741" y="747"/>
                                  </a:lnTo>
                                  <a:lnTo>
                                    <a:pt x="741" y="745"/>
                                  </a:lnTo>
                                  <a:lnTo>
                                    <a:pt x="741" y="744"/>
                                  </a:lnTo>
                                  <a:lnTo>
                                    <a:pt x="740" y="744"/>
                                  </a:lnTo>
                                  <a:lnTo>
                                    <a:pt x="739" y="744"/>
                                  </a:lnTo>
                                  <a:lnTo>
                                    <a:pt x="739" y="744"/>
                                  </a:lnTo>
                                  <a:lnTo>
                                    <a:pt x="739" y="743"/>
                                  </a:lnTo>
                                  <a:lnTo>
                                    <a:pt x="738" y="743"/>
                                  </a:lnTo>
                                  <a:lnTo>
                                    <a:pt x="736" y="743"/>
                                  </a:lnTo>
                                  <a:lnTo>
                                    <a:pt x="736" y="742"/>
                                  </a:lnTo>
                                  <a:lnTo>
                                    <a:pt x="736" y="740"/>
                                  </a:lnTo>
                                  <a:lnTo>
                                    <a:pt x="736" y="740"/>
                                  </a:lnTo>
                                  <a:lnTo>
                                    <a:pt x="735" y="740"/>
                                  </a:lnTo>
                                  <a:lnTo>
                                    <a:pt x="735" y="739"/>
                                  </a:lnTo>
                                  <a:lnTo>
                                    <a:pt x="735" y="739"/>
                                  </a:lnTo>
                                  <a:lnTo>
                                    <a:pt x="734" y="739"/>
                                  </a:lnTo>
                                  <a:lnTo>
                                    <a:pt x="733" y="739"/>
                                  </a:lnTo>
                                  <a:lnTo>
                                    <a:pt x="733" y="738"/>
                                  </a:lnTo>
                                  <a:lnTo>
                                    <a:pt x="733" y="737"/>
                                  </a:lnTo>
                                  <a:lnTo>
                                    <a:pt x="731" y="737"/>
                                  </a:lnTo>
                                  <a:lnTo>
                                    <a:pt x="731" y="737"/>
                                  </a:lnTo>
                                  <a:lnTo>
                                    <a:pt x="731" y="735"/>
                                  </a:lnTo>
                                  <a:lnTo>
                                    <a:pt x="731" y="734"/>
                                  </a:lnTo>
                                  <a:lnTo>
                                    <a:pt x="730" y="734"/>
                                  </a:lnTo>
                                  <a:lnTo>
                                    <a:pt x="729" y="734"/>
                                  </a:lnTo>
                                  <a:lnTo>
                                    <a:pt x="729" y="733"/>
                                  </a:lnTo>
                                  <a:lnTo>
                                    <a:pt x="729" y="732"/>
                                  </a:lnTo>
                                  <a:lnTo>
                                    <a:pt x="728" y="732"/>
                                  </a:lnTo>
                                  <a:lnTo>
                                    <a:pt x="726" y="732"/>
                                  </a:lnTo>
                                  <a:lnTo>
                                    <a:pt x="726" y="732"/>
                                  </a:lnTo>
                                  <a:lnTo>
                                    <a:pt x="726" y="730"/>
                                  </a:lnTo>
                                  <a:lnTo>
                                    <a:pt x="725" y="730"/>
                                  </a:lnTo>
                                  <a:lnTo>
                                    <a:pt x="724" y="730"/>
                                  </a:lnTo>
                                  <a:lnTo>
                                    <a:pt x="724" y="729"/>
                                  </a:lnTo>
                                  <a:lnTo>
                                    <a:pt x="724" y="728"/>
                                  </a:lnTo>
                                  <a:lnTo>
                                    <a:pt x="724" y="728"/>
                                  </a:lnTo>
                                  <a:lnTo>
                                    <a:pt x="723" y="728"/>
                                  </a:lnTo>
                                  <a:lnTo>
                                    <a:pt x="723" y="727"/>
                                  </a:lnTo>
                                  <a:lnTo>
                                    <a:pt x="723" y="727"/>
                                  </a:lnTo>
                                  <a:lnTo>
                                    <a:pt x="722" y="727"/>
                                  </a:lnTo>
                                  <a:lnTo>
                                    <a:pt x="720" y="727"/>
                                  </a:lnTo>
                                  <a:lnTo>
                                    <a:pt x="720" y="725"/>
                                  </a:lnTo>
                                  <a:lnTo>
                                    <a:pt x="720" y="724"/>
                                  </a:lnTo>
                                  <a:lnTo>
                                    <a:pt x="719" y="724"/>
                                  </a:lnTo>
                                  <a:lnTo>
                                    <a:pt x="719" y="724"/>
                                  </a:lnTo>
                                  <a:lnTo>
                                    <a:pt x="719" y="723"/>
                                  </a:lnTo>
                                  <a:lnTo>
                                    <a:pt x="719" y="722"/>
                                  </a:lnTo>
                                  <a:lnTo>
                                    <a:pt x="718" y="722"/>
                                  </a:lnTo>
                                  <a:lnTo>
                                    <a:pt x="717" y="722"/>
                                  </a:lnTo>
                                  <a:lnTo>
                                    <a:pt x="717" y="722"/>
                                  </a:lnTo>
                                  <a:lnTo>
                                    <a:pt x="717" y="720"/>
                                  </a:lnTo>
                                  <a:lnTo>
                                    <a:pt x="715" y="720"/>
                                  </a:lnTo>
                                  <a:lnTo>
                                    <a:pt x="714" y="720"/>
                                  </a:lnTo>
                                  <a:lnTo>
                                    <a:pt x="714" y="719"/>
                                  </a:lnTo>
                                  <a:lnTo>
                                    <a:pt x="714" y="718"/>
                                  </a:lnTo>
                                  <a:lnTo>
                                    <a:pt x="713" y="718"/>
                                  </a:lnTo>
                                  <a:lnTo>
                                    <a:pt x="712" y="718"/>
                                  </a:lnTo>
                                  <a:lnTo>
                                    <a:pt x="712" y="717"/>
                                  </a:lnTo>
                                  <a:lnTo>
                                    <a:pt x="712" y="716"/>
                                  </a:lnTo>
                                  <a:lnTo>
                                    <a:pt x="710" y="716"/>
                                  </a:lnTo>
                                  <a:lnTo>
                                    <a:pt x="710" y="716"/>
                                  </a:lnTo>
                                  <a:lnTo>
                                    <a:pt x="710" y="714"/>
                                  </a:lnTo>
                                  <a:lnTo>
                                    <a:pt x="710" y="713"/>
                                  </a:lnTo>
                                  <a:lnTo>
                                    <a:pt x="709" y="713"/>
                                  </a:lnTo>
                                  <a:lnTo>
                                    <a:pt x="708" y="713"/>
                                  </a:lnTo>
                                  <a:lnTo>
                                    <a:pt x="708" y="713"/>
                                  </a:lnTo>
                                  <a:lnTo>
                                    <a:pt x="708" y="712"/>
                                  </a:lnTo>
                                  <a:lnTo>
                                    <a:pt x="707" y="712"/>
                                  </a:lnTo>
                                  <a:lnTo>
                                    <a:pt x="707" y="712"/>
                                  </a:lnTo>
                                  <a:lnTo>
                                    <a:pt x="707" y="711"/>
                                  </a:lnTo>
                                  <a:lnTo>
                                    <a:pt x="707" y="709"/>
                                  </a:lnTo>
                                  <a:lnTo>
                                    <a:pt x="705" y="709"/>
                                  </a:lnTo>
                                  <a:lnTo>
                                    <a:pt x="704" y="709"/>
                                  </a:lnTo>
                                  <a:lnTo>
                                    <a:pt x="704" y="708"/>
                                  </a:lnTo>
                                  <a:lnTo>
                                    <a:pt x="704" y="708"/>
                                  </a:lnTo>
                                  <a:lnTo>
                                    <a:pt x="703" y="708"/>
                                  </a:lnTo>
                                  <a:lnTo>
                                    <a:pt x="702" y="708"/>
                                  </a:lnTo>
                                  <a:lnTo>
                                    <a:pt x="702" y="707"/>
                                  </a:lnTo>
                                  <a:lnTo>
                                    <a:pt x="702" y="706"/>
                                  </a:lnTo>
                                  <a:lnTo>
                                    <a:pt x="702" y="706"/>
                                  </a:lnTo>
                                  <a:lnTo>
                                    <a:pt x="700" y="706"/>
                                  </a:lnTo>
                                  <a:lnTo>
                                    <a:pt x="700" y="704"/>
                                  </a:lnTo>
                                  <a:lnTo>
                                    <a:pt x="700" y="703"/>
                                  </a:lnTo>
                                  <a:lnTo>
                                    <a:pt x="699" y="703"/>
                                  </a:lnTo>
                                  <a:lnTo>
                                    <a:pt x="698" y="703"/>
                                  </a:lnTo>
                                  <a:lnTo>
                                    <a:pt x="698" y="703"/>
                                  </a:lnTo>
                                  <a:lnTo>
                                    <a:pt x="698" y="702"/>
                                  </a:lnTo>
                                  <a:lnTo>
                                    <a:pt x="697" y="702"/>
                                  </a:lnTo>
                                  <a:lnTo>
                                    <a:pt x="695" y="702"/>
                                  </a:lnTo>
                                  <a:lnTo>
                                    <a:pt x="695" y="701"/>
                                  </a:lnTo>
                                  <a:lnTo>
                                    <a:pt x="695" y="699"/>
                                  </a:lnTo>
                                  <a:lnTo>
                                    <a:pt x="694" y="699"/>
                                  </a:lnTo>
                                  <a:lnTo>
                                    <a:pt x="693" y="699"/>
                                  </a:lnTo>
                                  <a:lnTo>
                                    <a:pt x="693" y="698"/>
                                  </a:lnTo>
                                  <a:lnTo>
                                    <a:pt x="693" y="698"/>
                                  </a:lnTo>
                                  <a:lnTo>
                                    <a:pt x="693" y="698"/>
                                  </a:lnTo>
                                  <a:lnTo>
                                    <a:pt x="692" y="698"/>
                                  </a:lnTo>
                                  <a:lnTo>
                                    <a:pt x="692" y="696"/>
                                  </a:lnTo>
                                  <a:lnTo>
                                    <a:pt x="692" y="694"/>
                                  </a:lnTo>
                                  <a:lnTo>
                                    <a:pt x="691" y="694"/>
                                  </a:lnTo>
                                  <a:lnTo>
                                    <a:pt x="689" y="694"/>
                                  </a:lnTo>
                                  <a:lnTo>
                                    <a:pt x="689" y="694"/>
                                  </a:lnTo>
                                  <a:lnTo>
                                    <a:pt x="689" y="693"/>
                                  </a:lnTo>
                                  <a:lnTo>
                                    <a:pt x="689" y="693"/>
                                  </a:lnTo>
                                  <a:lnTo>
                                    <a:pt x="688" y="693"/>
                                  </a:lnTo>
                                  <a:lnTo>
                                    <a:pt x="688" y="692"/>
                                  </a:lnTo>
                                  <a:lnTo>
                                    <a:pt x="688" y="691"/>
                                  </a:lnTo>
                                  <a:lnTo>
                                    <a:pt x="687" y="691"/>
                                  </a:lnTo>
                                  <a:lnTo>
                                    <a:pt x="686" y="691"/>
                                  </a:lnTo>
                                  <a:lnTo>
                                    <a:pt x="686" y="690"/>
                                  </a:lnTo>
                                  <a:lnTo>
                                    <a:pt x="686" y="690"/>
                                  </a:lnTo>
                                  <a:lnTo>
                                    <a:pt x="684" y="690"/>
                                  </a:lnTo>
                                  <a:lnTo>
                                    <a:pt x="684" y="690"/>
                                  </a:lnTo>
                                  <a:lnTo>
                                    <a:pt x="684" y="688"/>
                                  </a:lnTo>
                                  <a:lnTo>
                                    <a:pt x="684" y="687"/>
                                  </a:lnTo>
                                  <a:lnTo>
                                    <a:pt x="683" y="687"/>
                                  </a:lnTo>
                                  <a:lnTo>
                                    <a:pt x="682" y="687"/>
                                  </a:lnTo>
                                  <a:lnTo>
                                    <a:pt x="682" y="686"/>
                                  </a:lnTo>
                                  <a:lnTo>
                                    <a:pt x="682" y="685"/>
                                  </a:lnTo>
                                  <a:lnTo>
                                    <a:pt x="681" y="685"/>
                                  </a:lnTo>
                                  <a:lnTo>
                                    <a:pt x="679" y="685"/>
                                  </a:lnTo>
                                  <a:lnTo>
                                    <a:pt x="679" y="685"/>
                                  </a:lnTo>
                                  <a:lnTo>
                                    <a:pt x="679" y="683"/>
                                  </a:lnTo>
                                  <a:lnTo>
                                    <a:pt x="678" y="683"/>
                                  </a:lnTo>
                                  <a:lnTo>
                                    <a:pt x="677" y="683"/>
                                  </a:lnTo>
                                  <a:lnTo>
                                    <a:pt x="677" y="682"/>
                                  </a:lnTo>
                                  <a:lnTo>
                                    <a:pt x="677" y="681"/>
                                  </a:lnTo>
                                  <a:lnTo>
                                    <a:pt x="676" y="681"/>
                                  </a:lnTo>
                                  <a:lnTo>
                                    <a:pt x="676" y="681"/>
                                  </a:lnTo>
                                  <a:lnTo>
                                    <a:pt x="676" y="680"/>
                                  </a:lnTo>
                                  <a:lnTo>
                                    <a:pt x="676" y="680"/>
                                  </a:lnTo>
                                  <a:lnTo>
                                    <a:pt x="674" y="680"/>
                                  </a:lnTo>
                                  <a:lnTo>
                                    <a:pt x="673" y="680"/>
                                  </a:lnTo>
                                  <a:lnTo>
                                    <a:pt x="673" y="677"/>
                                  </a:lnTo>
                                  <a:lnTo>
                                    <a:pt x="673" y="676"/>
                                  </a:lnTo>
                                  <a:lnTo>
                                    <a:pt x="672" y="676"/>
                                  </a:lnTo>
                                  <a:lnTo>
                                    <a:pt x="672" y="676"/>
                                  </a:lnTo>
                                  <a:lnTo>
                                    <a:pt x="672" y="676"/>
                                  </a:lnTo>
                                  <a:lnTo>
                                    <a:pt x="672" y="675"/>
                                  </a:lnTo>
                                  <a:lnTo>
                                    <a:pt x="671" y="675"/>
                                  </a:lnTo>
                                  <a:lnTo>
                                    <a:pt x="669" y="675"/>
                                  </a:lnTo>
                                  <a:lnTo>
                                    <a:pt x="669" y="673"/>
                                  </a:lnTo>
                                  <a:lnTo>
                                    <a:pt x="669" y="672"/>
                                  </a:lnTo>
                                  <a:lnTo>
                                    <a:pt x="668" y="672"/>
                                  </a:lnTo>
                                  <a:lnTo>
                                    <a:pt x="667" y="672"/>
                                  </a:lnTo>
                                  <a:lnTo>
                                    <a:pt x="667" y="671"/>
                                  </a:lnTo>
                                  <a:lnTo>
                                    <a:pt x="667" y="671"/>
                                  </a:lnTo>
                                  <a:lnTo>
                                    <a:pt x="667" y="671"/>
                                  </a:lnTo>
                                  <a:lnTo>
                                    <a:pt x="666" y="671"/>
                                  </a:lnTo>
                                  <a:lnTo>
                                    <a:pt x="666" y="670"/>
                                  </a:lnTo>
                                  <a:lnTo>
                                    <a:pt x="666" y="668"/>
                                  </a:lnTo>
                                  <a:lnTo>
                                    <a:pt x="664" y="668"/>
                                  </a:lnTo>
                                  <a:lnTo>
                                    <a:pt x="663" y="668"/>
                                  </a:lnTo>
                                  <a:lnTo>
                                    <a:pt x="663" y="667"/>
                                  </a:lnTo>
                                  <a:lnTo>
                                    <a:pt x="663" y="666"/>
                                  </a:lnTo>
                                  <a:lnTo>
                                    <a:pt x="662" y="666"/>
                                  </a:lnTo>
                                  <a:lnTo>
                                    <a:pt x="661" y="666"/>
                                  </a:lnTo>
                                  <a:lnTo>
                                    <a:pt x="661" y="666"/>
                                  </a:lnTo>
                                  <a:lnTo>
                                    <a:pt x="661" y="665"/>
                                  </a:lnTo>
                                  <a:lnTo>
                                    <a:pt x="660" y="665"/>
                                  </a:lnTo>
                                  <a:lnTo>
                                    <a:pt x="658" y="665"/>
                                  </a:lnTo>
                                  <a:lnTo>
                                    <a:pt x="658" y="664"/>
                                  </a:lnTo>
                                  <a:lnTo>
                                    <a:pt x="658" y="662"/>
                                  </a:lnTo>
                                  <a:lnTo>
                                    <a:pt x="658" y="662"/>
                                  </a:lnTo>
                                  <a:lnTo>
                                    <a:pt x="657" y="662"/>
                                  </a:lnTo>
                                  <a:lnTo>
                                    <a:pt x="657" y="661"/>
                                  </a:lnTo>
                                  <a:lnTo>
                                    <a:pt x="657" y="661"/>
                                  </a:lnTo>
                                  <a:lnTo>
                                    <a:pt x="656" y="661"/>
                                  </a:lnTo>
                                  <a:lnTo>
                                    <a:pt x="655" y="661"/>
                                  </a:lnTo>
                                  <a:lnTo>
                                    <a:pt x="655" y="660"/>
                                  </a:lnTo>
                                  <a:lnTo>
                                    <a:pt x="655" y="659"/>
                                  </a:lnTo>
                                  <a:lnTo>
                                    <a:pt x="655" y="659"/>
                                  </a:lnTo>
                                  <a:lnTo>
                                    <a:pt x="653" y="659"/>
                                  </a:lnTo>
                                  <a:lnTo>
                                    <a:pt x="653" y="657"/>
                                  </a:lnTo>
                                  <a:lnTo>
                                    <a:pt x="653" y="656"/>
                                  </a:lnTo>
                                  <a:lnTo>
                                    <a:pt x="652" y="656"/>
                                  </a:lnTo>
                                  <a:lnTo>
                                    <a:pt x="651" y="656"/>
                                  </a:lnTo>
                                  <a:lnTo>
                                    <a:pt x="651" y="655"/>
                                  </a:lnTo>
                                  <a:lnTo>
                                    <a:pt x="651" y="654"/>
                                  </a:lnTo>
                                  <a:lnTo>
                                    <a:pt x="650" y="654"/>
                                  </a:lnTo>
                                  <a:lnTo>
                                    <a:pt x="650" y="654"/>
                                  </a:lnTo>
                                  <a:lnTo>
                                    <a:pt x="650" y="652"/>
                                  </a:lnTo>
                                  <a:lnTo>
                                    <a:pt x="650" y="652"/>
                                  </a:lnTo>
                                  <a:lnTo>
                                    <a:pt x="648" y="652"/>
                                  </a:lnTo>
                                  <a:lnTo>
                                    <a:pt x="647" y="652"/>
                                  </a:lnTo>
                                  <a:lnTo>
                                    <a:pt x="647" y="651"/>
                                  </a:lnTo>
                                  <a:lnTo>
                                    <a:pt x="647" y="650"/>
                                  </a:lnTo>
                                  <a:lnTo>
                                    <a:pt x="646" y="650"/>
                                  </a:lnTo>
                                  <a:lnTo>
                                    <a:pt x="645" y="650"/>
                                  </a:lnTo>
                                  <a:lnTo>
                                    <a:pt x="645" y="649"/>
                                  </a:lnTo>
                                  <a:lnTo>
                                    <a:pt x="645" y="647"/>
                                  </a:lnTo>
                                  <a:lnTo>
                                    <a:pt x="643" y="647"/>
                                  </a:lnTo>
                                  <a:lnTo>
                                    <a:pt x="642" y="647"/>
                                  </a:lnTo>
                                  <a:lnTo>
                                    <a:pt x="642" y="647"/>
                                  </a:lnTo>
                                  <a:lnTo>
                                    <a:pt x="642" y="646"/>
                                  </a:lnTo>
                                  <a:lnTo>
                                    <a:pt x="641" y="646"/>
                                  </a:lnTo>
                                  <a:lnTo>
                                    <a:pt x="641" y="646"/>
                                  </a:lnTo>
                                  <a:lnTo>
                                    <a:pt x="641" y="645"/>
                                  </a:lnTo>
                                  <a:lnTo>
                                    <a:pt x="641" y="644"/>
                                  </a:lnTo>
                                  <a:lnTo>
                                    <a:pt x="640" y="644"/>
                                  </a:lnTo>
                                  <a:lnTo>
                                    <a:pt x="638" y="644"/>
                                  </a:lnTo>
                                  <a:lnTo>
                                    <a:pt x="638" y="642"/>
                                  </a:lnTo>
                                  <a:lnTo>
                                    <a:pt x="638" y="642"/>
                                  </a:lnTo>
                                  <a:lnTo>
                                    <a:pt x="637" y="642"/>
                                  </a:lnTo>
                                  <a:lnTo>
                                    <a:pt x="637" y="642"/>
                                  </a:lnTo>
                                  <a:lnTo>
                                    <a:pt x="637" y="641"/>
                                  </a:lnTo>
                                  <a:lnTo>
                                    <a:pt x="637" y="640"/>
                                  </a:lnTo>
                                  <a:lnTo>
                                    <a:pt x="636" y="640"/>
                                  </a:lnTo>
                                  <a:lnTo>
                                    <a:pt x="635" y="640"/>
                                  </a:lnTo>
                                  <a:lnTo>
                                    <a:pt x="635" y="639"/>
                                  </a:lnTo>
                                  <a:lnTo>
                                    <a:pt x="635" y="637"/>
                                  </a:lnTo>
                                  <a:lnTo>
                                    <a:pt x="634" y="637"/>
                                  </a:lnTo>
                                  <a:lnTo>
                                    <a:pt x="632" y="637"/>
                                  </a:lnTo>
                                  <a:lnTo>
                                    <a:pt x="632" y="636"/>
                                  </a:lnTo>
                                  <a:lnTo>
                                    <a:pt x="632" y="635"/>
                                  </a:lnTo>
                                  <a:lnTo>
                                    <a:pt x="632" y="635"/>
                                  </a:lnTo>
                                  <a:lnTo>
                                    <a:pt x="631" y="635"/>
                                  </a:lnTo>
                                  <a:lnTo>
                                    <a:pt x="631" y="634"/>
                                  </a:lnTo>
                                  <a:lnTo>
                                    <a:pt x="631" y="634"/>
                                  </a:lnTo>
                                  <a:lnTo>
                                    <a:pt x="630" y="634"/>
                                  </a:lnTo>
                                  <a:lnTo>
                                    <a:pt x="629" y="634"/>
                                  </a:lnTo>
                                  <a:lnTo>
                                    <a:pt x="629" y="633"/>
                                  </a:lnTo>
                                  <a:lnTo>
                                    <a:pt x="629" y="631"/>
                                  </a:lnTo>
                                  <a:lnTo>
                                    <a:pt x="627" y="631"/>
                                  </a:lnTo>
                                  <a:lnTo>
                                    <a:pt x="626" y="631"/>
                                  </a:lnTo>
                                  <a:lnTo>
                                    <a:pt x="626" y="630"/>
                                  </a:lnTo>
                                  <a:lnTo>
                                    <a:pt x="626" y="629"/>
                                  </a:lnTo>
                                  <a:lnTo>
                                    <a:pt x="625" y="629"/>
                                  </a:lnTo>
                                  <a:lnTo>
                                    <a:pt x="624" y="629"/>
                                  </a:lnTo>
                                  <a:lnTo>
                                    <a:pt x="624" y="629"/>
                                  </a:lnTo>
                                  <a:lnTo>
                                    <a:pt x="624" y="628"/>
                                  </a:lnTo>
                                  <a:lnTo>
                                    <a:pt x="624" y="628"/>
                                  </a:lnTo>
                                  <a:lnTo>
                                    <a:pt x="622" y="628"/>
                                  </a:lnTo>
                                  <a:lnTo>
                                    <a:pt x="622" y="626"/>
                                  </a:lnTo>
                                  <a:lnTo>
                                    <a:pt x="622" y="625"/>
                                  </a:lnTo>
                                  <a:lnTo>
                                    <a:pt x="621" y="625"/>
                                  </a:lnTo>
                                  <a:lnTo>
                                    <a:pt x="620" y="625"/>
                                  </a:lnTo>
                                  <a:lnTo>
                                    <a:pt x="620" y="624"/>
                                  </a:lnTo>
                                  <a:lnTo>
                                    <a:pt x="620" y="624"/>
                                  </a:lnTo>
                                  <a:lnTo>
                                    <a:pt x="620" y="624"/>
                                  </a:lnTo>
                                  <a:lnTo>
                                    <a:pt x="619" y="624"/>
                                  </a:lnTo>
                                  <a:lnTo>
                                    <a:pt x="619" y="623"/>
                                  </a:lnTo>
                                  <a:lnTo>
                                    <a:pt x="619" y="621"/>
                                  </a:lnTo>
                                  <a:lnTo>
                                    <a:pt x="617" y="621"/>
                                  </a:lnTo>
                                  <a:lnTo>
                                    <a:pt x="616" y="621"/>
                                  </a:lnTo>
                                  <a:lnTo>
                                    <a:pt x="616" y="620"/>
                                  </a:lnTo>
                                  <a:lnTo>
                                    <a:pt x="616" y="619"/>
                                  </a:lnTo>
                                  <a:lnTo>
                                    <a:pt x="615" y="619"/>
                                  </a:lnTo>
                                  <a:lnTo>
                                    <a:pt x="615" y="619"/>
                                  </a:lnTo>
                                  <a:lnTo>
                                    <a:pt x="615" y="618"/>
                                  </a:lnTo>
                                  <a:lnTo>
                                    <a:pt x="615" y="616"/>
                                  </a:lnTo>
                                  <a:lnTo>
                                    <a:pt x="614" y="616"/>
                                  </a:lnTo>
                                  <a:lnTo>
                                    <a:pt x="612" y="616"/>
                                  </a:lnTo>
                                  <a:lnTo>
                                    <a:pt x="612" y="615"/>
                                  </a:lnTo>
                                  <a:lnTo>
                                    <a:pt x="612" y="615"/>
                                  </a:lnTo>
                                  <a:lnTo>
                                    <a:pt x="611" y="615"/>
                                  </a:lnTo>
                                  <a:lnTo>
                                    <a:pt x="610" y="615"/>
                                  </a:lnTo>
                                  <a:lnTo>
                                    <a:pt x="610" y="614"/>
                                  </a:lnTo>
                                  <a:lnTo>
                                    <a:pt x="610" y="613"/>
                                  </a:lnTo>
                                  <a:lnTo>
                                    <a:pt x="609" y="613"/>
                                  </a:lnTo>
                                  <a:lnTo>
                                    <a:pt x="607" y="613"/>
                                  </a:lnTo>
                                  <a:lnTo>
                                    <a:pt x="607" y="611"/>
                                  </a:lnTo>
                                  <a:lnTo>
                                    <a:pt x="607" y="610"/>
                                  </a:lnTo>
                                  <a:lnTo>
                                    <a:pt x="606" y="610"/>
                                  </a:lnTo>
                                  <a:lnTo>
                                    <a:pt x="606" y="610"/>
                                  </a:lnTo>
                                  <a:lnTo>
                                    <a:pt x="606" y="610"/>
                                  </a:lnTo>
                                  <a:lnTo>
                                    <a:pt x="606" y="609"/>
                                  </a:lnTo>
                                  <a:lnTo>
                                    <a:pt x="605" y="609"/>
                                  </a:lnTo>
                                  <a:lnTo>
                                    <a:pt x="604" y="609"/>
                                  </a:lnTo>
                                  <a:lnTo>
                                    <a:pt x="604" y="608"/>
                                  </a:lnTo>
                                  <a:lnTo>
                                    <a:pt x="604" y="607"/>
                                  </a:lnTo>
                                  <a:lnTo>
                                    <a:pt x="603" y="607"/>
                                  </a:lnTo>
                                  <a:lnTo>
                                    <a:pt x="603" y="607"/>
                                  </a:lnTo>
                                  <a:lnTo>
                                    <a:pt x="603" y="605"/>
                                  </a:lnTo>
                                  <a:lnTo>
                                    <a:pt x="603" y="605"/>
                                  </a:lnTo>
                                  <a:lnTo>
                                    <a:pt x="601" y="605"/>
                                  </a:lnTo>
                                  <a:lnTo>
                                    <a:pt x="600" y="605"/>
                                  </a:lnTo>
                                  <a:lnTo>
                                    <a:pt x="600" y="604"/>
                                  </a:lnTo>
                                  <a:lnTo>
                                    <a:pt x="600" y="603"/>
                                  </a:lnTo>
                                  <a:lnTo>
                                    <a:pt x="599" y="603"/>
                                  </a:lnTo>
                                  <a:lnTo>
                                    <a:pt x="598" y="603"/>
                                  </a:lnTo>
                                  <a:lnTo>
                                    <a:pt x="598" y="602"/>
                                  </a:lnTo>
                                  <a:lnTo>
                                    <a:pt x="598" y="600"/>
                                  </a:lnTo>
                                  <a:lnTo>
                                    <a:pt x="598" y="600"/>
                                  </a:lnTo>
                                  <a:lnTo>
                                    <a:pt x="596" y="600"/>
                                  </a:lnTo>
                                  <a:lnTo>
                                    <a:pt x="596" y="599"/>
                                  </a:lnTo>
                                  <a:lnTo>
                                    <a:pt x="596" y="598"/>
                                  </a:lnTo>
                                  <a:lnTo>
                                    <a:pt x="595" y="598"/>
                                  </a:lnTo>
                                  <a:lnTo>
                                    <a:pt x="594" y="598"/>
                                  </a:lnTo>
                                  <a:lnTo>
                                    <a:pt x="594" y="597"/>
                                  </a:lnTo>
                                  <a:lnTo>
                                    <a:pt x="594" y="597"/>
                                  </a:lnTo>
                                  <a:lnTo>
                                    <a:pt x="593" y="597"/>
                                  </a:lnTo>
                                  <a:lnTo>
                                    <a:pt x="591" y="597"/>
                                  </a:lnTo>
                                  <a:lnTo>
                                    <a:pt x="591" y="595"/>
                                  </a:lnTo>
                                  <a:lnTo>
                                    <a:pt x="591" y="594"/>
                                  </a:lnTo>
                                  <a:lnTo>
                                    <a:pt x="590" y="594"/>
                                  </a:lnTo>
                                  <a:lnTo>
                                    <a:pt x="589" y="594"/>
                                  </a:lnTo>
                                  <a:lnTo>
                                    <a:pt x="589" y="593"/>
                                  </a:lnTo>
                                  <a:lnTo>
                                    <a:pt x="589" y="592"/>
                                  </a:lnTo>
                                  <a:lnTo>
                                    <a:pt x="589" y="592"/>
                                  </a:lnTo>
                                  <a:lnTo>
                                    <a:pt x="588" y="592"/>
                                  </a:lnTo>
                                  <a:lnTo>
                                    <a:pt x="588" y="592"/>
                                  </a:lnTo>
                                  <a:lnTo>
                                    <a:pt x="588" y="590"/>
                                  </a:lnTo>
                                  <a:lnTo>
                                    <a:pt x="586" y="590"/>
                                  </a:lnTo>
                                  <a:lnTo>
                                    <a:pt x="585" y="590"/>
                                  </a:lnTo>
                                  <a:lnTo>
                                    <a:pt x="585" y="589"/>
                                  </a:lnTo>
                                  <a:lnTo>
                                    <a:pt x="585" y="588"/>
                                  </a:lnTo>
                                  <a:lnTo>
                                    <a:pt x="585" y="588"/>
                                  </a:lnTo>
                                  <a:lnTo>
                                    <a:pt x="584" y="588"/>
                                  </a:lnTo>
                                  <a:lnTo>
                                    <a:pt x="584" y="587"/>
                                  </a:lnTo>
                                  <a:lnTo>
                                    <a:pt x="584" y="587"/>
                                  </a:lnTo>
                                  <a:lnTo>
                                    <a:pt x="583" y="587"/>
                                  </a:lnTo>
                                  <a:lnTo>
                                    <a:pt x="581" y="587"/>
                                  </a:lnTo>
                                  <a:lnTo>
                                    <a:pt x="581" y="585"/>
                                  </a:lnTo>
                                  <a:lnTo>
                                    <a:pt x="581" y="584"/>
                                  </a:lnTo>
                                  <a:lnTo>
                                    <a:pt x="580" y="584"/>
                                  </a:lnTo>
                                  <a:lnTo>
                                    <a:pt x="580" y="584"/>
                                  </a:lnTo>
                                  <a:lnTo>
                                    <a:pt x="580" y="583"/>
                                  </a:lnTo>
                                  <a:lnTo>
                                    <a:pt x="580" y="582"/>
                                  </a:lnTo>
                                  <a:lnTo>
                                    <a:pt x="579" y="582"/>
                                  </a:lnTo>
                                  <a:lnTo>
                                    <a:pt x="578" y="582"/>
                                  </a:lnTo>
                                  <a:lnTo>
                                    <a:pt x="578" y="581"/>
                                  </a:lnTo>
                                  <a:lnTo>
                                    <a:pt x="578" y="579"/>
                                  </a:lnTo>
                                  <a:lnTo>
                                    <a:pt x="577" y="579"/>
                                  </a:lnTo>
                                  <a:lnTo>
                                    <a:pt x="575" y="579"/>
                                  </a:lnTo>
                                  <a:lnTo>
                                    <a:pt x="575" y="579"/>
                                  </a:lnTo>
                                  <a:lnTo>
                                    <a:pt x="575" y="578"/>
                                  </a:lnTo>
                                  <a:lnTo>
                                    <a:pt x="574" y="578"/>
                                  </a:lnTo>
                                  <a:lnTo>
                                    <a:pt x="573" y="578"/>
                                  </a:lnTo>
                                  <a:lnTo>
                                    <a:pt x="573" y="577"/>
                                  </a:lnTo>
                                  <a:lnTo>
                                    <a:pt x="573" y="576"/>
                                  </a:lnTo>
                                  <a:lnTo>
                                    <a:pt x="572" y="576"/>
                                  </a:lnTo>
                                  <a:lnTo>
                                    <a:pt x="572" y="576"/>
                                  </a:lnTo>
                                  <a:lnTo>
                                    <a:pt x="572" y="574"/>
                                  </a:lnTo>
                                  <a:lnTo>
                                    <a:pt x="572" y="574"/>
                                  </a:lnTo>
                                  <a:lnTo>
                                    <a:pt x="570" y="574"/>
                                  </a:lnTo>
                                  <a:lnTo>
                                    <a:pt x="569" y="574"/>
                                  </a:lnTo>
                                  <a:lnTo>
                                    <a:pt x="569" y="573"/>
                                  </a:lnTo>
                                  <a:lnTo>
                                    <a:pt x="569" y="572"/>
                                  </a:lnTo>
                                  <a:lnTo>
                                    <a:pt x="568" y="572"/>
                                  </a:lnTo>
                                  <a:lnTo>
                                    <a:pt x="568" y="572"/>
                                  </a:lnTo>
                                  <a:lnTo>
                                    <a:pt x="568" y="571"/>
                                  </a:lnTo>
                                  <a:lnTo>
                                    <a:pt x="568" y="569"/>
                                  </a:lnTo>
                                  <a:lnTo>
                                    <a:pt x="567" y="569"/>
                                  </a:lnTo>
                                  <a:lnTo>
                                    <a:pt x="565" y="569"/>
                                  </a:lnTo>
                                  <a:lnTo>
                                    <a:pt x="565" y="569"/>
                                  </a:lnTo>
                                  <a:lnTo>
                                    <a:pt x="565" y="568"/>
                                  </a:lnTo>
                                  <a:lnTo>
                                    <a:pt x="564" y="568"/>
                                  </a:lnTo>
                                  <a:lnTo>
                                    <a:pt x="563" y="568"/>
                                  </a:lnTo>
                                  <a:lnTo>
                                    <a:pt x="563" y="567"/>
                                  </a:lnTo>
                                  <a:lnTo>
                                    <a:pt x="563" y="566"/>
                                  </a:lnTo>
                                  <a:lnTo>
                                    <a:pt x="563" y="566"/>
                                  </a:lnTo>
                                  <a:lnTo>
                                    <a:pt x="562" y="566"/>
                                  </a:lnTo>
                                  <a:lnTo>
                                    <a:pt x="562" y="564"/>
                                  </a:lnTo>
                                  <a:lnTo>
                                    <a:pt x="562" y="563"/>
                                  </a:lnTo>
                                  <a:lnTo>
                                    <a:pt x="560" y="563"/>
                                  </a:lnTo>
                                  <a:lnTo>
                                    <a:pt x="559" y="563"/>
                                  </a:lnTo>
                                  <a:lnTo>
                                    <a:pt x="559" y="562"/>
                                  </a:lnTo>
                                  <a:lnTo>
                                    <a:pt x="559" y="561"/>
                                  </a:lnTo>
                                  <a:lnTo>
                                    <a:pt x="558" y="561"/>
                                  </a:lnTo>
                                  <a:lnTo>
                                    <a:pt x="557" y="561"/>
                                  </a:lnTo>
                                  <a:lnTo>
                                    <a:pt x="557" y="561"/>
                                  </a:lnTo>
                                  <a:lnTo>
                                    <a:pt x="557" y="559"/>
                                  </a:lnTo>
                                  <a:lnTo>
                                    <a:pt x="555" y="559"/>
                                  </a:lnTo>
                                  <a:lnTo>
                                    <a:pt x="554" y="559"/>
                                  </a:lnTo>
                                  <a:lnTo>
                                    <a:pt x="554" y="558"/>
                                  </a:lnTo>
                                  <a:lnTo>
                                    <a:pt x="554" y="557"/>
                                  </a:lnTo>
                                  <a:lnTo>
                                    <a:pt x="554" y="557"/>
                                  </a:lnTo>
                                  <a:lnTo>
                                    <a:pt x="553" y="557"/>
                                  </a:lnTo>
                                  <a:lnTo>
                                    <a:pt x="553" y="556"/>
                                  </a:lnTo>
                                  <a:lnTo>
                                    <a:pt x="553" y="556"/>
                                  </a:lnTo>
                                  <a:lnTo>
                                    <a:pt x="552" y="556"/>
                                  </a:lnTo>
                                  <a:lnTo>
                                    <a:pt x="550" y="556"/>
                                  </a:lnTo>
                                  <a:lnTo>
                                    <a:pt x="550" y="554"/>
                                  </a:lnTo>
                                  <a:lnTo>
                                    <a:pt x="550" y="553"/>
                                  </a:lnTo>
                                  <a:lnTo>
                                    <a:pt x="549" y="553"/>
                                  </a:lnTo>
                                  <a:lnTo>
                                    <a:pt x="549" y="553"/>
                                  </a:lnTo>
                                  <a:lnTo>
                                    <a:pt x="549" y="552"/>
                                  </a:lnTo>
                                  <a:lnTo>
                                    <a:pt x="549" y="551"/>
                                  </a:lnTo>
                                  <a:lnTo>
                                    <a:pt x="548" y="551"/>
                                  </a:lnTo>
                                  <a:lnTo>
                                    <a:pt x="547" y="551"/>
                                  </a:lnTo>
                                  <a:lnTo>
                                    <a:pt x="547" y="551"/>
                                  </a:lnTo>
                                  <a:lnTo>
                                    <a:pt x="547" y="550"/>
                                  </a:lnTo>
                                  <a:lnTo>
                                    <a:pt x="546" y="550"/>
                                  </a:lnTo>
                                  <a:lnTo>
                                    <a:pt x="544" y="550"/>
                                  </a:lnTo>
                                  <a:lnTo>
                                    <a:pt x="544" y="548"/>
                                  </a:lnTo>
                                  <a:lnTo>
                                    <a:pt x="544" y="547"/>
                                  </a:lnTo>
                                  <a:lnTo>
                                    <a:pt x="543" y="547"/>
                                  </a:lnTo>
                                  <a:lnTo>
                                    <a:pt x="542" y="547"/>
                                  </a:lnTo>
                                  <a:lnTo>
                                    <a:pt x="542" y="546"/>
                                  </a:lnTo>
                                  <a:lnTo>
                                    <a:pt x="542" y="546"/>
                                  </a:lnTo>
                                  <a:lnTo>
                                    <a:pt x="542" y="546"/>
                                  </a:lnTo>
                                  <a:lnTo>
                                    <a:pt x="541" y="546"/>
                                  </a:lnTo>
                                  <a:lnTo>
                                    <a:pt x="541" y="543"/>
                                  </a:lnTo>
                                  <a:lnTo>
                                    <a:pt x="541" y="542"/>
                                  </a:lnTo>
                                  <a:lnTo>
                                    <a:pt x="539" y="542"/>
                                  </a:lnTo>
                                  <a:lnTo>
                                    <a:pt x="538" y="542"/>
                                  </a:lnTo>
                                  <a:lnTo>
                                    <a:pt x="538" y="542"/>
                                  </a:lnTo>
                                  <a:lnTo>
                                    <a:pt x="538" y="541"/>
                                  </a:lnTo>
                                  <a:lnTo>
                                    <a:pt x="537" y="541"/>
                                  </a:lnTo>
                                  <a:lnTo>
                                    <a:pt x="537" y="541"/>
                                  </a:lnTo>
                                  <a:lnTo>
                                    <a:pt x="537" y="540"/>
                                  </a:lnTo>
                                  <a:lnTo>
                                    <a:pt x="537" y="538"/>
                                  </a:lnTo>
                                  <a:lnTo>
                                    <a:pt x="536" y="538"/>
                                  </a:lnTo>
                                  <a:lnTo>
                                    <a:pt x="534" y="538"/>
                                  </a:lnTo>
                                  <a:lnTo>
                                    <a:pt x="534" y="537"/>
                                  </a:lnTo>
                                  <a:lnTo>
                                    <a:pt x="534" y="537"/>
                                  </a:lnTo>
                                  <a:lnTo>
                                    <a:pt x="533" y="537"/>
                                  </a:lnTo>
                                  <a:lnTo>
                                    <a:pt x="532" y="537"/>
                                  </a:lnTo>
                                  <a:lnTo>
                                    <a:pt x="532" y="536"/>
                                  </a:lnTo>
                                  <a:lnTo>
                                    <a:pt x="532" y="535"/>
                                  </a:lnTo>
                                  <a:lnTo>
                                    <a:pt x="532" y="535"/>
                                  </a:lnTo>
                                  <a:lnTo>
                                    <a:pt x="531" y="535"/>
                                  </a:lnTo>
                                  <a:lnTo>
                                    <a:pt x="531" y="533"/>
                                  </a:lnTo>
                                  <a:lnTo>
                                    <a:pt x="531" y="532"/>
                                  </a:lnTo>
                                  <a:lnTo>
                                    <a:pt x="529" y="532"/>
                                  </a:lnTo>
                                  <a:lnTo>
                                    <a:pt x="528" y="532"/>
                                  </a:lnTo>
                                  <a:lnTo>
                                    <a:pt x="528" y="532"/>
                                  </a:lnTo>
                                  <a:lnTo>
                                    <a:pt x="528" y="531"/>
                                  </a:lnTo>
                                  <a:lnTo>
                                    <a:pt x="527" y="531"/>
                                  </a:lnTo>
                                  <a:lnTo>
                                    <a:pt x="526" y="531"/>
                                  </a:lnTo>
                                  <a:lnTo>
                                    <a:pt x="526" y="530"/>
                                  </a:lnTo>
                                  <a:lnTo>
                                    <a:pt x="526" y="528"/>
                                  </a:lnTo>
                                  <a:lnTo>
                                    <a:pt x="524" y="528"/>
                                  </a:lnTo>
                                  <a:lnTo>
                                    <a:pt x="524" y="528"/>
                                  </a:lnTo>
                                  <a:lnTo>
                                    <a:pt x="524" y="527"/>
                                  </a:lnTo>
                                  <a:lnTo>
                                    <a:pt x="524" y="527"/>
                                  </a:lnTo>
                                  <a:lnTo>
                                    <a:pt x="523" y="527"/>
                                  </a:lnTo>
                                  <a:lnTo>
                                    <a:pt x="522" y="527"/>
                                  </a:lnTo>
                                  <a:lnTo>
                                    <a:pt x="522" y="525"/>
                                  </a:lnTo>
                                  <a:lnTo>
                                    <a:pt x="522" y="524"/>
                                  </a:lnTo>
                                  <a:lnTo>
                                    <a:pt x="521" y="524"/>
                                  </a:lnTo>
                                  <a:lnTo>
                                    <a:pt x="519" y="524"/>
                                  </a:lnTo>
                                  <a:lnTo>
                                    <a:pt x="519" y="524"/>
                                  </a:lnTo>
                                  <a:lnTo>
                                    <a:pt x="519" y="522"/>
                                  </a:lnTo>
                                  <a:lnTo>
                                    <a:pt x="519" y="522"/>
                                  </a:lnTo>
                                  <a:lnTo>
                                    <a:pt x="518" y="522"/>
                                  </a:lnTo>
                                  <a:lnTo>
                                    <a:pt x="518" y="521"/>
                                  </a:lnTo>
                                  <a:lnTo>
                                    <a:pt x="518" y="520"/>
                                  </a:lnTo>
                                  <a:lnTo>
                                    <a:pt x="517" y="520"/>
                                  </a:lnTo>
                                  <a:lnTo>
                                    <a:pt x="516" y="520"/>
                                  </a:lnTo>
                                  <a:lnTo>
                                    <a:pt x="516" y="519"/>
                                  </a:lnTo>
                                  <a:lnTo>
                                    <a:pt x="516" y="519"/>
                                  </a:lnTo>
                                  <a:lnTo>
                                    <a:pt x="515" y="519"/>
                                  </a:lnTo>
                                  <a:lnTo>
                                    <a:pt x="515" y="519"/>
                                  </a:lnTo>
                                  <a:lnTo>
                                    <a:pt x="515" y="517"/>
                                  </a:lnTo>
                                  <a:lnTo>
                                    <a:pt x="515" y="516"/>
                                  </a:lnTo>
                                  <a:lnTo>
                                    <a:pt x="513" y="516"/>
                                  </a:lnTo>
                                  <a:lnTo>
                                    <a:pt x="512" y="516"/>
                                  </a:lnTo>
                                  <a:lnTo>
                                    <a:pt x="512" y="515"/>
                                  </a:lnTo>
                                  <a:lnTo>
                                    <a:pt x="512" y="514"/>
                                  </a:lnTo>
                                  <a:lnTo>
                                    <a:pt x="511" y="514"/>
                                  </a:lnTo>
                                  <a:lnTo>
                                    <a:pt x="510" y="514"/>
                                  </a:lnTo>
                                  <a:lnTo>
                                    <a:pt x="510" y="514"/>
                                  </a:lnTo>
                                  <a:lnTo>
                                    <a:pt x="510" y="512"/>
                                  </a:lnTo>
                                  <a:lnTo>
                                    <a:pt x="508" y="512"/>
                                  </a:lnTo>
                                  <a:lnTo>
                                    <a:pt x="507" y="512"/>
                                  </a:lnTo>
                                  <a:lnTo>
                                    <a:pt x="507" y="511"/>
                                  </a:lnTo>
                                  <a:lnTo>
                                    <a:pt x="507" y="510"/>
                                  </a:lnTo>
                                  <a:lnTo>
                                    <a:pt x="507" y="510"/>
                                  </a:lnTo>
                                  <a:lnTo>
                                    <a:pt x="506" y="510"/>
                                  </a:lnTo>
                                  <a:lnTo>
                                    <a:pt x="506" y="509"/>
                                  </a:lnTo>
                                  <a:lnTo>
                                    <a:pt x="506" y="509"/>
                                  </a:lnTo>
                                  <a:lnTo>
                                    <a:pt x="505" y="509"/>
                                  </a:lnTo>
                                  <a:lnTo>
                                    <a:pt x="503" y="509"/>
                                  </a:lnTo>
                                  <a:lnTo>
                                    <a:pt x="503" y="507"/>
                                  </a:lnTo>
                                  <a:lnTo>
                                    <a:pt x="503" y="506"/>
                                  </a:lnTo>
                                  <a:lnTo>
                                    <a:pt x="502" y="506"/>
                                  </a:lnTo>
                                  <a:lnTo>
                                    <a:pt x="502" y="506"/>
                                  </a:lnTo>
                                  <a:lnTo>
                                    <a:pt x="502" y="505"/>
                                  </a:lnTo>
                                  <a:lnTo>
                                    <a:pt x="502" y="504"/>
                                  </a:lnTo>
                                  <a:lnTo>
                                    <a:pt x="501" y="504"/>
                                  </a:lnTo>
                                  <a:lnTo>
                                    <a:pt x="500" y="504"/>
                                  </a:lnTo>
                                  <a:lnTo>
                                    <a:pt x="500" y="502"/>
                                  </a:lnTo>
                                  <a:lnTo>
                                    <a:pt x="500" y="501"/>
                                  </a:lnTo>
                                  <a:lnTo>
                                    <a:pt x="498" y="501"/>
                                  </a:lnTo>
                                  <a:lnTo>
                                    <a:pt x="497" y="501"/>
                                  </a:lnTo>
                                  <a:lnTo>
                                    <a:pt x="497" y="500"/>
                                  </a:lnTo>
                                  <a:lnTo>
                                    <a:pt x="497" y="500"/>
                                  </a:lnTo>
                                  <a:lnTo>
                                    <a:pt x="497" y="500"/>
                                  </a:lnTo>
                                  <a:lnTo>
                                    <a:pt x="496" y="500"/>
                                  </a:lnTo>
                                  <a:lnTo>
                                    <a:pt x="496" y="499"/>
                                  </a:lnTo>
                                  <a:lnTo>
                                    <a:pt x="496" y="498"/>
                                  </a:lnTo>
                                  <a:lnTo>
                                    <a:pt x="495" y="498"/>
                                  </a:lnTo>
                                  <a:lnTo>
                                    <a:pt x="493" y="498"/>
                                  </a:lnTo>
                                  <a:lnTo>
                                    <a:pt x="493" y="496"/>
                                  </a:lnTo>
                                  <a:lnTo>
                                    <a:pt x="493" y="495"/>
                                  </a:lnTo>
                                  <a:lnTo>
                                    <a:pt x="492" y="495"/>
                                  </a:lnTo>
                                  <a:lnTo>
                                    <a:pt x="491" y="495"/>
                                  </a:lnTo>
                                  <a:lnTo>
                                    <a:pt x="491" y="495"/>
                                  </a:lnTo>
                                  <a:lnTo>
                                    <a:pt x="491" y="494"/>
                                  </a:lnTo>
                                  <a:lnTo>
                                    <a:pt x="490" y="494"/>
                                  </a:lnTo>
                                  <a:lnTo>
                                    <a:pt x="490" y="494"/>
                                  </a:lnTo>
                                  <a:lnTo>
                                    <a:pt x="490" y="493"/>
                                  </a:lnTo>
                                  <a:lnTo>
                                    <a:pt x="490" y="491"/>
                                  </a:lnTo>
                                  <a:lnTo>
                                    <a:pt x="489" y="491"/>
                                  </a:lnTo>
                                  <a:lnTo>
                                    <a:pt x="487" y="491"/>
                                  </a:lnTo>
                                  <a:lnTo>
                                    <a:pt x="487" y="490"/>
                                  </a:lnTo>
                                  <a:lnTo>
                                    <a:pt x="487" y="490"/>
                                  </a:lnTo>
                                  <a:lnTo>
                                    <a:pt x="486" y="490"/>
                                  </a:lnTo>
                                  <a:lnTo>
                                    <a:pt x="485" y="490"/>
                                  </a:lnTo>
                                  <a:lnTo>
                                    <a:pt x="485" y="489"/>
                                  </a:lnTo>
                                  <a:lnTo>
                                    <a:pt x="485" y="488"/>
                                  </a:lnTo>
                                  <a:lnTo>
                                    <a:pt x="485" y="488"/>
                                  </a:lnTo>
                                  <a:lnTo>
                                    <a:pt x="484" y="488"/>
                                  </a:lnTo>
                                  <a:lnTo>
                                    <a:pt x="484" y="486"/>
                                  </a:lnTo>
                                  <a:lnTo>
                                    <a:pt x="484" y="485"/>
                                  </a:lnTo>
                                  <a:lnTo>
                                    <a:pt x="482" y="485"/>
                                  </a:lnTo>
                                  <a:lnTo>
                                    <a:pt x="481" y="485"/>
                                  </a:lnTo>
                                  <a:lnTo>
                                    <a:pt x="481" y="484"/>
                                  </a:lnTo>
                                  <a:lnTo>
                                    <a:pt x="481" y="483"/>
                                  </a:lnTo>
                                  <a:lnTo>
                                    <a:pt x="480" y="483"/>
                                  </a:lnTo>
                                  <a:lnTo>
                                    <a:pt x="480" y="483"/>
                                  </a:lnTo>
                                  <a:lnTo>
                                    <a:pt x="480" y="481"/>
                                  </a:lnTo>
                                  <a:lnTo>
                                    <a:pt x="480" y="481"/>
                                  </a:lnTo>
                                  <a:lnTo>
                                    <a:pt x="479" y="481"/>
                                  </a:lnTo>
                                  <a:lnTo>
                                    <a:pt x="477" y="481"/>
                                  </a:lnTo>
                                  <a:lnTo>
                                    <a:pt x="477" y="480"/>
                                  </a:lnTo>
                                  <a:lnTo>
                                    <a:pt x="477" y="479"/>
                                  </a:lnTo>
                                  <a:lnTo>
                                    <a:pt x="476" y="479"/>
                                  </a:lnTo>
                                  <a:lnTo>
                                    <a:pt x="475" y="479"/>
                                  </a:lnTo>
                                  <a:lnTo>
                                    <a:pt x="475" y="478"/>
                                  </a:lnTo>
                                  <a:lnTo>
                                    <a:pt x="475" y="476"/>
                                  </a:lnTo>
                                  <a:lnTo>
                                    <a:pt x="474" y="476"/>
                                  </a:lnTo>
                                  <a:lnTo>
                                    <a:pt x="472" y="476"/>
                                  </a:lnTo>
                                  <a:lnTo>
                                    <a:pt x="472" y="476"/>
                                  </a:lnTo>
                                  <a:lnTo>
                                    <a:pt x="472" y="475"/>
                                  </a:lnTo>
                                  <a:lnTo>
                                    <a:pt x="472" y="475"/>
                                  </a:lnTo>
                                  <a:lnTo>
                                    <a:pt x="471" y="475"/>
                                  </a:lnTo>
                                  <a:lnTo>
                                    <a:pt x="471" y="474"/>
                                  </a:lnTo>
                                  <a:lnTo>
                                    <a:pt x="471" y="473"/>
                                  </a:lnTo>
                                  <a:lnTo>
                                    <a:pt x="470" y="473"/>
                                  </a:lnTo>
                                  <a:lnTo>
                                    <a:pt x="469" y="473"/>
                                  </a:lnTo>
                                  <a:lnTo>
                                    <a:pt x="469" y="471"/>
                                  </a:lnTo>
                                  <a:lnTo>
                                    <a:pt x="469" y="471"/>
                                  </a:lnTo>
                                  <a:lnTo>
                                    <a:pt x="467" y="471"/>
                                  </a:lnTo>
                                  <a:lnTo>
                                    <a:pt x="467" y="471"/>
                                  </a:lnTo>
                                  <a:lnTo>
                                    <a:pt x="467" y="470"/>
                                  </a:lnTo>
                                  <a:lnTo>
                                    <a:pt x="467" y="469"/>
                                  </a:lnTo>
                                  <a:lnTo>
                                    <a:pt x="466" y="469"/>
                                  </a:lnTo>
                                  <a:lnTo>
                                    <a:pt x="465" y="469"/>
                                  </a:lnTo>
                                  <a:lnTo>
                                    <a:pt x="465" y="468"/>
                                  </a:lnTo>
                                  <a:lnTo>
                                    <a:pt x="465" y="467"/>
                                  </a:lnTo>
                                  <a:lnTo>
                                    <a:pt x="464" y="467"/>
                                  </a:lnTo>
                                  <a:lnTo>
                                    <a:pt x="462" y="467"/>
                                  </a:lnTo>
                                  <a:lnTo>
                                    <a:pt x="462" y="465"/>
                                  </a:lnTo>
                                  <a:lnTo>
                                    <a:pt x="462" y="464"/>
                                  </a:lnTo>
                                  <a:lnTo>
                                    <a:pt x="462" y="464"/>
                                  </a:lnTo>
                                  <a:lnTo>
                                    <a:pt x="461" y="464"/>
                                  </a:lnTo>
                                  <a:lnTo>
                                    <a:pt x="461" y="463"/>
                                  </a:lnTo>
                                  <a:lnTo>
                                    <a:pt x="461" y="463"/>
                                  </a:lnTo>
                                  <a:lnTo>
                                    <a:pt x="460" y="463"/>
                                  </a:lnTo>
                                  <a:lnTo>
                                    <a:pt x="459" y="463"/>
                                  </a:lnTo>
                                  <a:lnTo>
                                    <a:pt x="459" y="462"/>
                                  </a:lnTo>
                                  <a:lnTo>
                                    <a:pt x="459" y="460"/>
                                  </a:lnTo>
                                  <a:lnTo>
                                    <a:pt x="458" y="460"/>
                                  </a:lnTo>
                                  <a:lnTo>
                                    <a:pt x="456" y="460"/>
                                  </a:lnTo>
                                  <a:lnTo>
                                    <a:pt x="456" y="459"/>
                                  </a:lnTo>
                                  <a:lnTo>
                                    <a:pt x="456" y="458"/>
                                  </a:lnTo>
                                  <a:lnTo>
                                    <a:pt x="455" y="458"/>
                                  </a:lnTo>
                                  <a:lnTo>
                                    <a:pt x="455" y="458"/>
                                  </a:lnTo>
                                  <a:lnTo>
                                    <a:pt x="455" y="458"/>
                                  </a:lnTo>
                                  <a:lnTo>
                                    <a:pt x="455" y="457"/>
                                  </a:lnTo>
                                  <a:lnTo>
                                    <a:pt x="454" y="457"/>
                                  </a:lnTo>
                                  <a:lnTo>
                                    <a:pt x="453" y="457"/>
                                  </a:lnTo>
                                  <a:lnTo>
                                    <a:pt x="453" y="455"/>
                                  </a:lnTo>
                                  <a:lnTo>
                                    <a:pt x="453" y="454"/>
                                  </a:lnTo>
                                  <a:lnTo>
                                    <a:pt x="451" y="454"/>
                                  </a:lnTo>
                                  <a:lnTo>
                                    <a:pt x="450" y="454"/>
                                  </a:lnTo>
                                  <a:lnTo>
                                    <a:pt x="450" y="453"/>
                                  </a:lnTo>
                                  <a:lnTo>
                                    <a:pt x="450" y="453"/>
                                  </a:lnTo>
                                  <a:lnTo>
                                    <a:pt x="450" y="453"/>
                                  </a:lnTo>
                                  <a:lnTo>
                                    <a:pt x="449" y="453"/>
                                  </a:lnTo>
                                  <a:lnTo>
                                    <a:pt x="449" y="452"/>
                                  </a:lnTo>
                                  <a:lnTo>
                                    <a:pt x="449" y="450"/>
                                  </a:lnTo>
                                  <a:lnTo>
                                    <a:pt x="448" y="450"/>
                                  </a:lnTo>
                                  <a:lnTo>
                                    <a:pt x="446" y="450"/>
                                  </a:lnTo>
                                  <a:lnTo>
                                    <a:pt x="446" y="449"/>
                                  </a:lnTo>
                                  <a:lnTo>
                                    <a:pt x="446" y="448"/>
                                  </a:lnTo>
                                  <a:lnTo>
                                    <a:pt x="445" y="448"/>
                                  </a:lnTo>
                                  <a:lnTo>
                                    <a:pt x="445" y="448"/>
                                  </a:lnTo>
                                  <a:lnTo>
                                    <a:pt x="445" y="447"/>
                                  </a:lnTo>
                                  <a:lnTo>
                                    <a:pt x="445" y="445"/>
                                  </a:lnTo>
                                  <a:lnTo>
                                    <a:pt x="444" y="445"/>
                                  </a:lnTo>
                                  <a:lnTo>
                                    <a:pt x="443" y="445"/>
                                  </a:lnTo>
                                  <a:lnTo>
                                    <a:pt x="443" y="444"/>
                                  </a:lnTo>
                                  <a:lnTo>
                                    <a:pt x="443" y="444"/>
                                  </a:lnTo>
                                  <a:lnTo>
                                    <a:pt x="441" y="444"/>
                                  </a:lnTo>
                                  <a:lnTo>
                                    <a:pt x="440" y="444"/>
                                  </a:lnTo>
                                  <a:lnTo>
                                    <a:pt x="440" y="443"/>
                                  </a:lnTo>
                                  <a:lnTo>
                                    <a:pt x="440" y="442"/>
                                  </a:lnTo>
                                  <a:lnTo>
                                    <a:pt x="439" y="442"/>
                                  </a:lnTo>
                                  <a:lnTo>
                                    <a:pt x="438" y="442"/>
                                  </a:lnTo>
                                  <a:lnTo>
                                    <a:pt x="438" y="441"/>
                                  </a:lnTo>
                                  <a:lnTo>
                                    <a:pt x="438" y="439"/>
                                  </a:lnTo>
                                  <a:lnTo>
                                    <a:pt x="438" y="439"/>
                                  </a:lnTo>
                                  <a:lnTo>
                                    <a:pt x="436" y="439"/>
                                  </a:lnTo>
                                  <a:lnTo>
                                    <a:pt x="436" y="439"/>
                                  </a:lnTo>
                                  <a:lnTo>
                                    <a:pt x="436" y="438"/>
                                  </a:lnTo>
                                  <a:lnTo>
                                    <a:pt x="435" y="438"/>
                                  </a:lnTo>
                                  <a:lnTo>
                                    <a:pt x="434" y="438"/>
                                  </a:lnTo>
                                  <a:lnTo>
                                    <a:pt x="434" y="437"/>
                                  </a:lnTo>
                                  <a:lnTo>
                                    <a:pt x="434" y="436"/>
                                  </a:lnTo>
                                  <a:lnTo>
                                    <a:pt x="433" y="436"/>
                                  </a:lnTo>
                                  <a:lnTo>
                                    <a:pt x="433" y="436"/>
                                  </a:lnTo>
                                  <a:lnTo>
                                    <a:pt x="433" y="434"/>
                                  </a:lnTo>
                                  <a:lnTo>
                                    <a:pt x="433" y="434"/>
                                  </a:lnTo>
                                  <a:lnTo>
                                    <a:pt x="431" y="434"/>
                                  </a:lnTo>
                                  <a:lnTo>
                                    <a:pt x="430" y="434"/>
                                  </a:lnTo>
                                  <a:lnTo>
                                    <a:pt x="430" y="433"/>
                                  </a:lnTo>
                                  <a:lnTo>
                                    <a:pt x="430" y="432"/>
                                  </a:lnTo>
                                  <a:lnTo>
                                    <a:pt x="429" y="432"/>
                                  </a:lnTo>
                                  <a:lnTo>
                                    <a:pt x="428" y="432"/>
                                  </a:lnTo>
                                  <a:lnTo>
                                    <a:pt x="428" y="431"/>
                                  </a:lnTo>
                                  <a:lnTo>
                                    <a:pt x="428" y="429"/>
                                  </a:lnTo>
                                  <a:lnTo>
                                    <a:pt x="428" y="429"/>
                                  </a:lnTo>
                                  <a:lnTo>
                                    <a:pt x="427" y="429"/>
                                  </a:lnTo>
                                  <a:lnTo>
                                    <a:pt x="427" y="428"/>
                                  </a:lnTo>
                                  <a:lnTo>
                                    <a:pt x="427" y="427"/>
                                  </a:lnTo>
                                  <a:lnTo>
                                    <a:pt x="425" y="427"/>
                                  </a:lnTo>
                                  <a:lnTo>
                                    <a:pt x="424" y="427"/>
                                  </a:lnTo>
                                  <a:lnTo>
                                    <a:pt x="424" y="427"/>
                                  </a:lnTo>
                                  <a:lnTo>
                                    <a:pt x="424" y="426"/>
                                  </a:lnTo>
                                  <a:lnTo>
                                    <a:pt x="423" y="426"/>
                                  </a:lnTo>
                                  <a:lnTo>
                                    <a:pt x="422" y="426"/>
                                  </a:lnTo>
                                  <a:lnTo>
                                    <a:pt x="422" y="424"/>
                                  </a:lnTo>
                                  <a:lnTo>
                                    <a:pt x="422" y="423"/>
                                  </a:lnTo>
                                  <a:lnTo>
                                    <a:pt x="420" y="423"/>
                                  </a:lnTo>
                                  <a:lnTo>
                                    <a:pt x="420" y="423"/>
                                  </a:lnTo>
                                  <a:lnTo>
                                    <a:pt x="420" y="422"/>
                                  </a:lnTo>
                                  <a:lnTo>
                                    <a:pt x="420" y="421"/>
                                  </a:lnTo>
                                  <a:lnTo>
                                    <a:pt x="419" y="421"/>
                                  </a:lnTo>
                                  <a:lnTo>
                                    <a:pt x="418" y="421"/>
                                  </a:lnTo>
                                  <a:lnTo>
                                    <a:pt x="418" y="421"/>
                                  </a:lnTo>
                                  <a:lnTo>
                                    <a:pt x="418" y="419"/>
                                  </a:lnTo>
                                  <a:lnTo>
                                    <a:pt x="417" y="419"/>
                                  </a:lnTo>
                                  <a:lnTo>
                                    <a:pt x="415" y="419"/>
                                  </a:lnTo>
                                  <a:lnTo>
                                    <a:pt x="415" y="418"/>
                                  </a:lnTo>
                                  <a:lnTo>
                                    <a:pt x="415" y="417"/>
                                  </a:lnTo>
                                  <a:lnTo>
                                    <a:pt x="415" y="417"/>
                                  </a:lnTo>
                                  <a:lnTo>
                                    <a:pt x="414" y="417"/>
                                  </a:lnTo>
                                  <a:lnTo>
                                    <a:pt x="414" y="416"/>
                                  </a:lnTo>
                                  <a:lnTo>
                                    <a:pt x="414" y="416"/>
                                  </a:lnTo>
                                  <a:lnTo>
                                    <a:pt x="413" y="416"/>
                                  </a:lnTo>
                                  <a:lnTo>
                                    <a:pt x="412" y="416"/>
                                  </a:lnTo>
                                  <a:lnTo>
                                    <a:pt x="412" y="415"/>
                                  </a:lnTo>
                                  <a:lnTo>
                                    <a:pt x="412" y="413"/>
                                  </a:lnTo>
                                  <a:lnTo>
                                    <a:pt x="410" y="413"/>
                                  </a:lnTo>
                                  <a:lnTo>
                                    <a:pt x="410" y="413"/>
                                  </a:lnTo>
                                  <a:lnTo>
                                    <a:pt x="410" y="412"/>
                                  </a:lnTo>
                                  <a:lnTo>
                                    <a:pt x="410" y="411"/>
                                  </a:lnTo>
                                  <a:lnTo>
                                    <a:pt x="409" y="411"/>
                                  </a:lnTo>
                                  <a:lnTo>
                                    <a:pt x="408" y="411"/>
                                  </a:lnTo>
                                  <a:lnTo>
                                    <a:pt x="408" y="410"/>
                                  </a:lnTo>
                                  <a:lnTo>
                                    <a:pt x="408" y="408"/>
                                  </a:lnTo>
                                  <a:lnTo>
                                    <a:pt x="407" y="408"/>
                                  </a:lnTo>
                                  <a:lnTo>
                                    <a:pt x="405" y="408"/>
                                  </a:lnTo>
                                  <a:lnTo>
                                    <a:pt x="405" y="408"/>
                                  </a:lnTo>
                                  <a:lnTo>
                                    <a:pt x="405" y="407"/>
                                  </a:lnTo>
                                  <a:lnTo>
                                    <a:pt x="404" y="407"/>
                                  </a:lnTo>
                                  <a:lnTo>
                                    <a:pt x="403" y="407"/>
                                  </a:lnTo>
                                  <a:lnTo>
                                    <a:pt x="403" y="406"/>
                                  </a:lnTo>
                                  <a:lnTo>
                                    <a:pt x="403" y="405"/>
                                  </a:lnTo>
                                  <a:lnTo>
                                    <a:pt x="403" y="405"/>
                                  </a:lnTo>
                                  <a:lnTo>
                                    <a:pt x="402" y="405"/>
                                  </a:lnTo>
                                  <a:lnTo>
                                    <a:pt x="402" y="403"/>
                                  </a:lnTo>
                                  <a:lnTo>
                                    <a:pt x="402" y="403"/>
                                  </a:lnTo>
                                  <a:lnTo>
                                    <a:pt x="401" y="403"/>
                                  </a:lnTo>
                                  <a:lnTo>
                                    <a:pt x="399" y="403"/>
                                  </a:lnTo>
                                  <a:lnTo>
                                    <a:pt x="399" y="402"/>
                                  </a:lnTo>
                                  <a:lnTo>
                                    <a:pt x="399" y="401"/>
                                  </a:lnTo>
                                  <a:lnTo>
                                    <a:pt x="398" y="401"/>
                                  </a:lnTo>
                                  <a:lnTo>
                                    <a:pt x="398" y="401"/>
                                  </a:lnTo>
                                  <a:lnTo>
                                    <a:pt x="398" y="400"/>
                                  </a:lnTo>
                                  <a:lnTo>
                                    <a:pt x="398" y="398"/>
                                  </a:lnTo>
                                  <a:lnTo>
                                    <a:pt x="397" y="398"/>
                                  </a:lnTo>
                                  <a:lnTo>
                                    <a:pt x="396" y="398"/>
                                  </a:lnTo>
                                  <a:lnTo>
                                    <a:pt x="396" y="398"/>
                                  </a:lnTo>
                                  <a:lnTo>
                                    <a:pt x="396" y="397"/>
                                  </a:lnTo>
                                  <a:lnTo>
                                    <a:pt x="394" y="397"/>
                                  </a:lnTo>
                                  <a:lnTo>
                                    <a:pt x="393" y="397"/>
                                  </a:lnTo>
                                  <a:lnTo>
                                    <a:pt x="393" y="396"/>
                                  </a:lnTo>
                                  <a:lnTo>
                                    <a:pt x="393" y="395"/>
                                  </a:lnTo>
                                  <a:lnTo>
                                    <a:pt x="393" y="395"/>
                                  </a:lnTo>
                                  <a:lnTo>
                                    <a:pt x="392" y="395"/>
                                  </a:lnTo>
                                  <a:lnTo>
                                    <a:pt x="392" y="393"/>
                                  </a:lnTo>
                                  <a:lnTo>
                                    <a:pt x="392" y="392"/>
                                  </a:lnTo>
                                  <a:lnTo>
                                    <a:pt x="391" y="392"/>
                                  </a:lnTo>
                                  <a:lnTo>
                                    <a:pt x="389" y="392"/>
                                  </a:lnTo>
                                  <a:lnTo>
                                    <a:pt x="389" y="391"/>
                                  </a:lnTo>
                                  <a:lnTo>
                                    <a:pt x="389" y="390"/>
                                  </a:lnTo>
                                  <a:lnTo>
                                    <a:pt x="388" y="390"/>
                                  </a:lnTo>
                                  <a:lnTo>
                                    <a:pt x="387" y="390"/>
                                  </a:lnTo>
                                  <a:lnTo>
                                    <a:pt x="387" y="390"/>
                                  </a:lnTo>
                                  <a:lnTo>
                                    <a:pt x="387" y="388"/>
                                  </a:lnTo>
                                  <a:lnTo>
                                    <a:pt x="386" y="388"/>
                                  </a:lnTo>
                                  <a:lnTo>
                                    <a:pt x="386" y="388"/>
                                  </a:lnTo>
                                  <a:lnTo>
                                    <a:pt x="386" y="387"/>
                                  </a:lnTo>
                                  <a:lnTo>
                                    <a:pt x="386" y="386"/>
                                  </a:lnTo>
                                  <a:lnTo>
                                    <a:pt x="384" y="386"/>
                                  </a:lnTo>
                                  <a:lnTo>
                                    <a:pt x="383" y="386"/>
                                  </a:lnTo>
                                  <a:lnTo>
                                    <a:pt x="383" y="385"/>
                                  </a:lnTo>
                                  <a:lnTo>
                                    <a:pt x="383" y="385"/>
                                  </a:lnTo>
                                  <a:lnTo>
                                    <a:pt x="382" y="385"/>
                                  </a:lnTo>
                                  <a:lnTo>
                                    <a:pt x="381" y="385"/>
                                  </a:lnTo>
                                  <a:lnTo>
                                    <a:pt x="381" y="384"/>
                                  </a:lnTo>
                                  <a:lnTo>
                                    <a:pt x="381" y="382"/>
                                  </a:lnTo>
                                  <a:lnTo>
                                    <a:pt x="379" y="382"/>
                                  </a:lnTo>
                                  <a:lnTo>
                                    <a:pt x="378" y="382"/>
                                  </a:lnTo>
                                  <a:lnTo>
                                    <a:pt x="378" y="381"/>
                                  </a:lnTo>
                                  <a:lnTo>
                                    <a:pt x="378" y="380"/>
                                  </a:lnTo>
                                  <a:lnTo>
                                    <a:pt x="377" y="380"/>
                                  </a:lnTo>
                                  <a:lnTo>
                                    <a:pt x="377" y="380"/>
                                  </a:lnTo>
                                  <a:lnTo>
                                    <a:pt x="377" y="380"/>
                                  </a:lnTo>
                                  <a:lnTo>
                                    <a:pt x="377" y="379"/>
                                  </a:lnTo>
                                  <a:lnTo>
                                    <a:pt x="376" y="379"/>
                                  </a:lnTo>
                                  <a:lnTo>
                                    <a:pt x="374" y="379"/>
                                  </a:lnTo>
                                  <a:lnTo>
                                    <a:pt x="374" y="377"/>
                                  </a:lnTo>
                                  <a:lnTo>
                                    <a:pt x="374" y="376"/>
                                  </a:lnTo>
                                  <a:lnTo>
                                    <a:pt x="373" y="376"/>
                                  </a:lnTo>
                                  <a:lnTo>
                                    <a:pt x="373" y="376"/>
                                  </a:lnTo>
                                  <a:lnTo>
                                    <a:pt x="373" y="375"/>
                                  </a:lnTo>
                                  <a:lnTo>
                                    <a:pt x="373" y="375"/>
                                  </a:lnTo>
                                  <a:lnTo>
                                    <a:pt x="372" y="375"/>
                                  </a:lnTo>
                                  <a:lnTo>
                                    <a:pt x="371" y="375"/>
                                  </a:lnTo>
                                  <a:lnTo>
                                    <a:pt x="371" y="374"/>
                                  </a:lnTo>
                                  <a:lnTo>
                                    <a:pt x="371" y="372"/>
                                  </a:lnTo>
                                  <a:lnTo>
                                    <a:pt x="370" y="372"/>
                                  </a:lnTo>
                                  <a:lnTo>
                                    <a:pt x="368" y="372"/>
                                  </a:lnTo>
                                  <a:lnTo>
                                    <a:pt x="368" y="371"/>
                                  </a:lnTo>
                                  <a:lnTo>
                                    <a:pt x="368" y="370"/>
                                  </a:lnTo>
                                  <a:lnTo>
                                    <a:pt x="368" y="370"/>
                                  </a:lnTo>
                                  <a:lnTo>
                                    <a:pt x="367" y="370"/>
                                  </a:lnTo>
                                  <a:lnTo>
                                    <a:pt x="367" y="369"/>
                                  </a:lnTo>
                                  <a:lnTo>
                                    <a:pt x="367" y="367"/>
                                  </a:lnTo>
                                  <a:lnTo>
                                    <a:pt x="366" y="367"/>
                                  </a:lnTo>
                                  <a:lnTo>
                                    <a:pt x="365" y="367"/>
                                  </a:lnTo>
                                  <a:lnTo>
                                    <a:pt x="365" y="366"/>
                                  </a:lnTo>
                                  <a:lnTo>
                                    <a:pt x="365" y="366"/>
                                  </a:lnTo>
                                  <a:lnTo>
                                    <a:pt x="363" y="366"/>
                                  </a:lnTo>
                                  <a:lnTo>
                                    <a:pt x="363" y="366"/>
                                  </a:lnTo>
                                  <a:lnTo>
                                    <a:pt x="363" y="365"/>
                                  </a:lnTo>
                                  <a:lnTo>
                                    <a:pt x="363" y="364"/>
                                  </a:lnTo>
                                  <a:lnTo>
                                    <a:pt x="362" y="364"/>
                                  </a:lnTo>
                                  <a:lnTo>
                                    <a:pt x="360" y="364"/>
                                  </a:lnTo>
                                  <a:lnTo>
                                    <a:pt x="360" y="362"/>
                                  </a:lnTo>
                                  <a:lnTo>
                                    <a:pt x="360" y="361"/>
                                  </a:lnTo>
                                  <a:lnTo>
                                    <a:pt x="360" y="361"/>
                                  </a:lnTo>
                                  <a:lnTo>
                                    <a:pt x="358" y="361"/>
                                  </a:lnTo>
                                  <a:lnTo>
                                    <a:pt x="358" y="361"/>
                                  </a:lnTo>
                                  <a:lnTo>
                                    <a:pt x="358" y="360"/>
                                  </a:lnTo>
                                  <a:lnTo>
                                    <a:pt x="357" y="360"/>
                                  </a:lnTo>
                                  <a:lnTo>
                                    <a:pt x="356" y="360"/>
                                  </a:lnTo>
                                  <a:lnTo>
                                    <a:pt x="356" y="359"/>
                                  </a:lnTo>
                                  <a:lnTo>
                                    <a:pt x="356" y="358"/>
                                  </a:lnTo>
                                  <a:lnTo>
                                    <a:pt x="356" y="358"/>
                                  </a:lnTo>
                                  <a:lnTo>
                                    <a:pt x="355" y="358"/>
                                  </a:lnTo>
                                  <a:lnTo>
                                    <a:pt x="355" y="356"/>
                                  </a:lnTo>
                                  <a:lnTo>
                                    <a:pt x="355" y="356"/>
                                  </a:lnTo>
                                  <a:lnTo>
                                    <a:pt x="353" y="356"/>
                                  </a:lnTo>
                                  <a:lnTo>
                                    <a:pt x="352" y="356"/>
                                  </a:lnTo>
                                  <a:lnTo>
                                    <a:pt x="352" y="355"/>
                                  </a:lnTo>
                                  <a:lnTo>
                                    <a:pt x="352" y="354"/>
                                  </a:lnTo>
                                  <a:lnTo>
                                    <a:pt x="351" y="354"/>
                                  </a:lnTo>
                                  <a:lnTo>
                                    <a:pt x="351" y="354"/>
                                  </a:lnTo>
                                  <a:lnTo>
                                    <a:pt x="351" y="353"/>
                                  </a:lnTo>
                                  <a:lnTo>
                                    <a:pt x="351" y="351"/>
                                  </a:lnTo>
                                  <a:lnTo>
                                    <a:pt x="350" y="351"/>
                                  </a:lnTo>
                                  <a:lnTo>
                                    <a:pt x="348" y="351"/>
                                  </a:lnTo>
                                  <a:lnTo>
                                    <a:pt x="348" y="350"/>
                                  </a:lnTo>
                                  <a:lnTo>
                                    <a:pt x="348" y="349"/>
                                  </a:lnTo>
                                  <a:lnTo>
                                    <a:pt x="347" y="349"/>
                                  </a:lnTo>
                                  <a:lnTo>
                                    <a:pt x="346" y="349"/>
                                  </a:lnTo>
                                  <a:lnTo>
                                    <a:pt x="346" y="348"/>
                                  </a:lnTo>
                                  <a:lnTo>
                                    <a:pt x="346" y="348"/>
                                  </a:lnTo>
                                  <a:lnTo>
                                    <a:pt x="345" y="348"/>
                                  </a:lnTo>
                                  <a:lnTo>
                                    <a:pt x="343" y="348"/>
                                  </a:lnTo>
                                  <a:lnTo>
                                    <a:pt x="343" y="346"/>
                                  </a:lnTo>
                                  <a:lnTo>
                                    <a:pt x="343" y="345"/>
                                  </a:lnTo>
                                  <a:lnTo>
                                    <a:pt x="342" y="345"/>
                                  </a:lnTo>
                                  <a:lnTo>
                                    <a:pt x="342" y="345"/>
                                  </a:lnTo>
                                  <a:lnTo>
                                    <a:pt x="342" y="344"/>
                                  </a:lnTo>
                                  <a:lnTo>
                                    <a:pt x="342" y="343"/>
                                  </a:lnTo>
                                  <a:lnTo>
                                    <a:pt x="341" y="343"/>
                                  </a:lnTo>
                                  <a:lnTo>
                                    <a:pt x="340" y="343"/>
                                  </a:lnTo>
                                  <a:lnTo>
                                    <a:pt x="340" y="343"/>
                                  </a:lnTo>
                                  <a:lnTo>
                                    <a:pt x="340" y="341"/>
                                  </a:lnTo>
                                  <a:lnTo>
                                    <a:pt x="339" y="341"/>
                                  </a:lnTo>
                                  <a:lnTo>
                                    <a:pt x="339" y="341"/>
                                  </a:lnTo>
                                  <a:lnTo>
                                    <a:pt x="339" y="340"/>
                                  </a:lnTo>
                                  <a:lnTo>
                                    <a:pt x="339" y="339"/>
                                  </a:lnTo>
                                  <a:lnTo>
                                    <a:pt x="337" y="339"/>
                                  </a:lnTo>
                                  <a:lnTo>
                                    <a:pt x="336" y="339"/>
                                  </a:lnTo>
                                  <a:lnTo>
                                    <a:pt x="336" y="338"/>
                                  </a:lnTo>
                                  <a:lnTo>
                                    <a:pt x="336" y="338"/>
                                  </a:lnTo>
                                  <a:lnTo>
                                    <a:pt x="335" y="338"/>
                                  </a:lnTo>
                                  <a:lnTo>
                                    <a:pt x="334" y="338"/>
                                  </a:lnTo>
                                  <a:lnTo>
                                    <a:pt x="334" y="336"/>
                                  </a:lnTo>
                                  <a:lnTo>
                                    <a:pt x="334" y="335"/>
                                  </a:lnTo>
                                  <a:lnTo>
                                    <a:pt x="334" y="335"/>
                                  </a:lnTo>
                                  <a:lnTo>
                                    <a:pt x="332" y="335"/>
                                  </a:lnTo>
                                  <a:lnTo>
                                    <a:pt x="332" y="334"/>
                                  </a:lnTo>
                                  <a:lnTo>
                                    <a:pt x="332" y="333"/>
                                  </a:lnTo>
                                  <a:lnTo>
                                    <a:pt x="331" y="333"/>
                                  </a:lnTo>
                                  <a:lnTo>
                                    <a:pt x="330" y="333"/>
                                  </a:lnTo>
                                  <a:lnTo>
                                    <a:pt x="330" y="332"/>
                                  </a:lnTo>
                                  <a:lnTo>
                                    <a:pt x="330" y="330"/>
                                  </a:lnTo>
                                  <a:lnTo>
                                    <a:pt x="329" y="330"/>
                                  </a:lnTo>
                                  <a:lnTo>
                                    <a:pt x="329" y="330"/>
                                  </a:lnTo>
                                  <a:lnTo>
                                    <a:pt x="329" y="329"/>
                                  </a:lnTo>
                                  <a:lnTo>
                                    <a:pt x="329" y="329"/>
                                  </a:lnTo>
                                  <a:lnTo>
                                    <a:pt x="327" y="329"/>
                                  </a:lnTo>
                                  <a:lnTo>
                                    <a:pt x="325" y="329"/>
                                  </a:lnTo>
                                  <a:lnTo>
                                    <a:pt x="325" y="328"/>
                                  </a:lnTo>
                                  <a:lnTo>
                                    <a:pt x="325" y="327"/>
                                  </a:lnTo>
                                  <a:lnTo>
                                    <a:pt x="325" y="327"/>
                                  </a:lnTo>
                                  <a:lnTo>
                                    <a:pt x="324" y="327"/>
                                  </a:lnTo>
                                  <a:lnTo>
                                    <a:pt x="324" y="325"/>
                                  </a:lnTo>
                                  <a:lnTo>
                                    <a:pt x="324" y="324"/>
                                  </a:lnTo>
                                  <a:lnTo>
                                    <a:pt x="322" y="324"/>
                                  </a:lnTo>
                                  <a:lnTo>
                                    <a:pt x="321" y="324"/>
                                  </a:lnTo>
                                  <a:lnTo>
                                    <a:pt x="321" y="324"/>
                                  </a:lnTo>
                                  <a:lnTo>
                                    <a:pt x="321" y="323"/>
                                  </a:lnTo>
                                  <a:lnTo>
                                    <a:pt x="321" y="323"/>
                                  </a:lnTo>
                                  <a:lnTo>
                                    <a:pt x="320" y="323"/>
                                  </a:lnTo>
                                  <a:lnTo>
                                    <a:pt x="320" y="322"/>
                                  </a:lnTo>
                                  <a:lnTo>
                                    <a:pt x="320" y="320"/>
                                  </a:lnTo>
                                  <a:lnTo>
                                    <a:pt x="319" y="320"/>
                                  </a:lnTo>
                                  <a:lnTo>
                                    <a:pt x="317" y="320"/>
                                  </a:lnTo>
                                  <a:lnTo>
                                    <a:pt x="317" y="319"/>
                                  </a:lnTo>
                                  <a:lnTo>
                                    <a:pt x="317" y="319"/>
                                  </a:lnTo>
                                  <a:lnTo>
                                    <a:pt x="316" y="319"/>
                                  </a:lnTo>
                                  <a:lnTo>
                                    <a:pt x="316" y="319"/>
                                  </a:lnTo>
                                  <a:lnTo>
                                    <a:pt x="316" y="318"/>
                                  </a:lnTo>
                                  <a:lnTo>
                                    <a:pt x="316" y="317"/>
                                  </a:lnTo>
                                  <a:lnTo>
                                    <a:pt x="315" y="317"/>
                                  </a:lnTo>
                                  <a:lnTo>
                                    <a:pt x="314" y="317"/>
                                  </a:lnTo>
                                  <a:lnTo>
                                    <a:pt x="314" y="315"/>
                                  </a:lnTo>
                                  <a:lnTo>
                                    <a:pt x="314" y="314"/>
                                  </a:lnTo>
                                  <a:lnTo>
                                    <a:pt x="313" y="314"/>
                                  </a:lnTo>
                                  <a:lnTo>
                                    <a:pt x="311" y="314"/>
                                  </a:lnTo>
                                  <a:lnTo>
                                    <a:pt x="311" y="313"/>
                                  </a:lnTo>
                                  <a:lnTo>
                                    <a:pt x="311" y="312"/>
                                  </a:lnTo>
                                  <a:lnTo>
                                    <a:pt x="310" y="312"/>
                                  </a:lnTo>
                                  <a:lnTo>
                                    <a:pt x="309" y="312"/>
                                  </a:lnTo>
                                  <a:lnTo>
                                    <a:pt x="309" y="310"/>
                                  </a:lnTo>
                                  <a:lnTo>
                                    <a:pt x="309" y="310"/>
                                  </a:lnTo>
                                  <a:lnTo>
                                    <a:pt x="308" y="310"/>
                                  </a:lnTo>
                                  <a:lnTo>
                                    <a:pt x="308" y="310"/>
                                  </a:lnTo>
                                  <a:lnTo>
                                    <a:pt x="308" y="309"/>
                                  </a:lnTo>
                                  <a:lnTo>
                                    <a:pt x="308" y="308"/>
                                  </a:lnTo>
                                  <a:lnTo>
                                    <a:pt x="306" y="308"/>
                                  </a:lnTo>
                                  <a:lnTo>
                                    <a:pt x="305" y="308"/>
                                  </a:lnTo>
                                  <a:lnTo>
                                    <a:pt x="305" y="307"/>
                                  </a:lnTo>
                                  <a:lnTo>
                                    <a:pt x="305" y="305"/>
                                  </a:lnTo>
                                  <a:lnTo>
                                    <a:pt x="304" y="305"/>
                                  </a:lnTo>
                                  <a:lnTo>
                                    <a:pt x="304" y="305"/>
                                  </a:lnTo>
                                  <a:lnTo>
                                    <a:pt x="304" y="305"/>
                                  </a:lnTo>
                                  <a:lnTo>
                                    <a:pt x="304" y="304"/>
                                  </a:lnTo>
                                  <a:lnTo>
                                    <a:pt x="303" y="304"/>
                                  </a:lnTo>
                                  <a:lnTo>
                                    <a:pt x="301" y="304"/>
                                  </a:lnTo>
                                  <a:lnTo>
                                    <a:pt x="301" y="303"/>
                                  </a:lnTo>
                                  <a:lnTo>
                                    <a:pt x="301" y="302"/>
                                  </a:lnTo>
                                  <a:lnTo>
                                    <a:pt x="300" y="302"/>
                                  </a:lnTo>
                                  <a:lnTo>
                                    <a:pt x="299" y="302"/>
                                  </a:lnTo>
                                  <a:lnTo>
                                    <a:pt x="299" y="301"/>
                                  </a:lnTo>
                                  <a:lnTo>
                                    <a:pt x="299" y="301"/>
                                  </a:lnTo>
                                  <a:lnTo>
                                    <a:pt x="299" y="301"/>
                                  </a:lnTo>
                                  <a:lnTo>
                                    <a:pt x="298" y="301"/>
                                  </a:lnTo>
                                  <a:lnTo>
                                    <a:pt x="298" y="299"/>
                                  </a:lnTo>
                                  <a:lnTo>
                                    <a:pt x="298" y="298"/>
                                  </a:lnTo>
                                  <a:lnTo>
                                    <a:pt x="296" y="298"/>
                                  </a:lnTo>
                                  <a:lnTo>
                                    <a:pt x="295" y="298"/>
                                  </a:lnTo>
                                  <a:lnTo>
                                    <a:pt x="295" y="297"/>
                                  </a:lnTo>
                                  <a:lnTo>
                                    <a:pt x="295" y="296"/>
                                  </a:lnTo>
                                  <a:lnTo>
                                    <a:pt x="294" y="296"/>
                                  </a:lnTo>
                                  <a:lnTo>
                                    <a:pt x="294" y="296"/>
                                  </a:lnTo>
                                  <a:lnTo>
                                    <a:pt x="294" y="294"/>
                                  </a:lnTo>
                                  <a:lnTo>
                                    <a:pt x="294" y="293"/>
                                  </a:lnTo>
                                  <a:lnTo>
                                    <a:pt x="293" y="293"/>
                                  </a:lnTo>
                                  <a:lnTo>
                                    <a:pt x="290" y="293"/>
                                  </a:lnTo>
                                  <a:lnTo>
                                    <a:pt x="290" y="292"/>
                                  </a:lnTo>
                                  <a:lnTo>
                                    <a:pt x="290" y="292"/>
                                  </a:lnTo>
                                  <a:lnTo>
                                    <a:pt x="290" y="292"/>
                                  </a:lnTo>
                                  <a:lnTo>
                                    <a:pt x="289" y="292"/>
                                  </a:lnTo>
                                  <a:lnTo>
                                    <a:pt x="289" y="291"/>
                                  </a:lnTo>
                                  <a:lnTo>
                                    <a:pt x="289" y="289"/>
                                  </a:lnTo>
                                  <a:lnTo>
                                    <a:pt x="288" y="289"/>
                                  </a:lnTo>
                                  <a:lnTo>
                                    <a:pt x="286" y="289"/>
                                  </a:lnTo>
                                  <a:lnTo>
                                    <a:pt x="286" y="288"/>
                                  </a:lnTo>
                                  <a:lnTo>
                                    <a:pt x="286" y="287"/>
                                  </a:lnTo>
                                  <a:lnTo>
                                    <a:pt x="286" y="287"/>
                                  </a:lnTo>
                                  <a:lnTo>
                                    <a:pt x="285" y="287"/>
                                  </a:lnTo>
                                  <a:lnTo>
                                    <a:pt x="285" y="287"/>
                                  </a:lnTo>
                                  <a:lnTo>
                                    <a:pt x="285" y="286"/>
                                  </a:lnTo>
                                  <a:lnTo>
                                    <a:pt x="284" y="286"/>
                                  </a:lnTo>
                                  <a:lnTo>
                                    <a:pt x="283" y="286"/>
                                  </a:lnTo>
                                  <a:lnTo>
                                    <a:pt x="283" y="284"/>
                                  </a:lnTo>
                                  <a:lnTo>
                                    <a:pt x="283" y="283"/>
                                  </a:lnTo>
                                  <a:lnTo>
                                    <a:pt x="282" y="283"/>
                                  </a:lnTo>
                                  <a:lnTo>
                                    <a:pt x="282" y="283"/>
                                  </a:lnTo>
                                  <a:lnTo>
                                    <a:pt x="282" y="282"/>
                                  </a:lnTo>
                                  <a:lnTo>
                                    <a:pt x="282" y="282"/>
                                  </a:lnTo>
                                  <a:lnTo>
                                    <a:pt x="280" y="282"/>
                                  </a:lnTo>
                                  <a:lnTo>
                                    <a:pt x="279" y="282"/>
                                  </a:lnTo>
                                  <a:lnTo>
                                    <a:pt x="279" y="281"/>
                                  </a:lnTo>
                                  <a:lnTo>
                                    <a:pt x="279" y="279"/>
                                  </a:lnTo>
                                  <a:lnTo>
                                    <a:pt x="278" y="279"/>
                                  </a:lnTo>
                                  <a:lnTo>
                                    <a:pt x="277" y="279"/>
                                  </a:lnTo>
                                  <a:lnTo>
                                    <a:pt x="277" y="278"/>
                                  </a:lnTo>
                                  <a:lnTo>
                                    <a:pt x="277" y="277"/>
                                  </a:lnTo>
                                  <a:lnTo>
                                    <a:pt x="277" y="277"/>
                                  </a:lnTo>
                                  <a:lnTo>
                                    <a:pt x="275" y="277"/>
                                  </a:lnTo>
                                  <a:lnTo>
                                    <a:pt x="275" y="276"/>
                                  </a:lnTo>
                                  <a:lnTo>
                                    <a:pt x="275" y="275"/>
                                  </a:lnTo>
                                  <a:lnTo>
                                    <a:pt x="274" y="275"/>
                                  </a:lnTo>
                                  <a:lnTo>
                                    <a:pt x="273" y="275"/>
                                  </a:lnTo>
                                  <a:lnTo>
                                    <a:pt x="273" y="275"/>
                                  </a:lnTo>
                                  <a:lnTo>
                                    <a:pt x="273" y="273"/>
                                  </a:lnTo>
                                  <a:lnTo>
                                    <a:pt x="272" y="273"/>
                                  </a:lnTo>
                                  <a:lnTo>
                                    <a:pt x="270" y="273"/>
                                  </a:lnTo>
                                  <a:lnTo>
                                    <a:pt x="270" y="272"/>
                                  </a:lnTo>
                                  <a:lnTo>
                                    <a:pt x="270" y="271"/>
                                  </a:lnTo>
                                  <a:lnTo>
                                    <a:pt x="269" y="271"/>
                                  </a:lnTo>
                                  <a:lnTo>
                                    <a:pt x="269" y="271"/>
                                  </a:lnTo>
                                  <a:lnTo>
                                    <a:pt x="269" y="270"/>
                                  </a:lnTo>
                                  <a:lnTo>
                                    <a:pt x="269" y="268"/>
                                  </a:lnTo>
                                  <a:lnTo>
                                    <a:pt x="268" y="268"/>
                                  </a:lnTo>
                                  <a:lnTo>
                                    <a:pt x="267" y="268"/>
                                  </a:lnTo>
                                  <a:lnTo>
                                    <a:pt x="267" y="268"/>
                                  </a:lnTo>
                                  <a:lnTo>
                                    <a:pt x="267" y="267"/>
                                  </a:lnTo>
                                  <a:lnTo>
                                    <a:pt x="265" y="267"/>
                                  </a:lnTo>
                                  <a:lnTo>
                                    <a:pt x="264" y="267"/>
                                  </a:lnTo>
                                  <a:lnTo>
                                    <a:pt x="264" y="266"/>
                                  </a:lnTo>
                                  <a:lnTo>
                                    <a:pt x="264" y="265"/>
                                  </a:lnTo>
                                  <a:lnTo>
                                    <a:pt x="264" y="265"/>
                                  </a:lnTo>
                                  <a:lnTo>
                                    <a:pt x="263" y="265"/>
                                  </a:lnTo>
                                  <a:lnTo>
                                    <a:pt x="263" y="263"/>
                                  </a:lnTo>
                                  <a:lnTo>
                                    <a:pt x="263" y="263"/>
                                  </a:lnTo>
                                  <a:lnTo>
                                    <a:pt x="262" y="263"/>
                                  </a:lnTo>
                                  <a:lnTo>
                                    <a:pt x="260" y="263"/>
                                  </a:lnTo>
                                  <a:lnTo>
                                    <a:pt x="260" y="262"/>
                                  </a:lnTo>
                                  <a:lnTo>
                                    <a:pt x="260" y="261"/>
                                  </a:lnTo>
                                  <a:lnTo>
                                    <a:pt x="259" y="261"/>
                                  </a:lnTo>
                                  <a:lnTo>
                                    <a:pt x="259" y="261"/>
                                  </a:lnTo>
                                  <a:lnTo>
                                    <a:pt x="259" y="260"/>
                                  </a:lnTo>
                                  <a:lnTo>
                                    <a:pt x="259" y="258"/>
                                  </a:lnTo>
                                  <a:lnTo>
                                    <a:pt x="258" y="258"/>
                                  </a:lnTo>
                                  <a:lnTo>
                                    <a:pt x="256" y="258"/>
                                  </a:lnTo>
                                  <a:lnTo>
                                    <a:pt x="256" y="257"/>
                                  </a:lnTo>
                                  <a:lnTo>
                                    <a:pt x="256" y="256"/>
                                  </a:lnTo>
                                  <a:lnTo>
                                    <a:pt x="256" y="256"/>
                                  </a:lnTo>
                                  <a:lnTo>
                                    <a:pt x="254" y="256"/>
                                  </a:lnTo>
                                  <a:lnTo>
                                    <a:pt x="254" y="256"/>
                                  </a:lnTo>
                                  <a:lnTo>
                                    <a:pt x="254" y="255"/>
                                  </a:lnTo>
                                  <a:lnTo>
                                    <a:pt x="253" y="255"/>
                                  </a:lnTo>
                                  <a:lnTo>
                                    <a:pt x="252" y="255"/>
                                  </a:lnTo>
                                  <a:lnTo>
                                    <a:pt x="252" y="253"/>
                                  </a:lnTo>
                                  <a:lnTo>
                                    <a:pt x="252" y="252"/>
                                  </a:lnTo>
                                  <a:lnTo>
                                    <a:pt x="252" y="252"/>
                                  </a:lnTo>
                                  <a:lnTo>
                                    <a:pt x="251" y="252"/>
                                  </a:lnTo>
                                  <a:lnTo>
                                    <a:pt x="251" y="251"/>
                                  </a:lnTo>
                                  <a:lnTo>
                                    <a:pt x="251" y="251"/>
                                  </a:lnTo>
                                  <a:lnTo>
                                    <a:pt x="249" y="251"/>
                                  </a:lnTo>
                                  <a:lnTo>
                                    <a:pt x="248" y="251"/>
                                  </a:lnTo>
                                  <a:lnTo>
                                    <a:pt x="248" y="250"/>
                                  </a:lnTo>
                                  <a:lnTo>
                                    <a:pt x="248" y="249"/>
                                  </a:lnTo>
                                  <a:lnTo>
                                    <a:pt x="247" y="249"/>
                                  </a:lnTo>
                                  <a:lnTo>
                                    <a:pt x="247" y="249"/>
                                  </a:lnTo>
                                  <a:lnTo>
                                    <a:pt x="247" y="247"/>
                                  </a:lnTo>
                                  <a:lnTo>
                                    <a:pt x="247" y="246"/>
                                  </a:lnTo>
                                  <a:lnTo>
                                    <a:pt x="246" y="246"/>
                                  </a:lnTo>
                                  <a:lnTo>
                                    <a:pt x="244" y="246"/>
                                  </a:lnTo>
                                  <a:lnTo>
                                    <a:pt x="244" y="246"/>
                                  </a:lnTo>
                                  <a:lnTo>
                                    <a:pt x="244" y="245"/>
                                  </a:lnTo>
                                  <a:lnTo>
                                    <a:pt x="243" y="245"/>
                                  </a:lnTo>
                                  <a:lnTo>
                                    <a:pt x="242" y="245"/>
                                  </a:lnTo>
                                  <a:lnTo>
                                    <a:pt x="242" y="244"/>
                                  </a:lnTo>
                                  <a:lnTo>
                                    <a:pt x="242" y="242"/>
                                  </a:lnTo>
                                  <a:lnTo>
                                    <a:pt x="242" y="242"/>
                                  </a:lnTo>
                                  <a:lnTo>
                                    <a:pt x="241" y="242"/>
                                  </a:lnTo>
                                  <a:lnTo>
                                    <a:pt x="241" y="241"/>
                                  </a:lnTo>
                                  <a:lnTo>
                                    <a:pt x="241" y="240"/>
                                  </a:lnTo>
                                  <a:lnTo>
                                    <a:pt x="239" y="240"/>
                                  </a:lnTo>
                                  <a:lnTo>
                                    <a:pt x="238" y="240"/>
                                  </a:lnTo>
                                  <a:lnTo>
                                    <a:pt x="238" y="240"/>
                                  </a:lnTo>
                                  <a:lnTo>
                                    <a:pt x="238" y="239"/>
                                  </a:lnTo>
                                  <a:lnTo>
                                    <a:pt x="237" y="239"/>
                                  </a:lnTo>
                                  <a:lnTo>
                                    <a:pt x="236" y="239"/>
                                  </a:lnTo>
                                  <a:lnTo>
                                    <a:pt x="236" y="237"/>
                                  </a:lnTo>
                                  <a:lnTo>
                                    <a:pt x="236" y="236"/>
                                  </a:lnTo>
                                  <a:lnTo>
                                    <a:pt x="234" y="236"/>
                                  </a:lnTo>
                                  <a:lnTo>
                                    <a:pt x="234" y="236"/>
                                  </a:lnTo>
                                  <a:lnTo>
                                    <a:pt x="234" y="235"/>
                                  </a:lnTo>
                                  <a:lnTo>
                                    <a:pt x="234" y="234"/>
                                  </a:lnTo>
                                  <a:lnTo>
                                    <a:pt x="233" y="234"/>
                                  </a:lnTo>
                                  <a:lnTo>
                                    <a:pt x="232" y="234"/>
                                  </a:lnTo>
                                  <a:lnTo>
                                    <a:pt x="232" y="232"/>
                                  </a:lnTo>
                                  <a:lnTo>
                                    <a:pt x="232" y="232"/>
                                  </a:lnTo>
                                  <a:lnTo>
                                    <a:pt x="231" y="232"/>
                                  </a:lnTo>
                                  <a:lnTo>
                                    <a:pt x="229" y="232"/>
                                  </a:lnTo>
                                  <a:lnTo>
                                    <a:pt x="229" y="231"/>
                                  </a:lnTo>
                                  <a:lnTo>
                                    <a:pt x="229" y="230"/>
                                  </a:lnTo>
                                  <a:lnTo>
                                    <a:pt x="229" y="230"/>
                                  </a:lnTo>
                                  <a:lnTo>
                                    <a:pt x="228" y="230"/>
                                  </a:lnTo>
                                  <a:lnTo>
                                    <a:pt x="228" y="229"/>
                                  </a:lnTo>
                                  <a:lnTo>
                                    <a:pt x="228" y="227"/>
                                  </a:lnTo>
                                  <a:lnTo>
                                    <a:pt x="227" y="227"/>
                                  </a:lnTo>
                                  <a:lnTo>
                                    <a:pt x="226" y="227"/>
                                  </a:lnTo>
                                  <a:lnTo>
                                    <a:pt x="226" y="227"/>
                                  </a:lnTo>
                                  <a:lnTo>
                                    <a:pt x="226" y="226"/>
                                  </a:lnTo>
                                  <a:lnTo>
                                    <a:pt x="225" y="226"/>
                                  </a:lnTo>
                                  <a:lnTo>
                                    <a:pt x="225" y="226"/>
                                  </a:lnTo>
                                  <a:lnTo>
                                    <a:pt x="225" y="225"/>
                                  </a:lnTo>
                                  <a:lnTo>
                                    <a:pt x="225" y="224"/>
                                  </a:lnTo>
                                  <a:lnTo>
                                    <a:pt x="223" y="224"/>
                                  </a:lnTo>
                                  <a:lnTo>
                                    <a:pt x="221" y="224"/>
                                  </a:lnTo>
                                  <a:lnTo>
                                    <a:pt x="221" y="223"/>
                                  </a:lnTo>
                                  <a:lnTo>
                                    <a:pt x="221" y="223"/>
                                  </a:lnTo>
                                  <a:lnTo>
                                    <a:pt x="221" y="223"/>
                                  </a:lnTo>
                                  <a:lnTo>
                                    <a:pt x="220" y="223"/>
                                  </a:lnTo>
                                  <a:lnTo>
                                    <a:pt x="220" y="221"/>
                                  </a:lnTo>
                                  <a:lnTo>
                                    <a:pt x="220" y="220"/>
                                  </a:lnTo>
                                  <a:lnTo>
                                    <a:pt x="218" y="220"/>
                                  </a:lnTo>
                                  <a:lnTo>
                                    <a:pt x="217" y="220"/>
                                  </a:lnTo>
                                  <a:lnTo>
                                    <a:pt x="217" y="219"/>
                                  </a:lnTo>
                                  <a:lnTo>
                                    <a:pt x="217" y="218"/>
                                  </a:lnTo>
                                  <a:lnTo>
                                    <a:pt x="216" y="218"/>
                                  </a:lnTo>
                                  <a:lnTo>
                                    <a:pt x="216" y="218"/>
                                  </a:lnTo>
                                  <a:lnTo>
                                    <a:pt x="216" y="216"/>
                                  </a:lnTo>
                                  <a:lnTo>
                                    <a:pt x="216" y="215"/>
                                  </a:lnTo>
                                  <a:lnTo>
                                    <a:pt x="215" y="215"/>
                                  </a:lnTo>
                                  <a:lnTo>
                                    <a:pt x="213" y="215"/>
                                  </a:lnTo>
                                  <a:lnTo>
                                    <a:pt x="213" y="214"/>
                                  </a:lnTo>
                                  <a:lnTo>
                                    <a:pt x="213" y="214"/>
                                  </a:lnTo>
                                  <a:lnTo>
                                    <a:pt x="212" y="214"/>
                                  </a:lnTo>
                                  <a:lnTo>
                                    <a:pt x="211" y="214"/>
                                  </a:lnTo>
                                  <a:lnTo>
                                    <a:pt x="211" y="213"/>
                                  </a:lnTo>
                                  <a:lnTo>
                                    <a:pt x="211" y="211"/>
                                  </a:lnTo>
                                  <a:lnTo>
                                    <a:pt x="210" y="211"/>
                                  </a:lnTo>
                                  <a:lnTo>
                                    <a:pt x="208" y="211"/>
                                  </a:lnTo>
                                  <a:lnTo>
                                    <a:pt x="208" y="210"/>
                                  </a:lnTo>
                                  <a:lnTo>
                                    <a:pt x="208" y="209"/>
                                  </a:lnTo>
                                  <a:lnTo>
                                    <a:pt x="208" y="209"/>
                                  </a:lnTo>
                                  <a:lnTo>
                                    <a:pt x="207" y="209"/>
                                  </a:lnTo>
                                  <a:lnTo>
                                    <a:pt x="207" y="209"/>
                                  </a:lnTo>
                                  <a:lnTo>
                                    <a:pt x="207" y="208"/>
                                  </a:lnTo>
                                  <a:lnTo>
                                    <a:pt x="206" y="208"/>
                                  </a:lnTo>
                                  <a:lnTo>
                                    <a:pt x="205" y="208"/>
                                  </a:lnTo>
                                  <a:lnTo>
                                    <a:pt x="205" y="206"/>
                                  </a:lnTo>
                                  <a:lnTo>
                                    <a:pt x="205" y="205"/>
                                  </a:lnTo>
                                  <a:lnTo>
                                    <a:pt x="203" y="205"/>
                                  </a:lnTo>
                                  <a:lnTo>
                                    <a:pt x="203" y="205"/>
                                  </a:lnTo>
                                  <a:lnTo>
                                    <a:pt x="203" y="204"/>
                                  </a:lnTo>
                                  <a:lnTo>
                                    <a:pt x="203" y="204"/>
                                  </a:lnTo>
                                  <a:lnTo>
                                    <a:pt x="202" y="204"/>
                                  </a:lnTo>
                                  <a:lnTo>
                                    <a:pt x="201" y="204"/>
                                  </a:lnTo>
                                  <a:lnTo>
                                    <a:pt x="201" y="203"/>
                                  </a:lnTo>
                                  <a:lnTo>
                                    <a:pt x="201" y="201"/>
                                  </a:lnTo>
                                  <a:lnTo>
                                    <a:pt x="200" y="201"/>
                                  </a:lnTo>
                                  <a:lnTo>
                                    <a:pt x="198" y="201"/>
                                  </a:lnTo>
                                  <a:lnTo>
                                    <a:pt x="198" y="200"/>
                                  </a:lnTo>
                                  <a:lnTo>
                                    <a:pt x="198" y="199"/>
                                  </a:lnTo>
                                  <a:lnTo>
                                    <a:pt x="198" y="199"/>
                                  </a:lnTo>
                                  <a:lnTo>
                                    <a:pt x="197" y="199"/>
                                  </a:lnTo>
                                  <a:lnTo>
                                    <a:pt x="197" y="198"/>
                                  </a:lnTo>
                                  <a:lnTo>
                                    <a:pt x="197" y="196"/>
                                  </a:lnTo>
                                  <a:lnTo>
                                    <a:pt x="196" y="196"/>
                                  </a:lnTo>
                                  <a:lnTo>
                                    <a:pt x="195" y="196"/>
                                  </a:lnTo>
                                  <a:lnTo>
                                    <a:pt x="195" y="195"/>
                                  </a:lnTo>
                                  <a:lnTo>
                                    <a:pt x="195" y="195"/>
                                  </a:lnTo>
                                  <a:lnTo>
                                    <a:pt x="194" y="195"/>
                                  </a:lnTo>
                                  <a:lnTo>
                                    <a:pt x="192" y="195"/>
                                  </a:lnTo>
                                  <a:lnTo>
                                    <a:pt x="192" y="194"/>
                                  </a:lnTo>
                                  <a:lnTo>
                                    <a:pt x="192" y="193"/>
                                  </a:lnTo>
                                  <a:lnTo>
                                    <a:pt x="191" y="193"/>
                                  </a:lnTo>
                                  <a:lnTo>
                                    <a:pt x="191" y="193"/>
                                  </a:lnTo>
                                  <a:lnTo>
                                    <a:pt x="191" y="192"/>
                                  </a:lnTo>
                                  <a:lnTo>
                                    <a:pt x="191" y="190"/>
                                  </a:lnTo>
                                  <a:lnTo>
                                    <a:pt x="190" y="190"/>
                                  </a:lnTo>
                                  <a:lnTo>
                                    <a:pt x="189" y="190"/>
                                  </a:lnTo>
                                  <a:lnTo>
                                    <a:pt x="189" y="190"/>
                                  </a:lnTo>
                                  <a:lnTo>
                                    <a:pt x="189" y="189"/>
                                  </a:lnTo>
                                  <a:lnTo>
                                    <a:pt x="187" y="189"/>
                                  </a:lnTo>
                                  <a:lnTo>
                                    <a:pt x="186" y="189"/>
                                  </a:lnTo>
                                  <a:lnTo>
                                    <a:pt x="186" y="188"/>
                                  </a:lnTo>
                                  <a:lnTo>
                                    <a:pt x="186" y="187"/>
                                  </a:lnTo>
                                  <a:lnTo>
                                    <a:pt x="186" y="187"/>
                                  </a:lnTo>
                                  <a:lnTo>
                                    <a:pt x="185" y="187"/>
                                  </a:lnTo>
                                  <a:lnTo>
                                    <a:pt x="185" y="185"/>
                                  </a:lnTo>
                                  <a:lnTo>
                                    <a:pt x="185" y="185"/>
                                  </a:lnTo>
                                  <a:lnTo>
                                    <a:pt x="184" y="185"/>
                                  </a:lnTo>
                                  <a:lnTo>
                                    <a:pt x="182" y="185"/>
                                  </a:lnTo>
                                  <a:lnTo>
                                    <a:pt x="182" y="184"/>
                                  </a:lnTo>
                                  <a:lnTo>
                                    <a:pt x="182" y="183"/>
                                  </a:lnTo>
                                  <a:lnTo>
                                    <a:pt x="181" y="183"/>
                                  </a:lnTo>
                                  <a:lnTo>
                                    <a:pt x="181" y="183"/>
                                  </a:lnTo>
                                  <a:lnTo>
                                    <a:pt x="181" y="182"/>
                                  </a:lnTo>
                                  <a:lnTo>
                                    <a:pt x="181" y="180"/>
                                  </a:lnTo>
                                  <a:lnTo>
                                    <a:pt x="180" y="180"/>
                                  </a:lnTo>
                                  <a:lnTo>
                                    <a:pt x="179" y="180"/>
                                  </a:lnTo>
                                  <a:lnTo>
                                    <a:pt x="179" y="179"/>
                                  </a:lnTo>
                                  <a:lnTo>
                                    <a:pt x="179" y="178"/>
                                  </a:lnTo>
                                  <a:lnTo>
                                    <a:pt x="177" y="178"/>
                                  </a:lnTo>
                                  <a:lnTo>
                                    <a:pt x="176" y="178"/>
                                  </a:lnTo>
                                  <a:lnTo>
                                    <a:pt x="176" y="177"/>
                                  </a:lnTo>
                                  <a:lnTo>
                                    <a:pt x="176" y="177"/>
                                  </a:lnTo>
                                  <a:lnTo>
                                    <a:pt x="175" y="177"/>
                                  </a:lnTo>
                                  <a:lnTo>
                                    <a:pt x="174" y="177"/>
                                  </a:lnTo>
                                  <a:lnTo>
                                    <a:pt x="174" y="175"/>
                                  </a:lnTo>
                                  <a:lnTo>
                                    <a:pt x="174" y="174"/>
                                  </a:lnTo>
                                  <a:lnTo>
                                    <a:pt x="174" y="174"/>
                                  </a:lnTo>
                                  <a:lnTo>
                                    <a:pt x="172" y="174"/>
                                  </a:lnTo>
                                  <a:lnTo>
                                    <a:pt x="172" y="173"/>
                                  </a:lnTo>
                                  <a:lnTo>
                                    <a:pt x="172" y="172"/>
                                  </a:lnTo>
                                  <a:lnTo>
                                    <a:pt x="171" y="172"/>
                                  </a:lnTo>
                                  <a:lnTo>
                                    <a:pt x="170" y="172"/>
                                  </a:lnTo>
                                  <a:lnTo>
                                    <a:pt x="170" y="172"/>
                                  </a:lnTo>
                                  <a:lnTo>
                                    <a:pt x="170" y="170"/>
                                  </a:lnTo>
                                  <a:lnTo>
                                    <a:pt x="169" y="170"/>
                                  </a:lnTo>
                                  <a:lnTo>
                                    <a:pt x="169" y="170"/>
                                  </a:lnTo>
                                  <a:lnTo>
                                    <a:pt x="169" y="169"/>
                                  </a:lnTo>
                                  <a:lnTo>
                                    <a:pt x="169" y="168"/>
                                  </a:lnTo>
                                  <a:lnTo>
                                    <a:pt x="168" y="168"/>
                                  </a:lnTo>
                                  <a:lnTo>
                                    <a:pt x="166" y="168"/>
                                  </a:lnTo>
                                  <a:lnTo>
                                    <a:pt x="166" y="167"/>
                                  </a:lnTo>
                                  <a:lnTo>
                                    <a:pt x="166" y="167"/>
                                  </a:lnTo>
                                  <a:lnTo>
                                    <a:pt x="165" y="167"/>
                                  </a:lnTo>
                                  <a:lnTo>
                                    <a:pt x="164" y="167"/>
                                  </a:lnTo>
                                  <a:lnTo>
                                    <a:pt x="164" y="166"/>
                                  </a:lnTo>
                                  <a:lnTo>
                                    <a:pt x="164" y="164"/>
                                  </a:lnTo>
                                  <a:lnTo>
                                    <a:pt x="164" y="164"/>
                                  </a:lnTo>
                                  <a:lnTo>
                                    <a:pt x="163" y="164"/>
                                  </a:lnTo>
                                  <a:lnTo>
                                    <a:pt x="163" y="163"/>
                                  </a:lnTo>
                                  <a:lnTo>
                                    <a:pt x="163" y="162"/>
                                  </a:lnTo>
                                  <a:lnTo>
                                    <a:pt x="161" y="162"/>
                                  </a:lnTo>
                                  <a:lnTo>
                                    <a:pt x="160" y="162"/>
                                  </a:lnTo>
                                  <a:lnTo>
                                    <a:pt x="160" y="161"/>
                                  </a:lnTo>
                                  <a:lnTo>
                                    <a:pt x="160" y="159"/>
                                  </a:lnTo>
                                  <a:lnTo>
                                    <a:pt x="159" y="159"/>
                                  </a:lnTo>
                                  <a:lnTo>
                                    <a:pt x="158" y="159"/>
                                  </a:lnTo>
                                  <a:lnTo>
                                    <a:pt x="158" y="158"/>
                                  </a:lnTo>
                                  <a:lnTo>
                                    <a:pt x="158" y="158"/>
                                  </a:lnTo>
                                  <a:lnTo>
                                    <a:pt x="156" y="158"/>
                                  </a:lnTo>
                                  <a:lnTo>
                                    <a:pt x="156" y="158"/>
                                  </a:lnTo>
                                  <a:lnTo>
                                    <a:pt x="156" y="157"/>
                                  </a:lnTo>
                                  <a:lnTo>
                                    <a:pt x="156" y="156"/>
                                  </a:lnTo>
                                  <a:lnTo>
                                    <a:pt x="155" y="156"/>
                                  </a:lnTo>
                                  <a:lnTo>
                                    <a:pt x="154" y="156"/>
                                  </a:lnTo>
                                  <a:lnTo>
                                    <a:pt x="154" y="154"/>
                                  </a:lnTo>
                                  <a:lnTo>
                                    <a:pt x="154" y="153"/>
                                  </a:lnTo>
                                  <a:lnTo>
                                    <a:pt x="153" y="153"/>
                                  </a:lnTo>
                                  <a:lnTo>
                                    <a:pt x="151" y="153"/>
                                  </a:lnTo>
                                  <a:lnTo>
                                    <a:pt x="151" y="153"/>
                                  </a:lnTo>
                                  <a:lnTo>
                                    <a:pt x="151" y="152"/>
                                  </a:lnTo>
                                  <a:lnTo>
                                    <a:pt x="151" y="152"/>
                                  </a:lnTo>
                                  <a:lnTo>
                                    <a:pt x="150" y="152"/>
                                  </a:lnTo>
                                  <a:lnTo>
                                    <a:pt x="150" y="151"/>
                                  </a:lnTo>
                                  <a:lnTo>
                                    <a:pt x="150" y="149"/>
                                  </a:lnTo>
                                  <a:lnTo>
                                    <a:pt x="149" y="149"/>
                                  </a:lnTo>
                                  <a:lnTo>
                                    <a:pt x="148" y="149"/>
                                  </a:lnTo>
                                  <a:lnTo>
                                    <a:pt x="148" y="148"/>
                                  </a:lnTo>
                                  <a:lnTo>
                                    <a:pt x="148" y="148"/>
                                  </a:lnTo>
                                  <a:lnTo>
                                    <a:pt x="146" y="148"/>
                                  </a:lnTo>
                                  <a:lnTo>
                                    <a:pt x="146" y="148"/>
                                  </a:lnTo>
                                  <a:lnTo>
                                    <a:pt x="146" y="147"/>
                                  </a:lnTo>
                                  <a:lnTo>
                                    <a:pt x="146" y="146"/>
                                  </a:lnTo>
                                  <a:lnTo>
                                    <a:pt x="145" y="146"/>
                                  </a:lnTo>
                                  <a:lnTo>
                                    <a:pt x="144" y="146"/>
                                  </a:lnTo>
                                  <a:lnTo>
                                    <a:pt x="144" y="144"/>
                                  </a:lnTo>
                                  <a:lnTo>
                                    <a:pt x="144" y="143"/>
                                  </a:lnTo>
                                  <a:lnTo>
                                    <a:pt x="143" y="143"/>
                                  </a:lnTo>
                                  <a:lnTo>
                                    <a:pt x="141" y="143"/>
                                  </a:lnTo>
                                  <a:lnTo>
                                    <a:pt x="141" y="142"/>
                                  </a:lnTo>
                                  <a:lnTo>
                                    <a:pt x="141" y="141"/>
                                  </a:lnTo>
                                  <a:lnTo>
                                    <a:pt x="140" y="141"/>
                                  </a:lnTo>
                                  <a:lnTo>
                                    <a:pt x="139" y="141"/>
                                  </a:lnTo>
                                  <a:lnTo>
                                    <a:pt x="139" y="140"/>
                                  </a:lnTo>
                                  <a:lnTo>
                                    <a:pt x="139" y="140"/>
                                  </a:lnTo>
                                  <a:lnTo>
                                    <a:pt x="139" y="140"/>
                                  </a:lnTo>
                                  <a:lnTo>
                                    <a:pt x="138" y="140"/>
                                  </a:lnTo>
                                  <a:lnTo>
                                    <a:pt x="138" y="138"/>
                                  </a:lnTo>
                                  <a:lnTo>
                                    <a:pt x="138" y="137"/>
                                  </a:lnTo>
                                  <a:lnTo>
                                    <a:pt x="137" y="137"/>
                                  </a:lnTo>
                                  <a:lnTo>
                                    <a:pt x="135" y="137"/>
                                  </a:lnTo>
                                  <a:lnTo>
                                    <a:pt x="135" y="136"/>
                                  </a:lnTo>
                                  <a:lnTo>
                                    <a:pt x="135" y="135"/>
                                  </a:lnTo>
                                  <a:lnTo>
                                    <a:pt x="134" y="135"/>
                                  </a:lnTo>
                                  <a:lnTo>
                                    <a:pt x="134" y="135"/>
                                  </a:lnTo>
                                  <a:lnTo>
                                    <a:pt x="134" y="135"/>
                                  </a:lnTo>
                                  <a:lnTo>
                                    <a:pt x="134" y="133"/>
                                  </a:lnTo>
                                  <a:lnTo>
                                    <a:pt x="133" y="133"/>
                                  </a:lnTo>
                                  <a:lnTo>
                                    <a:pt x="132" y="133"/>
                                  </a:lnTo>
                                  <a:lnTo>
                                    <a:pt x="132" y="132"/>
                                  </a:lnTo>
                                  <a:lnTo>
                                    <a:pt x="132" y="131"/>
                                  </a:lnTo>
                                  <a:lnTo>
                                    <a:pt x="130" y="131"/>
                                  </a:lnTo>
                                  <a:lnTo>
                                    <a:pt x="129" y="131"/>
                                  </a:lnTo>
                                  <a:lnTo>
                                    <a:pt x="129" y="130"/>
                                  </a:lnTo>
                                  <a:lnTo>
                                    <a:pt x="129" y="130"/>
                                  </a:lnTo>
                                  <a:lnTo>
                                    <a:pt x="129" y="130"/>
                                  </a:lnTo>
                                  <a:lnTo>
                                    <a:pt x="128" y="130"/>
                                  </a:lnTo>
                                  <a:lnTo>
                                    <a:pt x="128" y="128"/>
                                  </a:lnTo>
                                  <a:lnTo>
                                    <a:pt x="128" y="127"/>
                                  </a:lnTo>
                                  <a:lnTo>
                                    <a:pt x="127" y="127"/>
                                  </a:lnTo>
                                  <a:lnTo>
                                    <a:pt x="125" y="127"/>
                                  </a:lnTo>
                                  <a:lnTo>
                                    <a:pt x="125" y="126"/>
                                  </a:lnTo>
                                  <a:lnTo>
                                    <a:pt x="125" y="125"/>
                                  </a:lnTo>
                                  <a:lnTo>
                                    <a:pt x="124" y="125"/>
                                  </a:lnTo>
                                  <a:lnTo>
                                    <a:pt x="123" y="125"/>
                                  </a:lnTo>
                                  <a:lnTo>
                                    <a:pt x="123" y="123"/>
                                  </a:lnTo>
                                  <a:lnTo>
                                    <a:pt x="123" y="122"/>
                                  </a:lnTo>
                                  <a:lnTo>
                                    <a:pt x="122" y="122"/>
                                  </a:lnTo>
                                  <a:lnTo>
                                    <a:pt x="122" y="122"/>
                                  </a:lnTo>
                                  <a:lnTo>
                                    <a:pt x="122" y="121"/>
                                  </a:lnTo>
                                  <a:lnTo>
                                    <a:pt x="122" y="121"/>
                                  </a:lnTo>
                                  <a:lnTo>
                                    <a:pt x="120" y="121"/>
                                  </a:lnTo>
                                  <a:lnTo>
                                    <a:pt x="119" y="121"/>
                                  </a:lnTo>
                                  <a:lnTo>
                                    <a:pt x="119" y="120"/>
                                  </a:lnTo>
                                  <a:lnTo>
                                    <a:pt x="119" y="118"/>
                                  </a:lnTo>
                                  <a:lnTo>
                                    <a:pt x="118" y="118"/>
                                  </a:lnTo>
                                  <a:lnTo>
                                    <a:pt x="117" y="118"/>
                                  </a:lnTo>
                                  <a:lnTo>
                                    <a:pt x="117" y="117"/>
                                  </a:lnTo>
                                  <a:lnTo>
                                    <a:pt x="117" y="116"/>
                                  </a:lnTo>
                                  <a:lnTo>
                                    <a:pt x="117" y="116"/>
                                  </a:lnTo>
                                  <a:lnTo>
                                    <a:pt x="115" y="116"/>
                                  </a:lnTo>
                                  <a:lnTo>
                                    <a:pt x="115" y="116"/>
                                  </a:lnTo>
                                  <a:lnTo>
                                    <a:pt x="115" y="115"/>
                                  </a:lnTo>
                                  <a:lnTo>
                                    <a:pt x="114" y="115"/>
                                  </a:lnTo>
                                  <a:lnTo>
                                    <a:pt x="113" y="115"/>
                                  </a:lnTo>
                                  <a:lnTo>
                                    <a:pt x="113" y="113"/>
                                  </a:lnTo>
                                  <a:lnTo>
                                    <a:pt x="113" y="112"/>
                                  </a:lnTo>
                                  <a:lnTo>
                                    <a:pt x="112" y="112"/>
                                  </a:lnTo>
                                  <a:lnTo>
                                    <a:pt x="112" y="112"/>
                                  </a:lnTo>
                                  <a:lnTo>
                                    <a:pt x="112" y="111"/>
                                  </a:lnTo>
                                  <a:lnTo>
                                    <a:pt x="112" y="111"/>
                                  </a:lnTo>
                                  <a:lnTo>
                                    <a:pt x="110" y="111"/>
                                  </a:lnTo>
                                  <a:lnTo>
                                    <a:pt x="109" y="111"/>
                                  </a:lnTo>
                                  <a:lnTo>
                                    <a:pt x="109" y="110"/>
                                  </a:lnTo>
                                  <a:lnTo>
                                    <a:pt x="109" y="109"/>
                                  </a:lnTo>
                                  <a:lnTo>
                                    <a:pt x="108" y="109"/>
                                  </a:lnTo>
                                  <a:lnTo>
                                    <a:pt x="107" y="109"/>
                                  </a:lnTo>
                                  <a:lnTo>
                                    <a:pt x="107" y="107"/>
                                  </a:lnTo>
                                  <a:lnTo>
                                    <a:pt x="107" y="106"/>
                                  </a:lnTo>
                                  <a:lnTo>
                                    <a:pt x="106" y="106"/>
                                  </a:lnTo>
                                  <a:lnTo>
                                    <a:pt x="104" y="106"/>
                                  </a:lnTo>
                                  <a:lnTo>
                                    <a:pt x="104" y="106"/>
                                  </a:lnTo>
                                  <a:lnTo>
                                    <a:pt x="104" y="105"/>
                                  </a:lnTo>
                                  <a:lnTo>
                                    <a:pt x="104" y="105"/>
                                  </a:lnTo>
                                  <a:lnTo>
                                    <a:pt x="103" y="105"/>
                                  </a:lnTo>
                                  <a:lnTo>
                                    <a:pt x="103" y="104"/>
                                  </a:lnTo>
                                  <a:lnTo>
                                    <a:pt x="103" y="102"/>
                                  </a:lnTo>
                                  <a:lnTo>
                                    <a:pt x="102" y="102"/>
                                  </a:lnTo>
                                  <a:lnTo>
                                    <a:pt x="101" y="102"/>
                                  </a:lnTo>
                                  <a:lnTo>
                                    <a:pt x="101" y="101"/>
                                  </a:lnTo>
                                  <a:lnTo>
                                    <a:pt x="101" y="100"/>
                                  </a:lnTo>
                                  <a:lnTo>
                                    <a:pt x="99" y="100"/>
                                  </a:lnTo>
                                  <a:lnTo>
                                    <a:pt x="99" y="100"/>
                                  </a:lnTo>
                                  <a:lnTo>
                                    <a:pt x="99" y="99"/>
                                  </a:lnTo>
                                  <a:lnTo>
                                    <a:pt x="99" y="97"/>
                                  </a:lnTo>
                                  <a:lnTo>
                                    <a:pt x="98" y="97"/>
                                  </a:lnTo>
                                  <a:lnTo>
                                    <a:pt x="97" y="97"/>
                                  </a:lnTo>
                                  <a:lnTo>
                                    <a:pt x="97" y="97"/>
                                  </a:lnTo>
                                  <a:lnTo>
                                    <a:pt x="97" y="96"/>
                                  </a:lnTo>
                                  <a:lnTo>
                                    <a:pt x="96" y="96"/>
                                  </a:lnTo>
                                  <a:lnTo>
                                    <a:pt x="94" y="96"/>
                                  </a:lnTo>
                                  <a:lnTo>
                                    <a:pt x="94" y="95"/>
                                  </a:lnTo>
                                  <a:lnTo>
                                    <a:pt x="94" y="94"/>
                                  </a:lnTo>
                                  <a:lnTo>
                                    <a:pt x="94" y="94"/>
                                  </a:lnTo>
                                  <a:lnTo>
                                    <a:pt x="93" y="94"/>
                                  </a:lnTo>
                                  <a:lnTo>
                                    <a:pt x="93" y="92"/>
                                  </a:lnTo>
                                  <a:lnTo>
                                    <a:pt x="93" y="92"/>
                                  </a:lnTo>
                                  <a:lnTo>
                                    <a:pt x="92" y="92"/>
                                  </a:lnTo>
                                  <a:lnTo>
                                    <a:pt x="91" y="92"/>
                                  </a:lnTo>
                                  <a:lnTo>
                                    <a:pt x="91" y="91"/>
                                  </a:lnTo>
                                  <a:lnTo>
                                    <a:pt x="91" y="90"/>
                                  </a:lnTo>
                                  <a:lnTo>
                                    <a:pt x="89" y="90"/>
                                  </a:lnTo>
                                  <a:lnTo>
                                    <a:pt x="88" y="90"/>
                                  </a:lnTo>
                                  <a:lnTo>
                                    <a:pt x="88" y="89"/>
                                  </a:lnTo>
                                  <a:lnTo>
                                    <a:pt x="88" y="87"/>
                                  </a:lnTo>
                                  <a:lnTo>
                                    <a:pt x="87" y="87"/>
                                  </a:lnTo>
                                  <a:lnTo>
                                    <a:pt x="87" y="87"/>
                                  </a:lnTo>
                                  <a:lnTo>
                                    <a:pt x="87" y="87"/>
                                  </a:lnTo>
                                  <a:lnTo>
                                    <a:pt x="87" y="86"/>
                                  </a:lnTo>
                                  <a:lnTo>
                                    <a:pt x="86" y="86"/>
                                  </a:lnTo>
                                  <a:lnTo>
                                    <a:pt x="84" y="86"/>
                                  </a:lnTo>
                                  <a:lnTo>
                                    <a:pt x="84" y="85"/>
                                  </a:lnTo>
                                  <a:lnTo>
                                    <a:pt x="84" y="84"/>
                                  </a:lnTo>
                                  <a:lnTo>
                                    <a:pt x="83" y="84"/>
                                  </a:lnTo>
                                  <a:lnTo>
                                    <a:pt x="82" y="84"/>
                                  </a:lnTo>
                                  <a:lnTo>
                                    <a:pt x="82" y="83"/>
                                  </a:lnTo>
                                  <a:lnTo>
                                    <a:pt x="82" y="81"/>
                                  </a:lnTo>
                                  <a:lnTo>
                                    <a:pt x="82" y="81"/>
                                  </a:lnTo>
                                  <a:lnTo>
                                    <a:pt x="81" y="81"/>
                                  </a:lnTo>
                                  <a:lnTo>
                                    <a:pt x="81" y="80"/>
                                  </a:lnTo>
                                  <a:lnTo>
                                    <a:pt x="81" y="80"/>
                                  </a:lnTo>
                                  <a:lnTo>
                                    <a:pt x="80" y="80"/>
                                  </a:lnTo>
                                  <a:lnTo>
                                    <a:pt x="78" y="80"/>
                                  </a:lnTo>
                                  <a:lnTo>
                                    <a:pt x="78" y="79"/>
                                  </a:lnTo>
                                  <a:lnTo>
                                    <a:pt x="78" y="78"/>
                                  </a:lnTo>
                                  <a:lnTo>
                                    <a:pt x="77" y="78"/>
                                  </a:lnTo>
                                  <a:lnTo>
                                    <a:pt x="77" y="78"/>
                                  </a:lnTo>
                                  <a:lnTo>
                                    <a:pt x="77" y="76"/>
                                  </a:lnTo>
                                  <a:lnTo>
                                    <a:pt x="77" y="75"/>
                                  </a:lnTo>
                                  <a:lnTo>
                                    <a:pt x="76" y="75"/>
                                  </a:lnTo>
                                  <a:lnTo>
                                    <a:pt x="75" y="75"/>
                                  </a:lnTo>
                                  <a:lnTo>
                                    <a:pt x="75" y="75"/>
                                  </a:lnTo>
                                  <a:lnTo>
                                    <a:pt x="75" y="74"/>
                                  </a:lnTo>
                                  <a:lnTo>
                                    <a:pt x="73" y="74"/>
                                  </a:lnTo>
                                  <a:lnTo>
                                    <a:pt x="72" y="74"/>
                                  </a:lnTo>
                                  <a:lnTo>
                                    <a:pt x="72" y="73"/>
                                  </a:lnTo>
                                  <a:lnTo>
                                    <a:pt x="72" y="71"/>
                                  </a:lnTo>
                                  <a:lnTo>
                                    <a:pt x="71" y="71"/>
                                  </a:lnTo>
                                  <a:lnTo>
                                    <a:pt x="70" y="71"/>
                                  </a:lnTo>
                                  <a:lnTo>
                                    <a:pt x="70" y="70"/>
                                  </a:lnTo>
                                  <a:lnTo>
                                    <a:pt x="70" y="69"/>
                                  </a:lnTo>
                                  <a:lnTo>
                                    <a:pt x="70" y="69"/>
                                  </a:lnTo>
                                  <a:lnTo>
                                    <a:pt x="68" y="69"/>
                                  </a:lnTo>
                                  <a:lnTo>
                                    <a:pt x="68" y="69"/>
                                  </a:lnTo>
                                  <a:lnTo>
                                    <a:pt x="68" y="68"/>
                                  </a:lnTo>
                                  <a:lnTo>
                                    <a:pt x="67" y="68"/>
                                  </a:lnTo>
                                  <a:lnTo>
                                    <a:pt x="66" y="68"/>
                                  </a:lnTo>
                                  <a:lnTo>
                                    <a:pt x="66" y="66"/>
                                  </a:lnTo>
                                  <a:lnTo>
                                    <a:pt x="66" y="65"/>
                                  </a:lnTo>
                                  <a:lnTo>
                                    <a:pt x="65" y="65"/>
                                  </a:lnTo>
                                  <a:lnTo>
                                    <a:pt x="65" y="65"/>
                                  </a:lnTo>
                                  <a:lnTo>
                                    <a:pt x="65" y="64"/>
                                  </a:lnTo>
                                  <a:lnTo>
                                    <a:pt x="65" y="63"/>
                                  </a:lnTo>
                                  <a:lnTo>
                                    <a:pt x="63" y="63"/>
                                  </a:lnTo>
                                  <a:lnTo>
                                    <a:pt x="62" y="63"/>
                                  </a:lnTo>
                                  <a:lnTo>
                                    <a:pt x="62" y="61"/>
                                  </a:lnTo>
                                  <a:lnTo>
                                    <a:pt x="62" y="61"/>
                                  </a:lnTo>
                                  <a:lnTo>
                                    <a:pt x="61" y="61"/>
                                  </a:lnTo>
                                  <a:lnTo>
                                    <a:pt x="60" y="61"/>
                                  </a:lnTo>
                                  <a:lnTo>
                                    <a:pt x="60" y="60"/>
                                  </a:lnTo>
                                  <a:lnTo>
                                    <a:pt x="60" y="59"/>
                                  </a:lnTo>
                                  <a:lnTo>
                                    <a:pt x="60" y="59"/>
                                  </a:lnTo>
                                  <a:lnTo>
                                    <a:pt x="58" y="59"/>
                                  </a:lnTo>
                                  <a:lnTo>
                                    <a:pt x="58" y="58"/>
                                  </a:lnTo>
                                  <a:lnTo>
                                    <a:pt x="58" y="57"/>
                                  </a:lnTo>
                                  <a:lnTo>
                                    <a:pt x="57" y="57"/>
                                  </a:lnTo>
                                  <a:lnTo>
                                    <a:pt x="56" y="57"/>
                                  </a:lnTo>
                                  <a:lnTo>
                                    <a:pt x="56" y="57"/>
                                  </a:lnTo>
                                  <a:lnTo>
                                    <a:pt x="56" y="55"/>
                                  </a:lnTo>
                                  <a:lnTo>
                                    <a:pt x="55" y="55"/>
                                  </a:lnTo>
                                  <a:lnTo>
                                    <a:pt x="55" y="55"/>
                                  </a:lnTo>
                                  <a:lnTo>
                                    <a:pt x="53" y="53"/>
                                  </a:lnTo>
                                  <a:lnTo>
                                    <a:pt x="53" y="52"/>
                                  </a:lnTo>
                                  <a:lnTo>
                                    <a:pt x="52" y="52"/>
                                  </a:lnTo>
                                  <a:lnTo>
                                    <a:pt x="52" y="52"/>
                                  </a:lnTo>
                                  <a:lnTo>
                                    <a:pt x="52" y="50"/>
                                  </a:lnTo>
                                  <a:lnTo>
                                    <a:pt x="52" y="49"/>
                                  </a:lnTo>
                                  <a:lnTo>
                                    <a:pt x="51" y="49"/>
                                  </a:lnTo>
                                  <a:lnTo>
                                    <a:pt x="50" y="49"/>
                                  </a:lnTo>
                                  <a:lnTo>
                                    <a:pt x="50" y="48"/>
                                  </a:lnTo>
                                  <a:lnTo>
                                    <a:pt x="50" y="47"/>
                                  </a:lnTo>
                                  <a:lnTo>
                                    <a:pt x="49" y="47"/>
                                  </a:lnTo>
                                  <a:lnTo>
                                    <a:pt x="47" y="47"/>
                                  </a:lnTo>
                                  <a:lnTo>
                                    <a:pt x="47" y="45"/>
                                  </a:lnTo>
                                  <a:lnTo>
                                    <a:pt x="47" y="44"/>
                                  </a:lnTo>
                                  <a:lnTo>
                                    <a:pt x="47" y="44"/>
                                  </a:lnTo>
                                  <a:lnTo>
                                    <a:pt x="46" y="44"/>
                                  </a:lnTo>
                                  <a:lnTo>
                                    <a:pt x="46" y="43"/>
                                  </a:lnTo>
                                  <a:lnTo>
                                    <a:pt x="46" y="43"/>
                                  </a:lnTo>
                                  <a:lnTo>
                                    <a:pt x="45" y="43"/>
                                  </a:lnTo>
                                  <a:lnTo>
                                    <a:pt x="44" y="43"/>
                                  </a:lnTo>
                                  <a:lnTo>
                                    <a:pt x="44" y="42"/>
                                  </a:lnTo>
                                  <a:lnTo>
                                    <a:pt x="44" y="40"/>
                                  </a:lnTo>
                                  <a:lnTo>
                                    <a:pt x="42" y="40"/>
                                  </a:lnTo>
                                  <a:lnTo>
                                    <a:pt x="41" y="40"/>
                                  </a:lnTo>
                                  <a:lnTo>
                                    <a:pt x="41" y="39"/>
                                  </a:lnTo>
                                  <a:lnTo>
                                    <a:pt x="41" y="38"/>
                                  </a:lnTo>
                                  <a:lnTo>
                                    <a:pt x="40" y="38"/>
                                  </a:lnTo>
                                  <a:lnTo>
                                    <a:pt x="40" y="38"/>
                                  </a:lnTo>
                                  <a:lnTo>
                                    <a:pt x="40" y="38"/>
                                  </a:lnTo>
                                  <a:lnTo>
                                    <a:pt x="40" y="37"/>
                                  </a:lnTo>
                                  <a:lnTo>
                                    <a:pt x="39" y="37"/>
                                  </a:lnTo>
                                  <a:lnTo>
                                    <a:pt x="37" y="37"/>
                                  </a:lnTo>
                                  <a:lnTo>
                                    <a:pt x="37" y="35"/>
                                  </a:lnTo>
                                  <a:lnTo>
                                    <a:pt x="37" y="34"/>
                                  </a:lnTo>
                                  <a:lnTo>
                                    <a:pt x="36" y="34"/>
                                  </a:lnTo>
                                  <a:lnTo>
                                    <a:pt x="35" y="34"/>
                                  </a:lnTo>
                                  <a:lnTo>
                                    <a:pt x="35" y="33"/>
                                  </a:lnTo>
                                  <a:lnTo>
                                    <a:pt x="35" y="33"/>
                                  </a:lnTo>
                                  <a:lnTo>
                                    <a:pt x="35" y="33"/>
                                  </a:lnTo>
                                  <a:lnTo>
                                    <a:pt x="34" y="33"/>
                                  </a:lnTo>
                                  <a:lnTo>
                                    <a:pt x="34" y="32"/>
                                  </a:lnTo>
                                  <a:lnTo>
                                    <a:pt x="34" y="30"/>
                                  </a:lnTo>
                                  <a:lnTo>
                                    <a:pt x="32" y="30"/>
                                  </a:lnTo>
                                  <a:lnTo>
                                    <a:pt x="31" y="30"/>
                                  </a:lnTo>
                                  <a:lnTo>
                                    <a:pt x="31" y="29"/>
                                  </a:lnTo>
                                  <a:lnTo>
                                    <a:pt x="31" y="28"/>
                                  </a:lnTo>
                                  <a:lnTo>
                                    <a:pt x="30" y="28"/>
                                  </a:lnTo>
                                  <a:lnTo>
                                    <a:pt x="30" y="28"/>
                                  </a:lnTo>
                                  <a:lnTo>
                                    <a:pt x="30" y="27"/>
                                  </a:lnTo>
                                  <a:lnTo>
                                    <a:pt x="30" y="26"/>
                                  </a:lnTo>
                                  <a:lnTo>
                                    <a:pt x="29" y="26"/>
                                  </a:lnTo>
                                  <a:lnTo>
                                    <a:pt x="27" y="26"/>
                                  </a:lnTo>
                                  <a:lnTo>
                                    <a:pt x="27" y="24"/>
                                  </a:lnTo>
                                  <a:lnTo>
                                    <a:pt x="27" y="24"/>
                                  </a:lnTo>
                                  <a:lnTo>
                                    <a:pt x="26" y="24"/>
                                  </a:lnTo>
                                  <a:lnTo>
                                    <a:pt x="25" y="24"/>
                                  </a:lnTo>
                                  <a:lnTo>
                                    <a:pt x="25" y="23"/>
                                  </a:lnTo>
                                  <a:lnTo>
                                    <a:pt x="25" y="22"/>
                                  </a:lnTo>
                                  <a:lnTo>
                                    <a:pt x="24" y="22"/>
                                  </a:lnTo>
                                  <a:lnTo>
                                    <a:pt x="23" y="22"/>
                                  </a:lnTo>
                                  <a:lnTo>
                                    <a:pt x="23" y="21"/>
                                  </a:lnTo>
                                  <a:lnTo>
                                    <a:pt x="23" y="19"/>
                                  </a:lnTo>
                                  <a:lnTo>
                                    <a:pt x="23" y="19"/>
                                  </a:lnTo>
                                  <a:lnTo>
                                    <a:pt x="21" y="19"/>
                                  </a:lnTo>
                                  <a:lnTo>
                                    <a:pt x="21" y="19"/>
                                  </a:lnTo>
                                  <a:lnTo>
                                    <a:pt x="21" y="18"/>
                                  </a:lnTo>
                                  <a:lnTo>
                                    <a:pt x="20" y="18"/>
                                  </a:lnTo>
                                  <a:lnTo>
                                    <a:pt x="19" y="18"/>
                                  </a:lnTo>
                                  <a:lnTo>
                                    <a:pt x="19" y="17"/>
                                  </a:lnTo>
                                  <a:lnTo>
                                    <a:pt x="19" y="16"/>
                                  </a:lnTo>
                                  <a:lnTo>
                                    <a:pt x="18" y="16"/>
                                  </a:lnTo>
                                  <a:lnTo>
                                    <a:pt x="18" y="16"/>
                                  </a:lnTo>
                                  <a:lnTo>
                                    <a:pt x="18" y="14"/>
                                  </a:lnTo>
                                  <a:lnTo>
                                    <a:pt x="18" y="14"/>
                                  </a:lnTo>
                                  <a:lnTo>
                                    <a:pt x="16" y="14"/>
                                  </a:lnTo>
                                  <a:lnTo>
                                    <a:pt x="15" y="14"/>
                                  </a:lnTo>
                                  <a:lnTo>
                                    <a:pt x="15" y="13"/>
                                  </a:lnTo>
                                  <a:lnTo>
                                    <a:pt x="15" y="12"/>
                                  </a:lnTo>
                                  <a:lnTo>
                                    <a:pt x="14" y="12"/>
                                  </a:lnTo>
                                  <a:lnTo>
                                    <a:pt x="13" y="12"/>
                                  </a:lnTo>
                                  <a:lnTo>
                                    <a:pt x="13" y="11"/>
                                  </a:lnTo>
                                  <a:lnTo>
                                    <a:pt x="13" y="9"/>
                                  </a:lnTo>
                                  <a:lnTo>
                                    <a:pt x="13" y="9"/>
                                  </a:lnTo>
                                  <a:lnTo>
                                    <a:pt x="11" y="9"/>
                                  </a:lnTo>
                                  <a:lnTo>
                                    <a:pt x="11" y="8"/>
                                  </a:lnTo>
                                  <a:lnTo>
                                    <a:pt x="11" y="7"/>
                                  </a:lnTo>
                                  <a:lnTo>
                                    <a:pt x="10" y="7"/>
                                  </a:lnTo>
                                  <a:lnTo>
                                    <a:pt x="9" y="7"/>
                                  </a:lnTo>
                                  <a:lnTo>
                                    <a:pt x="9" y="6"/>
                                  </a:lnTo>
                                  <a:lnTo>
                                    <a:pt x="9" y="6"/>
                                  </a:lnTo>
                                  <a:lnTo>
                                    <a:pt x="8" y="6"/>
                                  </a:lnTo>
                                  <a:lnTo>
                                    <a:pt x="6" y="6"/>
                                  </a:lnTo>
                                  <a:lnTo>
                                    <a:pt x="6" y="4"/>
                                  </a:lnTo>
                                  <a:lnTo>
                                    <a:pt x="6" y="3"/>
                                  </a:lnTo>
                                  <a:lnTo>
                                    <a:pt x="5" y="3"/>
                                  </a:lnTo>
                                  <a:lnTo>
                                    <a:pt x="5" y="3"/>
                                  </a:lnTo>
                                  <a:lnTo>
                                    <a:pt x="5" y="2"/>
                                  </a:lnTo>
                                  <a:lnTo>
                                    <a:pt x="5" y="1"/>
                                  </a:lnTo>
                                  <a:lnTo>
                                    <a:pt x="4" y="1"/>
                                  </a:lnTo>
                                  <a:lnTo>
                                    <a:pt x="3" y="1"/>
                                  </a:lnTo>
                                  <a:lnTo>
                                    <a:pt x="3" y="1"/>
                                  </a:lnTo>
                                  <a:lnTo>
                                    <a:pt x="3"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107280" y="181440"/>
                              <a:ext cx="307800" cy="311040"/>
                            </a:xfrm>
                            <a:custGeom>
                              <a:avLst/>
                              <a:gdLst/>
                              <a:ahLst/>
                              <a:rect l="l" t="t" r="r" b="b"/>
                              <a:pathLst>
                                <a:path w="972" h="980">
                                  <a:moveTo>
                                    <a:pt x="0" y="0"/>
                                  </a:moveTo>
                                  <a:lnTo>
                                    <a:pt x="0" y="2"/>
                                  </a:lnTo>
                                  <a:lnTo>
                                    <a:pt x="0" y="3"/>
                                  </a:lnTo>
                                  <a:lnTo>
                                    <a:pt x="1" y="3"/>
                                  </a:lnTo>
                                  <a:lnTo>
                                    <a:pt x="3" y="3"/>
                                  </a:lnTo>
                                  <a:lnTo>
                                    <a:pt x="3" y="4"/>
                                  </a:lnTo>
                                  <a:lnTo>
                                    <a:pt x="3" y="4"/>
                                  </a:lnTo>
                                  <a:lnTo>
                                    <a:pt x="4" y="4"/>
                                  </a:lnTo>
                                  <a:lnTo>
                                    <a:pt x="5" y="4"/>
                                  </a:lnTo>
                                  <a:lnTo>
                                    <a:pt x="5" y="5"/>
                                  </a:lnTo>
                                  <a:lnTo>
                                    <a:pt x="5" y="7"/>
                                  </a:lnTo>
                                  <a:lnTo>
                                    <a:pt x="6" y="7"/>
                                  </a:lnTo>
                                  <a:lnTo>
                                    <a:pt x="6" y="7"/>
                                  </a:lnTo>
                                  <a:lnTo>
                                    <a:pt x="6" y="8"/>
                                  </a:lnTo>
                                  <a:lnTo>
                                    <a:pt x="6" y="9"/>
                                  </a:lnTo>
                                  <a:lnTo>
                                    <a:pt x="8" y="9"/>
                                  </a:lnTo>
                                  <a:lnTo>
                                    <a:pt x="9" y="9"/>
                                  </a:lnTo>
                                  <a:lnTo>
                                    <a:pt x="9" y="9"/>
                                  </a:lnTo>
                                  <a:lnTo>
                                    <a:pt x="9" y="10"/>
                                  </a:lnTo>
                                  <a:lnTo>
                                    <a:pt x="10" y="10"/>
                                  </a:lnTo>
                                  <a:lnTo>
                                    <a:pt x="11" y="10"/>
                                  </a:lnTo>
                                  <a:lnTo>
                                    <a:pt x="11" y="11"/>
                                  </a:lnTo>
                                  <a:lnTo>
                                    <a:pt x="11" y="13"/>
                                  </a:lnTo>
                                  <a:lnTo>
                                    <a:pt x="11" y="13"/>
                                  </a:lnTo>
                                  <a:lnTo>
                                    <a:pt x="13" y="13"/>
                                  </a:lnTo>
                                  <a:lnTo>
                                    <a:pt x="13" y="14"/>
                                  </a:lnTo>
                                  <a:lnTo>
                                    <a:pt x="13" y="14"/>
                                  </a:lnTo>
                                  <a:lnTo>
                                    <a:pt x="14" y="14"/>
                                  </a:lnTo>
                                  <a:lnTo>
                                    <a:pt x="15" y="14"/>
                                  </a:lnTo>
                                  <a:lnTo>
                                    <a:pt x="15" y="15"/>
                                  </a:lnTo>
                                  <a:lnTo>
                                    <a:pt x="15" y="16"/>
                                  </a:lnTo>
                                  <a:lnTo>
                                    <a:pt x="16" y="16"/>
                                  </a:lnTo>
                                  <a:lnTo>
                                    <a:pt x="16" y="16"/>
                                  </a:lnTo>
                                  <a:lnTo>
                                    <a:pt x="16" y="18"/>
                                  </a:lnTo>
                                  <a:lnTo>
                                    <a:pt x="16" y="19"/>
                                  </a:lnTo>
                                  <a:lnTo>
                                    <a:pt x="17" y="19"/>
                                  </a:lnTo>
                                  <a:lnTo>
                                    <a:pt x="19" y="19"/>
                                  </a:lnTo>
                                  <a:lnTo>
                                    <a:pt x="19" y="20"/>
                                  </a:lnTo>
                                  <a:lnTo>
                                    <a:pt x="19" y="21"/>
                                  </a:lnTo>
                                  <a:lnTo>
                                    <a:pt x="20" y="21"/>
                                  </a:lnTo>
                                  <a:lnTo>
                                    <a:pt x="21" y="21"/>
                                  </a:lnTo>
                                  <a:lnTo>
                                    <a:pt x="21" y="21"/>
                                  </a:lnTo>
                                  <a:lnTo>
                                    <a:pt x="21" y="23"/>
                                  </a:lnTo>
                                  <a:lnTo>
                                    <a:pt x="22" y="23"/>
                                  </a:lnTo>
                                  <a:lnTo>
                                    <a:pt x="24" y="23"/>
                                  </a:lnTo>
                                  <a:lnTo>
                                    <a:pt x="24" y="24"/>
                                  </a:lnTo>
                                  <a:lnTo>
                                    <a:pt x="24" y="25"/>
                                  </a:lnTo>
                                  <a:lnTo>
                                    <a:pt x="24" y="25"/>
                                  </a:lnTo>
                                  <a:lnTo>
                                    <a:pt x="25" y="25"/>
                                  </a:lnTo>
                                  <a:lnTo>
                                    <a:pt x="25" y="26"/>
                                  </a:lnTo>
                                  <a:lnTo>
                                    <a:pt x="25" y="26"/>
                                  </a:lnTo>
                                  <a:lnTo>
                                    <a:pt x="26" y="26"/>
                                  </a:lnTo>
                                  <a:lnTo>
                                    <a:pt x="27" y="26"/>
                                  </a:lnTo>
                                  <a:lnTo>
                                    <a:pt x="27" y="28"/>
                                  </a:lnTo>
                                  <a:lnTo>
                                    <a:pt x="27" y="29"/>
                                  </a:lnTo>
                                  <a:lnTo>
                                    <a:pt x="29" y="29"/>
                                  </a:lnTo>
                                  <a:lnTo>
                                    <a:pt x="29" y="29"/>
                                  </a:lnTo>
                                  <a:lnTo>
                                    <a:pt x="29" y="30"/>
                                  </a:lnTo>
                                  <a:lnTo>
                                    <a:pt x="29" y="31"/>
                                  </a:lnTo>
                                  <a:lnTo>
                                    <a:pt x="30" y="31"/>
                                  </a:lnTo>
                                  <a:lnTo>
                                    <a:pt x="31" y="31"/>
                                  </a:lnTo>
                                  <a:lnTo>
                                    <a:pt x="31" y="33"/>
                                  </a:lnTo>
                                  <a:lnTo>
                                    <a:pt x="31" y="33"/>
                                  </a:lnTo>
                                  <a:lnTo>
                                    <a:pt x="32" y="33"/>
                                  </a:lnTo>
                                  <a:lnTo>
                                    <a:pt x="34" y="33"/>
                                  </a:lnTo>
                                  <a:lnTo>
                                    <a:pt x="34" y="34"/>
                                  </a:lnTo>
                                  <a:lnTo>
                                    <a:pt x="34" y="35"/>
                                  </a:lnTo>
                                  <a:lnTo>
                                    <a:pt x="34" y="35"/>
                                  </a:lnTo>
                                  <a:lnTo>
                                    <a:pt x="35" y="35"/>
                                  </a:lnTo>
                                  <a:lnTo>
                                    <a:pt x="35" y="36"/>
                                  </a:lnTo>
                                  <a:lnTo>
                                    <a:pt x="35" y="37"/>
                                  </a:lnTo>
                                  <a:lnTo>
                                    <a:pt x="36" y="37"/>
                                  </a:lnTo>
                                  <a:lnTo>
                                    <a:pt x="37" y="37"/>
                                  </a:lnTo>
                                  <a:lnTo>
                                    <a:pt x="37" y="39"/>
                                  </a:lnTo>
                                  <a:lnTo>
                                    <a:pt x="37" y="40"/>
                                  </a:lnTo>
                                  <a:lnTo>
                                    <a:pt x="39" y="40"/>
                                  </a:lnTo>
                                  <a:lnTo>
                                    <a:pt x="40" y="40"/>
                                  </a:lnTo>
                                  <a:lnTo>
                                    <a:pt x="40" y="40"/>
                                  </a:lnTo>
                                  <a:lnTo>
                                    <a:pt x="40" y="41"/>
                                  </a:lnTo>
                                  <a:lnTo>
                                    <a:pt x="41" y="41"/>
                                  </a:lnTo>
                                  <a:lnTo>
                                    <a:pt x="41" y="41"/>
                                  </a:lnTo>
                                  <a:lnTo>
                                    <a:pt x="41" y="42"/>
                                  </a:lnTo>
                                  <a:lnTo>
                                    <a:pt x="41" y="44"/>
                                  </a:lnTo>
                                  <a:lnTo>
                                    <a:pt x="42" y="44"/>
                                  </a:lnTo>
                                  <a:lnTo>
                                    <a:pt x="43" y="44"/>
                                  </a:lnTo>
                                  <a:lnTo>
                                    <a:pt x="43" y="45"/>
                                  </a:lnTo>
                                  <a:lnTo>
                                    <a:pt x="43" y="45"/>
                                  </a:lnTo>
                                  <a:lnTo>
                                    <a:pt x="45" y="45"/>
                                  </a:lnTo>
                                  <a:lnTo>
                                    <a:pt x="46" y="45"/>
                                  </a:lnTo>
                                  <a:lnTo>
                                    <a:pt x="46" y="46"/>
                                  </a:lnTo>
                                  <a:lnTo>
                                    <a:pt x="46" y="47"/>
                                  </a:lnTo>
                                  <a:lnTo>
                                    <a:pt x="46" y="47"/>
                                  </a:lnTo>
                                  <a:lnTo>
                                    <a:pt x="47" y="47"/>
                                  </a:lnTo>
                                  <a:lnTo>
                                    <a:pt x="47" y="49"/>
                                  </a:lnTo>
                                  <a:lnTo>
                                    <a:pt x="47" y="50"/>
                                  </a:lnTo>
                                  <a:lnTo>
                                    <a:pt x="48" y="50"/>
                                  </a:lnTo>
                                  <a:lnTo>
                                    <a:pt x="50" y="50"/>
                                  </a:lnTo>
                                  <a:lnTo>
                                    <a:pt x="50" y="50"/>
                                  </a:lnTo>
                                  <a:lnTo>
                                    <a:pt x="50" y="51"/>
                                  </a:lnTo>
                                  <a:lnTo>
                                    <a:pt x="51" y="51"/>
                                  </a:lnTo>
                                  <a:lnTo>
                                    <a:pt x="51" y="51"/>
                                  </a:lnTo>
                                  <a:lnTo>
                                    <a:pt x="51" y="52"/>
                                  </a:lnTo>
                                  <a:lnTo>
                                    <a:pt x="51" y="54"/>
                                  </a:lnTo>
                                  <a:lnTo>
                                    <a:pt x="52" y="54"/>
                                  </a:lnTo>
                                  <a:lnTo>
                                    <a:pt x="53" y="54"/>
                                  </a:lnTo>
                                  <a:lnTo>
                                    <a:pt x="53" y="55"/>
                                  </a:lnTo>
                                  <a:lnTo>
                                    <a:pt x="53" y="56"/>
                                  </a:lnTo>
                                  <a:lnTo>
                                    <a:pt x="55" y="56"/>
                                  </a:lnTo>
                                  <a:lnTo>
                                    <a:pt x="56" y="56"/>
                                  </a:lnTo>
                                  <a:lnTo>
                                    <a:pt x="56" y="57"/>
                                  </a:lnTo>
                                  <a:lnTo>
                                    <a:pt x="56" y="59"/>
                                  </a:lnTo>
                                  <a:lnTo>
                                    <a:pt x="57" y="59"/>
                                  </a:lnTo>
                                  <a:lnTo>
                                    <a:pt x="58" y="59"/>
                                  </a:lnTo>
                                  <a:lnTo>
                                    <a:pt x="58" y="59"/>
                                  </a:lnTo>
                                  <a:lnTo>
                                    <a:pt x="58" y="60"/>
                                  </a:lnTo>
                                  <a:lnTo>
                                    <a:pt x="58" y="60"/>
                                  </a:lnTo>
                                  <a:lnTo>
                                    <a:pt x="60" y="60"/>
                                  </a:lnTo>
                                  <a:lnTo>
                                    <a:pt x="60" y="61"/>
                                  </a:lnTo>
                                  <a:lnTo>
                                    <a:pt x="60" y="62"/>
                                  </a:lnTo>
                                  <a:lnTo>
                                    <a:pt x="61" y="62"/>
                                  </a:lnTo>
                                  <a:lnTo>
                                    <a:pt x="62" y="62"/>
                                  </a:lnTo>
                                  <a:lnTo>
                                    <a:pt x="62" y="63"/>
                                  </a:lnTo>
                                  <a:lnTo>
                                    <a:pt x="62" y="63"/>
                                  </a:lnTo>
                                  <a:lnTo>
                                    <a:pt x="63" y="63"/>
                                  </a:lnTo>
                                  <a:lnTo>
                                    <a:pt x="63" y="63"/>
                                  </a:lnTo>
                                  <a:lnTo>
                                    <a:pt x="63" y="65"/>
                                  </a:lnTo>
                                  <a:lnTo>
                                    <a:pt x="63" y="66"/>
                                  </a:lnTo>
                                  <a:lnTo>
                                    <a:pt x="65" y="66"/>
                                  </a:lnTo>
                                  <a:lnTo>
                                    <a:pt x="66" y="66"/>
                                  </a:lnTo>
                                  <a:lnTo>
                                    <a:pt x="66" y="67"/>
                                  </a:lnTo>
                                  <a:lnTo>
                                    <a:pt x="66" y="68"/>
                                  </a:lnTo>
                                  <a:lnTo>
                                    <a:pt x="67" y="68"/>
                                  </a:lnTo>
                                  <a:lnTo>
                                    <a:pt x="68" y="68"/>
                                  </a:lnTo>
                                  <a:lnTo>
                                    <a:pt x="68" y="68"/>
                                  </a:lnTo>
                                  <a:lnTo>
                                    <a:pt x="68" y="70"/>
                                  </a:lnTo>
                                  <a:lnTo>
                                    <a:pt x="68" y="70"/>
                                  </a:lnTo>
                                  <a:lnTo>
                                    <a:pt x="70" y="70"/>
                                  </a:lnTo>
                                  <a:lnTo>
                                    <a:pt x="70" y="71"/>
                                  </a:lnTo>
                                  <a:lnTo>
                                    <a:pt x="70" y="72"/>
                                  </a:lnTo>
                                  <a:lnTo>
                                    <a:pt x="71" y="72"/>
                                  </a:lnTo>
                                  <a:lnTo>
                                    <a:pt x="72" y="72"/>
                                  </a:lnTo>
                                  <a:lnTo>
                                    <a:pt x="72" y="73"/>
                                  </a:lnTo>
                                  <a:lnTo>
                                    <a:pt x="72" y="75"/>
                                  </a:lnTo>
                                  <a:lnTo>
                                    <a:pt x="73" y="75"/>
                                  </a:lnTo>
                                  <a:lnTo>
                                    <a:pt x="74" y="75"/>
                                  </a:lnTo>
                                  <a:lnTo>
                                    <a:pt x="74" y="76"/>
                                  </a:lnTo>
                                  <a:lnTo>
                                    <a:pt x="74" y="77"/>
                                  </a:lnTo>
                                  <a:lnTo>
                                    <a:pt x="76" y="77"/>
                                  </a:lnTo>
                                  <a:lnTo>
                                    <a:pt x="76" y="77"/>
                                  </a:lnTo>
                                  <a:lnTo>
                                    <a:pt x="76" y="77"/>
                                  </a:lnTo>
                                  <a:lnTo>
                                    <a:pt x="76" y="78"/>
                                  </a:lnTo>
                                  <a:lnTo>
                                    <a:pt x="77" y="78"/>
                                  </a:lnTo>
                                  <a:lnTo>
                                    <a:pt x="78" y="78"/>
                                  </a:lnTo>
                                  <a:lnTo>
                                    <a:pt x="78" y="80"/>
                                  </a:lnTo>
                                  <a:lnTo>
                                    <a:pt x="78" y="81"/>
                                  </a:lnTo>
                                  <a:lnTo>
                                    <a:pt x="79" y="81"/>
                                  </a:lnTo>
                                  <a:lnTo>
                                    <a:pt x="81" y="81"/>
                                  </a:lnTo>
                                  <a:lnTo>
                                    <a:pt x="81" y="82"/>
                                  </a:lnTo>
                                  <a:lnTo>
                                    <a:pt x="81" y="82"/>
                                  </a:lnTo>
                                  <a:lnTo>
                                    <a:pt x="81" y="82"/>
                                  </a:lnTo>
                                  <a:lnTo>
                                    <a:pt x="82" y="82"/>
                                  </a:lnTo>
                                  <a:lnTo>
                                    <a:pt x="82" y="83"/>
                                  </a:lnTo>
                                  <a:lnTo>
                                    <a:pt x="82" y="85"/>
                                  </a:lnTo>
                                  <a:lnTo>
                                    <a:pt x="83" y="85"/>
                                  </a:lnTo>
                                  <a:lnTo>
                                    <a:pt x="84" y="85"/>
                                  </a:lnTo>
                                  <a:lnTo>
                                    <a:pt x="84" y="86"/>
                                  </a:lnTo>
                                  <a:lnTo>
                                    <a:pt x="84" y="87"/>
                                  </a:lnTo>
                                  <a:lnTo>
                                    <a:pt x="86" y="87"/>
                                  </a:lnTo>
                                  <a:lnTo>
                                    <a:pt x="86" y="87"/>
                                  </a:lnTo>
                                  <a:lnTo>
                                    <a:pt x="86" y="87"/>
                                  </a:lnTo>
                                  <a:lnTo>
                                    <a:pt x="86" y="88"/>
                                  </a:lnTo>
                                  <a:lnTo>
                                    <a:pt x="87" y="88"/>
                                  </a:lnTo>
                                  <a:lnTo>
                                    <a:pt x="88" y="88"/>
                                  </a:lnTo>
                                  <a:lnTo>
                                    <a:pt x="88" y="90"/>
                                  </a:lnTo>
                                  <a:lnTo>
                                    <a:pt x="88" y="91"/>
                                  </a:lnTo>
                                  <a:lnTo>
                                    <a:pt x="89" y="91"/>
                                  </a:lnTo>
                                  <a:lnTo>
                                    <a:pt x="91" y="91"/>
                                  </a:lnTo>
                                  <a:lnTo>
                                    <a:pt x="91" y="92"/>
                                  </a:lnTo>
                                  <a:lnTo>
                                    <a:pt x="91" y="93"/>
                                  </a:lnTo>
                                  <a:lnTo>
                                    <a:pt x="92" y="93"/>
                                  </a:lnTo>
                                  <a:lnTo>
                                    <a:pt x="93" y="93"/>
                                  </a:lnTo>
                                  <a:lnTo>
                                    <a:pt x="93" y="94"/>
                                  </a:lnTo>
                                  <a:lnTo>
                                    <a:pt x="93" y="96"/>
                                  </a:lnTo>
                                  <a:lnTo>
                                    <a:pt x="93" y="96"/>
                                  </a:lnTo>
                                  <a:lnTo>
                                    <a:pt x="94" y="96"/>
                                  </a:lnTo>
                                  <a:lnTo>
                                    <a:pt x="94" y="96"/>
                                  </a:lnTo>
                                  <a:lnTo>
                                    <a:pt x="94" y="97"/>
                                  </a:lnTo>
                                  <a:lnTo>
                                    <a:pt x="96" y="97"/>
                                  </a:lnTo>
                                  <a:lnTo>
                                    <a:pt x="97" y="97"/>
                                  </a:lnTo>
                                  <a:lnTo>
                                    <a:pt x="97" y="98"/>
                                  </a:lnTo>
                                  <a:lnTo>
                                    <a:pt x="97" y="99"/>
                                  </a:lnTo>
                                  <a:lnTo>
                                    <a:pt x="98" y="99"/>
                                  </a:lnTo>
                                  <a:lnTo>
                                    <a:pt x="98" y="99"/>
                                  </a:lnTo>
                                  <a:lnTo>
                                    <a:pt x="98" y="101"/>
                                  </a:lnTo>
                                  <a:lnTo>
                                    <a:pt x="98" y="101"/>
                                  </a:lnTo>
                                  <a:lnTo>
                                    <a:pt x="99" y="101"/>
                                  </a:lnTo>
                                  <a:lnTo>
                                    <a:pt x="100" y="101"/>
                                  </a:lnTo>
                                  <a:lnTo>
                                    <a:pt x="100" y="102"/>
                                  </a:lnTo>
                                  <a:lnTo>
                                    <a:pt x="100" y="103"/>
                                  </a:lnTo>
                                  <a:lnTo>
                                    <a:pt x="102" y="103"/>
                                  </a:lnTo>
                                  <a:lnTo>
                                    <a:pt x="103" y="103"/>
                                  </a:lnTo>
                                  <a:lnTo>
                                    <a:pt x="103" y="104"/>
                                  </a:lnTo>
                                  <a:lnTo>
                                    <a:pt x="103" y="106"/>
                                  </a:lnTo>
                                  <a:lnTo>
                                    <a:pt x="103" y="106"/>
                                  </a:lnTo>
                                  <a:lnTo>
                                    <a:pt x="104" y="106"/>
                                  </a:lnTo>
                                  <a:lnTo>
                                    <a:pt x="104" y="106"/>
                                  </a:lnTo>
                                  <a:lnTo>
                                    <a:pt x="104" y="107"/>
                                  </a:lnTo>
                                  <a:lnTo>
                                    <a:pt x="105" y="107"/>
                                  </a:lnTo>
                                  <a:lnTo>
                                    <a:pt x="107" y="107"/>
                                  </a:lnTo>
                                  <a:lnTo>
                                    <a:pt x="107" y="108"/>
                                  </a:lnTo>
                                  <a:lnTo>
                                    <a:pt x="107" y="109"/>
                                  </a:lnTo>
                                  <a:lnTo>
                                    <a:pt x="108" y="109"/>
                                  </a:lnTo>
                                  <a:lnTo>
                                    <a:pt x="109" y="109"/>
                                  </a:lnTo>
                                  <a:lnTo>
                                    <a:pt x="109" y="111"/>
                                  </a:lnTo>
                                  <a:lnTo>
                                    <a:pt x="109" y="112"/>
                                  </a:lnTo>
                                  <a:lnTo>
                                    <a:pt x="110" y="112"/>
                                  </a:lnTo>
                                  <a:lnTo>
                                    <a:pt x="110" y="112"/>
                                  </a:lnTo>
                                  <a:lnTo>
                                    <a:pt x="110" y="113"/>
                                  </a:lnTo>
                                  <a:lnTo>
                                    <a:pt x="110" y="114"/>
                                  </a:lnTo>
                                  <a:lnTo>
                                    <a:pt x="112" y="114"/>
                                  </a:lnTo>
                                  <a:lnTo>
                                    <a:pt x="113" y="114"/>
                                  </a:lnTo>
                                  <a:lnTo>
                                    <a:pt x="113" y="114"/>
                                  </a:lnTo>
                                  <a:lnTo>
                                    <a:pt x="113" y="116"/>
                                  </a:lnTo>
                                  <a:lnTo>
                                    <a:pt x="114" y="116"/>
                                  </a:lnTo>
                                  <a:lnTo>
                                    <a:pt x="115" y="116"/>
                                  </a:lnTo>
                                  <a:lnTo>
                                    <a:pt x="115" y="117"/>
                                  </a:lnTo>
                                  <a:lnTo>
                                    <a:pt x="115" y="118"/>
                                  </a:lnTo>
                                  <a:lnTo>
                                    <a:pt x="115" y="118"/>
                                  </a:lnTo>
                                  <a:lnTo>
                                    <a:pt x="117" y="118"/>
                                  </a:lnTo>
                                  <a:lnTo>
                                    <a:pt x="117" y="119"/>
                                  </a:lnTo>
                                  <a:lnTo>
                                    <a:pt x="117" y="119"/>
                                  </a:lnTo>
                                  <a:lnTo>
                                    <a:pt x="118" y="119"/>
                                  </a:lnTo>
                                  <a:lnTo>
                                    <a:pt x="119" y="119"/>
                                  </a:lnTo>
                                  <a:lnTo>
                                    <a:pt x="119" y="120"/>
                                  </a:lnTo>
                                  <a:lnTo>
                                    <a:pt x="119" y="122"/>
                                  </a:lnTo>
                                  <a:lnTo>
                                    <a:pt x="120" y="122"/>
                                  </a:lnTo>
                                  <a:lnTo>
                                    <a:pt x="122" y="122"/>
                                  </a:lnTo>
                                  <a:lnTo>
                                    <a:pt x="122" y="123"/>
                                  </a:lnTo>
                                  <a:lnTo>
                                    <a:pt x="122" y="124"/>
                                  </a:lnTo>
                                  <a:lnTo>
                                    <a:pt x="123" y="124"/>
                                  </a:lnTo>
                                  <a:lnTo>
                                    <a:pt x="124" y="124"/>
                                  </a:lnTo>
                                  <a:lnTo>
                                    <a:pt x="124" y="124"/>
                                  </a:lnTo>
                                  <a:lnTo>
                                    <a:pt x="124" y="125"/>
                                  </a:lnTo>
                                  <a:lnTo>
                                    <a:pt x="124" y="125"/>
                                  </a:lnTo>
                                  <a:lnTo>
                                    <a:pt x="125" y="125"/>
                                  </a:lnTo>
                                  <a:lnTo>
                                    <a:pt x="125" y="127"/>
                                  </a:lnTo>
                                  <a:lnTo>
                                    <a:pt x="125" y="128"/>
                                  </a:lnTo>
                                  <a:lnTo>
                                    <a:pt x="127" y="128"/>
                                  </a:lnTo>
                                  <a:lnTo>
                                    <a:pt x="128" y="128"/>
                                  </a:lnTo>
                                  <a:lnTo>
                                    <a:pt x="128" y="129"/>
                                  </a:lnTo>
                                  <a:lnTo>
                                    <a:pt x="128" y="130"/>
                                  </a:lnTo>
                                  <a:lnTo>
                                    <a:pt x="128" y="130"/>
                                  </a:lnTo>
                                  <a:lnTo>
                                    <a:pt x="129" y="130"/>
                                  </a:lnTo>
                                  <a:lnTo>
                                    <a:pt x="129" y="132"/>
                                  </a:lnTo>
                                  <a:lnTo>
                                    <a:pt x="129" y="133"/>
                                  </a:lnTo>
                                  <a:lnTo>
                                    <a:pt x="130" y="133"/>
                                  </a:lnTo>
                                  <a:lnTo>
                                    <a:pt x="131" y="133"/>
                                  </a:lnTo>
                                  <a:lnTo>
                                    <a:pt x="131" y="133"/>
                                  </a:lnTo>
                                  <a:lnTo>
                                    <a:pt x="131" y="134"/>
                                  </a:lnTo>
                                  <a:lnTo>
                                    <a:pt x="133" y="134"/>
                                  </a:lnTo>
                                  <a:lnTo>
                                    <a:pt x="133" y="134"/>
                                  </a:lnTo>
                                  <a:lnTo>
                                    <a:pt x="133" y="135"/>
                                  </a:lnTo>
                                  <a:lnTo>
                                    <a:pt x="133" y="137"/>
                                  </a:lnTo>
                                  <a:lnTo>
                                    <a:pt x="135" y="137"/>
                                  </a:lnTo>
                                  <a:lnTo>
                                    <a:pt x="136" y="137"/>
                                  </a:lnTo>
                                  <a:lnTo>
                                    <a:pt x="136" y="138"/>
                                  </a:lnTo>
                                  <a:lnTo>
                                    <a:pt x="136" y="138"/>
                                  </a:lnTo>
                                  <a:lnTo>
                                    <a:pt x="136" y="138"/>
                                  </a:lnTo>
                                  <a:lnTo>
                                    <a:pt x="138" y="138"/>
                                  </a:lnTo>
                                  <a:lnTo>
                                    <a:pt x="138" y="139"/>
                                  </a:lnTo>
                                  <a:lnTo>
                                    <a:pt x="138" y="140"/>
                                  </a:lnTo>
                                  <a:lnTo>
                                    <a:pt x="139" y="140"/>
                                  </a:lnTo>
                                  <a:lnTo>
                                    <a:pt x="140" y="140"/>
                                  </a:lnTo>
                                  <a:lnTo>
                                    <a:pt x="140" y="142"/>
                                  </a:lnTo>
                                  <a:lnTo>
                                    <a:pt x="140" y="143"/>
                                  </a:lnTo>
                                  <a:lnTo>
                                    <a:pt x="141" y="143"/>
                                  </a:lnTo>
                                  <a:lnTo>
                                    <a:pt x="141" y="143"/>
                                  </a:lnTo>
                                  <a:lnTo>
                                    <a:pt x="141" y="143"/>
                                  </a:lnTo>
                                  <a:lnTo>
                                    <a:pt x="141" y="144"/>
                                  </a:lnTo>
                                  <a:lnTo>
                                    <a:pt x="143" y="144"/>
                                  </a:lnTo>
                                  <a:lnTo>
                                    <a:pt x="144" y="144"/>
                                  </a:lnTo>
                                  <a:lnTo>
                                    <a:pt x="144" y="145"/>
                                  </a:lnTo>
                                  <a:lnTo>
                                    <a:pt x="144" y="146"/>
                                  </a:lnTo>
                                  <a:lnTo>
                                    <a:pt x="145" y="146"/>
                                  </a:lnTo>
                                  <a:lnTo>
                                    <a:pt x="145" y="146"/>
                                  </a:lnTo>
                                  <a:lnTo>
                                    <a:pt x="145" y="148"/>
                                  </a:lnTo>
                                  <a:lnTo>
                                    <a:pt x="145" y="148"/>
                                  </a:lnTo>
                                  <a:lnTo>
                                    <a:pt x="146" y="148"/>
                                  </a:lnTo>
                                  <a:lnTo>
                                    <a:pt x="148" y="148"/>
                                  </a:lnTo>
                                  <a:lnTo>
                                    <a:pt x="148" y="149"/>
                                  </a:lnTo>
                                  <a:lnTo>
                                    <a:pt x="148" y="150"/>
                                  </a:lnTo>
                                  <a:lnTo>
                                    <a:pt x="149" y="150"/>
                                  </a:lnTo>
                                  <a:lnTo>
                                    <a:pt x="150" y="150"/>
                                  </a:lnTo>
                                  <a:lnTo>
                                    <a:pt x="150" y="151"/>
                                  </a:lnTo>
                                  <a:lnTo>
                                    <a:pt x="150" y="153"/>
                                  </a:lnTo>
                                  <a:lnTo>
                                    <a:pt x="150" y="153"/>
                                  </a:lnTo>
                                  <a:lnTo>
                                    <a:pt x="151" y="153"/>
                                  </a:lnTo>
                                  <a:lnTo>
                                    <a:pt x="151" y="154"/>
                                  </a:lnTo>
                                  <a:lnTo>
                                    <a:pt x="151" y="155"/>
                                  </a:lnTo>
                                  <a:lnTo>
                                    <a:pt x="153" y="155"/>
                                  </a:lnTo>
                                  <a:lnTo>
                                    <a:pt x="154" y="155"/>
                                  </a:lnTo>
                                  <a:lnTo>
                                    <a:pt x="154" y="156"/>
                                  </a:lnTo>
                                  <a:lnTo>
                                    <a:pt x="154" y="156"/>
                                  </a:lnTo>
                                  <a:lnTo>
                                    <a:pt x="155" y="156"/>
                                  </a:lnTo>
                                  <a:lnTo>
                                    <a:pt x="156" y="156"/>
                                  </a:lnTo>
                                  <a:lnTo>
                                    <a:pt x="156" y="158"/>
                                  </a:lnTo>
                                  <a:lnTo>
                                    <a:pt x="156" y="159"/>
                                  </a:lnTo>
                                  <a:lnTo>
                                    <a:pt x="158" y="159"/>
                                  </a:lnTo>
                                  <a:lnTo>
                                    <a:pt x="159" y="159"/>
                                  </a:lnTo>
                                  <a:lnTo>
                                    <a:pt x="159" y="160"/>
                                  </a:lnTo>
                                  <a:lnTo>
                                    <a:pt x="159" y="161"/>
                                  </a:lnTo>
                                  <a:lnTo>
                                    <a:pt x="159" y="161"/>
                                  </a:lnTo>
                                  <a:lnTo>
                                    <a:pt x="160" y="161"/>
                                  </a:lnTo>
                                  <a:lnTo>
                                    <a:pt x="160" y="161"/>
                                  </a:lnTo>
                                  <a:lnTo>
                                    <a:pt x="160" y="163"/>
                                  </a:lnTo>
                                  <a:lnTo>
                                    <a:pt x="161" y="163"/>
                                  </a:lnTo>
                                  <a:lnTo>
                                    <a:pt x="162" y="163"/>
                                  </a:lnTo>
                                  <a:lnTo>
                                    <a:pt x="162" y="164"/>
                                  </a:lnTo>
                                  <a:lnTo>
                                    <a:pt x="162" y="165"/>
                                  </a:lnTo>
                                  <a:lnTo>
                                    <a:pt x="162" y="165"/>
                                  </a:lnTo>
                                  <a:lnTo>
                                    <a:pt x="164" y="165"/>
                                  </a:lnTo>
                                  <a:lnTo>
                                    <a:pt x="164" y="166"/>
                                  </a:lnTo>
                                  <a:lnTo>
                                    <a:pt x="164" y="166"/>
                                  </a:lnTo>
                                  <a:lnTo>
                                    <a:pt x="165" y="166"/>
                                  </a:lnTo>
                                  <a:lnTo>
                                    <a:pt x="166" y="166"/>
                                  </a:lnTo>
                                  <a:lnTo>
                                    <a:pt x="166" y="168"/>
                                  </a:lnTo>
                                  <a:lnTo>
                                    <a:pt x="166" y="169"/>
                                  </a:lnTo>
                                  <a:lnTo>
                                    <a:pt x="167" y="169"/>
                                  </a:lnTo>
                                  <a:lnTo>
                                    <a:pt x="167" y="169"/>
                                  </a:lnTo>
                                  <a:lnTo>
                                    <a:pt x="167" y="170"/>
                                  </a:lnTo>
                                  <a:lnTo>
                                    <a:pt x="167" y="171"/>
                                  </a:lnTo>
                                  <a:lnTo>
                                    <a:pt x="170" y="171"/>
                                  </a:lnTo>
                                  <a:lnTo>
                                    <a:pt x="171" y="171"/>
                                  </a:lnTo>
                                  <a:lnTo>
                                    <a:pt x="171" y="173"/>
                                  </a:lnTo>
                                  <a:lnTo>
                                    <a:pt x="171" y="174"/>
                                  </a:lnTo>
                                  <a:lnTo>
                                    <a:pt x="171" y="174"/>
                                  </a:lnTo>
                                  <a:lnTo>
                                    <a:pt x="172" y="174"/>
                                  </a:lnTo>
                                  <a:lnTo>
                                    <a:pt x="172" y="174"/>
                                  </a:lnTo>
                                  <a:lnTo>
                                    <a:pt x="172" y="175"/>
                                  </a:lnTo>
                                  <a:lnTo>
                                    <a:pt x="174" y="175"/>
                                  </a:lnTo>
                                  <a:lnTo>
                                    <a:pt x="175" y="175"/>
                                  </a:lnTo>
                                  <a:lnTo>
                                    <a:pt x="175" y="176"/>
                                  </a:lnTo>
                                  <a:lnTo>
                                    <a:pt x="175" y="177"/>
                                  </a:lnTo>
                                  <a:lnTo>
                                    <a:pt x="176" y="177"/>
                                  </a:lnTo>
                                  <a:lnTo>
                                    <a:pt x="176" y="177"/>
                                  </a:lnTo>
                                  <a:lnTo>
                                    <a:pt x="176" y="179"/>
                                  </a:lnTo>
                                  <a:lnTo>
                                    <a:pt x="176" y="179"/>
                                  </a:lnTo>
                                  <a:lnTo>
                                    <a:pt x="177" y="179"/>
                                  </a:lnTo>
                                  <a:lnTo>
                                    <a:pt x="179" y="179"/>
                                  </a:lnTo>
                                  <a:lnTo>
                                    <a:pt x="179" y="180"/>
                                  </a:lnTo>
                                  <a:lnTo>
                                    <a:pt x="179" y="181"/>
                                  </a:lnTo>
                                  <a:lnTo>
                                    <a:pt x="180" y="181"/>
                                  </a:lnTo>
                                  <a:lnTo>
                                    <a:pt x="181" y="181"/>
                                  </a:lnTo>
                                  <a:lnTo>
                                    <a:pt x="181" y="182"/>
                                  </a:lnTo>
                                  <a:lnTo>
                                    <a:pt x="181" y="184"/>
                                  </a:lnTo>
                                  <a:lnTo>
                                    <a:pt x="181" y="184"/>
                                  </a:lnTo>
                                  <a:lnTo>
                                    <a:pt x="182" y="184"/>
                                  </a:lnTo>
                                  <a:lnTo>
                                    <a:pt x="182" y="185"/>
                                  </a:lnTo>
                                  <a:lnTo>
                                    <a:pt x="182" y="185"/>
                                  </a:lnTo>
                                  <a:lnTo>
                                    <a:pt x="184" y="185"/>
                                  </a:lnTo>
                                  <a:lnTo>
                                    <a:pt x="185" y="185"/>
                                  </a:lnTo>
                                  <a:lnTo>
                                    <a:pt x="185" y="186"/>
                                  </a:lnTo>
                                  <a:lnTo>
                                    <a:pt x="185" y="187"/>
                                  </a:lnTo>
                                  <a:lnTo>
                                    <a:pt x="185" y="187"/>
                                  </a:lnTo>
                                  <a:lnTo>
                                    <a:pt x="186" y="187"/>
                                  </a:lnTo>
                                  <a:lnTo>
                                    <a:pt x="186" y="189"/>
                                  </a:lnTo>
                                  <a:lnTo>
                                    <a:pt x="186" y="190"/>
                                  </a:lnTo>
                                  <a:lnTo>
                                    <a:pt x="187" y="190"/>
                                  </a:lnTo>
                                  <a:lnTo>
                                    <a:pt x="188" y="190"/>
                                  </a:lnTo>
                                  <a:lnTo>
                                    <a:pt x="188" y="191"/>
                                  </a:lnTo>
                                  <a:lnTo>
                                    <a:pt x="188" y="192"/>
                                  </a:lnTo>
                                  <a:lnTo>
                                    <a:pt x="190" y="192"/>
                                  </a:lnTo>
                                  <a:lnTo>
                                    <a:pt x="191" y="192"/>
                                  </a:lnTo>
                                  <a:lnTo>
                                    <a:pt x="191" y="192"/>
                                  </a:lnTo>
                                  <a:lnTo>
                                    <a:pt x="191" y="194"/>
                                  </a:lnTo>
                                  <a:lnTo>
                                    <a:pt x="192" y="194"/>
                                  </a:lnTo>
                                  <a:lnTo>
                                    <a:pt x="193" y="194"/>
                                  </a:lnTo>
                                  <a:lnTo>
                                    <a:pt x="193" y="195"/>
                                  </a:lnTo>
                                  <a:lnTo>
                                    <a:pt x="193" y="196"/>
                                  </a:lnTo>
                                  <a:lnTo>
                                    <a:pt x="193" y="196"/>
                                  </a:lnTo>
                                  <a:lnTo>
                                    <a:pt x="195" y="196"/>
                                  </a:lnTo>
                                  <a:lnTo>
                                    <a:pt x="195" y="197"/>
                                  </a:lnTo>
                                  <a:lnTo>
                                    <a:pt x="195" y="197"/>
                                  </a:lnTo>
                                  <a:lnTo>
                                    <a:pt x="196" y="197"/>
                                  </a:lnTo>
                                  <a:lnTo>
                                    <a:pt x="197" y="197"/>
                                  </a:lnTo>
                                  <a:lnTo>
                                    <a:pt x="197" y="199"/>
                                  </a:lnTo>
                                  <a:lnTo>
                                    <a:pt x="197" y="200"/>
                                  </a:lnTo>
                                  <a:lnTo>
                                    <a:pt x="198" y="200"/>
                                  </a:lnTo>
                                  <a:lnTo>
                                    <a:pt x="198" y="200"/>
                                  </a:lnTo>
                                  <a:lnTo>
                                    <a:pt x="198" y="201"/>
                                  </a:lnTo>
                                  <a:lnTo>
                                    <a:pt x="198" y="202"/>
                                  </a:lnTo>
                                  <a:lnTo>
                                    <a:pt x="200" y="202"/>
                                  </a:lnTo>
                                  <a:lnTo>
                                    <a:pt x="201" y="202"/>
                                  </a:lnTo>
                                  <a:lnTo>
                                    <a:pt x="201" y="202"/>
                                  </a:lnTo>
                                  <a:lnTo>
                                    <a:pt x="201" y="203"/>
                                  </a:lnTo>
                                  <a:lnTo>
                                    <a:pt x="202" y="203"/>
                                  </a:lnTo>
                                  <a:lnTo>
                                    <a:pt x="202" y="203"/>
                                  </a:lnTo>
                                  <a:lnTo>
                                    <a:pt x="202" y="205"/>
                                  </a:lnTo>
                                  <a:lnTo>
                                    <a:pt x="202" y="206"/>
                                  </a:lnTo>
                                  <a:lnTo>
                                    <a:pt x="203" y="206"/>
                                  </a:lnTo>
                                  <a:lnTo>
                                    <a:pt x="205" y="206"/>
                                  </a:lnTo>
                                  <a:lnTo>
                                    <a:pt x="205" y="207"/>
                                  </a:lnTo>
                                  <a:lnTo>
                                    <a:pt x="205" y="208"/>
                                  </a:lnTo>
                                  <a:lnTo>
                                    <a:pt x="206" y="208"/>
                                  </a:lnTo>
                                  <a:lnTo>
                                    <a:pt x="207" y="208"/>
                                  </a:lnTo>
                                  <a:lnTo>
                                    <a:pt x="207" y="210"/>
                                  </a:lnTo>
                                  <a:lnTo>
                                    <a:pt x="207" y="211"/>
                                  </a:lnTo>
                                  <a:lnTo>
                                    <a:pt x="208" y="211"/>
                                  </a:lnTo>
                                  <a:lnTo>
                                    <a:pt x="210" y="211"/>
                                  </a:lnTo>
                                  <a:lnTo>
                                    <a:pt x="210" y="211"/>
                                  </a:lnTo>
                                  <a:lnTo>
                                    <a:pt x="210" y="212"/>
                                  </a:lnTo>
                                  <a:lnTo>
                                    <a:pt x="211" y="212"/>
                                  </a:lnTo>
                                  <a:lnTo>
                                    <a:pt x="211" y="212"/>
                                  </a:lnTo>
                                  <a:lnTo>
                                    <a:pt x="211" y="213"/>
                                  </a:lnTo>
                                  <a:lnTo>
                                    <a:pt x="211" y="215"/>
                                  </a:lnTo>
                                  <a:lnTo>
                                    <a:pt x="212" y="215"/>
                                  </a:lnTo>
                                  <a:lnTo>
                                    <a:pt x="213" y="215"/>
                                  </a:lnTo>
                                  <a:lnTo>
                                    <a:pt x="213" y="216"/>
                                  </a:lnTo>
                                  <a:lnTo>
                                    <a:pt x="213" y="216"/>
                                  </a:lnTo>
                                  <a:lnTo>
                                    <a:pt x="215" y="216"/>
                                  </a:lnTo>
                                  <a:lnTo>
                                    <a:pt x="216" y="216"/>
                                  </a:lnTo>
                                  <a:lnTo>
                                    <a:pt x="216" y="217"/>
                                  </a:lnTo>
                                  <a:lnTo>
                                    <a:pt x="216" y="218"/>
                                  </a:lnTo>
                                  <a:lnTo>
                                    <a:pt x="216" y="218"/>
                                  </a:lnTo>
                                  <a:lnTo>
                                    <a:pt x="217" y="218"/>
                                  </a:lnTo>
                                  <a:lnTo>
                                    <a:pt x="217" y="220"/>
                                  </a:lnTo>
                                  <a:lnTo>
                                    <a:pt x="217" y="221"/>
                                  </a:lnTo>
                                  <a:lnTo>
                                    <a:pt x="218" y="221"/>
                                  </a:lnTo>
                                  <a:lnTo>
                                    <a:pt x="219" y="221"/>
                                  </a:lnTo>
                                  <a:lnTo>
                                    <a:pt x="219" y="221"/>
                                  </a:lnTo>
                                  <a:lnTo>
                                    <a:pt x="219" y="222"/>
                                  </a:lnTo>
                                  <a:lnTo>
                                    <a:pt x="219" y="222"/>
                                  </a:lnTo>
                                  <a:lnTo>
                                    <a:pt x="221" y="222"/>
                                  </a:lnTo>
                                  <a:lnTo>
                                    <a:pt x="221" y="223"/>
                                  </a:lnTo>
                                  <a:lnTo>
                                    <a:pt x="221" y="225"/>
                                  </a:lnTo>
                                  <a:lnTo>
                                    <a:pt x="222" y="225"/>
                                  </a:lnTo>
                                  <a:lnTo>
                                    <a:pt x="223" y="225"/>
                                  </a:lnTo>
                                  <a:lnTo>
                                    <a:pt x="223" y="226"/>
                                  </a:lnTo>
                                  <a:lnTo>
                                    <a:pt x="223" y="227"/>
                                  </a:lnTo>
                                  <a:lnTo>
                                    <a:pt x="224" y="227"/>
                                  </a:lnTo>
                                  <a:lnTo>
                                    <a:pt x="226" y="227"/>
                                  </a:lnTo>
                                  <a:lnTo>
                                    <a:pt x="226" y="228"/>
                                  </a:lnTo>
                                  <a:lnTo>
                                    <a:pt x="226" y="229"/>
                                  </a:lnTo>
                                  <a:lnTo>
                                    <a:pt x="227" y="229"/>
                                  </a:lnTo>
                                  <a:lnTo>
                                    <a:pt x="228" y="229"/>
                                  </a:lnTo>
                                  <a:lnTo>
                                    <a:pt x="228" y="229"/>
                                  </a:lnTo>
                                  <a:lnTo>
                                    <a:pt x="228" y="231"/>
                                  </a:lnTo>
                                  <a:lnTo>
                                    <a:pt x="228" y="231"/>
                                  </a:lnTo>
                                  <a:lnTo>
                                    <a:pt x="229" y="231"/>
                                  </a:lnTo>
                                  <a:lnTo>
                                    <a:pt x="229" y="232"/>
                                  </a:lnTo>
                                  <a:lnTo>
                                    <a:pt x="229" y="233"/>
                                  </a:lnTo>
                                  <a:lnTo>
                                    <a:pt x="231" y="233"/>
                                  </a:lnTo>
                                  <a:lnTo>
                                    <a:pt x="232" y="233"/>
                                  </a:lnTo>
                                  <a:lnTo>
                                    <a:pt x="232" y="234"/>
                                  </a:lnTo>
                                  <a:lnTo>
                                    <a:pt x="232" y="234"/>
                                  </a:lnTo>
                                  <a:lnTo>
                                    <a:pt x="233" y="234"/>
                                  </a:lnTo>
                                  <a:lnTo>
                                    <a:pt x="233" y="234"/>
                                  </a:lnTo>
                                  <a:lnTo>
                                    <a:pt x="233" y="236"/>
                                  </a:lnTo>
                                  <a:lnTo>
                                    <a:pt x="233" y="237"/>
                                  </a:lnTo>
                                  <a:lnTo>
                                    <a:pt x="234" y="237"/>
                                  </a:lnTo>
                                  <a:lnTo>
                                    <a:pt x="236" y="237"/>
                                  </a:lnTo>
                                  <a:lnTo>
                                    <a:pt x="236" y="238"/>
                                  </a:lnTo>
                                  <a:lnTo>
                                    <a:pt x="236" y="239"/>
                                  </a:lnTo>
                                  <a:lnTo>
                                    <a:pt x="237" y="239"/>
                                  </a:lnTo>
                                  <a:lnTo>
                                    <a:pt x="237" y="239"/>
                                  </a:lnTo>
                                  <a:lnTo>
                                    <a:pt x="237" y="239"/>
                                  </a:lnTo>
                                  <a:lnTo>
                                    <a:pt x="237" y="241"/>
                                  </a:lnTo>
                                  <a:lnTo>
                                    <a:pt x="238" y="241"/>
                                  </a:lnTo>
                                  <a:lnTo>
                                    <a:pt x="239" y="241"/>
                                  </a:lnTo>
                                  <a:lnTo>
                                    <a:pt x="239" y="242"/>
                                  </a:lnTo>
                                  <a:lnTo>
                                    <a:pt x="239" y="243"/>
                                  </a:lnTo>
                                  <a:lnTo>
                                    <a:pt x="241" y="243"/>
                                  </a:lnTo>
                                  <a:lnTo>
                                    <a:pt x="242" y="243"/>
                                  </a:lnTo>
                                  <a:lnTo>
                                    <a:pt x="242" y="244"/>
                                  </a:lnTo>
                                  <a:lnTo>
                                    <a:pt x="242" y="246"/>
                                  </a:lnTo>
                                  <a:lnTo>
                                    <a:pt x="243" y="246"/>
                                  </a:lnTo>
                                  <a:lnTo>
                                    <a:pt x="244" y="246"/>
                                  </a:lnTo>
                                  <a:lnTo>
                                    <a:pt x="244" y="247"/>
                                  </a:lnTo>
                                  <a:lnTo>
                                    <a:pt x="244" y="248"/>
                                  </a:lnTo>
                                  <a:lnTo>
                                    <a:pt x="246" y="248"/>
                                  </a:lnTo>
                                  <a:lnTo>
                                    <a:pt x="246" y="248"/>
                                  </a:lnTo>
                                  <a:lnTo>
                                    <a:pt x="246" y="248"/>
                                  </a:lnTo>
                                  <a:lnTo>
                                    <a:pt x="246" y="249"/>
                                  </a:lnTo>
                                  <a:lnTo>
                                    <a:pt x="247" y="249"/>
                                  </a:lnTo>
                                  <a:lnTo>
                                    <a:pt x="248" y="249"/>
                                  </a:lnTo>
                                  <a:lnTo>
                                    <a:pt x="248" y="251"/>
                                  </a:lnTo>
                                  <a:lnTo>
                                    <a:pt x="248" y="252"/>
                                  </a:lnTo>
                                  <a:lnTo>
                                    <a:pt x="249" y="252"/>
                                  </a:lnTo>
                                  <a:lnTo>
                                    <a:pt x="250" y="252"/>
                                  </a:lnTo>
                                  <a:lnTo>
                                    <a:pt x="250" y="253"/>
                                  </a:lnTo>
                                  <a:lnTo>
                                    <a:pt x="250" y="253"/>
                                  </a:lnTo>
                                  <a:lnTo>
                                    <a:pt x="250" y="253"/>
                                  </a:lnTo>
                                  <a:lnTo>
                                    <a:pt x="252" y="253"/>
                                  </a:lnTo>
                                  <a:lnTo>
                                    <a:pt x="252" y="254"/>
                                  </a:lnTo>
                                  <a:lnTo>
                                    <a:pt x="252" y="256"/>
                                  </a:lnTo>
                                  <a:lnTo>
                                    <a:pt x="253" y="256"/>
                                  </a:lnTo>
                                  <a:lnTo>
                                    <a:pt x="254" y="256"/>
                                  </a:lnTo>
                                  <a:lnTo>
                                    <a:pt x="254" y="257"/>
                                  </a:lnTo>
                                  <a:lnTo>
                                    <a:pt x="254" y="258"/>
                                  </a:lnTo>
                                  <a:lnTo>
                                    <a:pt x="254" y="258"/>
                                  </a:lnTo>
                                  <a:lnTo>
                                    <a:pt x="255" y="258"/>
                                  </a:lnTo>
                                  <a:lnTo>
                                    <a:pt x="255" y="258"/>
                                  </a:lnTo>
                                  <a:lnTo>
                                    <a:pt x="255" y="259"/>
                                  </a:lnTo>
                                  <a:lnTo>
                                    <a:pt x="257" y="259"/>
                                  </a:lnTo>
                                  <a:lnTo>
                                    <a:pt x="258" y="259"/>
                                  </a:lnTo>
                                  <a:lnTo>
                                    <a:pt x="258" y="260"/>
                                  </a:lnTo>
                                  <a:lnTo>
                                    <a:pt x="258" y="262"/>
                                  </a:lnTo>
                                  <a:lnTo>
                                    <a:pt x="259" y="262"/>
                                  </a:lnTo>
                                  <a:lnTo>
                                    <a:pt x="260" y="262"/>
                                  </a:lnTo>
                                  <a:lnTo>
                                    <a:pt x="260" y="263"/>
                                  </a:lnTo>
                                  <a:lnTo>
                                    <a:pt x="260" y="264"/>
                                  </a:lnTo>
                                  <a:lnTo>
                                    <a:pt x="262" y="264"/>
                                  </a:lnTo>
                                  <a:lnTo>
                                    <a:pt x="263" y="264"/>
                                  </a:lnTo>
                                  <a:lnTo>
                                    <a:pt x="263" y="265"/>
                                  </a:lnTo>
                                  <a:lnTo>
                                    <a:pt x="263" y="267"/>
                                  </a:lnTo>
                                  <a:lnTo>
                                    <a:pt x="263" y="267"/>
                                  </a:lnTo>
                                  <a:lnTo>
                                    <a:pt x="264" y="267"/>
                                  </a:lnTo>
                                  <a:lnTo>
                                    <a:pt x="264" y="267"/>
                                  </a:lnTo>
                                  <a:lnTo>
                                    <a:pt x="264" y="268"/>
                                  </a:lnTo>
                                  <a:lnTo>
                                    <a:pt x="265" y="268"/>
                                  </a:lnTo>
                                  <a:lnTo>
                                    <a:pt x="267" y="268"/>
                                  </a:lnTo>
                                  <a:lnTo>
                                    <a:pt x="267" y="269"/>
                                  </a:lnTo>
                                  <a:lnTo>
                                    <a:pt x="267" y="270"/>
                                  </a:lnTo>
                                  <a:lnTo>
                                    <a:pt x="268" y="270"/>
                                  </a:lnTo>
                                  <a:lnTo>
                                    <a:pt x="268" y="270"/>
                                  </a:lnTo>
                                  <a:lnTo>
                                    <a:pt x="268" y="272"/>
                                  </a:lnTo>
                                  <a:lnTo>
                                    <a:pt x="268" y="272"/>
                                  </a:lnTo>
                                  <a:lnTo>
                                    <a:pt x="269" y="272"/>
                                  </a:lnTo>
                                  <a:lnTo>
                                    <a:pt x="270" y="272"/>
                                  </a:lnTo>
                                  <a:lnTo>
                                    <a:pt x="270" y="273"/>
                                  </a:lnTo>
                                  <a:lnTo>
                                    <a:pt x="270" y="274"/>
                                  </a:lnTo>
                                  <a:lnTo>
                                    <a:pt x="272" y="274"/>
                                  </a:lnTo>
                                  <a:lnTo>
                                    <a:pt x="272" y="274"/>
                                  </a:lnTo>
                                  <a:lnTo>
                                    <a:pt x="272" y="275"/>
                                  </a:lnTo>
                                  <a:lnTo>
                                    <a:pt x="272" y="277"/>
                                  </a:lnTo>
                                  <a:lnTo>
                                    <a:pt x="273" y="277"/>
                                  </a:lnTo>
                                  <a:lnTo>
                                    <a:pt x="274" y="277"/>
                                  </a:lnTo>
                                  <a:lnTo>
                                    <a:pt x="274" y="277"/>
                                  </a:lnTo>
                                  <a:lnTo>
                                    <a:pt x="274" y="278"/>
                                  </a:lnTo>
                                  <a:lnTo>
                                    <a:pt x="275" y="278"/>
                                  </a:lnTo>
                                  <a:lnTo>
                                    <a:pt x="276" y="278"/>
                                  </a:lnTo>
                                  <a:lnTo>
                                    <a:pt x="276" y="279"/>
                                  </a:lnTo>
                                  <a:lnTo>
                                    <a:pt x="276" y="280"/>
                                  </a:lnTo>
                                  <a:lnTo>
                                    <a:pt x="278" y="280"/>
                                  </a:lnTo>
                                  <a:lnTo>
                                    <a:pt x="279" y="280"/>
                                  </a:lnTo>
                                  <a:lnTo>
                                    <a:pt x="279" y="282"/>
                                  </a:lnTo>
                                  <a:lnTo>
                                    <a:pt x="279" y="282"/>
                                  </a:lnTo>
                                  <a:lnTo>
                                    <a:pt x="280" y="282"/>
                                  </a:lnTo>
                                  <a:lnTo>
                                    <a:pt x="280" y="282"/>
                                  </a:lnTo>
                                  <a:lnTo>
                                    <a:pt x="280" y="283"/>
                                  </a:lnTo>
                                  <a:lnTo>
                                    <a:pt x="280" y="285"/>
                                  </a:lnTo>
                                  <a:lnTo>
                                    <a:pt x="281" y="285"/>
                                  </a:lnTo>
                                  <a:lnTo>
                                    <a:pt x="283" y="285"/>
                                  </a:lnTo>
                                  <a:lnTo>
                                    <a:pt x="283" y="285"/>
                                  </a:lnTo>
                                  <a:lnTo>
                                    <a:pt x="283" y="286"/>
                                  </a:lnTo>
                                  <a:lnTo>
                                    <a:pt x="284" y="286"/>
                                  </a:lnTo>
                                  <a:lnTo>
                                    <a:pt x="285" y="286"/>
                                  </a:lnTo>
                                  <a:lnTo>
                                    <a:pt x="285" y="288"/>
                                  </a:lnTo>
                                  <a:lnTo>
                                    <a:pt x="285" y="289"/>
                                  </a:lnTo>
                                  <a:lnTo>
                                    <a:pt x="286" y="289"/>
                                  </a:lnTo>
                                  <a:lnTo>
                                    <a:pt x="288" y="289"/>
                                  </a:lnTo>
                                  <a:lnTo>
                                    <a:pt x="288" y="290"/>
                                  </a:lnTo>
                                  <a:lnTo>
                                    <a:pt x="288" y="290"/>
                                  </a:lnTo>
                                  <a:lnTo>
                                    <a:pt x="288" y="290"/>
                                  </a:lnTo>
                                  <a:lnTo>
                                    <a:pt x="289" y="290"/>
                                  </a:lnTo>
                                  <a:lnTo>
                                    <a:pt x="289" y="291"/>
                                  </a:lnTo>
                                  <a:lnTo>
                                    <a:pt x="289" y="293"/>
                                  </a:lnTo>
                                  <a:lnTo>
                                    <a:pt x="290" y="293"/>
                                  </a:lnTo>
                                  <a:lnTo>
                                    <a:pt x="291" y="293"/>
                                  </a:lnTo>
                                  <a:lnTo>
                                    <a:pt x="291" y="294"/>
                                  </a:lnTo>
                                  <a:lnTo>
                                    <a:pt x="291" y="295"/>
                                  </a:lnTo>
                                  <a:lnTo>
                                    <a:pt x="293" y="295"/>
                                  </a:lnTo>
                                  <a:lnTo>
                                    <a:pt x="293" y="295"/>
                                  </a:lnTo>
                                  <a:lnTo>
                                    <a:pt x="293" y="295"/>
                                  </a:lnTo>
                                  <a:lnTo>
                                    <a:pt x="293" y="296"/>
                                  </a:lnTo>
                                  <a:lnTo>
                                    <a:pt x="294" y="296"/>
                                  </a:lnTo>
                                  <a:lnTo>
                                    <a:pt x="295" y="296"/>
                                  </a:lnTo>
                                  <a:lnTo>
                                    <a:pt x="295" y="298"/>
                                  </a:lnTo>
                                  <a:lnTo>
                                    <a:pt x="295" y="299"/>
                                  </a:lnTo>
                                  <a:lnTo>
                                    <a:pt x="296" y="299"/>
                                  </a:lnTo>
                                  <a:lnTo>
                                    <a:pt x="298" y="299"/>
                                  </a:lnTo>
                                  <a:lnTo>
                                    <a:pt x="298" y="300"/>
                                  </a:lnTo>
                                  <a:lnTo>
                                    <a:pt x="298" y="300"/>
                                  </a:lnTo>
                                  <a:lnTo>
                                    <a:pt x="298" y="300"/>
                                  </a:lnTo>
                                  <a:lnTo>
                                    <a:pt x="299" y="300"/>
                                  </a:lnTo>
                                  <a:lnTo>
                                    <a:pt x="299" y="301"/>
                                  </a:lnTo>
                                  <a:lnTo>
                                    <a:pt x="299" y="304"/>
                                  </a:lnTo>
                                  <a:lnTo>
                                    <a:pt x="300" y="304"/>
                                  </a:lnTo>
                                  <a:lnTo>
                                    <a:pt x="301" y="304"/>
                                  </a:lnTo>
                                  <a:lnTo>
                                    <a:pt x="301" y="304"/>
                                  </a:lnTo>
                                  <a:lnTo>
                                    <a:pt x="301" y="305"/>
                                  </a:lnTo>
                                  <a:lnTo>
                                    <a:pt x="303" y="305"/>
                                  </a:lnTo>
                                  <a:lnTo>
                                    <a:pt x="304" y="305"/>
                                  </a:lnTo>
                                  <a:lnTo>
                                    <a:pt x="304" y="306"/>
                                  </a:lnTo>
                                  <a:lnTo>
                                    <a:pt x="304" y="308"/>
                                  </a:lnTo>
                                  <a:lnTo>
                                    <a:pt x="305" y="308"/>
                                  </a:lnTo>
                                  <a:lnTo>
                                    <a:pt x="305" y="308"/>
                                  </a:lnTo>
                                  <a:lnTo>
                                    <a:pt x="305" y="309"/>
                                  </a:lnTo>
                                  <a:lnTo>
                                    <a:pt x="305" y="309"/>
                                  </a:lnTo>
                                  <a:lnTo>
                                    <a:pt x="306" y="309"/>
                                  </a:lnTo>
                                  <a:lnTo>
                                    <a:pt x="307" y="309"/>
                                  </a:lnTo>
                                  <a:lnTo>
                                    <a:pt x="307" y="310"/>
                                  </a:lnTo>
                                  <a:lnTo>
                                    <a:pt x="307" y="311"/>
                                  </a:lnTo>
                                  <a:lnTo>
                                    <a:pt x="309" y="311"/>
                                  </a:lnTo>
                                  <a:lnTo>
                                    <a:pt x="310" y="311"/>
                                  </a:lnTo>
                                  <a:lnTo>
                                    <a:pt x="310" y="312"/>
                                  </a:lnTo>
                                  <a:lnTo>
                                    <a:pt x="310" y="314"/>
                                  </a:lnTo>
                                  <a:lnTo>
                                    <a:pt x="310" y="314"/>
                                  </a:lnTo>
                                  <a:lnTo>
                                    <a:pt x="311" y="314"/>
                                  </a:lnTo>
                                  <a:lnTo>
                                    <a:pt x="311" y="314"/>
                                  </a:lnTo>
                                  <a:lnTo>
                                    <a:pt x="311" y="315"/>
                                  </a:lnTo>
                                  <a:lnTo>
                                    <a:pt x="312" y="315"/>
                                  </a:lnTo>
                                  <a:lnTo>
                                    <a:pt x="314" y="315"/>
                                  </a:lnTo>
                                  <a:lnTo>
                                    <a:pt x="314" y="316"/>
                                  </a:lnTo>
                                  <a:lnTo>
                                    <a:pt x="314" y="317"/>
                                  </a:lnTo>
                                  <a:lnTo>
                                    <a:pt x="315" y="317"/>
                                  </a:lnTo>
                                  <a:lnTo>
                                    <a:pt x="315" y="317"/>
                                  </a:lnTo>
                                  <a:lnTo>
                                    <a:pt x="315" y="319"/>
                                  </a:lnTo>
                                  <a:lnTo>
                                    <a:pt x="315" y="319"/>
                                  </a:lnTo>
                                  <a:lnTo>
                                    <a:pt x="316" y="319"/>
                                  </a:lnTo>
                                  <a:lnTo>
                                    <a:pt x="317" y="319"/>
                                  </a:lnTo>
                                  <a:lnTo>
                                    <a:pt x="317" y="320"/>
                                  </a:lnTo>
                                  <a:lnTo>
                                    <a:pt x="317" y="321"/>
                                  </a:lnTo>
                                  <a:lnTo>
                                    <a:pt x="319" y="321"/>
                                  </a:lnTo>
                                  <a:lnTo>
                                    <a:pt x="320" y="321"/>
                                  </a:lnTo>
                                  <a:lnTo>
                                    <a:pt x="320" y="322"/>
                                  </a:lnTo>
                                  <a:lnTo>
                                    <a:pt x="320" y="324"/>
                                  </a:lnTo>
                                  <a:lnTo>
                                    <a:pt x="321" y="324"/>
                                  </a:lnTo>
                                  <a:lnTo>
                                    <a:pt x="322" y="324"/>
                                  </a:lnTo>
                                  <a:lnTo>
                                    <a:pt x="322" y="325"/>
                                  </a:lnTo>
                                  <a:lnTo>
                                    <a:pt x="322" y="326"/>
                                  </a:lnTo>
                                  <a:lnTo>
                                    <a:pt x="322" y="326"/>
                                  </a:lnTo>
                                  <a:lnTo>
                                    <a:pt x="324" y="326"/>
                                  </a:lnTo>
                                  <a:lnTo>
                                    <a:pt x="324" y="327"/>
                                  </a:lnTo>
                                  <a:lnTo>
                                    <a:pt x="324" y="327"/>
                                  </a:lnTo>
                                  <a:lnTo>
                                    <a:pt x="325" y="327"/>
                                  </a:lnTo>
                                  <a:lnTo>
                                    <a:pt x="326" y="327"/>
                                  </a:lnTo>
                                  <a:lnTo>
                                    <a:pt x="326" y="329"/>
                                  </a:lnTo>
                                  <a:lnTo>
                                    <a:pt x="326" y="330"/>
                                  </a:lnTo>
                                  <a:lnTo>
                                    <a:pt x="327" y="330"/>
                                  </a:lnTo>
                                  <a:lnTo>
                                    <a:pt x="327" y="330"/>
                                  </a:lnTo>
                                  <a:lnTo>
                                    <a:pt x="327" y="331"/>
                                  </a:lnTo>
                                  <a:lnTo>
                                    <a:pt x="327" y="332"/>
                                  </a:lnTo>
                                  <a:lnTo>
                                    <a:pt x="329" y="332"/>
                                  </a:lnTo>
                                  <a:lnTo>
                                    <a:pt x="330" y="332"/>
                                  </a:lnTo>
                                  <a:lnTo>
                                    <a:pt x="330" y="332"/>
                                  </a:lnTo>
                                  <a:lnTo>
                                    <a:pt x="330" y="334"/>
                                  </a:lnTo>
                                  <a:lnTo>
                                    <a:pt x="331" y="334"/>
                                  </a:lnTo>
                                  <a:lnTo>
                                    <a:pt x="332" y="334"/>
                                  </a:lnTo>
                                  <a:lnTo>
                                    <a:pt x="332" y="335"/>
                                  </a:lnTo>
                                  <a:lnTo>
                                    <a:pt x="332" y="336"/>
                                  </a:lnTo>
                                  <a:lnTo>
                                    <a:pt x="332" y="336"/>
                                  </a:lnTo>
                                  <a:lnTo>
                                    <a:pt x="334" y="336"/>
                                  </a:lnTo>
                                  <a:lnTo>
                                    <a:pt x="334" y="337"/>
                                  </a:lnTo>
                                  <a:lnTo>
                                    <a:pt x="334" y="337"/>
                                  </a:lnTo>
                                  <a:lnTo>
                                    <a:pt x="335" y="337"/>
                                  </a:lnTo>
                                  <a:lnTo>
                                    <a:pt x="336" y="337"/>
                                  </a:lnTo>
                                  <a:lnTo>
                                    <a:pt x="336" y="339"/>
                                  </a:lnTo>
                                  <a:lnTo>
                                    <a:pt x="336" y="340"/>
                                  </a:lnTo>
                                  <a:lnTo>
                                    <a:pt x="337" y="340"/>
                                  </a:lnTo>
                                  <a:lnTo>
                                    <a:pt x="338" y="340"/>
                                  </a:lnTo>
                                  <a:lnTo>
                                    <a:pt x="338" y="341"/>
                                  </a:lnTo>
                                  <a:lnTo>
                                    <a:pt x="338" y="342"/>
                                  </a:lnTo>
                                  <a:lnTo>
                                    <a:pt x="340" y="342"/>
                                  </a:lnTo>
                                  <a:lnTo>
                                    <a:pt x="340" y="342"/>
                                  </a:lnTo>
                                  <a:lnTo>
                                    <a:pt x="340" y="343"/>
                                  </a:lnTo>
                                  <a:lnTo>
                                    <a:pt x="340" y="345"/>
                                  </a:lnTo>
                                  <a:lnTo>
                                    <a:pt x="341" y="345"/>
                                  </a:lnTo>
                                  <a:lnTo>
                                    <a:pt x="342" y="345"/>
                                  </a:lnTo>
                                  <a:lnTo>
                                    <a:pt x="342" y="345"/>
                                  </a:lnTo>
                                  <a:lnTo>
                                    <a:pt x="342" y="346"/>
                                  </a:lnTo>
                                  <a:lnTo>
                                    <a:pt x="343" y="346"/>
                                  </a:lnTo>
                                  <a:lnTo>
                                    <a:pt x="345" y="346"/>
                                  </a:lnTo>
                                  <a:lnTo>
                                    <a:pt x="345" y="347"/>
                                  </a:lnTo>
                                  <a:lnTo>
                                    <a:pt x="345" y="348"/>
                                  </a:lnTo>
                                  <a:lnTo>
                                    <a:pt x="345" y="348"/>
                                  </a:lnTo>
                                  <a:lnTo>
                                    <a:pt x="346" y="348"/>
                                  </a:lnTo>
                                  <a:lnTo>
                                    <a:pt x="346" y="350"/>
                                  </a:lnTo>
                                  <a:lnTo>
                                    <a:pt x="346" y="350"/>
                                  </a:lnTo>
                                  <a:lnTo>
                                    <a:pt x="347" y="350"/>
                                  </a:lnTo>
                                  <a:lnTo>
                                    <a:pt x="348" y="350"/>
                                  </a:lnTo>
                                  <a:lnTo>
                                    <a:pt x="348" y="351"/>
                                  </a:lnTo>
                                  <a:lnTo>
                                    <a:pt x="348" y="352"/>
                                  </a:lnTo>
                                  <a:lnTo>
                                    <a:pt x="350" y="352"/>
                                  </a:lnTo>
                                  <a:lnTo>
                                    <a:pt x="350" y="352"/>
                                  </a:lnTo>
                                  <a:lnTo>
                                    <a:pt x="350" y="353"/>
                                  </a:lnTo>
                                  <a:lnTo>
                                    <a:pt x="350" y="355"/>
                                  </a:lnTo>
                                  <a:lnTo>
                                    <a:pt x="351" y="355"/>
                                  </a:lnTo>
                                  <a:lnTo>
                                    <a:pt x="352" y="355"/>
                                  </a:lnTo>
                                  <a:lnTo>
                                    <a:pt x="352" y="355"/>
                                  </a:lnTo>
                                  <a:lnTo>
                                    <a:pt x="352" y="356"/>
                                  </a:lnTo>
                                  <a:lnTo>
                                    <a:pt x="353" y="356"/>
                                  </a:lnTo>
                                  <a:lnTo>
                                    <a:pt x="355" y="356"/>
                                  </a:lnTo>
                                  <a:lnTo>
                                    <a:pt x="355" y="357"/>
                                  </a:lnTo>
                                  <a:lnTo>
                                    <a:pt x="355" y="358"/>
                                  </a:lnTo>
                                  <a:lnTo>
                                    <a:pt x="356" y="358"/>
                                  </a:lnTo>
                                  <a:lnTo>
                                    <a:pt x="357" y="358"/>
                                  </a:lnTo>
                                  <a:lnTo>
                                    <a:pt x="357" y="360"/>
                                  </a:lnTo>
                                  <a:lnTo>
                                    <a:pt x="357" y="361"/>
                                  </a:lnTo>
                                  <a:lnTo>
                                    <a:pt x="357" y="361"/>
                                  </a:lnTo>
                                  <a:lnTo>
                                    <a:pt x="358" y="361"/>
                                  </a:lnTo>
                                  <a:lnTo>
                                    <a:pt x="358" y="362"/>
                                  </a:lnTo>
                                  <a:lnTo>
                                    <a:pt x="358" y="363"/>
                                  </a:lnTo>
                                  <a:lnTo>
                                    <a:pt x="360" y="363"/>
                                  </a:lnTo>
                                  <a:lnTo>
                                    <a:pt x="361" y="363"/>
                                  </a:lnTo>
                                  <a:lnTo>
                                    <a:pt x="361" y="363"/>
                                  </a:lnTo>
                                  <a:lnTo>
                                    <a:pt x="361" y="365"/>
                                  </a:lnTo>
                                  <a:lnTo>
                                    <a:pt x="362" y="365"/>
                                  </a:lnTo>
                                  <a:lnTo>
                                    <a:pt x="362" y="365"/>
                                  </a:lnTo>
                                  <a:lnTo>
                                    <a:pt x="362" y="366"/>
                                  </a:lnTo>
                                  <a:lnTo>
                                    <a:pt x="362" y="367"/>
                                  </a:lnTo>
                                  <a:lnTo>
                                    <a:pt x="363" y="367"/>
                                  </a:lnTo>
                                  <a:lnTo>
                                    <a:pt x="364" y="367"/>
                                  </a:lnTo>
                                  <a:lnTo>
                                    <a:pt x="364" y="368"/>
                                  </a:lnTo>
                                  <a:lnTo>
                                    <a:pt x="364" y="368"/>
                                  </a:lnTo>
                                  <a:lnTo>
                                    <a:pt x="366" y="368"/>
                                  </a:lnTo>
                                  <a:lnTo>
                                    <a:pt x="367" y="368"/>
                                  </a:lnTo>
                                  <a:lnTo>
                                    <a:pt x="367" y="369"/>
                                  </a:lnTo>
                                  <a:lnTo>
                                    <a:pt x="367" y="371"/>
                                  </a:lnTo>
                                  <a:lnTo>
                                    <a:pt x="367" y="371"/>
                                  </a:lnTo>
                                  <a:lnTo>
                                    <a:pt x="368" y="371"/>
                                  </a:lnTo>
                                  <a:lnTo>
                                    <a:pt x="368" y="372"/>
                                  </a:lnTo>
                                  <a:lnTo>
                                    <a:pt x="368" y="373"/>
                                  </a:lnTo>
                                  <a:lnTo>
                                    <a:pt x="369" y="373"/>
                                  </a:lnTo>
                                  <a:lnTo>
                                    <a:pt x="371" y="373"/>
                                  </a:lnTo>
                                  <a:lnTo>
                                    <a:pt x="371" y="373"/>
                                  </a:lnTo>
                                  <a:lnTo>
                                    <a:pt x="371" y="374"/>
                                  </a:lnTo>
                                  <a:lnTo>
                                    <a:pt x="372" y="374"/>
                                  </a:lnTo>
                                  <a:lnTo>
                                    <a:pt x="372" y="374"/>
                                  </a:lnTo>
                                  <a:lnTo>
                                    <a:pt x="372" y="376"/>
                                  </a:lnTo>
                                  <a:lnTo>
                                    <a:pt x="372" y="377"/>
                                  </a:lnTo>
                                  <a:lnTo>
                                    <a:pt x="373" y="377"/>
                                  </a:lnTo>
                                  <a:lnTo>
                                    <a:pt x="374" y="377"/>
                                  </a:lnTo>
                                  <a:lnTo>
                                    <a:pt x="374" y="378"/>
                                  </a:lnTo>
                                  <a:lnTo>
                                    <a:pt x="374" y="379"/>
                                  </a:lnTo>
                                  <a:lnTo>
                                    <a:pt x="376" y="379"/>
                                  </a:lnTo>
                                  <a:lnTo>
                                    <a:pt x="377" y="379"/>
                                  </a:lnTo>
                                  <a:lnTo>
                                    <a:pt x="377" y="381"/>
                                  </a:lnTo>
                                  <a:lnTo>
                                    <a:pt x="377" y="382"/>
                                  </a:lnTo>
                                  <a:lnTo>
                                    <a:pt x="378" y="382"/>
                                  </a:lnTo>
                                  <a:lnTo>
                                    <a:pt x="379" y="382"/>
                                  </a:lnTo>
                                  <a:lnTo>
                                    <a:pt x="379" y="382"/>
                                  </a:lnTo>
                                  <a:lnTo>
                                    <a:pt x="379" y="383"/>
                                  </a:lnTo>
                                  <a:lnTo>
                                    <a:pt x="379" y="383"/>
                                  </a:lnTo>
                                  <a:lnTo>
                                    <a:pt x="381" y="383"/>
                                  </a:lnTo>
                                  <a:lnTo>
                                    <a:pt x="381" y="384"/>
                                  </a:lnTo>
                                  <a:lnTo>
                                    <a:pt x="381" y="386"/>
                                  </a:lnTo>
                                  <a:lnTo>
                                    <a:pt x="382" y="386"/>
                                  </a:lnTo>
                                  <a:lnTo>
                                    <a:pt x="383" y="386"/>
                                  </a:lnTo>
                                  <a:lnTo>
                                    <a:pt x="383" y="387"/>
                                  </a:lnTo>
                                  <a:lnTo>
                                    <a:pt x="383" y="387"/>
                                  </a:lnTo>
                                  <a:lnTo>
                                    <a:pt x="384" y="387"/>
                                  </a:lnTo>
                                  <a:lnTo>
                                    <a:pt x="384" y="387"/>
                                  </a:lnTo>
                                  <a:lnTo>
                                    <a:pt x="384" y="388"/>
                                  </a:lnTo>
                                  <a:lnTo>
                                    <a:pt x="384" y="389"/>
                                  </a:lnTo>
                                  <a:lnTo>
                                    <a:pt x="386" y="389"/>
                                  </a:lnTo>
                                  <a:lnTo>
                                    <a:pt x="387" y="389"/>
                                  </a:lnTo>
                                  <a:lnTo>
                                    <a:pt x="387" y="391"/>
                                  </a:lnTo>
                                  <a:lnTo>
                                    <a:pt x="387" y="392"/>
                                  </a:lnTo>
                                  <a:lnTo>
                                    <a:pt x="388" y="392"/>
                                  </a:lnTo>
                                  <a:lnTo>
                                    <a:pt x="389" y="392"/>
                                  </a:lnTo>
                                  <a:lnTo>
                                    <a:pt x="389" y="392"/>
                                  </a:lnTo>
                                  <a:lnTo>
                                    <a:pt x="389" y="393"/>
                                  </a:lnTo>
                                  <a:lnTo>
                                    <a:pt x="391" y="393"/>
                                  </a:lnTo>
                                  <a:lnTo>
                                    <a:pt x="392" y="393"/>
                                  </a:lnTo>
                                  <a:lnTo>
                                    <a:pt x="392" y="394"/>
                                  </a:lnTo>
                                  <a:lnTo>
                                    <a:pt x="392" y="395"/>
                                  </a:lnTo>
                                  <a:lnTo>
                                    <a:pt x="392" y="395"/>
                                  </a:lnTo>
                                  <a:lnTo>
                                    <a:pt x="393" y="395"/>
                                  </a:lnTo>
                                  <a:lnTo>
                                    <a:pt x="393" y="397"/>
                                  </a:lnTo>
                                  <a:lnTo>
                                    <a:pt x="393" y="398"/>
                                  </a:lnTo>
                                  <a:lnTo>
                                    <a:pt x="394" y="398"/>
                                  </a:lnTo>
                                  <a:lnTo>
                                    <a:pt x="395" y="398"/>
                                  </a:lnTo>
                                  <a:lnTo>
                                    <a:pt x="395" y="399"/>
                                  </a:lnTo>
                                  <a:lnTo>
                                    <a:pt x="395" y="400"/>
                                  </a:lnTo>
                                  <a:lnTo>
                                    <a:pt x="397" y="400"/>
                                  </a:lnTo>
                                  <a:lnTo>
                                    <a:pt x="397" y="400"/>
                                  </a:lnTo>
                                  <a:lnTo>
                                    <a:pt x="397" y="400"/>
                                  </a:lnTo>
                                  <a:lnTo>
                                    <a:pt x="397" y="402"/>
                                  </a:lnTo>
                                  <a:lnTo>
                                    <a:pt x="398" y="402"/>
                                  </a:lnTo>
                                  <a:lnTo>
                                    <a:pt x="399" y="402"/>
                                  </a:lnTo>
                                  <a:lnTo>
                                    <a:pt x="399" y="403"/>
                                  </a:lnTo>
                                  <a:lnTo>
                                    <a:pt x="399" y="404"/>
                                  </a:lnTo>
                                  <a:lnTo>
                                    <a:pt x="400" y="404"/>
                                  </a:lnTo>
                                  <a:lnTo>
                                    <a:pt x="402" y="404"/>
                                  </a:lnTo>
                                  <a:lnTo>
                                    <a:pt x="402" y="405"/>
                                  </a:lnTo>
                                  <a:lnTo>
                                    <a:pt x="402" y="405"/>
                                  </a:lnTo>
                                  <a:lnTo>
                                    <a:pt x="402" y="405"/>
                                  </a:lnTo>
                                  <a:lnTo>
                                    <a:pt x="403" y="405"/>
                                  </a:lnTo>
                                  <a:lnTo>
                                    <a:pt x="403" y="407"/>
                                  </a:lnTo>
                                  <a:lnTo>
                                    <a:pt x="403" y="408"/>
                                  </a:lnTo>
                                  <a:lnTo>
                                    <a:pt x="404" y="408"/>
                                  </a:lnTo>
                                  <a:lnTo>
                                    <a:pt x="405" y="408"/>
                                  </a:lnTo>
                                  <a:lnTo>
                                    <a:pt x="405" y="409"/>
                                  </a:lnTo>
                                  <a:lnTo>
                                    <a:pt x="405" y="410"/>
                                  </a:lnTo>
                                  <a:lnTo>
                                    <a:pt x="407" y="410"/>
                                  </a:lnTo>
                                  <a:lnTo>
                                    <a:pt x="407" y="410"/>
                                  </a:lnTo>
                                  <a:lnTo>
                                    <a:pt x="407" y="410"/>
                                  </a:lnTo>
                                  <a:lnTo>
                                    <a:pt x="407" y="412"/>
                                  </a:lnTo>
                                  <a:lnTo>
                                    <a:pt x="408" y="412"/>
                                  </a:lnTo>
                                  <a:lnTo>
                                    <a:pt x="409" y="412"/>
                                  </a:lnTo>
                                  <a:lnTo>
                                    <a:pt x="409" y="413"/>
                                  </a:lnTo>
                                  <a:lnTo>
                                    <a:pt x="409" y="414"/>
                                  </a:lnTo>
                                  <a:lnTo>
                                    <a:pt x="410" y="414"/>
                                  </a:lnTo>
                                  <a:lnTo>
                                    <a:pt x="412" y="414"/>
                                  </a:lnTo>
                                  <a:lnTo>
                                    <a:pt x="412" y="415"/>
                                  </a:lnTo>
                                  <a:lnTo>
                                    <a:pt x="412" y="417"/>
                                  </a:lnTo>
                                  <a:lnTo>
                                    <a:pt x="413" y="417"/>
                                  </a:lnTo>
                                  <a:lnTo>
                                    <a:pt x="414" y="417"/>
                                  </a:lnTo>
                                  <a:lnTo>
                                    <a:pt x="414" y="418"/>
                                  </a:lnTo>
                                  <a:lnTo>
                                    <a:pt x="414" y="419"/>
                                  </a:lnTo>
                                  <a:lnTo>
                                    <a:pt x="414" y="419"/>
                                  </a:lnTo>
                                  <a:lnTo>
                                    <a:pt x="415" y="419"/>
                                  </a:lnTo>
                                  <a:lnTo>
                                    <a:pt x="415" y="419"/>
                                  </a:lnTo>
                                  <a:lnTo>
                                    <a:pt x="415" y="420"/>
                                  </a:lnTo>
                                  <a:lnTo>
                                    <a:pt x="417" y="420"/>
                                  </a:lnTo>
                                  <a:lnTo>
                                    <a:pt x="418" y="420"/>
                                  </a:lnTo>
                                  <a:lnTo>
                                    <a:pt x="418" y="422"/>
                                  </a:lnTo>
                                  <a:lnTo>
                                    <a:pt x="418" y="423"/>
                                  </a:lnTo>
                                  <a:lnTo>
                                    <a:pt x="419" y="423"/>
                                  </a:lnTo>
                                  <a:lnTo>
                                    <a:pt x="419" y="423"/>
                                  </a:lnTo>
                                  <a:lnTo>
                                    <a:pt x="419" y="424"/>
                                  </a:lnTo>
                                  <a:lnTo>
                                    <a:pt x="419" y="424"/>
                                  </a:lnTo>
                                  <a:lnTo>
                                    <a:pt x="420" y="424"/>
                                  </a:lnTo>
                                  <a:lnTo>
                                    <a:pt x="421" y="424"/>
                                  </a:lnTo>
                                  <a:lnTo>
                                    <a:pt x="421" y="425"/>
                                  </a:lnTo>
                                  <a:lnTo>
                                    <a:pt x="421" y="426"/>
                                  </a:lnTo>
                                  <a:lnTo>
                                    <a:pt x="423" y="426"/>
                                  </a:lnTo>
                                  <a:lnTo>
                                    <a:pt x="424" y="426"/>
                                  </a:lnTo>
                                  <a:lnTo>
                                    <a:pt x="424" y="428"/>
                                  </a:lnTo>
                                  <a:lnTo>
                                    <a:pt x="424" y="429"/>
                                  </a:lnTo>
                                  <a:lnTo>
                                    <a:pt x="425" y="429"/>
                                  </a:lnTo>
                                  <a:lnTo>
                                    <a:pt x="426" y="429"/>
                                  </a:lnTo>
                                  <a:lnTo>
                                    <a:pt x="426" y="429"/>
                                  </a:lnTo>
                                  <a:lnTo>
                                    <a:pt x="426" y="430"/>
                                  </a:lnTo>
                                  <a:lnTo>
                                    <a:pt x="426" y="430"/>
                                  </a:lnTo>
                                  <a:lnTo>
                                    <a:pt x="428" y="430"/>
                                  </a:lnTo>
                                  <a:lnTo>
                                    <a:pt x="428" y="431"/>
                                  </a:lnTo>
                                  <a:lnTo>
                                    <a:pt x="428" y="433"/>
                                  </a:lnTo>
                                  <a:lnTo>
                                    <a:pt x="429" y="433"/>
                                  </a:lnTo>
                                  <a:lnTo>
                                    <a:pt x="430" y="433"/>
                                  </a:lnTo>
                                  <a:lnTo>
                                    <a:pt x="430" y="434"/>
                                  </a:lnTo>
                                  <a:lnTo>
                                    <a:pt x="430" y="434"/>
                                  </a:lnTo>
                                  <a:lnTo>
                                    <a:pt x="431" y="434"/>
                                  </a:lnTo>
                                  <a:lnTo>
                                    <a:pt x="431" y="434"/>
                                  </a:lnTo>
                                  <a:lnTo>
                                    <a:pt x="431" y="435"/>
                                  </a:lnTo>
                                  <a:lnTo>
                                    <a:pt x="431" y="438"/>
                                  </a:lnTo>
                                  <a:lnTo>
                                    <a:pt x="433" y="438"/>
                                  </a:lnTo>
                                  <a:lnTo>
                                    <a:pt x="434" y="438"/>
                                  </a:lnTo>
                                  <a:lnTo>
                                    <a:pt x="434" y="438"/>
                                  </a:lnTo>
                                  <a:lnTo>
                                    <a:pt x="434" y="439"/>
                                  </a:lnTo>
                                  <a:lnTo>
                                    <a:pt x="435" y="439"/>
                                  </a:lnTo>
                                  <a:lnTo>
                                    <a:pt x="436" y="439"/>
                                  </a:lnTo>
                                  <a:lnTo>
                                    <a:pt x="436" y="440"/>
                                  </a:lnTo>
                                  <a:lnTo>
                                    <a:pt x="436" y="441"/>
                                  </a:lnTo>
                                  <a:lnTo>
                                    <a:pt x="436" y="441"/>
                                  </a:lnTo>
                                  <a:lnTo>
                                    <a:pt x="438" y="441"/>
                                  </a:lnTo>
                                  <a:lnTo>
                                    <a:pt x="438" y="443"/>
                                  </a:lnTo>
                                  <a:lnTo>
                                    <a:pt x="438" y="443"/>
                                  </a:lnTo>
                                  <a:lnTo>
                                    <a:pt x="439" y="443"/>
                                  </a:lnTo>
                                  <a:lnTo>
                                    <a:pt x="440" y="443"/>
                                  </a:lnTo>
                                  <a:lnTo>
                                    <a:pt x="440" y="444"/>
                                  </a:lnTo>
                                  <a:lnTo>
                                    <a:pt x="440" y="445"/>
                                  </a:lnTo>
                                  <a:lnTo>
                                    <a:pt x="441" y="445"/>
                                  </a:lnTo>
                                  <a:lnTo>
                                    <a:pt x="441" y="445"/>
                                  </a:lnTo>
                                  <a:lnTo>
                                    <a:pt x="441" y="446"/>
                                  </a:lnTo>
                                  <a:lnTo>
                                    <a:pt x="441" y="448"/>
                                  </a:lnTo>
                                  <a:lnTo>
                                    <a:pt x="443" y="448"/>
                                  </a:lnTo>
                                  <a:lnTo>
                                    <a:pt x="444" y="448"/>
                                  </a:lnTo>
                                  <a:lnTo>
                                    <a:pt x="444" y="448"/>
                                  </a:lnTo>
                                  <a:lnTo>
                                    <a:pt x="444" y="449"/>
                                  </a:lnTo>
                                  <a:lnTo>
                                    <a:pt x="445" y="449"/>
                                  </a:lnTo>
                                  <a:lnTo>
                                    <a:pt x="446" y="449"/>
                                  </a:lnTo>
                                  <a:lnTo>
                                    <a:pt x="446" y="450"/>
                                  </a:lnTo>
                                  <a:lnTo>
                                    <a:pt x="446" y="451"/>
                                  </a:lnTo>
                                  <a:lnTo>
                                    <a:pt x="448" y="451"/>
                                  </a:lnTo>
                                  <a:lnTo>
                                    <a:pt x="449" y="451"/>
                                  </a:lnTo>
                                  <a:lnTo>
                                    <a:pt x="449" y="452"/>
                                  </a:lnTo>
                                  <a:lnTo>
                                    <a:pt x="449" y="452"/>
                                  </a:lnTo>
                                  <a:lnTo>
                                    <a:pt x="449" y="452"/>
                                  </a:lnTo>
                                  <a:lnTo>
                                    <a:pt x="450" y="452"/>
                                  </a:lnTo>
                                  <a:lnTo>
                                    <a:pt x="450" y="454"/>
                                  </a:lnTo>
                                  <a:lnTo>
                                    <a:pt x="450" y="456"/>
                                  </a:lnTo>
                                  <a:lnTo>
                                    <a:pt x="451" y="456"/>
                                  </a:lnTo>
                                  <a:lnTo>
                                    <a:pt x="452" y="456"/>
                                  </a:lnTo>
                                  <a:lnTo>
                                    <a:pt x="452" y="456"/>
                                  </a:lnTo>
                                  <a:lnTo>
                                    <a:pt x="452" y="457"/>
                                  </a:lnTo>
                                  <a:lnTo>
                                    <a:pt x="454" y="457"/>
                                  </a:lnTo>
                                  <a:lnTo>
                                    <a:pt x="455" y="457"/>
                                  </a:lnTo>
                                  <a:lnTo>
                                    <a:pt x="455" y="459"/>
                                  </a:lnTo>
                                  <a:lnTo>
                                    <a:pt x="455" y="460"/>
                                  </a:lnTo>
                                  <a:lnTo>
                                    <a:pt x="456" y="460"/>
                                  </a:lnTo>
                                  <a:lnTo>
                                    <a:pt x="457" y="460"/>
                                  </a:lnTo>
                                  <a:lnTo>
                                    <a:pt x="457" y="461"/>
                                  </a:lnTo>
                                  <a:lnTo>
                                    <a:pt x="457" y="461"/>
                                  </a:lnTo>
                                  <a:lnTo>
                                    <a:pt x="457" y="461"/>
                                  </a:lnTo>
                                  <a:lnTo>
                                    <a:pt x="459" y="461"/>
                                  </a:lnTo>
                                  <a:lnTo>
                                    <a:pt x="459" y="462"/>
                                  </a:lnTo>
                                  <a:lnTo>
                                    <a:pt x="459" y="464"/>
                                  </a:lnTo>
                                  <a:lnTo>
                                    <a:pt x="460" y="464"/>
                                  </a:lnTo>
                                  <a:lnTo>
                                    <a:pt x="461" y="464"/>
                                  </a:lnTo>
                                  <a:lnTo>
                                    <a:pt x="461" y="465"/>
                                  </a:lnTo>
                                  <a:lnTo>
                                    <a:pt x="461" y="466"/>
                                  </a:lnTo>
                                  <a:lnTo>
                                    <a:pt x="461" y="466"/>
                                  </a:lnTo>
                                  <a:lnTo>
                                    <a:pt x="462" y="466"/>
                                  </a:lnTo>
                                  <a:lnTo>
                                    <a:pt x="462" y="466"/>
                                  </a:lnTo>
                                  <a:lnTo>
                                    <a:pt x="462" y="467"/>
                                  </a:lnTo>
                                  <a:lnTo>
                                    <a:pt x="464" y="467"/>
                                  </a:lnTo>
                                  <a:lnTo>
                                    <a:pt x="465" y="467"/>
                                  </a:lnTo>
                                  <a:lnTo>
                                    <a:pt x="465" y="469"/>
                                  </a:lnTo>
                                  <a:lnTo>
                                    <a:pt x="465" y="470"/>
                                  </a:lnTo>
                                  <a:lnTo>
                                    <a:pt x="466" y="470"/>
                                  </a:lnTo>
                                  <a:lnTo>
                                    <a:pt x="466" y="470"/>
                                  </a:lnTo>
                                  <a:lnTo>
                                    <a:pt x="466" y="471"/>
                                  </a:lnTo>
                                  <a:lnTo>
                                    <a:pt x="466" y="471"/>
                                  </a:lnTo>
                                  <a:lnTo>
                                    <a:pt x="467" y="471"/>
                                  </a:lnTo>
                                  <a:lnTo>
                                    <a:pt x="469" y="471"/>
                                  </a:lnTo>
                                  <a:lnTo>
                                    <a:pt x="469" y="472"/>
                                  </a:lnTo>
                                  <a:lnTo>
                                    <a:pt x="469" y="474"/>
                                  </a:lnTo>
                                  <a:lnTo>
                                    <a:pt x="470" y="474"/>
                                  </a:lnTo>
                                  <a:lnTo>
                                    <a:pt x="471" y="474"/>
                                  </a:lnTo>
                                  <a:lnTo>
                                    <a:pt x="471" y="475"/>
                                  </a:lnTo>
                                  <a:lnTo>
                                    <a:pt x="471" y="476"/>
                                  </a:lnTo>
                                  <a:lnTo>
                                    <a:pt x="472" y="476"/>
                                  </a:lnTo>
                                  <a:lnTo>
                                    <a:pt x="474" y="476"/>
                                  </a:lnTo>
                                  <a:lnTo>
                                    <a:pt x="474" y="477"/>
                                  </a:lnTo>
                                  <a:lnTo>
                                    <a:pt x="474" y="478"/>
                                  </a:lnTo>
                                  <a:lnTo>
                                    <a:pt x="475" y="478"/>
                                  </a:lnTo>
                                  <a:lnTo>
                                    <a:pt x="475" y="478"/>
                                  </a:lnTo>
                                  <a:lnTo>
                                    <a:pt x="475" y="480"/>
                                  </a:lnTo>
                                  <a:lnTo>
                                    <a:pt x="475" y="480"/>
                                  </a:lnTo>
                                  <a:lnTo>
                                    <a:pt x="476" y="480"/>
                                  </a:lnTo>
                                  <a:lnTo>
                                    <a:pt x="477" y="480"/>
                                  </a:lnTo>
                                  <a:lnTo>
                                    <a:pt x="477" y="481"/>
                                  </a:lnTo>
                                  <a:lnTo>
                                    <a:pt x="477" y="482"/>
                                  </a:lnTo>
                                  <a:lnTo>
                                    <a:pt x="479" y="482"/>
                                  </a:lnTo>
                                  <a:lnTo>
                                    <a:pt x="479" y="482"/>
                                  </a:lnTo>
                                  <a:lnTo>
                                    <a:pt x="479" y="483"/>
                                  </a:lnTo>
                                  <a:lnTo>
                                    <a:pt x="479" y="485"/>
                                  </a:lnTo>
                                  <a:lnTo>
                                    <a:pt x="480" y="485"/>
                                  </a:lnTo>
                                  <a:lnTo>
                                    <a:pt x="481" y="485"/>
                                  </a:lnTo>
                                  <a:lnTo>
                                    <a:pt x="481" y="485"/>
                                  </a:lnTo>
                                  <a:lnTo>
                                    <a:pt x="481" y="486"/>
                                  </a:lnTo>
                                  <a:lnTo>
                                    <a:pt x="482" y="486"/>
                                  </a:lnTo>
                                  <a:lnTo>
                                    <a:pt x="483" y="486"/>
                                  </a:lnTo>
                                  <a:lnTo>
                                    <a:pt x="483" y="487"/>
                                  </a:lnTo>
                                  <a:lnTo>
                                    <a:pt x="483" y="488"/>
                                  </a:lnTo>
                                  <a:lnTo>
                                    <a:pt x="483" y="488"/>
                                  </a:lnTo>
                                  <a:lnTo>
                                    <a:pt x="485" y="488"/>
                                  </a:lnTo>
                                  <a:lnTo>
                                    <a:pt x="485" y="490"/>
                                  </a:lnTo>
                                  <a:lnTo>
                                    <a:pt x="485" y="490"/>
                                  </a:lnTo>
                                  <a:lnTo>
                                    <a:pt x="486" y="490"/>
                                  </a:lnTo>
                                  <a:lnTo>
                                    <a:pt x="487" y="490"/>
                                  </a:lnTo>
                                  <a:lnTo>
                                    <a:pt x="487" y="491"/>
                                  </a:lnTo>
                                  <a:lnTo>
                                    <a:pt x="487" y="492"/>
                                  </a:lnTo>
                                  <a:lnTo>
                                    <a:pt x="488" y="492"/>
                                  </a:lnTo>
                                  <a:lnTo>
                                    <a:pt x="490" y="492"/>
                                  </a:lnTo>
                                  <a:lnTo>
                                    <a:pt x="490" y="493"/>
                                  </a:lnTo>
                                  <a:lnTo>
                                    <a:pt x="490" y="495"/>
                                  </a:lnTo>
                                  <a:lnTo>
                                    <a:pt x="491" y="495"/>
                                  </a:lnTo>
                                  <a:lnTo>
                                    <a:pt x="492" y="495"/>
                                  </a:lnTo>
                                  <a:lnTo>
                                    <a:pt x="492" y="496"/>
                                  </a:lnTo>
                                  <a:lnTo>
                                    <a:pt x="492" y="497"/>
                                  </a:lnTo>
                                  <a:lnTo>
                                    <a:pt x="492" y="497"/>
                                  </a:lnTo>
                                  <a:lnTo>
                                    <a:pt x="493" y="497"/>
                                  </a:lnTo>
                                  <a:lnTo>
                                    <a:pt x="493" y="497"/>
                                  </a:lnTo>
                                  <a:lnTo>
                                    <a:pt x="493" y="498"/>
                                  </a:lnTo>
                                  <a:lnTo>
                                    <a:pt x="495" y="498"/>
                                  </a:lnTo>
                                  <a:lnTo>
                                    <a:pt x="496" y="498"/>
                                  </a:lnTo>
                                  <a:lnTo>
                                    <a:pt x="496" y="500"/>
                                  </a:lnTo>
                                  <a:lnTo>
                                    <a:pt x="496" y="501"/>
                                  </a:lnTo>
                                  <a:lnTo>
                                    <a:pt x="496" y="501"/>
                                  </a:lnTo>
                                  <a:lnTo>
                                    <a:pt x="497" y="501"/>
                                  </a:lnTo>
                                  <a:lnTo>
                                    <a:pt x="497" y="502"/>
                                  </a:lnTo>
                                  <a:lnTo>
                                    <a:pt x="497" y="502"/>
                                  </a:lnTo>
                                  <a:lnTo>
                                    <a:pt x="498" y="502"/>
                                  </a:lnTo>
                                  <a:lnTo>
                                    <a:pt x="500" y="502"/>
                                  </a:lnTo>
                                  <a:lnTo>
                                    <a:pt x="500" y="503"/>
                                  </a:lnTo>
                                  <a:lnTo>
                                    <a:pt x="500" y="505"/>
                                  </a:lnTo>
                                  <a:lnTo>
                                    <a:pt x="501" y="505"/>
                                  </a:lnTo>
                                  <a:lnTo>
                                    <a:pt x="501" y="505"/>
                                  </a:lnTo>
                                  <a:lnTo>
                                    <a:pt x="501" y="506"/>
                                  </a:lnTo>
                                  <a:lnTo>
                                    <a:pt x="501" y="507"/>
                                  </a:lnTo>
                                  <a:lnTo>
                                    <a:pt x="502" y="507"/>
                                  </a:lnTo>
                                  <a:lnTo>
                                    <a:pt x="503" y="507"/>
                                  </a:lnTo>
                                  <a:lnTo>
                                    <a:pt x="503" y="508"/>
                                  </a:lnTo>
                                  <a:lnTo>
                                    <a:pt x="503" y="508"/>
                                  </a:lnTo>
                                  <a:lnTo>
                                    <a:pt x="505" y="508"/>
                                  </a:lnTo>
                                  <a:lnTo>
                                    <a:pt x="506" y="508"/>
                                  </a:lnTo>
                                  <a:lnTo>
                                    <a:pt x="506" y="509"/>
                                  </a:lnTo>
                                  <a:lnTo>
                                    <a:pt x="506" y="511"/>
                                  </a:lnTo>
                                  <a:lnTo>
                                    <a:pt x="507" y="511"/>
                                  </a:lnTo>
                                  <a:lnTo>
                                    <a:pt x="508" y="511"/>
                                  </a:lnTo>
                                  <a:lnTo>
                                    <a:pt x="508" y="512"/>
                                  </a:lnTo>
                                  <a:lnTo>
                                    <a:pt x="508" y="513"/>
                                  </a:lnTo>
                                  <a:lnTo>
                                    <a:pt x="509" y="513"/>
                                  </a:lnTo>
                                  <a:lnTo>
                                    <a:pt x="509" y="513"/>
                                  </a:lnTo>
                                  <a:lnTo>
                                    <a:pt x="509" y="514"/>
                                  </a:lnTo>
                                  <a:lnTo>
                                    <a:pt x="509" y="516"/>
                                  </a:lnTo>
                                  <a:lnTo>
                                    <a:pt x="511" y="516"/>
                                  </a:lnTo>
                                  <a:lnTo>
                                    <a:pt x="512" y="516"/>
                                  </a:lnTo>
                                  <a:lnTo>
                                    <a:pt x="512" y="516"/>
                                  </a:lnTo>
                                  <a:lnTo>
                                    <a:pt x="512" y="517"/>
                                  </a:lnTo>
                                  <a:lnTo>
                                    <a:pt x="513" y="517"/>
                                  </a:lnTo>
                                  <a:lnTo>
                                    <a:pt x="514" y="517"/>
                                  </a:lnTo>
                                  <a:lnTo>
                                    <a:pt x="514" y="518"/>
                                  </a:lnTo>
                                  <a:lnTo>
                                    <a:pt x="514" y="519"/>
                                  </a:lnTo>
                                  <a:lnTo>
                                    <a:pt x="514" y="519"/>
                                  </a:lnTo>
                                  <a:lnTo>
                                    <a:pt x="516" y="519"/>
                                  </a:lnTo>
                                  <a:lnTo>
                                    <a:pt x="516" y="521"/>
                                  </a:lnTo>
                                  <a:lnTo>
                                    <a:pt x="516" y="521"/>
                                  </a:lnTo>
                                  <a:lnTo>
                                    <a:pt x="517" y="521"/>
                                  </a:lnTo>
                                  <a:lnTo>
                                    <a:pt x="518" y="521"/>
                                  </a:lnTo>
                                  <a:lnTo>
                                    <a:pt x="518" y="522"/>
                                  </a:lnTo>
                                  <a:lnTo>
                                    <a:pt x="518" y="523"/>
                                  </a:lnTo>
                                  <a:lnTo>
                                    <a:pt x="518" y="523"/>
                                  </a:lnTo>
                                  <a:lnTo>
                                    <a:pt x="519" y="523"/>
                                  </a:lnTo>
                                  <a:lnTo>
                                    <a:pt x="519" y="524"/>
                                  </a:lnTo>
                                  <a:lnTo>
                                    <a:pt x="519" y="526"/>
                                  </a:lnTo>
                                  <a:lnTo>
                                    <a:pt x="521" y="526"/>
                                  </a:lnTo>
                                  <a:lnTo>
                                    <a:pt x="522" y="526"/>
                                  </a:lnTo>
                                  <a:lnTo>
                                    <a:pt x="522" y="526"/>
                                  </a:lnTo>
                                  <a:lnTo>
                                    <a:pt x="522" y="527"/>
                                  </a:lnTo>
                                  <a:lnTo>
                                    <a:pt x="523" y="527"/>
                                  </a:lnTo>
                                  <a:lnTo>
                                    <a:pt x="524" y="527"/>
                                  </a:lnTo>
                                  <a:lnTo>
                                    <a:pt x="524" y="528"/>
                                  </a:lnTo>
                                  <a:lnTo>
                                    <a:pt x="524" y="529"/>
                                  </a:lnTo>
                                  <a:lnTo>
                                    <a:pt x="526" y="529"/>
                                  </a:lnTo>
                                  <a:lnTo>
                                    <a:pt x="527" y="529"/>
                                  </a:lnTo>
                                  <a:lnTo>
                                    <a:pt x="527" y="531"/>
                                  </a:lnTo>
                                  <a:lnTo>
                                    <a:pt x="527" y="532"/>
                                  </a:lnTo>
                                  <a:lnTo>
                                    <a:pt x="527" y="532"/>
                                  </a:lnTo>
                                  <a:lnTo>
                                    <a:pt x="528" y="532"/>
                                  </a:lnTo>
                                  <a:lnTo>
                                    <a:pt x="528" y="533"/>
                                  </a:lnTo>
                                  <a:lnTo>
                                    <a:pt x="528" y="534"/>
                                  </a:lnTo>
                                  <a:lnTo>
                                    <a:pt x="529" y="534"/>
                                  </a:lnTo>
                                  <a:lnTo>
                                    <a:pt x="531" y="534"/>
                                  </a:lnTo>
                                  <a:lnTo>
                                    <a:pt x="531" y="534"/>
                                  </a:lnTo>
                                  <a:lnTo>
                                    <a:pt x="531" y="535"/>
                                  </a:lnTo>
                                  <a:lnTo>
                                    <a:pt x="532" y="535"/>
                                  </a:lnTo>
                                  <a:lnTo>
                                    <a:pt x="532" y="535"/>
                                  </a:lnTo>
                                  <a:lnTo>
                                    <a:pt x="532" y="537"/>
                                  </a:lnTo>
                                  <a:lnTo>
                                    <a:pt x="532" y="538"/>
                                  </a:lnTo>
                                  <a:lnTo>
                                    <a:pt x="533" y="538"/>
                                  </a:lnTo>
                                  <a:lnTo>
                                    <a:pt x="534" y="538"/>
                                  </a:lnTo>
                                  <a:lnTo>
                                    <a:pt x="534" y="539"/>
                                  </a:lnTo>
                                  <a:lnTo>
                                    <a:pt x="534" y="539"/>
                                  </a:lnTo>
                                  <a:lnTo>
                                    <a:pt x="536" y="539"/>
                                  </a:lnTo>
                                  <a:lnTo>
                                    <a:pt x="536" y="539"/>
                                  </a:lnTo>
                                  <a:lnTo>
                                    <a:pt x="536" y="540"/>
                                  </a:lnTo>
                                  <a:lnTo>
                                    <a:pt x="536" y="542"/>
                                  </a:lnTo>
                                  <a:lnTo>
                                    <a:pt x="537" y="542"/>
                                  </a:lnTo>
                                  <a:lnTo>
                                    <a:pt x="538" y="542"/>
                                  </a:lnTo>
                                  <a:lnTo>
                                    <a:pt x="538" y="543"/>
                                  </a:lnTo>
                                  <a:lnTo>
                                    <a:pt x="538" y="544"/>
                                  </a:lnTo>
                                  <a:lnTo>
                                    <a:pt x="539" y="544"/>
                                  </a:lnTo>
                                  <a:lnTo>
                                    <a:pt x="540" y="544"/>
                                  </a:lnTo>
                                  <a:lnTo>
                                    <a:pt x="540" y="544"/>
                                  </a:lnTo>
                                  <a:lnTo>
                                    <a:pt x="540" y="545"/>
                                  </a:lnTo>
                                  <a:lnTo>
                                    <a:pt x="542" y="545"/>
                                  </a:lnTo>
                                  <a:lnTo>
                                    <a:pt x="543" y="545"/>
                                  </a:lnTo>
                                  <a:lnTo>
                                    <a:pt x="543" y="547"/>
                                  </a:lnTo>
                                  <a:lnTo>
                                    <a:pt x="543" y="548"/>
                                  </a:lnTo>
                                  <a:lnTo>
                                    <a:pt x="544" y="548"/>
                                  </a:lnTo>
                                  <a:lnTo>
                                    <a:pt x="544" y="548"/>
                                  </a:lnTo>
                                  <a:lnTo>
                                    <a:pt x="544" y="549"/>
                                  </a:lnTo>
                                  <a:lnTo>
                                    <a:pt x="544" y="550"/>
                                  </a:lnTo>
                                  <a:lnTo>
                                    <a:pt x="545" y="550"/>
                                  </a:lnTo>
                                  <a:lnTo>
                                    <a:pt x="547" y="550"/>
                                  </a:lnTo>
                                  <a:lnTo>
                                    <a:pt x="547" y="552"/>
                                  </a:lnTo>
                                  <a:lnTo>
                                    <a:pt x="547" y="553"/>
                                  </a:lnTo>
                                  <a:lnTo>
                                    <a:pt x="548" y="553"/>
                                  </a:lnTo>
                                  <a:lnTo>
                                    <a:pt x="549" y="553"/>
                                  </a:lnTo>
                                  <a:lnTo>
                                    <a:pt x="549" y="553"/>
                                  </a:lnTo>
                                  <a:lnTo>
                                    <a:pt x="549" y="554"/>
                                  </a:lnTo>
                                  <a:lnTo>
                                    <a:pt x="549" y="554"/>
                                  </a:lnTo>
                                  <a:lnTo>
                                    <a:pt x="550" y="554"/>
                                  </a:lnTo>
                                  <a:lnTo>
                                    <a:pt x="550" y="555"/>
                                  </a:lnTo>
                                  <a:lnTo>
                                    <a:pt x="550" y="557"/>
                                  </a:lnTo>
                                  <a:lnTo>
                                    <a:pt x="552" y="557"/>
                                  </a:lnTo>
                                  <a:lnTo>
                                    <a:pt x="553" y="557"/>
                                  </a:lnTo>
                                  <a:lnTo>
                                    <a:pt x="553" y="558"/>
                                  </a:lnTo>
                                  <a:lnTo>
                                    <a:pt x="553" y="558"/>
                                  </a:lnTo>
                                  <a:lnTo>
                                    <a:pt x="553" y="558"/>
                                  </a:lnTo>
                                  <a:lnTo>
                                    <a:pt x="554" y="558"/>
                                  </a:lnTo>
                                  <a:lnTo>
                                    <a:pt x="554" y="559"/>
                                  </a:lnTo>
                                  <a:lnTo>
                                    <a:pt x="554" y="560"/>
                                  </a:lnTo>
                                  <a:lnTo>
                                    <a:pt x="555" y="560"/>
                                  </a:lnTo>
                                  <a:lnTo>
                                    <a:pt x="557" y="560"/>
                                  </a:lnTo>
                                  <a:lnTo>
                                    <a:pt x="557" y="561"/>
                                  </a:lnTo>
                                  <a:lnTo>
                                    <a:pt x="557" y="563"/>
                                  </a:lnTo>
                                  <a:lnTo>
                                    <a:pt x="558" y="563"/>
                                  </a:lnTo>
                                  <a:lnTo>
                                    <a:pt x="559" y="563"/>
                                  </a:lnTo>
                                  <a:lnTo>
                                    <a:pt x="559" y="563"/>
                                  </a:lnTo>
                                  <a:lnTo>
                                    <a:pt x="559" y="564"/>
                                  </a:lnTo>
                                  <a:lnTo>
                                    <a:pt x="560" y="564"/>
                                  </a:lnTo>
                                  <a:lnTo>
                                    <a:pt x="562" y="564"/>
                                  </a:lnTo>
                                  <a:lnTo>
                                    <a:pt x="562" y="565"/>
                                  </a:lnTo>
                                  <a:lnTo>
                                    <a:pt x="562" y="566"/>
                                  </a:lnTo>
                                  <a:lnTo>
                                    <a:pt x="562" y="566"/>
                                  </a:lnTo>
                                  <a:lnTo>
                                    <a:pt x="563" y="566"/>
                                  </a:lnTo>
                                  <a:lnTo>
                                    <a:pt x="563" y="568"/>
                                  </a:lnTo>
                                  <a:lnTo>
                                    <a:pt x="563" y="568"/>
                                  </a:lnTo>
                                  <a:lnTo>
                                    <a:pt x="564" y="568"/>
                                  </a:lnTo>
                                  <a:lnTo>
                                    <a:pt x="565" y="568"/>
                                  </a:lnTo>
                                  <a:lnTo>
                                    <a:pt x="565" y="570"/>
                                  </a:lnTo>
                                  <a:lnTo>
                                    <a:pt x="565" y="571"/>
                                  </a:lnTo>
                                  <a:lnTo>
                                    <a:pt x="567" y="571"/>
                                  </a:lnTo>
                                  <a:lnTo>
                                    <a:pt x="567" y="571"/>
                                  </a:lnTo>
                                  <a:lnTo>
                                    <a:pt x="567" y="571"/>
                                  </a:lnTo>
                                  <a:lnTo>
                                    <a:pt x="567" y="573"/>
                                  </a:lnTo>
                                  <a:lnTo>
                                    <a:pt x="568" y="573"/>
                                  </a:lnTo>
                                  <a:lnTo>
                                    <a:pt x="569" y="573"/>
                                  </a:lnTo>
                                  <a:lnTo>
                                    <a:pt x="569" y="574"/>
                                  </a:lnTo>
                                  <a:lnTo>
                                    <a:pt x="569" y="575"/>
                                  </a:lnTo>
                                  <a:lnTo>
                                    <a:pt x="570" y="575"/>
                                  </a:lnTo>
                                  <a:lnTo>
                                    <a:pt x="570" y="575"/>
                                  </a:lnTo>
                                  <a:lnTo>
                                    <a:pt x="570" y="576"/>
                                  </a:lnTo>
                                  <a:lnTo>
                                    <a:pt x="570" y="576"/>
                                  </a:lnTo>
                                  <a:lnTo>
                                    <a:pt x="571" y="576"/>
                                  </a:lnTo>
                                  <a:lnTo>
                                    <a:pt x="573" y="576"/>
                                  </a:lnTo>
                                  <a:lnTo>
                                    <a:pt x="573" y="578"/>
                                  </a:lnTo>
                                  <a:lnTo>
                                    <a:pt x="573" y="579"/>
                                  </a:lnTo>
                                  <a:lnTo>
                                    <a:pt x="574" y="579"/>
                                  </a:lnTo>
                                  <a:lnTo>
                                    <a:pt x="575" y="579"/>
                                  </a:lnTo>
                                  <a:lnTo>
                                    <a:pt x="575" y="580"/>
                                  </a:lnTo>
                                  <a:lnTo>
                                    <a:pt x="575" y="581"/>
                                  </a:lnTo>
                                  <a:lnTo>
                                    <a:pt x="576" y="581"/>
                                  </a:lnTo>
                                  <a:lnTo>
                                    <a:pt x="578" y="581"/>
                                  </a:lnTo>
                                  <a:lnTo>
                                    <a:pt x="578" y="581"/>
                                  </a:lnTo>
                                  <a:lnTo>
                                    <a:pt x="578" y="583"/>
                                  </a:lnTo>
                                  <a:lnTo>
                                    <a:pt x="579" y="583"/>
                                  </a:lnTo>
                                  <a:lnTo>
                                    <a:pt x="579" y="583"/>
                                  </a:lnTo>
                                  <a:lnTo>
                                    <a:pt x="579" y="584"/>
                                  </a:lnTo>
                                  <a:lnTo>
                                    <a:pt x="579" y="585"/>
                                  </a:lnTo>
                                  <a:lnTo>
                                    <a:pt x="580" y="585"/>
                                  </a:lnTo>
                                  <a:lnTo>
                                    <a:pt x="581" y="585"/>
                                  </a:lnTo>
                                  <a:lnTo>
                                    <a:pt x="581" y="586"/>
                                  </a:lnTo>
                                  <a:lnTo>
                                    <a:pt x="581" y="586"/>
                                  </a:lnTo>
                                  <a:lnTo>
                                    <a:pt x="583" y="586"/>
                                  </a:lnTo>
                                  <a:lnTo>
                                    <a:pt x="584" y="586"/>
                                  </a:lnTo>
                                  <a:lnTo>
                                    <a:pt x="584" y="588"/>
                                  </a:lnTo>
                                  <a:lnTo>
                                    <a:pt x="584" y="590"/>
                                  </a:lnTo>
                                  <a:lnTo>
                                    <a:pt x="584" y="590"/>
                                  </a:lnTo>
                                  <a:lnTo>
                                    <a:pt x="585" y="590"/>
                                  </a:lnTo>
                                  <a:lnTo>
                                    <a:pt x="585" y="590"/>
                                  </a:lnTo>
                                  <a:lnTo>
                                    <a:pt x="585" y="591"/>
                                  </a:lnTo>
                                  <a:lnTo>
                                    <a:pt x="586" y="591"/>
                                  </a:lnTo>
                                  <a:lnTo>
                                    <a:pt x="588" y="591"/>
                                  </a:lnTo>
                                  <a:lnTo>
                                    <a:pt x="588" y="592"/>
                                  </a:lnTo>
                                  <a:lnTo>
                                    <a:pt x="588" y="594"/>
                                  </a:lnTo>
                                  <a:lnTo>
                                    <a:pt x="588" y="594"/>
                                  </a:lnTo>
                                  <a:lnTo>
                                    <a:pt x="589" y="594"/>
                                  </a:lnTo>
                                  <a:lnTo>
                                    <a:pt x="589" y="595"/>
                                  </a:lnTo>
                                  <a:lnTo>
                                    <a:pt x="589" y="595"/>
                                  </a:lnTo>
                                  <a:lnTo>
                                    <a:pt x="590" y="595"/>
                                  </a:lnTo>
                                  <a:lnTo>
                                    <a:pt x="591" y="595"/>
                                  </a:lnTo>
                                  <a:lnTo>
                                    <a:pt x="591" y="596"/>
                                  </a:lnTo>
                                  <a:lnTo>
                                    <a:pt x="591" y="597"/>
                                  </a:lnTo>
                                  <a:lnTo>
                                    <a:pt x="593" y="597"/>
                                  </a:lnTo>
                                  <a:lnTo>
                                    <a:pt x="594" y="597"/>
                                  </a:lnTo>
                                  <a:lnTo>
                                    <a:pt x="594" y="599"/>
                                  </a:lnTo>
                                  <a:lnTo>
                                    <a:pt x="594" y="600"/>
                                  </a:lnTo>
                                  <a:lnTo>
                                    <a:pt x="595" y="600"/>
                                  </a:lnTo>
                                  <a:lnTo>
                                    <a:pt x="596" y="600"/>
                                  </a:lnTo>
                                  <a:lnTo>
                                    <a:pt x="596" y="600"/>
                                  </a:lnTo>
                                  <a:lnTo>
                                    <a:pt x="596" y="601"/>
                                  </a:lnTo>
                                  <a:lnTo>
                                    <a:pt x="596" y="601"/>
                                  </a:lnTo>
                                  <a:lnTo>
                                    <a:pt x="597" y="601"/>
                                  </a:lnTo>
                                  <a:lnTo>
                                    <a:pt x="597" y="602"/>
                                  </a:lnTo>
                                  <a:lnTo>
                                    <a:pt x="597" y="604"/>
                                  </a:lnTo>
                                  <a:lnTo>
                                    <a:pt x="599" y="604"/>
                                  </a:lnTo>
                                  <a:lnTo>
                                    <a:pt x="600" y="604"/>
                                  </a:lnTo>
                                  <a:lnTo>
                                    <a:pt x="600" y="605"/>
                                  </a:lnTo>
                                  <a:lnTo>
                                    <a:pt x="600" y="605"/>
                                  </a:lnTo>
                                  <a:lnTo>
                                    <a:pt x="601" y="605"/>
                                  </a:lnTo>
                                  <a:lnTo>
                                    <a:pt x="601" y="605"/>
                                  </a:lnTo>
                                  <a:lnTo>
                                    <a:pt x="601" y="606"/>
                                  </a:lnTo>
                                  <a:lnTo>
                                    <a:pt x="601" y="609"/>
                                  </a:lnTo>
                                  <a:lnTo>
                                    <a:pt x="602" y="609"/>
                                  </a:lnTo>
                                  <a:lnTo>
                                    <a:pt x="604" y="609"/>
                                  </a:lnTo>
                                  <a:lnTo>
                                    <a:pt x="604" y="609"/>
                                  </a:lnTo>
                                  <a:lnTo>
                                    <a:pt x="604" y="610"/>
                                  </a:lnTo>
                                  <a:lnTo>
                                    <a:pt x="605" y="610"/>
                                  </a:lnTo>
                                  <a:lnTo>
                                    <a:pt x="605" y="610"/>
                                  </a:lnTo>
                                  <a:lnTo>
                                    <a:pt x="605" y="611"/>
                                  </a:lnTo>
                                  <a:lnTo>
                                    <a:pt x="605" y="612"/>
                                  </a:lnTo>
                                  <a:lnTo>
                                    <a:pt x="606" y="612"/>
                                  </a:lnTo>
                                  <a:lnTo>
                                    <a:pt x="607" y="612"/>
                                  </a:lnTo>
                                  <a:lnTo>
                                    <a:pt x="607" y="614"/>
                                  </a:lnTo>
                                  <a:lnTo>
                                    <a:pt x="607" y="614"/>
                                  </a:lnTo>
                                  <a:lnTo>
                                    <a:pt x="609" y="614"/>
                                  </a:lnTo>
                                  <a:lnTo>
                                    <a:pt x="610" y="614"/>
                                  </a:lnTo>
                                  <a:lnTo>
                                    <a:pt x="610" y="615"/>
                                  </a:lnTo>
                                  <a:lnTo>
                                    <a:pt x="610" y="616"/>
                                  </a:lnTo>
                                  <a:lnTo>
                                    <a:pt x="611" y="616"/>
                                  </a:lnTo>
                                  <a:lnTo>
                                    <a:pt x="612" y="616"/>
                                  </a:lnTo>
                                  <a:lnTo>
                                    <a:pt x="612" y="617"/>
                                  </a:lnTo>
                                  <a:lnTo>
                                    <a:pt x="612" y="618"/>
                                  </a:lnTo>
                                  <a:lnTo>
                                    <a:pt x="614" y="618"/>
                                  </a:lnTo>
                                  <a:lnTo>
                                    <a:pt x="614" y="618"/>
                                  </a:lnTo>
                                  <a:lnTo>
                                    <a:pt x="614" y="618"/>
                                  </a:lnTo>
                                  <a:lnTo>
                                    <a:pt x="614" y="620"/>
                                  </a:lnTo>
                                  <a:lnTo>
                                    <a:pt x="615" y="620"/>
                                  </a:lnTo>
                                  <a:lnTo>
                                    <a:pt x="616" y="620"/>
                                  </a:lnTo>
                                  <a:lnTo>
                                    <a:pt x="616" y="621"/>
                                  </a:lnTo>
                                  <a:lnTo>
                                    <a:pt x="616" y="622"/>
                                  </a:lnTo>
                                  <a:lnTo>
                                    <a:pt x="617" y="622"/>
                                  </a:lnTo>
                                  <a:lnTo>
                                    <a:pt x="619" y="622"/>
                                  </a:lnTo>
                                  <a:lnTo>
                                    <a:pt x="619" y="623"/>
                                  </a:lnTo>
                                  <a:lnTo>
                                    <a:pt x="619" y="623"/>
                                  </a:lnTo>
                                  <a:lnTo>
                                    <a:pt x="619" y="623"/>
                                  </a:lnTo>
                                  <a:lnTo>
                                    <a:pt x="620" y="623"/>
                                  </a:lnTo>
                                  <a:lnTo>
                                    <a:pt x="620" y="626"/>
                                  </a:lnTo>
                                  <a:lnTo>
                                    <a:pt x="621" y="628"/>
                                  </a:lnTo>
                                  <a:lnTo>
                                    <a:pt x="621" y="628"/>
                                  </a:lnTo>
                                  <a:lnTo>
                                    <a:pt x="622" y="628"/>
                                  </a:lnTo>
                                  <a:lnTo>
                                    <a:pt x="622" y="630"/>
                                  </a:lnTo>
                                  <a:lnTo>
                                    <a:pt x="622" y="631"/>
                                  </a:lnTo>
                                  <a:lnTo>
                                    <a:pt x="624" y="631"/>
                                  </a:lnTo>
                                  <a:lnTo>
                                    <a:pt x="625" y="631"/>
                                  </a:lnTo>
                                  <a:lnTo>
                                    <a:pt x="625" y="632"/>
                                  </a:lnTo>
                                  <a:lnTo>
                                    <a:pt x="625" y="632"/>
                                  </a:lnTo>
                                  <a:lnTo>
                                    <a:pt x="626" y="632"/>
                                  </a:lnTo>
                                  <a:lnTo>
                                    <a:pt x="626" y="632"/>
                                  </a:lnTo>
                                  <a:lnTo>
                                    <a:pt x="626" y="633"/>
                                  </a:lnTo>
                                  <a:lnTo>
                                    <a:pt x="626" y="635"/>
                                  </a:lnTo>
                                  <a:lnTo>
                                    <a:pt x="627" y="635"/>
                                  </a:lnTo>
                                  <a:lnTo>
                                    <a:pt x="628" y="635"/>
                                  </a:lnTo>
                                  <a:lnTo>
                                    <a:pt x="628" y="636"/>
                                  </a:lnTo>
                                  <a:lnTo>
                                    <a:pt x="628" y="637"/>
                                  </a:lnTo>
                                  <a:lnTo>
                                    <a:pt x="630" y="637"/>
                                  </a:lnTo>
                                  <a:lnTo>
                                    <a:pt x="631" y="637"/>
                                  </a:lnTo>
                                  <a:lnTo>
                                    <a:pt x="631" y="637"/>
                                  </a:lnTo>
                                  <a:lnTo>
                                    <a:pt x="631" y="638"/>
                                  </a:lnTo>
                                  <a:lnTo>
                                    <a:pt x="631" y="638"/>
                                  </a:lnTo>
                                  <a:lnTo>
                                    <a:pt x="632" y="638"/>
                                  </a:lnTo>
                                  <a:lnTo>
                                    <a:pt x="632" y="640"/>
                                  </a:lnTo>
                                  <a:lnTo>
                                    <a:pt x="632" y="641"/>
                                  </a:lnTo>
                                  <a:lnTo>
                                    <a:pt x="633" y="641"/>
                                  </a:lnTo>
                                  <a:lnTo>
                                    <a:pt x="635" y="641"/>
                                  </a:lnTo>
                                  <a:lnTo>
                                    <a:pt x="635" y="642"/>
                                  </a:lnTo>
                                  <a:lnTo>
                                    <a:pt x="635" y="642"/>
                                  </a:lnTo>
                                  <a:lnTo>
                                    <a:pt x="636" y="642"/>
                                  </a:lnTo>
                                  <a:lnTo>
                                    <a:pt x="636" y="642"/>
                                  </a:lnTo>
                                  <a:lnTo>
                                    <a:pt x="636" y="643"/>
                                  </a:lnTo>
                                  <a:lnTo>
                                    <a:pt x="636" y="644"/>
                                  </a:lnTo>
                                  <a:lnTo>
                                    <a:pt x="637" y="644"/>
                                  </a:lnTo>
                                  <a:lnTo>
                                    <a:pt x="638" y="644"/>
                                  </a:lnTo>
                                  <a:lnTo>
                                    <a:pt x="638" y="646"/>
                                  </a:lnTo>
                                  <a:lnTo>
                                    <a:pt x="638" y="647"/>
                                  </a:lnTo>
                                  <a:lnTo>
                                    <a:pt x="640" y="647"/>
                                  </a:lnTo>
                                  <a:lnTo>
                                    <a:pt x="641" y="647"/>
                                  </a:lnTo>
                                  <a:lnTo>
                                    <a:pt x="641" y="648"/>
                                  </a:lnTo>
                                  <a:lnTo>
                                    <a:pt x="641" y="649"/>
                                  </a:lnTo>
                                  <a:lnTo>
                                    <a:pt x="642" y="649"/>
                                  </a:lnTo>
                                  <a:lnTo>
                                    <a:pt x="643" y="649"/>
                                  </a:lnTo>
                                  <a:lnTo>
                                    <a:pt x="643" y="651"/>
                                  </a:lnTo>
                                  <a:lnTo>
                                    <a:pt x="643" y="651"/>
                                  </a:lnTo>
                                  <a:lnTo>
                                    <a:pt x="643" y="651"/>
                                  </a:lnTo>
                                  <a:lnTo>
                                    <a:pt x="645" y="651"/>
                                  </a:lnTo>
                                  <a:lnTo>
                                    <a:pt x="645" y="652"/>
                                  </a:lnTo>
                                  <a:lnTo>
                                    <a:pt x="645" y="653"/>
                                  </a:lnTo>
                                  <a:lnTo>
                                    <a:pt x="646" y="653"/>
                                  </a:lnTo>
                                  <a:lnTo>
                                    <a:pt x="647" y="653"/>
                                  </a:lnTo>
                                  <a:lnTo>
                                    <a:pt x="647" y="654"/>
                                  </a:lnTo>
                                  <a:lnTo>
                                    <a:pt x="647" y="656"/>
                                  </a:lnTo>
                                  <a:lnTo>
                                    <a:pt x="648" y="656"/>
                                  </a:lnTo>
                                  <a:lnTo>
                                    <a:pt x="648" y="656"/>
                                  </a:lnTo>
                                  <a:lnTo>
                                    <a:pt x="648" y="656"/>
                                  </a:lnTo>
                                  <a:lnTo>
                                    <a:pt x="648" y="657"/>
                                  </a:lnTo>
                                  <a:lnTo>
                                    <a:pt x="650" y="657"/>
                                  </a:lnTo>
                                  <a:lnTo>
                                    <a:pt x="651" y="657"/>
                                  </a:lnTo>
                                  <a:lnTo>
                                    <a:pt x="651" y="658"/>
                                  </a:lnTo>
                                  <a:lnTo>
                                    <a:pt x="651" y="659"/>
                                  </a:lnTo>
                                  <a:lnTo>
                                    <a:pt x="652" y="659"/>
                                  </a:lnTo>
                                  <a:lnTo>
                                    <a:pt x="653" y="659"/>
                                  </a:lnTo>
                                  <a:lnTo>
                                    <a:pt x="653" y="661"/>
                                  </a:lnTo>
                                  <a:lnTo>
                                    <a:pt x="653" y="661"/>
                                  </a:lnTo>
                                  <a:lnTo>
                                    <a:pt x="653" y="661"/>
                                  </a:lnTo>
                                  <a:lnTo>
                                    <a:pt x="655" y="661"/>
                                  </a:lnTo>
                                  <a:lnTo>
                                    <a:pt x="655" y="662"/>
                                  </a:lnTo>
                                  <a:lnTo>
                                    <a:pt x="655" y="663"/>
                                  </a:lnTo>
                                  <a:lnTo>
                                    <a:pt x="656" y="663"/>
                                  </a:lnTo>
                                  <a:lnTo>
                                    <a:pt x="657" y="663"/>
                                  </a:lnTo>
                                  <a:lnTo>
                                    <a:pt x="657" y="664"/>
                                  </a:lnTo>
                                  <a:lnTo>
                                    <a:pt x="657" y="666"/>
                                  </a:lnTo>
                                  <a:lnTo>
                                    <a:pt x="658" y="666"/>
                                  </a:lnTo>
                                  <a:lnTo>
                                    <a:pt x="659" y="666"/>
                                  </a:lnTo>
                                  <a:lnTo>
                                    <a:pt x="659" y="667"/>
                                  </a:lnTo>
                                  <a:lnTo>
                                    <a:pt x="659" y="668"/>
                                  </a:lnTo>
                                  <a:lnTo>
                                    <a:pt x="661" y="668"/>
                                  </a:lnTo>
                                  <a:lnTo>
                                    <a:pt x="661" y="668"/>
                                  </a:lnTo>
                                  <a:lnTo>
                                    <a:pt x="661" y="668"/>
                                  </a:lnTo>
                                  <a:lnTo>
                                    <a:pt x="661" y="669"/>
                                  </a:lnTo>
                                  <a:lnTo>
                                    <a:pt x="662" y="669"/>
                                  </a:lnTo>
                                  <a:lnTo>
                                    <a:pt x="663" y="669"/>
                                  </a:lnTo>
                                  <a:lnTo>
                                    <a:pt x="663" y="671"/>
                                  </a:lnTo>
                                  <a:lnTo>
                                    <a:pt x="663" y="672"/>
                                  </a:lnTo>
                                  <a:lnTo>
                                    <a:pt x="664" y="672"/>
                                  </a:lnTo>
                                  <a:lnTo>
                                    <a:pt x="666" y="672"/>
                                  </a:lnTo>
                                  <a:lnTo>
                                    <a:pt x="666" y="673"/>
                                  </a:lnTo>
                                  <a:lnTo>
                                    <a:pt x="666" y="673"/>
                                  </a:lnTo>
                                  <a:lnTo>
                                    <a:pt x="666" y="673"/>
                                  </a:lnTo>
                                  <a:lnTo>
                                    <a:pt x="667" y="673"/>
                                  </a:lnTo>
                                  <a:lnTo>
                                    <a:pt x="667" y="674"/>
                                  </a:lnTo>
                                  <a:lnTo>
                                    <a:pt x="667" y="675"/>
                                  </a:lnTo>
                                  <a:lnTo>
                                    <a:pt x="668" y="675"/>
                                  </a:lnTo>
                                  <a:lnTo>
                                    <a:pt x="669" y="675"/>
                                  </a:lnTo>
                                  <a:lnTo>
                                    <a:pt x="669" y="677"/>
                                  </a:lnTo>
                                  <a:lnTo>
                                    <a:pt x="669" y="678"/>
                                  </a:lnTo>
                                  <a:lnTo>
                                    <a:pt x="671" y="678"/>
                                  </a:lnTo>
                                  <a:lnTo>
                                    <a:pt x="671" y="678"/>
                                  </a:lnTo>
                                  <a:lnTo>
                                    <a:pt x="671" y="678"/>
                                  </a:lnTo>
                                  <a:lnTo>
                                    <a:pt x="671" y="679"/>
                                  </a:lnTo>
                                  <a:lnTo>
                                    <a:pt x="672" y="679"/>
                                  </a:lnTo>
                                  <a:lnTo>
                                    <a:pt x="673" y="679"/>
                                  </a:lnTo>
                                  <a:lnTo>
                                    <a:pt x="673" y="680"/>
                                  </a:lnTo>
                                  <a:lnTo>
                                    <a:pt x="673" y="682"/>
                                  </a:lnTo>
                                  <a:lnTo>
                                    <a:pt x="674" y="682"/>
                                  </a:lnTo>
                                  <a:lnTo>
                                    <a:pt x="676" y="682"/>
                                  </a:lnTo>
                                  <a:lnTo>
                                    <a:pt x="676" y="683"/>
                                  </a:lnTo>
                                  <a:lnTo>
                                    <a:pt x="676" y="684"/>
                                  </a:lnTo>
                                  <a:lnTo>
                                    <a:pt x="677" y="684"/>
                                  </a:lnTo>
                                  <a:lnTo>
                                    <a:pt x="678" y="684"/>
                                  </a:lnTo>
                                  <a:lnTo>
                                    <a:pt x="678" y="685"/>
                                  </a:lnTo>
                                  <a:lnTo>
                                    <a:pt x="678" y="687"/>
                                  </a:lnTo>
                                  <a:lnTo>
                                    <a:pt x="678" y="687"/>
                                  </a:lnTo>
                                  <a:lnTo>
                                    <a:pt x="679" y="687"/>
                                  </a:lnTo>
                                  <a:lnTo>
                                    <a:pt x="679" y="687"/>
                                  </a:lnTo>
                                  <a:lnTo>
                                    <a:pt x="679" y="688"/>
                                  </a:lnTo>
                                  <a:lnTo>
                                    <a:pt x="681" y="688"/>
                                  </a:lnTo>
                                  <a:lnTo>
                                    <a:pt x="682" y="688"/>
                                  </a:lnTo>
                                  <a:lnTo>
                                    <a:pt x="682" y="689"/>
                                  </a:lnTo>
                                  <a:lnTo>
                                    <a:pt x="682" y="690"/>
                                  </a:lnTo>
                                  <a:lnTo>
                                    <a:pt x="683" y="690"/>
                                  </a:lnTo>
                                  <a:lnTo>
                                    <a:pt x="683" y="690"/>
                                  </a:lnTo>
                                  <a:lnTo>
                                    <a:pt x="683" y="692"/>
                                  </a:lnTo>
                                  <a:lnTo>
                                    <a:pt x="683" y="692"/>
                                  </a:lnTo>
                                  <a:lnTo>
                                    <a:pt x="684" y="692"/>
                                  </a:lnTo>
                                  <a:lnTo>
                                    <a:pt x="685" y="692"/>
                                  </a:lnTo>
                                  <a:lnTo>
                                    <a:pt x="685" y="693"/>
                                  </a:lnTo>
                                  <a:lnTo>
                                    <a:pt x="685" y="694"/>
                                  </a:lnTo>
                                  <a:lnTo>
                                    <a:pt x="687" y="694"/>
                                  </a:lnTo>
                                  <a:lnTo>
                                    <a:pt x="688" y="694"/>
                                  </a:lnTo>
                                  <a:lnTo>
                                    <a:pt x="688" y="695"/>
                                  </a:lnTo>
                                  <a:lnTo>
                                    <a:pt x="688" y="697"/>
                                  </a:lnTo>
                                  <a:lnTo>
                                    <a:pt x="688" y="697"/>
                                  </a:lnTo>
                                  <a:lnTo>
                                    <a:pt x="689" y="697"/>
                                  </a:lnTo>
                                  <a:lnTo>
                                    <a:pt x="689" y="697"/>
                                  </a:lnTo>
                                  <a:lnTo>
                                    <a:pt x="689" y="698"/>
                                  </a:lnTo>
                                  <a:lnTo>
                                    <a:pt x="690" y="698"/>
                                  </a:lnTo>
                                  <a:lnTo>
                                    <a:pt x="692" y="698"/>
                                  </a:lnTo>
                                  <a:lnTo>
                                    <a:pt x="692" y="699"/>
                                  </a:lnTo>
                                  <a:lnTo>
                                    <a:pt x="692" y="700"/>
                                  </a:lnTo>
                                  <a:lnTo>
                                    <a:pt x="693" y="700"/>
                                  </a:lnTo>
                                  <a:lnTo>
                                    <a:pt x="694" y="700"/>
                                  </a:lnTo>
                                  <a:lnTo>
                                    <a:pt x="694" y="701"/>
                                  </a:lnTo>
                                  <a:lnTo>
                                    <a:pt x="694" y="701"/>
                                  </a:lnTo>
                                  <a:lnTo>
                                    <a:pt x="695" y="701"/>
                                  </a:lnTo>
                                  <a:lnTo>
                                    <a:pt x="695" y="701"/>
                                  </a:lnTo>
                                  <a:lnTo>
                                    <a:pt x="695" y="704"/>
                                  </a:lnTo>
                                  <a:lnTo>
                                    <a:pt x="695" y="705"/>
                                  </a:lnTo>
                                  <a:lnTo>
                                    <a:pt x="697" y="705"/>
                                  </a:lnTo>
                                  <a:lnTo>
                                    <a:pt x="698" y="705"/>
                                  </a:lnTo>
                                  <a:lnTo>
                                    <a:pt x="698" y="705"/>
                                  </a:lnTo>
                                  <a:lnTo>
                                    <a:pt x="698" y="706"/>
                                  </a:lnTo>
                                  <a:lnTo>
                                    <a:pt x="699" y="706"/>
                                  </a:lnTo>
                                  <a:lnTo>
                                    <a:pt x="700" y="706"/>
                                  </a:lnTo>
                                  <a:lnTo>
                                    <a:pt x="700" y="708"/>
                                  </a:lnTo>
                                  <a:lnTo>
                                    <a:pt x="700" y="709"/>
                                  </a:lnTo>
                                  <a:lnTo>
                                    <a:pt x="700" y="709"/>
                                  </a:lnTo>
                                  <a:lnTo>
                                    <a:pt x="702" y="709"/>
                                  </a:lnTo>
                                  <a:lnTo>
                                    <a:pt x="702" y="710"/>
                                  </a:lnTo>
                                  <a:lnTo>
                                    <a:pt x="702" y="710"/>
                                  </a:lnTo>
                                  <a:lnTo>
                                    <a:pt x="703" y="710"/>
                                  </a:lnTo>
                                  <a:lnTo>
                                    <a:pt x="704" y="710"/>
                                  </a:lnTo>
                                  <a:lnTo>
                                    <a:pt x="704" y="711"/>
                                  </a:lnTo>
                                  <a:lnTo>
                                    <a:pt x="704" y="713"/>
                                  </a:lnTo>
                                  <a:lnTo>
                                    <a:pt x="705" y="713"/>
                                  </a:lnTo>
                                  <a:lnTo>
                                    <a:pt x="705" y="713"/>
                                  </a:lnTo>
                                  <a:lnTo>
                                    <a:pt x="705" y="714"/>
                                  </a:lnTo>
                                  <a:lnTo>
                                    <a:pt x="705" y="715"/>
                                  </a:lnTo>
                                  <a:lnTo>
                                    <a:pt x="707" y="715"/>
                                  </a:lnTo>
                                  <a:lnTo>
                                    <a:pt x="708" y="715"/>
                                  </a:lnTo>
                                  <a:lnTo>
                                    <a:pt x="708" y="715"/>
                                  </a:lnTo>
                                  <a:lnTo>
                                    <a:pt x="708" y="716"/>
                                  </a:lnTo>
                                  <a:lnTo>
                                    <a:pt x="709" y="716"/>
                                  </a:lnTo>
                                  <a:lnTo>
                                    <a:pt x="710" y="716"/>
                                  </a:lnTo>
                                  <a:lnTo>
                                    <a:pt x="710" y="718"/>
                                  </a:lnTo>
                                  <a:lnTo>
                                    <a:pt x="710" y="719"/>
                                  </a:lnTo>
                                  <a:lnTo>
                                    <a:pt x="712" y="719"/>
                                  </a:lnTo>
                                  <a:lnTo>
                                    <a:pt x="713" y="719"/>
                                  </a:lnTo>
                                  <a:lnTo>
                                    <a:pt x="713" y="720"/>
                                  </a:lnTo>
                                  <a:lnTo>
                                    <a:pt x="713" y="720"/>
                                  </a:lnTo>
                                  <a:lnTo>
                                    <a:pt x="713" y="720"/>
                                  </a:lnTo>
                                  <a:lnTo>
                                    <a:pt x="714" y="720"/>
                                  </a:lnTo>
                                  <a:lnTo>
                                    <a:pt x="714" y="723"/>
                                  </a:lnTo>
                                  <a:lnTo>
                                    <a:pt x="714" y="724"/>
                                  </a:lnTo>
                                  <a:lnTo>
                                    <a:pt x="715" y="724"/>
                                  </a:lnTo>
                                  <a:lnTo>
                                    <a:pt x="716" y="724"/>
                                  </a:lnTo>
                                  <a:lnTo>
                                    <a:pt x="716" y="724"/>
                                  </a:lnTo>
                                  <a:lnTo>
                                    <a:pt x="716" y="725"/>
                                  </a:lnTo>
                                  <a:lnTo>
                                    <a:pt x="718" y="725"/>
                                  </a:lnTo>
                                  <a:lnTo>
                                    <a:pt x="718" y="725"/>
                                  </a:lnTo>
                                  <a:lnTo>
                                    <a:pt x="718" y="726"/>
                                  </a:lnTo>
                                  <a:lnTo>
                                    <a:pt x="718" y="727"/>
                                  </a:lnTo>
                                  <a:lnTo>
                                    <a:pt x="719" y="727"/>
                                  </a:lnTo>
                                  <a:lnTo>
                                    <a:pt x="720" y="727"/>
                                  </a:lnTo>
                                  <a:lnTo>
                                    <a:pt x="720" y="729"/>
                                  </a:lnTo>
                                  <a:lnTo>
                                    <a:pt x="720" y="729"/>
                                  </a:lnTo>
                                  <a:lnTo>
                                    <a:pt x="721" y="729"/>
                                  </a:lnTo>
                                  <a:lnTo>
                                    <a:pt x="723" y="729"/>
                                  </a:lnTo>
                                  <a:lnTo>
                                    <a:pt x="723" y="730"/>
                                  </a:lnTo>
                                  <a:lnTo>
                                    <a:pt x="723" y="731"/>
                                  </a:lnTo>
                                  <a:lnTo>
                                    <a:pt x="723" y="731"/>
                                  </a:lnTo>
                                  <a:lnTo>
                                    <a:pt x="724" y="731"/>
                                  </a:lnTo>
                                  <a:lnTo>
                                    <a:pt x="724" y="732"/>
                                  </a:lnTo>
                                  <a:lnTo>
                                    <a:pt x="724" y="734"/>
                                  </a:lnTo>
                                  <a:lnTo>
                                    <a:pt x="725" y="734"/>
                                  </a:lnTo>
                                  <a:lnTo>
                                    <a:pt x="726" y="734"/>
                                  </a:lnTo>
                                  <a:lnTo>
                                    <a:pt x="726" y="734"/>
                                  </a:lnTo>
                                  <a:lnTo>
                                    <a:pt x="726" y="735"/>
                                  </a:lnTo>
                                  <a:lnTo>
                                    <a:pt x="728" y="735"/>
                                  </a:lnTo>
                                  <a:lnTo>
                                    <a:pt x="729" y="735"/>
                                  </a:lnTo>
                                  <a:lnTo>
                                    <a:pt x="729" y="736"/>
                                  </a:lnTo>
                                  <a:lnTo>
                                    <a:pt x="729" y="737"/>
                                  </a:lnTo>
                                  <a:lnTo>
                                    <a:pt x="730" y="737"/>
                                  </a:lnTo>
                                  <a:lnTo>
                                    <a:pt x="730" y="737"/>
                                  </a:lnTo>
                                  <a:lnTo>
                                    <a:pt x="730" y="739"/>
                                  </a:lnTo>
                                  <a:lnTo>
                                    <a:pt x="730" y="739"/>
                                  </a:lnTo>
                                  <a:lnTo>
                                    <a:pt x="731" y="739"/>
                                  </a:lnTo>
                                  <a:lnTo>
                                    <a:pt x="733" y="739"/>
                                  </a:lnTo>
                                  <a:lnTo>
                                    <a:pt x="733" y="740"/>
                                  </a:lnTo>
                                  <a:lnTo>
                                    <a:pt x="733" y="742"/>
                                  </a:lnTo>
                                  <a:lnTo>
                                    <a:pt x="734" y="742"/>
                                  </a:lnTo>
                                  <a:lnTo>
                                    <a:pt x="735" y="742"/>
                                  </a:lnTo>
                                  <a:lnTo>
                                    <a:pt x="735" y="742"/>
                                  </a:lnTo>
                                  <a:lnTo>
                                    <a:pt x="735" y="744"/>
                                  </a:lnTo>
                                  <a:lnTo>
                                    <a:pt x="735" y="744"/>
                                  </a:lnTo>
                                  <a:lnTo>
                                    <a:pt x="736" y="744"/>
                                  </a:lnTo>
                                  <a:lnTo>
                                    <a:pt x="736" y="745"/>
                                  </a:lnTo>
                                  <a:lnTo>
                                    <a:pt x="736" y="746"/>
                                  </a:lnTo>
                                  <a:lnTo>
                                    <a:pt x="738" y="746"/>
                                  </a:lnTo>
                                  <a:lnTo>
                                    <a:pt x="739" y="746"/>
                                  </a:lnTo>
                                  <a:lnTo>
                                    <a:pt x="739" y="747"/>
                                  </a:lnTo>
                                  <a:lnTo>
                                    <a:pt x="739" y="747"/>
                                  </a:lnTo>
                                  <a:lnTo>
                                    <a:pt x="740" y="747"/>
                                  </a:lnTo>
                                  <a:lnTo>
                                    <a:pt x="740" y="747"/>
                                  </a:lnTo>
                                  <a:lnTo>
                                    <a:pt x="740" y="749"/>
                                  </a:lnTo>
                                  <a:lnTo>
                                    <a:pt x="740" y="750"/>
                                  </a:lnTo>
                                  <a:lnTo>
                                    <a:pt x="741" y="750"/>
                                  </a:lnTo>
                                  <a:lnTo>
                                    <a:pt x="742" y="750"/>
                                  </a:lnTo>
                                  <a:lnTo>
                                    <a:pt x="742" y="751"/>
                                  </a:lnTo>
                                  <a:lnTo>
                                    <a:pt x="742" y="752"/>
                                  </a:lnTo>
                                  <a:lnTo>
                                    <a:pt x="744" y="752"/>
                                  </a:lnTo>
                                  <a:lnTo>
                                    <a:pt x="745" y="752"/>
                                  </a:lnTo>
                                  <a:lnTo>
                                    <a:pt x="745" y="752"/>
                                  </a:lnTo>
                                  <a:lnTo>
                                    <a:pt x="745" y="754"/>
                                  </a:lnTo>
                                  <a:lnTo>
                                    <a:pt x="746" y="754"/>
                                  </a:lnTo>
                                  <a:lnTo>
                                    <a:pt x="747" y="754"/>
                                  </a:lnTo>
                                  <a:lnTo>
                                    <a:pt x="747" y="755"/>
                                  </a:lnTo>
                                  <a:lnTo>
                                    <a:pt x="747" y="756"/>
                                  </a:lnTo>
                                  <a:lnTo>
                                    <a:pt x="747" y="756"/>
                                  </a:lnTo>
                                  <a:lnTo>
                                    <a:pt x="749" y="756"/>
                                  </a:lnTo>
                                  <a:lnTo>
                                    <a:pt x="749" y="757"/>
                                  </a:lnTo>
                                  <a:lnTo>
                                    <a:pt x="749" y="757"/>
                                  </a:lnTo>
                                  <a:lnTo>
                                    <a:pt x="750" y="757"/>
                                  </a:lnTo>
                                  <a:lnTo>
                                    <a:pt x="751" y="757"/>
                                  </a:lnTo>
                                  <a:lnTo>
                                    <a:pt x="751" y="758"/>
                                  </a:lnTo>
                                  <a:lnTo>
                                    <a:pt x="751" y="761"/>
                                  </a:lnTo>
                                  <a:lnTo>
                                    <a:pt x="752" y="761"/>
                                  </a:lnTo>
                                  <a:lnTo>
                                    <a:pt x="752" y="761"/>
                                  </a:lnTo>
                                  <a:lnTo>
                                    <a:pt x="752" y="761"/>
                                  </a:lnTo>
                                  <a:lnTo>
                                    <a:pt x="752" y="762"/>
                                  </a:lnTo>
                                  <a:lnTo>
                                    <a:pt x="754" y="762"/>
                                  </a:lnTo>
                                  <a:lnTo>
                                    <a:pt x="755" y="762"/>
                                  </a:lnTo>
                                  <a:lnTo>
                                    <a:pt x="755" y="763"/>
                                  </a:lnTo>
                                  <a:lnTo>
                                    <a:pt x="755" y="765"/>
                                  </a:lnTo>
                                  <a:lnTo>
                                    <a:pt x="756" y="765"/>
                                  </a:lnTo>
                                  <a:lnTo>
                                    <a:pt x="757" y="765"/>
                                  </a:lnTo>
                                  <a:lnTo>
                                    <a:pt x="757" y="766"/>
                                  </a:lnTo>
                                  <a:lnTo>
                                    <a:pt x="757" y="766"/>
                                  </a:lnTo>
                                  <a:lnTo>
                                    <a:pt x="757" y="766"/>
                                  </a:lnTo>
                                  <a:lnTo>
                                    <a:pt x="759" y="766"/>
                                  </a:lnTo>
                                  <a:lnTo>
                                    <a:pt x="759" y="767"/>
                                  </a:lnTo>
                                  <a:lnTo>
                                    <a:pt x="759" y="768"/>
                                  </a:lnTo>
                                  <a:lnTo>
                                    <a:pt x="760" y="768"/>
                                  </a:lnTo>
                                  <a:lnTo>
                                    <a:pt x="761" y="768"/>
                                  </a:lnTo>
                                  <a:lnTo>
                                    <a:pt x="761" y="770"/>
                                  </a:lnTo>
                                  <a:lnTo>
                                    <a:pt x="761" y="771"/>
                                  </a:lnTo>
                                  <a:lnTo>
                                    <a:pt x="762" y="771"/>
                                  </a:lnTo>
                                  <a:lnTo>
                                    <a:pt x="764" y="771"/>
                                  </a:lnTo>
                                  <a:lnTo>
                                    <a:pt x="764" y="771"/>
                                  </a:lnTo>
                                  <a:lnTo>
                                    <a:pt x="764" y="772"/>
                                  </a:lnTo>
                                  <a:lnTo>
                                    <a:pt x="765" y="772"/>
                                  </a:lnTo>
                                  <a:lnTo>
                                    <a:pt x="765" y="772"/>
                                  </a:lnTo>
                                  <a:lnTo>
                                    <a:pt x="765" y="773"/>
                                  </a:lnTo>
                                  <a:lnTo>
                                    <a:pt x="765" y="775"/>
                                  </a:lnTo>
                                  <a:lnTo>
                                    <a:pt x="766" y="775"/>
                                  </a:lnTo>
                                  <a:lnTo>
                                    <a:pt x="767" y="775"/>
                                  </a:lnTo>
                                  <a:lnTo>
                                    <a:pt x="767" y="776"/>
                                  </a:lnTo>
                                  <a:lnTo>
                                    <a:pt x="767" y="776"/>
                                  </a:lnTo>
                                  <a:lnTo>
                                    <a:pt x="769" y="776"/>
                                  </a:lnTo>
                                  <a:lnTo>
                                    <a:pt x="770" y="776"/>
                                  </a:lnTo>
                                  <a:lnTo>
                                    <a:pt x="770" y="777"/>
                                  </a:lnTo>
                                  <a:lnTo>
                                    <a:pt x="770" y="778"/>
                                  </a:lnTo>
                                  <a:lnTo>
                                    <a:pt x="770" y="778"/>
                                  </a:lnTo>
                                  <a:lnTo>
                                    <a:pt x="771" y="778"/>
                                  </a:lnTo>
                                  <a:lnTo>
                                    <a:pt x="771" y="780"/>
                                  </a:lnTo>
                                  <a:lnTo>
                                    <a:pt x="771" y="781"/>
                                  </a:lnTo>
                                  <a:lnTo>
                                    <a:pt x="772" y="781"/>
                                  </a:lnTo>
                                  <a:lnTo>
                                    <a:pt x="773" y="781"/>
                                  </a:lnTo>
                                  <a:lnTo>
                                    <a:pt x="773" y="782"/>
                                  </a:lnTo>
                                  <a:lnTo>
                                    <a:pt x="773" y="783"/>
                                  </a:lnTo>
                                  <a:lnTo>
                                    <a:pt x="775" y="783"/>
                                  </a:lnTo>
                                  <a:lnTo>
                                    <a:pt x="775" y="783"/>
                                  </a:lnTo>
                                  <a:lnTo>
                                    <a:pt x="775" y="784"/>
                                  </a:lnTo>
                                  <a:lnTo>
                                    <a:pt x="775" y="784"/>
                                  </a:lnTo>
                                  <a:lnTo>
                                    <a:pt x="776" y="784"/>
                                  </a:lnTo>
                                  <a:lnTo>
                                    <a:pt x="777" y="784"/>
                                  </a:lnTo>
                                  <a:lnTo>
                                    <a:pt x="777" y="786"/>
                                  </a:lnTo>
                                  <a:lnTo>
                                    <a:pt x="777" y="787"/>
                                  </a:lnTo>
                                  <a:lnTo>
                                    <a:pt x="778" y="787"/>
                                  </a:lnTo>
                                  <a:lnTo>
                                    <a:pt x="780" y="787"/>
                                  </a:lnTo>
                                  <a:lnTo>
                                    <a:pt x="780" y="788"/>
                                  </a:lnTo>
                                  <a:lnTo>
                                    <a:pt x="780" y="789"/>
                                  </a:lnTo>
                                  <a:lnTo>
                                    <a:pt x="781" y="789"/>
                                  </a:lnTo>
                                  <a:lnTo>
                                    <a:pt x="782" y="789"/>
                                  </a:lnTo>
                                  <a:lnTo>
                                    <a:pt x="782" y="789"/>
                                  </a:lnTo>
                                  <a:lnTo>
                                    <a:pt x="782" y="791"/>
                                  </a:lnTo>
                                  <a:lnTo>
                                    <a:pt x="782" y="791"/>
                                  </a:lnTo>
                                  <a:lnTo>
                                    <a:pt x="783" y="791"/>
                                  </a:lnTo>
                                  <a:lnTo>
                                    <a:pt x="783" y="792"/>
                                  </a:lnTo>
                                  <a:lnTo>
                                    <a:pt x="783" y="793"/>
                                  </a:lnTo>
                                  <a:lnTo>
                                    <a:pt x="785" y="793"/>
                                  </a:lnTo>
                                  <a:lnTo>
                                    <a:pt x="786" y="793"/>
                                  </a:lnTo>
                                  <a:lnTo>
                                    <a:pt x="786" y="794"/>
                                  </a:lnTo>
                                  <a:lnTo>
                                    <a:pt x="786" y="794"/>
                                  </a:lnTo>
                                  <a:lnTo>
                                    <a:pt x="787" y="794"/>
                                  </a:lnTo>
                                  <a:lnTo>
                                    <a:pt x="787" y="794"/>
                                  </a:lnTo>
                                  <a:lnTo>
                                    <a:pt x="787" y="796"/>
                                  </a:lnTo>
                                  <a:lnTo>
                                    <a:pt x="787" y="797"/>
                                  </a:lnTo>
                                  <a:lnTo>
                                    <a:pt x="788" y="797"/>
                                  </a:lnTo>
                                  <a:lnTo>
                                    <a:pt x="791" y="797"/>
                                  </a:lnTo>
                                  <a:lnTo>
                                    <a:pt x="791" y="798"/>
                                  </a:lnTo>
                                  <a:lnTo>
                                    <a:pt x="791" y="799"/>
                                  </a:lnTo>
                                  <a:lnTo>
                                    <a:pt x="791" y="799"/>
                                  </a:lnTo>
                                  <a:lnTo>
                                    <a:pt x="792" y="799"/>
                                  </a:lnTo>
                                  <a:lnTo>
                                    <a:pt x="792" y="801"/>
                                  </a:lnTo>
                                  <a:lnTo>
                                    <a:pt x="792" y="802"/>
                                  </a:lnTo>
                                  <a:lnTo>
                                    <a:pt x="793" y="802"/>
                                  </a:lnTo>
                                  <a:lnTo>
                                    <a:pt x="795" y="802"/>
                                  </a:lnTo>
                                  <a:lnTo>
                                    <a:pt x="795" y="803"/>
                                  </a:lnTo>
                                  <a:lnTo>
                                    <a:pt x="795" y="803"/>
                                  </a:lnTo>
                                  <a:lnTo>
                                    <a:pt x="795" y="803"/>
                                  </a:lnTo>
                                  <a:lnTo>
                                    <a:pt x="796" y="803"/>
                                  </a:lnTo>
                                  <a:lnTo>
                                    <a:pt x="796" y="804"/>
                                  </a:lnTo>
                                  <a:lnTo>
                                    <a:pt x="796" y="806"/>
                                  </a:lnTo>
                                  <a:lnTo>
                                    <a:pt x="797" y="806"/>
                                  </a:lnTo>
                                  <a:lnTo>
                                    <a:pt x="798" y="806"/>
                                  </a:lnTo>
                                  <a:lnTo>
                                    <a:pt x="798" y="807"/>
                                  </a:lnTo>
                                  <a:lnTo>
                                    <a:pt x="798" y="808"/>
                                  </a:lnTo>
                                  <a:lnTo>
                                    <a:pt x="800" y="808"/>
                                  </a:lnTo>
                                  <a:lnTo>
                                    <a:pt x="800" y="808"/>
                                  </a:lnTo>
                                  <a:lnTo>
                                    <a:pt x="800" y="808"/>
                                  </a:lnTo>
                                  <a:lnTo>
                                    <a:pt x="800" y="809"/>
                                  </a:lnTo>
                                  <a:lnTo>
                                    <a:pt x="801" y="809"/>
                                  </a:lnTo>
                                  <a:lnTo>
                                    <a:pt x="802" y="809"/>
                                  </a:lnTo>
                                  <a:lnTo>
                                    <a:pt x="802" y="810"/>
                                  </a:lnTo>
                                  <a:lnTo>
                                    <a:pt x="802" y="812"/>
                                  </a:lnTo>
                                  <a:lnTo>
                                    <a:pt x="803" y="812"/>
                                  </a:lnTo>
                                  <a:lnTo>
                                    <a:pt x="804" y="812"/>
                                  </a:lnTo>
                                  <a:lnTo>
                                    <a:pt x="804" y="813"/>
                                  </a:lnTo>
                                  <a:lnTo>
                                    <a:pt x="804" y="813"/>
                                  </a:lnTo>
                                  <a:lnTo>
                                    <a:pt x="806" y="813"/>
                                  </a:lnTo>
                                  <a:lnTo>
                                    <a:pt x="807" y="813"/>
                                  </a:lnTo>
                                  <a:lnTo>
                                    <a:pt x="807" y="814"/>
                                  </a:lnTo>
                                  <a:lnTo>
                                    <a:pt x="807" y="815"/>
                                  </a:lnTo>
                                  <a:lnTo>
                                    <a:pt x="808" y="815"/>
                                  </a:lnTo>
                                  <a:lnTo>
                                    <a:pt x="808" y="815"/>
                                  </a:lnTo>
                                  <a:lnTo>
                                    <a:pt x="808" y="817"/>
                                  </a:lnTo>
                                  <a:lnTo>
                                    <a:pt x="808" y="818"/>
                                  </a:lnTo>
                                  <a:lnTo>
                                    <a:pt x="809" y="818"/>
                                  </a:lnTo>
                                  <a:lnTo>
                                    <a:pt x="811" y="818"/>
                                  </a:lnTo>
                                  <a:lnTo>
                                    <a:pt x="811" y="819"/>
                                  </a:lnTo>
                                  <a:lnTo>
                                    <a:pt x="811" y="820"/>
                                  </a:lnTo>
                                  <a:lnTo>
                                    <a:pt x="812" y="820"/>
                                  </a:lnTo>
                                  <a:lnTo>
                                    <a:pt x="812" y="820"/>
                                  </a:lnTo>
                                  <a:lnTo>
                                    <a:pt x="812" y="820"/>
                                  </a:lnTo>
                                  <a:lnTo>
                                    <a:pt x="812" y="822"/>
                                  </a:lnTo>
                                  <a:lnTo>
                                    <a:pt x="813" y="822"/>
                                  </a:lnTo>
                                  <a:lnTo>
                                    <a:pt x="814" y="822"/>
                                  </a:lnTo>
                                  <a:lnTo>
                                    <a:pt x="814" y="823"/>
                                  </a:lnTo>
                                  <a:lnTo>
                                    <a:pt x="814" y="824"/>
                                  </a:lnTo>
                                  <a:lnTo>
                                    <a:pt x="816" y="824"/>
                                  </a:lnTo>
                                  <a:lnTo>
                                    <a:pt x="817" y="824"/>
                                  </a:lnTo>
                                  <a:lnTo>
                                    <a:pt x="817" y="825"/>
                                  </a:lnTo>
                                  <a:lnTo>
                                    <a:pt x="817" y="825"/>
                                  </a:lnTo>
                                  <a:lnTo>
                                    <a:pt x="817" y="825"/>
                                  </a:lnTo>
                                  <a:lnTo>
                                    <a:pt x="818" y="825"/>
                                  </a:lnTo>
                                  <a:lnTo>
                                    <a:pt x="818" y="827"/>
                                  </a:lnTo>
                                  <a:lnTo>
                                    <a:pt x="818" y="828"/>
                                  </a:lnTo>
                                  <a:lnTo>
                                    <a:pt x="819" y="828"/>
                                  </a:lnTo>
                                  <a:lnTo>
                                    <a:pt x="821" y="828"/>
                                  </a:lnTo>
                                  <a:lnTo>
                                    <a:pt x="821" y="829"/>
                                  </a:lnTo>
                                  <a:lnTo>
                                    <a:pt x="821" y="830"/>
                                  </a:lnTo>
                                  <a:lnTo>
                                    <a:pt x="822" y="830"/>
                                  </a:lnTo>
                                  <a:lnTo>
                                    <a:pt x="822" y="830"/>
                                  </a:lnTo>
                                  <a:lnTo>
                                    <a:pt x="822" y="832"/>
                                  </a:lnTo>
                                  <a:lnTo>
                                    <a:pt x="822" y="832"/>
                                  </a:lnTo>
                                  <a:lnTo>
                                    <a:pt x="823" y="832"/>
                                  </a:lnTo>
                                  <a:lnTo>
                                    <a:pt x="826" y="832"/>
                                  </a:lnTo>
                                  <a:lnTo>
                                    <a:pt x="826" y="833"/>
                                  </a:lnTo>
                                  <a:lnTo>
                                    <a:pt x="826" y="834"/>
                                  </a:lnTo>
                                  <a:lnTo>
                                    <a:pt x="826" y="834"/>
                                  </a:lnTo>
                                  <a:lnTo>
                                    <a:pt x="827" y="834"/>
                                  </a:lnTo>
                                  <a:lnTo>
                                    <a:pt x="827" y="835"/>
                                  </a:lnTo>
                                  <a:lnTo>
                                    <a:pt x="827" y="837"/>
                                  </a:lnTo>
                                  <a:lnTo>
                                    <a:pt x="828" y="837"/>
                                  </a:lnTo>
                                  <a:lnTo>
                                    <a:pt x="829" y="837"/>
                                  </a:lnTo>
                                  <a:lnTo>
                                    <a:pt x="829" y="838"/>
                                  </a:lnTo>
                                  <a:lnTo>
                                    <a:pt x="829" y="839"/>
                                  </a:lnTo>
                                  <a:lnTo>
                                    <a:pt x="829" y="839"/>
                                  </a:lnTo>
                                  <a:lnTo>
                                    <a:pt x="830" y="839"/>
                                  </a:lnTo>
                                  <a:lnTo>
                                    <a:pt x="830" y="839"/>
                                  </a:lnTo>
                                  <a:lnTo>
                                    <a:pt x="830" y="840"/>
                                  </a:lnTo>
                                  <a:lnTo>
                                    <a:pt x="832" y="840"/>
                                  </a:lnTo>
                                  <a:lnTo>
                                    <a:pt x="833" y="840"/>
                                  </a:lnTo>
                                  <a:lnTo>
                                    <a:pt x="833" y="841"/>
                                  </a:lnTo>
                                  <a:lnTo>
                                    <a:pt x="833" y="843"/>
                                  </a:lnTo>
                                  <a:lnTo>
                                    <a:pt x="834" y="843"/>
                                  </a:lnTo>
                                  <a:lnTo>
                                    <a:pt x="834" y="843"/>
                                  </a:lnTo>
                                  <a:lnTo>
                                    <a:pt x="834" y="844"/>
                                  </a:lnTo>
                                  <a:lnTo>
                                    <a:pt x="834" y="844"/>
                                  </a:lnTo>
                                  <a:lnTo>
                                    <a:pt x="835" y="844"/>
                                  </a:lnTo>
                                  <a:lnTo>
                                    <a:pt x="837" y="844"/>
                                  </a:lnTo>
                                  <a:lnTo>
                                    <a:pt x="837" y="845"/>
                                  </a:lnTo>
                                  <a:lnTo>
                                    <a:pt x="837" y="846"/>
                                  </a:lnTo>
                                  <a:lnTo>
                                    <a:pt x="838" y="846"/>
                                  </a:lnTo>
                                  <a:lnTo>
                                    <a:pt x="839" y="846"/>
                                  </a:lnTo>
                                  <a:lnTo>
                                    <a:pt x="839" y="848"/>
                                  </a:lnTo>
                                  <a:lnTo>
                                    <a:pt x="839" y="849"/>
                                  </a:lnTo>
                                  <a:lnTo>
                                    <a:pt x="840" y="849"/>
                                  </a:lnTo>
                                  <a:lnTo>
                                    <a:pt x="842" y="849"/>
                                  </a:lnTo>
                                  <a:lnTo>
                                    <a:pt x="842" y="849"/>
                                  </a:lnTo>
                                  <a:lnTo>
                                    <a:pt x="842" y="850"/>
                                  </a:lnTo>
                                  <a:lnTo>
                                    <a:pt x="843" y="850"/>
                                  </a:lnTo>
                                  <a:lnTo>
                                    <a:pt x="843" y="850"/>
                                  </a:lnTo>
                                  <a:lnTo>
                                    <a:pt x="843" y="851"/>
                                  </a:lnTo>
                                  <a:lnTo>
                                    <a:pt x="843" y="853"/>
                                  </a:lnTo>
                                  <a:lnTo>
                                    <a:pt x="844" y="853"/>
                                  </a:lnTo>
                                  <a:lnTo>
                                    <a:pt x="845" y="853"/>
                                  </a:lnTo>
                                  <a:lnTo>
                                    <a:pt x="845" y="854"/>
                                  </a:lnTo>
                                  <a:lnTo>
                                    <a:pt x="845" y="854"/>
                                  </a:lnTo>
                                  <a:lnTo>
                                    <a:pt x="847" y="854"/>
                                  </a:lnTo>
                                  <a:lnTo>
                                    <a:pt x="848" y="854"/>
                                  </a:lnTo>
                                  <a:lnTo>
                                    <a:pt x="848" y="856"/>
                                  </a:lnTo>
                                  <a:lnTo>
                                    <a:pt x="848" y="858"/>
                                  </a:lnTo>
                                  <a:lnTo>
                                    <a:pt x="848" y="858"/>
                                  </a:lnTo>
                                  <a:lnTo>
                                    <a:pt x="849" y="858"/>
                                  </a:lnTo>
                                  <a:lnTo>
                                    <a:pt x="849" y="858"/>
                                  </a:lnTo>
                                  <a:lnTo>
                                    <a:pt x="849" y="859"/>
                                  </a:lnTo>
                                  <a:lnTo>
                                    <a:pt x="850" y="859"/>
                                  </a:lnTo>
                                  <a:lnTo>
                                    <a:pt x="852" y="859"/>
                                  </a:lnTo>
                                  <a:lnTo>
                                    <a:pt x="852" y="860"/>
                                  </a:lnTo>
                                  <a:lnTo>
                                    <a:pt x="852" y="861"/>
                                  </a:lnTo>
                                  <a:lnTo>
                                    <a:pt x="852" y="861"/>
                                  </a:lnTo>
                                  <a:lnTo>
                                    <a:pt x="853" y="861"/>
                                  </a:lnTo>
                                  <a:lnTo>
                                    <a:pt x="853" y="863"/>
                                  </a:lnTo>
                                  <a:lnTo>
                                    <a:pt x="853" y="863"/>
                                  </a:lnTo>
                                  <a:lnTo>
                                    <a:pt x="854" y="863"/>
                                  </a:lnTo>
                                  <a:lnTo>
                                    <a:pt x="855" y="863"/>
                                  </a:lnTo>
                                  <a:lnTo>
                                    <a:pt x="855" y="864"/>
                                  </a:lnTo>
                                  <a:lnTo>
                                    <a:pt x="855" y="865"/>
                                  </a:lnTo>
                                  <a:lnTo>
                                    <a:pt x="857" y="865"/>
                                  </a:lnTo>
                                  <a:lnTo>
                                    <a:pt x="857" y="865"/>
                                  </a:lnTo>
                                  <a:lnTo>
                                    <a:pt x="857" y="866"/>
                                  </a:lnTo>
                                  <a:lnTo>
                                    <a:pt x="857" y="867"/>
                                  </a:lnTo>
                                  <a:lnTo>
                                    <a:pt x="858" y="867"/>
                                  </a:lnTo>
                                  <a:lnTo>
                                    <a:pt x="860" y="867"/>
                                  </a:lnTo>
                                  <a:lnTo>
                                    <a:pt x="860" y="867"/>
                                  </a:lnTo>
                                  <a:lnTo>
                                    <a:pt x="860" y="869"/>
                                  </a:lnTo>
                                  <a:lnTo>
                                    <a:pt x="860" y="869"/>
                                  </a:lnTo>
                                  <a:lnTo>
                                    <a:pt x="861" y="869"/>
                                  </a:lnTo>
                                  <a:lnTo>
                                    <a:pt x="861" y="870"/>
                                  </a:lnTo>
                                  <a:lnTo>
                                    <a:pt x="861" y="871"/>
                                  </a:lnTo>
                                  <a:lnTo>
                                    <a:pt x="863" y="871"/>
                                  </a:lnTo>
                                  <a:lnTo>
                                    <a:pt x="864" y="871"/>
                                  </a:lnTo>
                                  <a:lnTo>
                                    <a:pt x="864" y="872"/>
                                  </a:lnTo>
                                  <a:lnTo>
                                    <a:pt x="864" y="872"/>
                                  </a:lnTo>
                                  <a:lnTo>
                                    <a:pt x="865" y="872"/>
                                  </a:lnTo>
                                  <a:lnTo>
                                    <a:pt x="865" y="872"/>
                                  </a:lnTo>
                                  <a:lnTo>
                                    <a:pt x="865" y="875"/>
                                  </a:lnTo>
                                  <a:lnTo>
                                    <a:pt x="865" y="876"/>
                                  </a:lnTo>
                                  <a:lnTo>
                                    <a:pt x="866" y="876"/>
                                  </a:lnTo>
                                  <a:lnTo>
                                    <a:pt x="868" y="876"/>
                                  </a:lnTo>
                                  <a:lnTo>
                                    <a:pt x="868" y="876"/>
                                  </a:lnTo>
                                  <a:lnTo>
                                    <a:pt x="868" y="877"/>
                                  </a:lnTo>
                                  <a:lnTo>
                                    <a:pt x="869" y="877"/>
                                  </a:lnTo>
                                  <a:lnTo>
                                    <a:pt x="869" y="877"/>
                                  </a:lnTo>
                                  <a:lnTo>
                                    <a:pt x="869" y="879"/>
                                  </a:lnTo>
                                  <a:lnTo>
                                    <a:pt x="869" y="880"/>
                                  </a:lnTo>
                                  <a:lnTo>
                                    <a:pt x="870" y="880"/>
                                  </a:lnTo>
                                  <a:lnTo>
                                    <a:pt x="871" y="880"/>
                                  </a:lnTo>
                                  <a:lnTo>
                                    <a:pt x="871" y="881"/>
                                  </a:lnTo>
                                  <a:lnTo>
                                    <a:pt x="871" y="881"/>
                                  </a:lnTo>
                                  <a:lnTo>
                                    <a:pt x="873" y="881"/>
                                  </a:lnTo>
                                  <a:lnTo>
                                    <a:pt x="874" y="881"/>
                                  </a:lnTo>
                                  <a:lnTo>
                                    <a:pt x="874" y="882"/>
                                  </a:lnTo>
                                  <a:lnTo>
                                    <a:pt x="874" y="884"/>
                                  </a:lnTo>
                                  <a:lnTo>
                                    <a:pt x="874" y="884"/>
                                  </a:lnTo>
                                  <a:lnTo>
                                    <a:pt x="875" y="884"/>
                                  </a:lnTo>
                                  <a:lnTo>
                                    <a:pt x="875" y="885"/>
                                  </a:lnTo>
                                  <a:lnTo>
                                    <a:pt x="875" y="886"/>
                                  </a:lnTo>
                                  <a:lnTo>
                                    <a:pt x="876" y="886"/>
                                  </a:lnTo>
                                  <a:lnTo>
                                    <a:pt x="878" y="886"/>
                                  </a:lnTo>
                                  <a:lnTo>
                                    <a:pt x="878" y="886"/>
                                  </a:lnTo>
                                  <a:lnTo>
                                    <a:pt x="878" y="887"/>
                                  </a:lnTo>
                                  <a:lnTo>
                                    <a:pt x="879" y="887"/>
                                  </a:lnTo>
                                  <a:lnTo>
                                    <a:pt x="880" y="887"/>
                                  </a:lnTo>
                                  <a:lnTo>
                                    <a:pt x="880" y="889"/>
                                  </a:lnTo>
                                  <a:lnTo>
                                    <a:pt x="880" y="890"/>
                                  </a:lnTo>
                                  <a:lnTo>
                                    <a:pt x="881" y="890"/>
                                  </a:lnTo>
                                  <a:lnTo>
                                    <a:pt x="883" y="890"/>
                                  </a:lnTo>
                                  <a:lnTo>
                                    <a:pt x="883" y="891"/>
                                  </a:lnTo>
                                  <a:lnTo>
                                    <a:pt x="883" y="891"/>
                                  </a:lnTo>
                                  <a:lnTo>
                                    <a:pt x="883" y="891"/>
                                  </a:lnTo>
                                  <a:lnTo>
                                    <a:pt x="884" y="891"/>
                                  </a:lnTo>
                                  <a:lnTo>
                                    <a:pt x="884" y="893"/>
                                  </a:lnTo>
                                  <a:lnTo>
                                    <a:pt x="884" y="895"/>
                                  </a:lnTo>
                                  <a:lnTo>
                                    <a:pt x="885" y="895"/>
                                  </a:lnTo>
                                  <a:lnTo>
                                    <a:pt x="886" y="895"/>
                                  </a:lnTo>
                                  <a:lnTo>
                                    <a:pt x="886" y="895"/>
                                  </a:lnTo>
                                  <a:lnTo>
                                    <a:pt x="886" y="896"/>
                                  </a:lnTo>
                                  <a:lnTo>
                                    <a:pt x="886" y="896"/>
                                  </a:lnTo>
                                  <a:lnTo>
                                    <a:pt x="888" y="896"/>
                                  </a:lnTo>
                                  <a:lnTo>
                                    <a:pt x="888" y="897"/>
                                  </a:lnTo>
                                  <a:lnTo>
                                    <a:pt x="888" y="898"/>
                                  </a:lnTo>
                                  <a:lnTo>
                                    <a:pt x="889" y="898"/>
                                  </a:lnTo>
                                  <a:lnTo>
                                    <a:pt x="890" y="898"/>
                                  </a:lnTo>
                                  <a:lnTo>
                                    <a:pt x="890" y="900"/>
                                  </a:lnTo>
                                  <a:lnTo>
                                    <a:pt x="890" y="900"/>
                                  </a:lnTo>
                                  <a:lnTo>
                                    <a:pt x="891" y="900"/>
                                  </a:lnTo>
                                  <a:lnTo>
                                    <a:pt x="891" y="900"/>
                                  </a:lnTo>
                                  <a:lnTo>
                                    <a:pt x="891" y="901"/>
                                  </a:lnTo>
                                  <a:lnTo>
                                    <a:pt x="891" y="902"/>
                                  </a:lnTo>
                                  <a:lnTo>
                                    <a:pt x="892" y="902"/>
                                  </a:lnTo>
                                  <a:lnTo>
                                    <a:pt x="895" y="902"/>
                                  </a:lnTo>
                                  <a:lnTo>
                                    <a:pt x="895" y="903"/>
                                  </a:lnTo>
                                  <a:lnTo>
                                    <a:pt x="895" y="905"/>
                                  </a:lnTo>
                                  <a:lnTo>
                                    <a:pt x="895" y="905"/>
                                  </a:lnTo>
                                  <a:lnTo>
                                    <a:pt x="896" y="905"/>
                                  </a:lnTo>
                                  <a:lnTo>
                                    <a:pt x="896" y="905"/>
                                  </a:lnTo>
                                  <a:lnTo>
                                    <a:pt x="896" y="906"/>
                                  </a:lnTo>
                                  <a:lnTo>
                                    <a:pt x="897" y="906"/>
                                  </a:lnTo>
                                  <a:lnTo>
                                    <a:pt x="899" y="906"/>
                                  </a:lnTo>
                                  <a:lnTo>
                                    <a:pt x="899" y="907"/>
                                  </a:lnTo>
                                  <a:lnTo>
                                    <a:pt x="899" y="908"/>
                                  </a:lnTo>
                                  <a:lnTo>
                                    <a:pt x="900" y="908"/>
                                  </a:lnTo>
                                  <a:lnTo>
                                    <a:pt x="900" y="908"/>
                                  </a:lnTo>
                                  <a:lnTo>
                                    <a:pt x="900" y="910"/>
                                  </a:lnTo>
                                  <a:lnTo>
                                    <a:pt x="900" y="910"/>
                                  </a:lnTo>
                                  <a:lnTo>
                                    <a:pt x="901" y="910"/>
                                  </a:lnTo>
                                  <a:lnTo>
                                    <a:pt x="902" y="910"/>
                                  </a:lnTo>
                                  <a:lnTo>
                                    <a:pt x="902" y="911"/>
                                  </a:lnTo>
                                  <a:lnTo>
                                    <a:pt x="902" y="912"/>
                                  </a:lnTo>
                                  <a:lnTo>
                                    <a:pt x="904" y="912"/>
                                  </a:lnTo>
                                  <a:lnTo>
                                    <a:pt x="904" y="912"/>
                                  </a:lnTo>
                                  <a:lnTo>
                                    <a:pt x="904" y="913"/>
                                  </a:lnTo>
                                  <a:lnTo>
                                    <a:pt x="904" y="915"/>
                                  </a:lnTo>
                                  <a:lnTo>
                                    <a:pt x="905" y="915"/>
                                  </a:lnTo>
                                  <a:lnTo>
                                    <a:pt x="906" y="915"/>
                                  </a:lnTo>
                                  <a:lnTo>
                                    <a:pt x="906" y="916"/>
                                  </a:lnTo>
                                  <a:lnTo>
                                    <a:pt x="906" y="917"/>
                                  </a:lnTo>
                                  <a:lnTo>
                                    <a:pt x="907" y="917"/>
                                  </a:lnTo>
                                  <a:lnTo>
                                    <a:pt x="909" y="917"/>
                                  </a:lnTo>
                                  <a:lnTo>
                                    <a:pt x="909" y="918"/>
                                  </a:lnTo>
                                  <a:lnTo>
                                    <a:pt x="909" y="918"/>
                                  </a:lnTo>
                                  <a:lnTo>
                                    <a:pt x="909" y="918"/>
                                  </a:lnTo>
                                  <a:lnTo>
                                    <a:pt x="910" y="918"/>
                                  </a:lnTo>
                                  <a:lnTo>
                                    <a:pt x="910" y="920"/>
                                  </a:lnTo>
                                  <a:lnTo>
                                    <a:pt x="910" y="921"/>
                                  </a:lnTo>
                                  <a:lnTo>
                                    <a:pt x="911" y="921"/>
                                  </a:lnTo>
                                  <a:lnTo>
                                    <a:pt x="912" y="921"/>
                                  </a:lnTo>
                                  <a:lnTo>
                                    <a:pt x="912" y="922"/>
                                  </a:lnTo>
                                  <a:lnTo>
                                    <a:pt x="912" y="923"/>
                                  </a:lnTo>
                                  <a:lnTo>
                                    <a:pt x="914" y="923"/>
                                  </a:lnTo>
                                  <a:lnTo>
                                    <a:pt x="915" y="923"/>
                                  </a:lnTo>
                                  <a:lnTo>
                                    <a:pt x="915" y="923"/>
                                  </a:lnTo>
                                  <a:lnTo>
                                    <a:pt x="915" y="924"/>
                                  </a:lnTo>
                                  <a:lnTo>
                                    <a:pt x="916" y="924"/>
                                  </a:lnTo>
                                  <a:lnTo>
                                    <a:pt x="917" y="924"/>
                                  </a:lnTo>
                                  <a:lnTo>
                                    <a:pt x="917" y="926"/>
                                  </a:lnTo>
                                  <a:lnTo>
                                    <a:pt x="917" y="927"/>
                                  </a:lnTo>
                                  <a:lnTo>
                                    <a:pt x="917" y="927"/>
                                  </a:lnTo>
                                  <a:lnTo>
                                    <a:pt x="918" y="927"/>
                                  </a:lnTo>
                                  <a:lnTo>
                                    <a:pt x="918" y="928"/>
                                  </a:lnTo>
                                  <a:lnTo>
                                    <a:pt x="918" y="928"/>
                                  </a:lnTo>
                                  <a:lnTo>
                                    <a:pt x="920" y="928"/>
                                  </a:lnTo>
                                  <a:lnTo>
                                    <a:pt x="921" y="928"/>
                                  </a:lnTo>
                                  <a:lnTo>
                                    <a:pt x="921" y="929"/>
                                  </a:lnTo>
                                  <a:lnTo>
                                    <a:pt x="921" y="931"/>
                                  </a:lnTo>
                                  <a:lnTo>
                                    <a:pt x="921" y="931"/>
                                  </a:lnTo>
                                  <a:lnTo>
                                    <a:pt x="922" y="931"/>
                                  </a:lnTo>
                                  <a:lnTo>
                                    <a:pt x="922" y="932"/>
                                  </a:lnTo>
                                  <a:lnTo>
                                    <a:pt x="922" y="933"/>
                                  </a:lnTo>
                                  <a:lnTo>
                                    <a:pt x="923" y="933"/>
                                  </a:lnTo>
                                  <a:lnTo>
                                    <a:pt x="925" y="933"/>
                                  </a:lnTo>
                                  <a:lnTo>
                                    <a:pt x="925" y="934"/>
                                  </a:lnTo>
                                  <a:lnTo>
                                    <a:pt x="925" y="936"/>
                                  </a:lnTo>
                                  <a:lnTo>
                                    <a:pt x="926" y="936"/>
                                  </a:lnTo>
                                  <a:lnTo>
                                    <a:pt x="926" y="936"/>
                                  </a:lnTo>
                                  <a:lnTo>
                                    <a:pt x="926" y="937"/>
                                  </a:lnTo>
                                  <a:lnTo>
                                    <a:pt x="926" y="937"/>
                                  </a:lnTo>
                                  <a:lnTo>
                                    <a:pt x="927" y="937"/>
                                  </a:lnTo>
                                  <a:lnTo>
                                    <a:pt x="930" y="937"/>
                                  </a:lnTo>
                                  <a:lnTo>
                                    <a:pt x="930" y="938"/>
                                  </a:lnTo>
                                  <a:lnTo>
                                    <a:pt x="930" y="939"/>
                                  </a:lnTo>
                                  <a:lnTo>
                                    <a:pt x="930" y="939"/>
                                  </a:lnTo>
                                  <a:lnTo>
                                    <a:pt x="931" y="939"/>
                                  </a:lnTo>
                                  <a:lnTo>
                                    <a:pt x="931" y="941"/>
                                  </a:lnTo>
                                  <a:lnTo>
                                    <a:pt x="931" y="942"/>
                                  </a:lnTo>
                                  <a:lnTo>
                                    <a:pt x="932" y="942"/>
                                  </a:lnTo>
                                  <a:lnTo>
                                    <a:pt x="933" y="942"/>
                                  </a:lnTo>
                                  <a:lnTo>
                                    <a:pt x="933" y="942"/>
                                  </a:lnTo>
                                  <a:lnTo>
                                    <a:pt x="933" y="943"/>
                                  </a:lnTo>
                                  <a:lnTo>
                                    <a:pt x="935" y="943"/>
                                  </a:lnTo>
                                  <a:lnTo>
                                    <a:pt x="935" y="943"/>
                                  </a:lnTo>
                                  <a:lnTo>
                                    <a:pt x="935" y="944"/>
                                  </a:lnTo>
                                  <a:lnTo>
                                    <a:pt x="935" y="946"/>
                                  </a:lnTo>
                                  <a:lnTo>
                                    <a:pt x="936" y="946"/>
                                  </a:lnTo>
                                  <a:lnTo>
                                    <a:pt x="937" y="946"/>
                                  </a:lnTo>
                                  <a:lnTo>
                                    <a:pt x="937" y="947"/>
                                  </a:lnTo>
                                  <a:lnTo>
                                    <a:pt x="937" y="947"/>
                                  </a:lnTo>
                                  <a:lnTo>
                                    <a:pt x="938" y="947"/>
                                  </a:lnTo>
                                  <a:lnTo>
                                    <a:pt x="938" y="947"/>
                                  </a:lnTo>
                                  <a:lnTo>
                                    <a:pt x="938" y="948"/>
                                  </a:lnTo>
                                  <a:lnTo>
                                    <a:pt x="938" y="949"/>
                                  </a:lnTo>
                                  <a:lnTo>
                                    <a:pt x="940" y="949"/>
                                  </a:lnTo>
                                  <a:lnTo>
                                    <a:pt x="941" y="949"/>
                                  </a:lnTo>
                                  <a:lnTo>
                                    <a:pt x="941" y="950"/>
                                  </a:lnTo>
                                  <a:lnTo>
                                    <a:pt x="941" y="952"/>
                                  </a:lnTo>
                                  <a:lnTo>
                                    <a:pt x="942" y="952"/>
                                  </a:lnTo>
                                  <a:lnTo>
                                    <a:pt x="943" y="952"/>
                                  </a:lnTo>
                                  <a:lnTo>
                                    <a:pt x="943" y="953"/>
                                  </a:lnTo>
                                  <a:lnTo>
                                    <a:pt x="943" y="954"/>
                                  </a:lnTo>
                                  <a:lnTo>
                                    <a:pt x="943" y="954"/>
                                  </a:lnTo>
                                  <a:lnTo>
                                    <a:pt x="945" y="954"/>
                                  </a:lnTo>
                                  <a:lnTo>
                                    <a:pt x="945" y="955"/>
                                  </a:lnTo>
                                  <a:lnTo>
                                    <a:pt x="945" y="955"/>
                                  </a:lnTo>
                                  <a:lnTo>
                                    <a:pt x="946" y="955"/>
                                  </a:lnTo>
                                  <a:lnTo>
                                    <a:pt x="947" y="955"/>
                                  </a:lnTo>
                                  <a:lnTo>
                                    <a:pt x="947" y="957"/>
                                  </a:lnTo>
                                  <a:lnTo>
                                    <a:pt x="947" y="958"/>
                                  </a:lnTo>
                                  <a:lnTo>
                                    <a:pt x="948" y="958"/>
                                  </a:lnTo>
                                  <a:lnTo>
                                    <a:pt x="949" y="958"/>
                                  </a:lnTo>
                                  <a:lnTo>
                                    <a:pt x="949" y="959"/>
                                  </a:lnTo>
                                  <a:lnTo>
                                    <a:pt x="949" y="960"/>
                                  </a:lnTo>
                                  <a:lnTo>
                                    <a:pt x="951" y="960"/>
                                  </a:lnTo>
                                  <a:lnTo>
                                    <a:pt x="952" y="960"/>
                                  </a:lnTo>
                                  <a:lnTo>
                                    <a:pt x="952" y="960"/>
                                  </a:lnTo>
                                  <a:lnTo>
                                    <a:pt x="952" y="962"/>
                                  </a:lnTo>
                                  <a:lnTo>
                                    <a:pt x="952" y="962"/>
                                  </a:lnTo>
                                  <a:lnTo>
                                    <a:pt x="953" y="962"/>
                                  </a:lnTo>
                                  <a:lnTo>
                                    <a:pt x="953" y="963"/>
                                  </a:lnTo>
                                  <a:lnTo>
                                    <a:pt x="953" y="964"/>
                                  </a:lnTo>
                                  <a:lnTo>
                                    <a:pt x="954" y="964"/>
                                  </a:lnTo>
                                  <a:lnTo>
                                    <a:pt x="956" y="964"/>
                                  </a:lnTo>
                                  <a:lnTo>
                                    <a:pt x="956" y="965"/>
                                  </a:lnTo>
                                  <a:lnTo>
                                    <a:pt x="956" y="965"/>
                                  </a:lnTo>
                                  <a:lnTo>
                                    <a:pt x="957" y="965"/>
                                  </a:lnTo>
                                  <a:lnTo>
                                    <a:pt x="958" y="965"/>
                                  </a:lnTo>
                                  <a:lnTo>
                                    <a:pt x="958" y="967"/>
                                  </a:lnTo>
                                  <a:lnTo>
                                    <a:pt x="958" y="968"/>
                                  </a:lnTo>
                                  <a:lnTo>
                                    <a:pt x="959" y="968"/>
                                  </a:lnTo>
                                  <a:lnTo>
                                    <a:pt x="959" y="968"/>
                                  </a:lnTo>
                                  <a:lnTo>
                                    <a:pt x="959" y="969"/>
                                  </a:lnTo>
                                  <a:lnTo>
                                    <a:pt x="959" y="970"/>
                                  </a:lnTo>
                                  <a:lnTo>
                                    <a:pt x="961" y="970"/>
                                  </a:lnTo>
                                  <a:lnTo>
                                    <a:pt x="962" y="970"/>
                                  </a:lnTo>
                                  <a:lnTo>
                                    <a:pt x="962" y="972"/>
                                  </a:lnTo>
                                  <a:lnTo>
                                    <a:pt x="962" y="973"/>
                                  </a:lnTo>
                                  <a:lnTo>
                                    <a:pt x="963" y="973"/>
                                  </a:lnTo>
                                  <a:lnTo>
                                    <a:pt x="964" y="973"/>
                                  </a:lnTo>
                                  <a:lnTo>
                                    <a:pt x="964" y="973"/>
                                  </a:lnTo>
                                  <a:lnTo>
                                    <a:pt x="964" y="974"/>
                                  </a:lnTo>
                                  <a:lnTo>
                                    <a:pt x="964" y="974"/>
                                  </a:lnTo>
                                  <a:lnTo>
                                    <a:pt x="966" y="974"/>
                                  </a:lnTo>
                                  <a:lnTo>
                                    <a:pt x="966" y="975"/>
                                  </a:lnTo>
                                  <a:lnTo>
                                    <a:pt x="966" y="976"/>
                                  </a:lnTo>
                                  <a:lnTo>
                                    <a:pt x="967" y="976"/>
                                  </a:lnTo>
                                  <a:lnTo>
                                    <a:pt x="968" y="976"/>
                                  </a:lnTo>
                                  <a:lnTo>
                                    <a:pt x="968" y="978"/>
                                  </a:lnTo>
                                  <a:lnTo>
                                    <a:pt x="968" y="978"/>
                                  </a:lnTo>
                                  <a:lnTo>
                                    <a:pt x="969" y="978"/>
                                  </a:lnTo>
                                  <a:lnTo>
                                    <a:pt x="969" y="978"/>
                                  </a:lnTo>
                                  <a:lnTo>
                                    <a:pt x="969" y="979"/>
                                  </a:lnTo>
                                  <a:lnTo>
                                    <a:pt x="969" y="980"/>
                                  </a:lnTo>
                                  <a:lnTo>
                                    <a:pt x="971" y="980"/>
                                  </a:lnTo>
                                  <a:lnTo>
                                    <a:pt x="972" y="980"/>
                                  </a:lnTo>
                                  <a:lnTo>
                                    <a:pt x="972" y="920"/>
                                  </a:lnTo>
                                  <a:lnTo>
                                    <a:pt x="972" y="858"/>
                                  </a:lnTo>
                                  <a:lnTo>
                                    <a:pt x="972" y="797"/>
                                  </a:lnTo>
                                  <a:lnTo>
                                    <a:pt x="972" y="735"/>
                                  </a:lnTo>
                                  <a:lnTo>
                                    <a:pt x="972" y="674"/>
                                  </a:lnTo>
                                  <a:lnTo>
                                    <a:pt x="972" y="612"/>
                                  </a:lnTo>
                                  <a:lnTo>
                                    <a:pt x="972" y="552"/>
                                  </a:lnTo>
                                  <a:lnTo>
                                    <a:pt x="972" y="491"/>
                                  </a:lnTo>
                                  <a:lnTo>
                                    <a:pt x="972" y="429"/>
                                  </a:lnTo>
                                  <a:lnTo>
                                    <a:pt x="972" y="368"/>
                                  </a:lnTo>
                                  <a:lnTo>
                                    <a:pt x="972" y="306"/>
                                  </a:lnTo>
                                  <a:lnTo>
                                    <a:pt x="972" y="246"/>
                                  </a:lnTo>
                                  <a:lnTo>
                                    <a:pt x="972" y="184"/>
                                  </a:lnTo>
                                  <a:lnTo>
                                    <a:pt x="972" y="123"/>
                                  </a:lnTo>
                                  <a:lnTo>
                                    <a:pt x="972" y="62"/>
                                  </a:lnTo>
                                  <a:lnTo>
                                    <a:pt x="972" y="0"/>
                                  </a:lnTo>
                                  <a:lnTo>
                                    <a:pt x="911" y="0"/>
                                  </a:lnTo>
                                  <a:lnTo>
                                    <a:pt x="850" y="0"/>
                                  </a:lnTo>
                                  <a:lnTo>
                                    <a:pt x="790" y="0"/>
                                  </a:lnTo>
                                  <a:lnTo>
                                    <a:pt x="729" y="0"/>
                                  </a:lnTo>
                                  <a:lnTo>
                                    <a:pt x="668" y="0"/>
                                  </a:lnTo>
                                  <a:lnTo>
                                    <a:pt x="607" y="0"/>
                                  </a:lnTo>
                                  <a:lnTo>
                                    <a:pt x="547" y="0"/>
                                  </a:lnTo>
                                  <a:lnTo>
                                    <a:pt x="486" y="0"/>
                                  </a:lnTo>
                                  <a:lnTo>
                                    <a:pt x="425" y="0"/>
                                  </a:lnTo>
                                  <a:lnTo>
                                    <a:pt x="364" y="0"/>
                                  </a:lnTo>
                                  <a:lnTo>
                                    <a:pt x="304" y="0"/>
                                  </a:lnTo>
                                  <a:lnTo>
                                    <a:pt x="243" y="0"/>
                                  </a:lnTo>
                                  <a:lnTo>
                                    <a:pt x="182" y="0"/>
                                  </a:lnTo>
                                  <a:lnTo>
                                    <a:pt x="122" y="0"/>
                                  </a:lnTo>
                                  <a:lnTo>
                                    <a:pt x="61" y="0"/>
                                  </a:lnTo>
                                  <a:lnTo>
                                    <a:pt x="0" y="0"/>
                                  </a:lnTo>
                                  <a:close/>
                                </a:path>
                              </a:pathLst>
                            </a:custGeom>
                            <a:solidFill>
                              <a:srgbClr val="ffffff"/>
                            </a:solidFill>
                            <a:ln w="0">
                              <a:noFill/>
                            </a:ln>
                          </wps:spPr>
                          <wps:style>
                            <a:lnRef idx="0"/>
                            <a:fillRef idx="0"/>
                            <a:effectRef idx="0"/>
                            <a:fontRef idx="minor"/>
                          </wps:style>
                          <wps:bodyPr/>
                        </wps:wsp>
                      </wpg:grpSp>
                      <wps:wsp>
                        <wps:cNvSpPr/>
                        <wps:spPr>
                          <a:xfrm>
                            <a:off x="93240" y="396720"/>
                            <a:ext cx="281160" cy="142200"/>
                          </a:xfrm>
                          <a:custGeom>
                            <a:avLst/>
                            <a:gdLst/>
                            <a:ahLst/>
                            <a:rect l="l" t="t" r="r" b="b"/>
                            <a:pathLst>
                              <a:path w="885" h="447">
                                <a:moveTo>
                                  <a:pt x="441" y="0"/>
                                </a:moveTo>
                                <a:lnTo>
                                  <a:pt x="441" y="0"/>
                                </a:lnTo>
                                <a:lnTo>
                                  <a:pt x="441" y="1"/>
                                </a:lnTo>
                                <a:lnTo>
                                  <a:pt x="440" y="1"/>
                                </a:lnTo>
                                <a:lnTo>
                                  <a:pt x="439" y="1"/>
                                </a:lnTo>
                                <a:lnTo>
                                  <a:pt x="439" y="2"/>
                                </a:lnTo>
                                <a:lnTo>
                                  <a:pt x="439" y="4"/>
                                </a:lnTo>
                                <a:lnTo>
                                  <a:pt x="439" y="4"/>
                                </a:lnTo>
                                <a:lnTo>
                                  <a:pt x="437" y="4"/>
                                </a:lnTo>
                                <a:lnTo>
                                  <a:pt x="437" y="5"/>
                                </a:lnTo>
                                <a:lnTo>
                                  <a:pt x="437" y="6"/>
                                </a:lnTo>
                                <a:lnTo>
                                  <a:pt x="436" y="6"/>
                                </a:lnTo>
                                <a:lnTo>
                                  <a:pt x="435" y="6"/>
                                </a:lnTo>
                                <a:lnTo>
                                  <a:pt x="435" y="7"/>
                                </a:lnTo>
                                <a:lnTo>
                                  <a:pt x="435" y="9"/>
                                </a:lnTo>
                                <a:lnTo>
                                  <a:pt x="434" y="9"/>
                                </a:lnTo>
                                <a:lnTo>
                                  <a:pt x="434" y="9"/>
                                </a:lnTo>
                                <a:lnTo>
                                  <a:pt x="434" y="9"/>
                                </a:lnTo>
                                <a:lnTo>
                                  <a:pt x="434" y="10"/>
                                </a:lnTo>
                                <a:lnTo>
                                  <a:pt x="433" y="10"/>
                                </a:lnTo>
                                <a:lnTo>
                                  <a:pt x="431" y="10"/>
                                </a:lnTo>
                                <a:lnTo>
                                  <a:pt x="431" y="11"/>
                                </a:lnTo>
                                <a:lnTo>
                                  <a:pt x="431" y="12"/>
                                </a:lnTo>
                                <a:lnTo>
                                  <a:pt x="430" y="12"/>
                                </a:lnTo>
                                <a:lnTo>
                                  <a:pt x="429" y="12"/>
                                </a:lnTo>
                                <a:lnTo>
                                  <a:pt x="429" y="14"/>
                                </a:lnTo>
                                <a:lnTo>
                                  <a:pt x="429" y="14"/>
                                </a:lnTo>
                                <a:lnTo>
                                  <a:pt x="428" y="14"/>
                                </a:lnTo>
                                <a:lnTo>
                                  <a:pt x="426" y="14"/>
                                </a:lnTo>
                                <a:lnTo>
                                  <a:pt x="426" y="15"/>
                                </a:lnTo>
                                <a:lnTo>
                                  <a:pt x="426" y="16"/>
                                </a:lnTo>
                                <a:lnTo>
                                  <a:pt x="426" y="16"/>
                                </a:lnTo>
                                <a:lnTo>
                                  <a:pt x="425" y="16"/>
                                </a:lnTo>
                                <a:lnTo>
                                  <a:pt x="425" y="17"/>
                                </a:lnTo>
                                <a:lnTo>
                                  <a:pt x="425" y="19"/>
                                </a:lnTo>
                                <a:lnTo>
                                  <a:pt x="424" y="19"/>
                                </a:lnTo>
                                <a:lnTo>
                                  <a:pt x="423" y="19"/>
                                </a:lnTo>
                                <a:lnTo>
                                  <a:pt x="423" y="19"/>
                                </a:lnTo>
                                <a:lnTo>
                                  <a:pt x="423" y="20"/>
                                </a:lnTo>
                                <a:lnTo>
                                  <a:pt x="421" y="20"/>
                                </a:lnTo>
                                <a:lnTo>
                                  <a:pt x="421" y="20"/>
                                </a:lnTo>
                                <a:lnTo>
                                  <a:pt x="421" y="21"/>
                                </a:lnTo>
                                <a:lnTo>
                                  <a:pt x="421" y="22"/>
                                </a:lnTo>
                                <a:lnTo>
                                  <a:pt x="420" y="22"/>
                                </a:lnTo>
                                <a:lnTo>
                                  <a:pt x="419" y="22"/>
                                </a:lnTo>
                                <a:lnTo>
                                  <a:pt x="419" y="23"/>
                                </a:lnTo>
                                <a:lnTo>
                                  <a:pt x="419" y="23"/>
                                </a:lnTo>
                                <a:lnTo>
                                  <a:pt x="418" y="23"/>
                                </a:lnTo>
                                <a:lnTo>
                                  <a:pt x="416" y="23"/>
                                </a:lnTo>
                                <a:lnTo>
                                  <a:pt x="416" y="26"/>
                                </a:lnTo>
                                <a:lnTo>
                                  <a:pt x="416" y="27"/>
                                </a:lnTo>
                                <a:lnTo>
                                  <a:pt x="415" y="27"/>
                                </a:lnTo>
                                <a:lnTo>
                                  <a:pt x="414" y="27"/>
                                </a:lnTo>
                                <a:lnTo>
                                  <a:pt x="414" y="27"/>
                                </a:lnTo>
                                <a:lnTo>
                                  <a:pt x="414" y="28"/>
                                </a:lnTo>
                                <a:lnTo>
                                  <a:pt x="414" y="28"/>
                                </a:lnTo>
                                <a:lnTo>
                                  <a:pt x="413" y="28"/>
                                </a:lnTo>
                                <a:lnTo>
                                  <a:pt x="413" y="30"/>
                                </a:lnTo>
                                <a:lnTo>
                                  <a:pt x="413" y="31"/>
                                </a:lnTo>
                                <a:lnTo>
                                  <a:pt x="411" y="31"/>
                                </a:lnTo>
                                <a:lnTo>
                                  <a:pt x="410" y="31"/>
                                </a:lnTo>
                                <a:lnTo>
                                  <a:pt x="410" y="32"/>
                                </a:lnTo>
                                <a:lnTo>
                                  <a:pt x="410" y="32"/>
                                </a:lnTo>
                                <a:lnTo>
                                  <a:pt x="409" y="32"/>
                                </a:lnTo>
                                <a:lnTo>
                                  <a:pt x="409" y="32"/>
                                </a:lnTo>
                                <a:lnTo>
                                  <a:pt x="409" y="33"/>
                                </a:lnTo>
                                <a:lnTo>
                                  <a:pt x="409" y="35"/>
                                </a:lnTo>
                                <a:lnTo>
                                  <a:pt x="408" y="35"/>
                                </a:lnTo>
                                <a:lnTo>
                                  <a:pt x="406" y="35"/>
                                </a:lnTo>
                                <a:lnTo>
                                  <a:pt x="406" y="36"/>
                                </a:lnTo>
                                <a:lnTo>
                                  <a:pt x="406" y="37"/>
                                </a:lnTo>
                                <a:lnTo>
                                  <a:pt x="405" y="37"/>
                                </a:lnTo>
                                <a:lnTo>
                                  <a:pt x="404" y="37"/>
                                </a:lnTo>
                                <a:lnTo>
                                  <a:pt x="404" y="37"/>
                                </a:lnTo>
                                <a:lnTo>
                                  <a:pt x="404" y="38"/>
                                </a:lnTo>
                                <a:lnTo>
                                  <a:pt x="404" y="38"/>
                                </a:lnTo>
                                <a:lnTo>
                                  <a:pt x="403" y="38"/>
                                </a:lnTo>
                                <a:lnTo>
                                  <a:pt x="403" y="40"/>
                                </a:lnTo>
                                <a:lnTo>
                                  <a:pt x="403" y="41"/>
                                </a:lnTo>
                                <a:lnTo>
                                  <a:pt x="402" y="41"/>
                                </a:lnTo>
                                <a:lnTo>
                                  <a:pt x="400" y="41"/>
                                </a:lnTo>
                                <a:lnTo>
                                  <a:pt x="400" y="42"/>
                                </a:lnTo>
                                <a:lnTo>
                                  <a:pt x="400" y="42"/>
                                </a:lnTo>
                                <a:lnTo>
                                  <a:pt x="399" y="42"/>
                                </a:lnTo>
                                <a:lnTo>
                                  <a:pt x="399" y="42"/>
                                </a:lnTo>
                                <a:lnTo>
                                  <a:pt x="399" y="45"/>
                                </a:lnTo>
                                <a:lnTo>
                                  <a:pt x="399" y="46"/>
                                </a:lnTo>
                                <a:lnTo>
                                  <a:pt x="398" y="46"/>
                                </a:lnTo>
                                <a:lnTo>
                                  <a:pt x="397" y="46"/>
                                </a:lnTo>
                                <a:lnTo>
                                  <a:pt x="397" y="46"/>
                                </a:lnTo>
                                <a:lnTo>
                                  <a:pt x="397" y="47"/>
                                </a:lnTo>
                                <a:lnTo>
                                  <a:pt x="395" y="47"/>
                                </a:lnTo>
                                <a:lnTo>
                                  <a:pt x="394" y="47"/>
                                </a:lnTo>
                                <a:lnTo>
                                  <a:pt x="394" y="48"/>
                                </a:lnTo>
                                <a:lnTo>
                                  <a:pt x="394" y="49"/>
                                </a:lnTo>
                                <a:lnTo>
                                  <a:pt x="393" y="49"/>
                                </a:lnTo>
                                <a:lnTo>
                                  <a:pt x="392" y="49"/>
                                </a:lnTo>
                                <a:lnTo>
                                  <a:pt x="392" y="51"/>
                                </a:lnTo>
                                <a:lnTo>
                                  <a:pt x="392" y="51"/>
                                </a:lnTo>
                                <a:lnTo>
                                  <a:pt x="392" y="51"/>
                                </a:lnTo>
                                <a:lnTo>
                                  <a:pt x="390" y="51"/>
                                </a:lnTo>
                                <a:lnTo>
                                  <a:pt x="390" y="52"/>
                                </a:lnTo>
                                <a:lnTo>
                                  <a:pt x="390" y="53"/>
                                </a:lnTo>
                                <a:lnTo>
                                  <a:pt x="389" y="53"/>
                                </a:lnTo>
                                <a:lnTo>
                                  <a:pt x="388" y="53"/>
                                </a:lnTo>
                                <a:lnTo>
                                  <a:pt x="388" y="54"/>
                                </a:lnTo>
                                <a:lnTo>
                                  <a:pt x="388" y="56"/>
                                </a:lnTo>
                                <a:lnTo>
                                  <a:pt x="387" y="56"/>
                                </a:lnTo>
                                <a:lnTo>
                                  <a:pt x="387" y="56"/>
                                </a:lnTo>
                                <a:lnTo>
                                  <a:pt x="387" y="56"/>
                                </a:lnTo>
                                <a:lnTo>
                                  <a:pt x="387" y="57"/>
                                </a:lnTo>
                                <a:lnTo>
                                  <a:pt x="385" y="57"/>
                                </a:lnTo>
                                <a:lnTo>
                                  <a:pt x="384" y="57"/>
                                </a:lnTo>
                                <a:lnTo>
                                  <a:pt x="384" y="58"/>
                                </a:lnTo>
                                <a:lnTo>
                                  <a:pt x="384" y="59"/>
                                </a:lnTo>
                                <a:lnTo>
                                  <a:pt x="383" y="59"/>
                                </a:lnTo>
                                <a:lnTo>
                                  <a:pt x="382" y="59"/>
                                </a:lnTo>
                                <a:lnTo>
                                  <a:pt x="382" y="61"/>
                                </a:lnTo>
                                <a:lnTo>
                                  <a:pt x="382" y="61"/>
                                </a:lnTo>
                                <a:lnTo>
                                  <a:pt x="382" y="61"/>
                                </a:lnTo>
                                <a:lnTo>
                                  <a:pt x="380" y="61"/>
                                </a:lnTo>
                                <a:lnTo>
                                  <a:pt x="380" y="62"/>
                                </a:lnTo>
                                <a:lnTo>
                                  <a:pt x="380" y="64"/>
                                </a:lnTo>
                                <a:lnTo>
                                  <a:pt x="379" y="64"/>
                                </a:lnTo>
                                <a:lnTo>
                                  <a:pt x="378" y="64"/>
                                </a:lnTo>
                                <a:lnTo>
                                  <a:pt x="378" y="64"/>
                                </a:lnTo>
                                <a:lnTo>
                                  <a:pt x="378" y="66"/>
                                </a:lnTo>
                                <a:lnTo>
                                  <a:pt x="377" y="66"/>
                                </a:lnTo>
                                <a:lnTo>
                                  <a:pt x="376" y="66"/>
                                </a:lnTo>
                                <a:lnTo>
                                  <a:pt x="376" y="67"/>
                                </a:lnTo>
                                <a:lnTo>
                                  <a:pt x="376" y="68"/>
                                </a:lnTo>
                                <a:lnTo>
                                  <a:pt x="374" y="68"/>
                                </a:lnTo>
                                <a:lnTo>
                                  <a:pt x="374" y="68"/>
                                </a:lnTo>
                                <a:lnTo>
                                  <a:pt x="374" y="69"/>
                                </a:lnTo>
                                <a:lnTo>
                                  <a:pt x="374" y="69"/>
                                </a:lnTo>
                                <a:lnTo>
                                  <a:pt x="373" y="69"/>
                                </a:lnTo>
                                <a:lnTo>
                                  <a:pt x="372" y="69"/>
                                </a:lnTo>
                                <a:lnTo>
                                  <a:pt x="372" y="71"/>
                                </a:lnTo>
                                <a:lnTo>
                                  <a:pt x="372" y="72"/>
                                </a:lnTo>
                                <a:lnTo>
                                  <a:pt x="371" y="72"/>
                                </a:lnTo>
                                <a:lnTo>
                                  <a:pt x="369" y="72"/>
                                </a:lnTo>
                                <a:lnTo>
                                  <a:pt x="369" y="73"/>
                                </a:lnTo>
                                <a:lnTo>
                                  <a:pt x="369" y="74"/>
                                </a:lnTo>
                                <a:lnTo>
                                  <a:pt x="369" y="74"/>
                                </a:lnTo>
                                <a:lnTo>
                                  <a:pt x="368" y="74"/>
                                </a:lnTo>
                                <a:lnTo>
                                  <a:pt x="368" y="74"/>
                                </a:lnTo>
                                <a:lnTo>
                                  <a:pt x="368" y="76"/>
                                </a:lnTo>
                                <a:lnTo>
                                  <a:pt x="367" y="76"/>
                                </a:lnTo>
                                <a:lnTo>
                                  <a:pt x="366" y="76"/>
                                </a:lnTo>
                                <a:lnTo>
                                  <a:pt x="366" y="77"/>
                                </a:lnTo>
                                <a:lnTo>
                                  <a:pt x="366" y="78"/>
                                </a:lnTo>
                                <a:lnTo>
                                  <a:pt x="364" y="78"/>
                                </a:lnTo>
                                <a:lnTo>
                                  <a:pt x="364" y="78"/>
                                </a:lnTo>
                                <a:lnTo>
                                  <a:pt x="364" y="79"/>
                                </a:lnTo>
                                <a:lnTo>
                                  <a:pt x="364" y="79"/>
                                </a:lnTo>
                                <a:lnTo>
                                  <a:pt x="363" y="79"/>
                                </a:lnTo>
                                <a:lnTo>
                                  <a:pt x="362" y="79"/>
                                </a:lnTo>
                                <a:lnTo>
                                  <a:pt x="362" y="80"/>
                                </a:lnTo>
                                <a:lnTo>
                                  <a:pt x="362" y="83"/>
                                </a:lnTo>
                                <a:lnTo>
                                  <a:pt x="361" y="83"/>
                                </a:lnTo>
                                <a:lnTo>
                                  <a:pt x="359" y="83"/>
                                </a:lnTo>
                                <a:lnTo>
                                  <a:pt x="359" y="83"/>
                                </a:lnTo>
                                <a:lnTo>
                                  <a:pt x="359" y="84"/>
                                </a:lnTo>
                                <a:lnTo>
                                  <a:pt x="358" y="84"/>
                                </a:lnTo>
                                <a:lnTo>
                                  <a:pt x="357" y="84"/>
                                </a:lnTo>
                                <a:lnTo>
                                  <a:pt x="357" y="85"/>
                                </a:lnTo>
                                <a:lnTo>
                                  <a:pt x="357" y="87"/>
                                </a:lnTo>
                                <a:lnTo>
                                  <a:pt x="357" y="87"/>
                                </a:lnTo>
                                <a:lnTo>
                                  <a:pt x="356" y="87"/>
                                </a:lnTo>
                                <a:lnTo>
                                  <a:pt x="356" y="88"/>
                                </a:lnTo>
                                <a:lnTo>
                                  <a:pt x="356" y="88"/>
                                </a:lnTo>
                                <a:lnTo>
                                  <a:pt x="354" y="88"/>
                                </a:lnTo>
                                <a:lnTo>
                                  <a:pt x="353" y="88"/>
                                </a:lnTo>
                                <a:lnTo>
                                  <a:pt x="353" y="89"/>
                                </a:lnTo>
                                <a:lnTo>
                                  <a:pt x="353" y="90"/>
                                </a:lnTo>
                                <a:lnTo>
                                  <a:pt x="352" y="90"/>
                                </a:lnTo>
                                <a:lnTo>
                                  <a:pt x="352" y="90"/>
                                </a:lnTo>
                                <a:lnTo>
                                  <a:pt x="352" y="92"/>
                                </a:lnTo>
                                <a:lnTo>
                                  <a:pt x="352" y="93"/>
                                </a:lnTo>
                                <a:lnTo>
                                  <a:pt x="351" y="93"/>
                                </a:lnTo>
                                <a:lnTo>
                                  <a:pt x="349" y="93"/>
                                </a:lnTo>
                                <a:lnTo>
                                  <a:pt x="349" y="93"/>
                                </a:lnTo>
                                <a:lnTo>
                                  <a:pt x="349" y="94"/>
                                </a:lnTo>
                                <a:lnTo>
                                  <a:pt x="348" y="94"/>
                                </a:lnTo>
                                <a:lnTo>
                                  <a:pt x="347" y="94"/>
                                </a:lnTo>
                                <a:lnTo>
                                  <a:pt x="347" y="95"/>
                                </a:lnTo>
                                <a:lnTo>
                                  <a:pt x="347" y="97"/>
                                </a:lnTo>
                                <a:lnTo>
                                  <a:pt x="347" y="97"/>
                                </a:lnTo>
                                <a:lnTo>
                                  <a:pt x="346" y="97"/>
                                </a:lnTo>
                                <a:lnTo>
                                  <a:pt x="346" y="98"/>
                                </a:lnTo>
                                <a:lnTo>
                                  <a:pt x="346" y="98"/>
                                </a:lnTo>
                                <a:lnTo>
                                  <a:pt x="345" y="98"/>
                                </a:lnTo>
                                <a:lnTo>
                                  <a:pt x="343" y="98"/>
                                </a:lnTo>
                                <a:lnTo>
                                  <a:pt x="343" y="99"/>
                                </a:lnTo>
                                <a:lnTo>
                                  <a:pt x="343" y="100"/>
                                </a:lnTo>
                                <a:lnTo>
                                  <a:pt x="342" y="100"/>
                                </a:lnTo>
                                <a:lnTo>
                                  <a:pt x="341" y="100"/>
                                </a:lnTo>
                                <a:lnTo>
                                  <a:pt x="341" y="102"/>
                                </a:lnTo>
                                <a:lnTo>
                                  <a:pt x="341" y="103"/>
                                </a:lnTo>
                                <a:lnTo>
                                  <a:pt x="340" y="103"/>
                                </a:lnTo>
                                <a:lnTo>
                                  <a:pt x="340" y="103"/>
                                </a:lnTo>
                                <a:lnTo>
                                  <a:pt x="340" y="104"/>
                                </a:lnTo>
                                <a:lnTo>
                                  <a:pt x="340" y="105"/>
                                </a:lnTo>
                                <a:lnTo>
                                  <a:pt x="338" y="105"/>
                                </a:lnTo>
                                <a:lnTo>
                                  <a:pt x="337" y="105"/>
                                </a:lnTo>
                                <a:lnTo>
                                  <a:pt x="337" y="106"/>
                                </a:lnTo>
                                <a:lnTo>
                                  <a:pt x="337" y="106"/>
                                </a:lnTo>
                                <a:lnTo>
                                  <a:pt x="336" y="106"/>
                                </a:lnTo>
                                <a:lnTo>
                                  <a:pt x="335" y="106"/>
                                </a:lnTo>
                                <a:lnTo>
                                  <a:pt x="335" y="108"/>
                                </a:lnTo>
                                <a:lnTo>
                                  <a:pt x="335" y="109"/>
                                </a:lnTo>
                                <a:lnTo>
                                  <a:pt x="335" y="109"/>
                                </a:lnTo>
                                <a:lnTo>
                                  <a:pt x="333" y="109"/>
                                </a:lnTo>
                                <a:lnTo>
                                  <a:pt x="333" y="110"/>
                                </a:lnTo>
                                <a:lnTo>
                                  <a:pt x="333" y="111"/>
                                </a:lnTo>
                                <a:lnTo>
                                  <a:pt x="332" y="111"/>
                                </a:lnTo>
                                <a:lnTo>
                                  <a:pt x="331" y="111"/>
                                </a:lnTo>
                                <a:lnTo>
                                  <a:pt x="331" y="111"/>
                                </a:lnTo>
                                <a:lnTo>
                                  <a:pt x="331" y="113"/>
                                </a:lnTo>
                                <a:lnTo>
                                  <a:pt x="330" y="113"/>
                                </a:lnTo>
                                <a:lnTo>
                                  <a:pt x="330" y="113"/>
                                </a:lnTo>
                                <a:lnTo>
                                  <a:pt x="330" y="114"/>
                                </a:lnTo>
                                <a:lnTo>
                                  <a:pt x="330" y="115"/>
                                </a:lnTo>
                                <a:lnTo>
                                  <a:pt x="328" y="115"/>
                                </a:lnTo>
                                <a:lnTo>
                                  <a:pt x="327" y="115"/>
                                </a:lnTo>
                                <a:lnTo>
                                  <a:pt x="327" y="116"/>
                                </a:lnTo>
                                <a:lnTo>
                                  <a:pt x="327" y="116"/>
                                </a:lnTo>
                                <a:lnTo>
                                  <a:pt x="326" y="116"/>
                                </a:lnTo>
                                <a:lnTo>
                                  <a:pt x="325" y="116"/>
                                </a:lnTo>
                                <a:lnTo>
                                  <a:pt x="325" y="118"/>
                                </a:lnTo>
                                <a:lnTo>
                                  <a:pt x="325" y="119"/>
                                </a:lnTo>
                                <a:lnTo>
                                  <a:pt x="323" y="119"/>
                                </a:lnTo>
                                <a:lnTo>
                                  <a:pt x="322" y="119"/>
                                </a:lnTo>
                                <a:lnTo>
                                  <a:pt x="322" y="120"/>
                                </a:lnTo>
                                <a:lnTo>
                                  <a:pt x="322" y="121"/>
                                </a:lnTo>
                                <a:lnTo>
                                  <a:pt x="322" y="121"/>
                                </a:lnTo>
                                <a:lnTo>
                                  <a:pt x="321" y="121"/>
                                </a:lnTo>
                                <a:lnTo>
                                  <a:pt x="321" y="123"/>
                                </a:lnTo>
                                <a:lnTo>
                                  <a:pt x="321" y="124"/>
                                </a:lnTo>
                                <a:lnTo>
                                  <a:pt x="320" y="124"/>
                                </a:lnTo>
                                <a:lnTo>
                                  <a:pt x="318" y="124"/>
                                </a:lnTo>
                                <a:lnTo>
                                  <a:pt x="318" y="125"/>
                                </a:lnTo>
                                <a:lnTo>
                                  <a:pt x="318" y="125"/>
                                </a:lnTo>
                                <a:lnTo>
                                  <a:pt x="317" y="125"/>
                                </a:lnTo>
                                <a:lnTo>
                                  <a:pt x="316" y="125"/>
                                </a:lnTo>
                                <a:lnTo>
                                  <a:pt x="316" y="126"/>
                                </a:lnTo>
                                <a:lnTo>
                                  <a:pt x="316" y="128"/>
                                </a:lnTo>
                                <a:lnTo>
                                  <a:pt x="315" y="128"/>
                                </a:lnTo>
                                <a:lnTo>
                                  <a:pt x="314" y="128"/>
                                </a:lnTo>
                                <a:lnTo>
                                  <a:pt x="314" y="129"/>
                                </a:lnTo>
                                <a:lnTo>
                                  <a:pt x="314" y="130"/>
                                </a:lnTo>
                                <a:lnTo>
                                  <a:pt x="314" y="130"/>
                                </a:lnTo>
                                <a:lnTo>
                                  <a:pt x="312" y="130"/>
                                </a:lnTo>
                                <a:lnTo>
                                  <a:pt x="312" y="130"/>
                                </a:lnTo>
                                <a:lnTo>
                                  <a:pt x="312" y="131"/>
                                </a:lnTo>
                                <a:lnTo>
                                  <a:pt x="311" y="131"/>
                                </a:lnTo>
                                <a:lnTo>
                                  <a:pt x="310" y="131"/>
                                </a:lnTo>
                                <a:lnTo>
                                  <a:pt x="310" y="132"/>
                                </a:lnTo>
                                <a:lnTo>
                                  <a:pt x="310" y="134"/>
                                </a:lnTo>
                                <a:lnTo>
                                  <a:pt x="310" y="134"/>
                                </a:lnTo>
                                <a:lnTo>
                                  <a:pt x="309" y="134"/>
                                </a:lnTo>
                                <a:lnTo>
                                  <a:pt x="309" y="135"/>
                                </a:lnTo>
                                <a:lnTo>
                                  <a:pt x="309" y="135"/>
                                </a:lnTo>
                                <a:lnTo>
                                  <a:pt x="307" y="135"/>
                                </a:lnTo>
                                <a:lnTo>
                                  <a:pt x="306" y="135"/>
                                </a:lnTo>
                                <a:lnTo>
                                  <a:pt x="306" y="136"/>
                                </a:lnTo>
                                <a:lnTo>
                                  <a:pt x="306" y="137"/>
                                </a:lnTo>
                                <a:lnTo>
                                  <a:pt x="305" y="137"/>
                                </a:lnTo>
                                <a:lnTo>
                                  <a:pt x="305" y="137"/>
                                </a:lnTo>
                                <a:lnTo>
                                  <a:pt x="305" y="139"/>
                                </a:lnTo>
                                <a:lnTo>
                                  <a:pt x="305" y="140"/>
                                </a:lnTo>
                                <a:lnTo>
                                  <a:pt x="304" y="140"/>
                                </a:lnTo>
                                <a:lnTo>
                                  <a:pt x="302" y="140"/>
                                </a:lnTo>
                                <a:lnTo>
                                  <a:pt x="302" y="141"/>
                                </a:lnTo>
                                <a:lnTo>
                                  <a:pt x="302" y="142"/>
                                </a:lnTo>
                                <a:lnTo>
                                  <a:pt x="301" y="142"/>
                                </a:lnTo>
                                <a:lnTo>
                                  <a:pt x="300" y="142"/>
                                </a:lnTo>
                                <a:lnTo>
                                  <a:pt x="300" y="142"/>
                                </a:lnTo>
                                <a:lnTo>
                                  <a:pt x="300" y="144"/>
                                </a:lnTo>
                                <a:lnTo>
                                  <a:pt x="299" y="144"/>
                                </a:lnTo>
                                <a:lnTo>
                                  <a:pt x="297" y="144"/>
                                </a:lnTo>
                                <a:lnTo>
                                  <a:pt x="297" y="145"/>
                                </a:lnTo>
                                <a:lnTo>
                                  <a:pt x="297" y="146"/>
                                </a:lnTo>
                                <a:lnTo>
                                  <a:pt x="296" y="146"/>
                                </a:lnTo>
                                <a:lnTo>
                                  <a:pt x="296" y="146"/>
                                </a:lnTo>
                                <a:lnTo>
                                  <a:pt x="296" y="147"/>
                                </a:lnTo>
                                <a:lnTo>
                                  <a:pt x="296" y="147"/>
                                </a:lnTo>
                                <a:lnTo>
                                  <a:pt x="295" y="147"/>
                                </a:lnTo>
                                <a:lnTo>
                                  <a:pt x="294" y="147"/>
                                </a:lnTo>
                                <a:lnTo>
                                  <a:pt x="294" y="149"/>
                                </a:lnTo>
                                <a:lnTo>
                                  <a:pt x="294" y="150"/>
                                </a:lnTo>
                                <a:lnTo>
                                  <a:pt x="292" y="150"/>
                                </a:lnTo>
                                <a:lnTo>
                                  <a:pt x="292" y="150"/>
                                </a:lnTo>
                                <a:lnTo>
                                  <a:pt x="292" y="151"/>
                                </a:lnTo>
                                <a:lnTo>
                                  <a:pt x="292" y="152"/>
                                </a:lnTo>
                                <a:lnTo>
                                  <a:pt x="291" y="152"/>
                                </a:lnTo>
                                <a:lnTo>
                                  <a:pt x="290" y="152"/>
                                </a:lnTo>
                                <a:lnTo>
                                  <a:pt x="290" y="154"/>
                                </a:lnTo>
                                <a:lnTo>
                                  <a:pt x="290" y="154"/>
                                </a:lnTo>
                                <a:lnTo>
                                  <a:pt x="289" y="154"/>
                                </a:lnTo>
                                <a:lnTo>
                                  <a:pt x="288" y="154"/>
                                </a:lnTo>
                                <a:lnTo>
                                  <a:pt x="288" y="155"/>
                                </a:lnTo>
                                <a:lnTo>
                                  <a:pt x="288" y="156"/>
                                </a:lnTo>
                                <a:lnTo>
                                  <a:pt x="288" y="156"/>
                                </a:lnTo>
                                <a:lnTo>
                                  <a:pt x="286" y="156"/>
                                </a:lnTo>
                                <a:lnTo>
                                  <a:pt x="286" y="157"/>
                                </a:lnTo>
                                <a:lnTo>
                                  <a:pt x="286" y="159"/>
                                </a:lnTo>
                                <a:lnTo>
                                  <a:pt x="285" y="159"/>
                                </a:lnTo>
                                <a:lnTo>
                                  <a:pt x="284" y="159"/>
                                </a:lnTo>
                                <a:lnTo>
                                  <a:pt x="284" y="160"/>
                                </a:lnTo>
                                <a:lnTo>
                                  <a:pt x="284" y="161"/>
                                </a:lnTo>
                                <a:lnTo>
                                  <a:pt x="283" y="161"/>
                                </a:lnTo>
                                <a:lnTo>
                                  <a:pt x="281" y="161"/>
                                </a:lnTo>
                                <a:lnTo>
                                  <a:pt x="281" y="161"/>
                                </a:lnTo>
                                <a:lnTo>
                                  <a:pt x="281" y="162"/>
                                </a:lnTo>
                                <a:lnTo>
                                  <a:pt x="280" y="162"/>
                                </a:lnTo>
                                <a:lnTo>
                                  <a:pt x="279" y="162"/>
                                </a:lnTo>
                                <a:lnTo>
                                  <a:pt x="279" y="163"/>
                                </a:lnTo>
                                <a:lnTo>
                                  <a:pt x="279" y="165"/>
                                </a:lnTo>
                                <a:lnTo>
                                  <a:pt x="279" y="165"/>
                                </a:lnTo>
                                <a:lnTo>
                                  <a:pt x="278" y="165"/>
                                </a:lnTo>
                                <a:lnTo>
                                  <a:pt x="278" y="166"/>
                                </a:lnTo>
                                <a:lnTo>
                                  <a:pt x="278" y="166"/>
                                </a:lnTo>
                                <a:lnTo>
                                  <a:pt x="276" y="166"/>
                                </a:lnTo>
                                <a:lnTo>
                                  <a:pt x="275" y="166"/>
                                </a:lnTo>
                                <a:lnTo>
                                  <a:pt x="275" y="167"/>
                                </a:lnTo>
                                <a:lnTo>
                                  <a:pt x="275" y="168"/>
                                </a:lnTo>
                                <a:lnTo>
                                  <a:pt x="275" y="168"/>
                                </a:lnTo>
                                <a:lnTo>
                                  <a:pt x="274" y="168"/>
                                </a:lnTo>
                                <a:lnTo>
                                  <a:pt x="274" y="170"/>
                                </a:lnTo>
                                <a:lnTo>
                                  <a:pt x="274" y="171"/>
                                </a:lnTo>
                                <a:lnTo>
                                  <a:pt x="273" y="171"/>
                                </a:lnTo>
                                <a:lnTo>
                                  <a:pt x="271" y="171"/>
                                </a:lnTo>
                                <a:lnTo>
                                  <a:pt x="271" y="171"/>
                                </a:lnTo>
                                <a:lnTo>
                                  <a:pt x="271" y="172"/>
                                </a:lnTo>
                                <a:lnTo>
                                  <a:pt x="270" y="172"/>
                                </a:lnTo>
                                <a:lnTo>
                                  <a:pt x="270" y="172"/>
                                </a:lnTo>
                                <a:lnTo>
                                  <a:pt x="270" y="173"/>
                                </a:lnTo>
                                <a:lnTo>
                                  <a:pt x="270" y="175"/>
                                </a:lnTo>
                                <a:lnTo>
                                  <a:pt x="269" y="175"/>
                                </a:lnTo>
                                <a:lnTo>
                                  <a:pt x="268" y="175"/>
                                </a:lnTo>
                                <a:lnTo>
                                  <a:pt x="268" y="176"/>
                                </a:lnTo>
                                <a:lnTo>
                                  <a:pt x="268" y="176"/>
                                </a:lnTo>
                                <a:lnTo>
                                  <a:pt x="266" y="176"/>
                                </a:lnTo>
                                <a:lnTo>
                                  <a:pt x="265" y="176"/>
                                </a:lnTo>
                                <a:lnTo>
                                  <a:pt x="265" y="178"/>
                                </a:lnTo>
                                <a:lnTo>
                                  <a:pt x="265" y="180"/>
                                </a:lnTo>
                                <a:lnTo>
                                  <a:pt x="264" y="180"/>
                                </a:lnTo>
                                <a:lnTo>
                                  <a:pt x="263" y="180"/>
                                </a:lnTo>
                                <a:lnTo>
                                  <a:pt x="263" y="180"/>
                                </a:lnTo>
                                <a:lnTo>
                                  <a:pt x="263" y="181"/>
                                </a:lnTo>
                                <a:lnTo>
                                  <a:pt x="261" y="181"/>
                                </a:lnTo>
                                <a:lnTo>
                                  <a:pt x="261" y="181"/>
                                </a:lnTo>
                                <a:lnTo>
                                  <a:pt x="261" y="182"/>
                                </a:lnTo>
                                <a:lnTo>
                                  <a:pt x="261" y="183"/>
                                </a:lnTo>
                                <a:lnTo>
                                  <a:pt x="260" y="183"/>
                                </a:lnTo>
                                <a:lnTo>
                                  <a:pt x="259" y="183"/>
                                </a:lnTo>
                                <a:lnTo>
                                  <a:pt x="259" y="185"/>
                                </a:lnTo>
                                <a:lnTo>
                                  <a:pt x="259" y="185"/>
                                </a:lnTo>
                                <a:lnTo>
                                  <a:pt x="258" y="185"/>
                                </a:lnTo>
                                <a:lnTo>
                                  <a:pt x="258" y="185"/>
                                </a:lnTo>
                                <a:lnTo>
                                  <a:pt x="258" y="186"/>
                                </a:lnTo>
                                <a:lnTo>
                                  <a:pt x="258" y="187"/>
                                </a:lnTo>
                                <a:lnTo>
                                  <a:pt x="257" y="187"/>
                                </a:lnTo>
                                <a:lnTo>
                                  <a:pt x="255" y="187"/>
                                </a:lnTo>
                                <a:lnTo>
                                  <a:pt x="255" y="188"/>
                                </a:lnTo>
                                <a:lnTo>
                                  <a:pt x="255" y="189"/>
                                </a:lnTo>
                                <a:lnTo>
                                  <a:pt x="254" y="189"/>
                                </a:lnTo>
                                <a:lnTo>
                                  <a:pt x="253" y="189"/>
                                </a:lnTo>
                                <a:lnTo>
                                  <a:pt x="253" y="189"/>
                                </a:lnTo>
                                <a:lnTo>
                                  <a:pt x="253" y="191"/>
                                </a:lnTo>
                                <a:lnTo>
                                  <a:pt x="253" y="191"/>
                                </a:lnTo>
                                <a:lnTo>
                                  <a:pt x="252" y="191"/>
                                </a:lnTo>
                                <a:lnTo>
                                  <a:pt x="252" y="192"/>
                                </a:lnTo>
                                <a:lnTo>
                                  <a:pt x="252" y="193"/>
                                </a:lnTo>
                                <a:lnTo>
                                  <a:pt x="250" y="193"/>
                                </a:lnTo>
                                <a:lnTo>
                                  <a:pt x="249" y="193"/>
                                </a:lnTo>
                                <a:lnTo>
                                  <a:pt x="249" y="194"/>
                                </a:lnTo>
                                <a:lnTo>
                                  <a:pt x="249" y="194"/>
                                </a:lnTo>
                                <a:lnTo>
                                  <a:pt x="248" y="194"/>
                                </a:lnTo>
                                <a:lnTo>
                                  <a:pt x="247" y="194"/>
                                </a:lnTo>
                                <a:lnTo>
                                  <a:pt x="247" y="197"/>
                                </a:lnTo>
                                <a:lnTo>
                                  <a:pt x="247" y="198"/>
                                </a:lnTo>
                                <a:lnTo>
                                  <a:pt x="245" y="198"/>
                                </a:lnTo>
                                <a:lnTo>
                                  <a:pt x="244" y="198"/>
                                </a:lnTo>
                                <a:lnTo>
                                  <a:pt x="244" y="198"/>
                                </a:lnTo>
                                <a:lnTo>
                                  <a:pt x="244" y="199"/>
                                </a:lnTo>
                                <a:lnTo>
                                  <a:pt x="244" y="199"/>
                                </a:lnTo>
                                <a:lnTo>
                                  <a:pt x="243" y="199"/>
                                </a:lnTo>
                                <a:lnTo>
                                  <a:pt x="243" y="201"/>
                                </a:lnTo>
                                <a:lnTo>
                                  <a:pt x="243" y="202"/>
                                </a:lnTo>
                                <a:lnTo>
                                  <a:pt x="242" y="202"/>
                                </a:lnTo>
                                <a:lnTo>
                                  <a:pt x="240" y="202"/>
                                </a:lnTo>
                                <a:lnTo>
                                  <a:pt x="240" y="203"/>
                                </a:lnTo>
                                <a:lnTo>
                                  <a:pt x="240" y="203"/>
                                </a:lnTo>
                                <a:lnTo>
                                  <a:pt x="240" y="203"/>
                                </a:lnTo>
                                <a:lnTo>
                                  <a:pt x="239" y="203"/>
                                </a:lnTo>
                                <a:lnTo>
                                  <a:pt x="239" y="204"/>
                                </a:lnTo>
                                <a:lnTo>
                                  <a:pt x="239" y="206"/>
                                </a:lnTo>
                                <a:lnTo>
                                  <a:pt x="238" y="206"/>
                                </a:lnTo>
                                <a:lnTo>
                                  <a:pt x="237" y="206"/>
                                </a:lnTo>
                                <a:lnTo>
                                  <a:pt x="237" y="207"/>
                                </a:lnTo>
                                <a:lnTo>
                                  <a:pt x="237" y="208"/>
                                </a:lnTo>
                                <a:lnTo>
                                  <a:pt x="235" y="208"/>
                                </a:lnTo>
                                <a:lnTo>
                                  <a:pt x="235" y="208"/>
                                </a:lnTo>
                                <a:lnTo>
                                  <a:pt x="235" y="208"/>
                                </a:lnTo>
                                <a:lnTo>
                                  <a:pt x="235" y="209"/>
                                </a:lnTo>
                                <a:lnTo>
                                  <a:pt x="234" y="209"/>
                                </a:lnTo>
                                <a:lnTo>
                                  <a:pt x="233" y="209"/>
                                </a:lnTo>
                                <a:lnTo>
                                  <a:pt x="233" y="211"/>
                                </a:lnTo>
                                <a:lnTo>
                                  <a:pt x="233" y="212"/>
                                </a:lnTo>
                                <a:lnTo>
                                  <a:pt x="232" y="212"/>
                                </a:lnTo>
                                <a:lnTo>
                                  <a:pt x="230" y="212"/>
                                </a:lnTo>
                                <a:lnTo>
                                  <a:pt x="230" y="213"/>
                                </a:lnTo>
                                <a:lnTo>
                                  <a:pt x="230" y="213"/>
                                </a:lnTo>
                                <a:lnTo>
                                  <a:pt x="229" y="213"/>
                                </a:lnTo>
                                <a:lnTo>
                                  <a:pt x="228" y="213"/>
                                </a:lnTo>
                                <a:lnTo>
                                  <a:pt x="228" y="215"/>
                                </a:lnTo>
                                <a:lnTo>
                                  <a:pt x="228" y="217"/>
                                </a:lnTo>
                                <a:lnTo>
                                  <a:pt x="227" y="217"/>
                                </a:lnTo>
                                <a:lnTo>
                                  <a:pt x="227" y="217"/>
                                </a:lnTo>
                                <a:lnTo>
                                  <a:pt x="227" y="217"/>
                                </a:lnTo>
                                <a:lnTo>
                                  <a:pt x="227" y="218"/>
                                </a:lnTo>
                                <a:lnTo>
                                  <a:pt x="226" y="218"/>
                                </a:lnTo>
                                <a:lnTo>
                                  <a:pt x="224" y="218"/>
                                </a:lnTo>
                                <a:lnTo>
                                  <a:pt x="224" y="219"/>
                                </a:lnTo>
                                <a:lnTo>
                                  <a:pt x="224" y="220"/>
                                </a:lnTo>
                                <a:lnTo>
                                  <a:pt x="223" y="220"/>
                                </a:lnTo>
                                <a:lnTo>
                                  <a:pt x="223" y="220"/>
                                </a:lnTo>
                                <a:lnTo>
                                  <a:pt x="223" y="222"/>
                                </a:lnTo>
                                <a:lnTo>
                                  <a:pt x="223" y="222"/>
                                </a:lnTo>
                                <a:lnTo>
                                  <a:pt x="222" y="222"/>
                                </a:lnTo>
                                <a:lnTo>
                                  <a:pt x="221" y="222"/>
                                </a:lnTo>
                                <a:lnTo>
                                  <a:pt x="221" y="223"/>
                                </a:lnTo>
                                <a:lnTo>
                                  <a:pt x="221" y="224"/>
                                </a:lnTo>
                                <a:lnTo>
                                  <a:pt x="219" y="224"/>
                                </a:lnTo>
                                <a:lnTo>
                                  <a:pt x="218" y="224"/>
                                </a:lnTo>
                                <a:lnTo>
                                  <a:pt x="218" y="225"/>
                                </a:lnTo>
                                <a:lnTo>
                                  <a:pt x="218" y="227"/>
                                </a:lnTo>
                                <a:lnTo>
                                  <a:pt x="218" y="227"/>
                                </a:lnTo>
                                <a:lnTo>
                                  <a:pt x="217" y="227"/>
                                </a:lnTo>
                                <a:lnTo>
                                  <a:pt x="217" y="227"/>
                                </a:lnTo>
                                <a:lnTo>
                                  <a:pt x="217" y="228"/>
                                </a:lnTo>
                                <a:lnTo>
                                  <a:pt x="216" y="228"/>
                                </a:lnTo>
                                <a:lnTo>
                                  <a:pt x="214" y="228"/>
                                </a:lnTo>
                                <a:lnTo>
                                  <a:pt x="214" y="229"/>
                                </a:lnTo>
                                <a:lnTo>
                                  <a:pt x="214" y="230"/>
                                </a:lnTo>
                                <a:lnTo>
                                  <a:pt x="213" y="230"/>
                                </a:lnTo>
                                <a:lnTo>
                                  <a:pt x="213" y="230"/>
                                </a:lnTo>
                                <a:lnTo>
                                  <a:pt x="213" y="232"/>
                                </a:lnTo>
                                <a:lnTo>
                                  <a:pt x="213" y="232"/>
                                </a:lnTo>
                                <a:lnTo>
                                  <a:pt x="212" y="232"/>
                                </a:lnTo>
                                <a:lnTo>
                                  <a:pt x="209" y="232"/>
                                </a:lnTo>
                                <a:lnTo>
                                  <a:pt x="209" y="233"/>
                                </a:lnTo>
                                <a:lnTo>
                                  <a:pt x="209" y="234"/>
                                </a:lnTo>
                                <a:lnTo>
                                  <a:pt x="209" y="234"/>
                                </a:lnTo>
                                <a:lnTo>
                                  <a:pt x="208" y="234"/>
                                </a:lnTo>
                                <a:lnTo>
                                  <a:pt x="208" y="235"/>
                                </a:lnTo>
                                <a:lnTo>
                                  <a:pt x="208" y="237"/>
                                </a:lnTo>
                                <a:lnTo>
                                  <a:pt x="207" y="237"/>
                                </a:lnTo>
                                <a:lnTo>
                                  <a:pt x="206" y="237"/>
                                </a:lnTo>
                                <a:lnTo>
                                  <a:pt x="206" y="238"/>
                                </a:lnTo>
                                <a:lnTo>
                                  <a:pt x="206" y="239"/>
                                </a:lnTo>
                                <a:lnTo>
                                  <a:pt x="204" y="239"/>
                                </a:lnTo>
                                <a:lnTo>
                                  <a:pt x="204" y="239"/>
                                </a:lnTo>
                                <a:lnTo>
                                  <a:pt x="204" y="240"/>
                                </a:lnTo>
                                <a:lnTo>
                                  <a:pt x="204" y="240"/>
                                </a:lnTo>
                                <a:lnTo>
                                  <a:pt x="203" y="240"/>
                                </a:lnTo>
                                <a:lnTo>
                                  <a:pt x="202" y="240"/>
                                </a:lnTo>
                                <a:lnTo>
                                  <a:pt x="202" y="242"/>
                                </a:lnTo>
                                <a:lnTo>
                                  <a:pt x="202" y="243"/>
                                </a:lnTo>
                                <a:lnTo>
                                  <a:pt x="201" y="243"/>
                                </a:lnTo>
                                <a:lnTo>
                                  <a:pt x="201" y="243"/>
                                </a:lnTo>
                                <a:lnTo>
                                  <a:pt x="201" y="244"/>
                                </a:lnTo>
                                <a:lnTo>
                                  <a:pt x="201" y="245"/>
                                </a:lnTo>
                                <a:lnTo>
                                  <a:pt x="200" y="245"/>
                                </a:lnTo>
                                <a:lnTo>
                                  <a:pt x="198" y="245"/>
                                </a:lnTo>
                                <a:lnTo>
                                  <a:pt x="198" y="245"/>
                                </a:lnTo>
                                <a:lnTo>
                                  <a:pt x="198" y="246"/>
                                </a:lnTo>
                                <a:lnTo>
                                  <a:pt x="197" y="246"/>
                                </a:lnTo>
                                <a:lnTo>
                                  <a:pt x="196" y="246"/>
                                </a:lnTo>
                                <a:lnTo>
                                  <a:pt x="196" y="248"/>
                                </a:lnTo>
                                <a:lnTo>
                                  <a:pt x="196" y="249"/>
                                </a:lnTo>
                                <a:lnTo>
                                  <a:pt x="195" y="249"/>
                                </a:lnTo>
                                <a:lnTo>
                                  <a:pt x="193" y="249"/>
                                </a:lnTo>
                                <a:lnTo>
                                  <a:pt x="193" y="250"/>
                                </a:lnTo>
                                <a:lnTo>
                                  <a:pt x="193" y="250"/>
                                </a:lnTo>
                                <a:lnTo>
                                  <a:pt x="192" y="250"/>
                                </a:lnTo>
                                <a:lnTo>
                                  <a:pt x="192" y="250"/>
                                </a:lnTo>
                                <a:lnTo>
                                  <a:pt x="192" y="251"/>
                                </a:lnTo>
                                <a:lnTo>
                                  <a:pt x="192" y="253"/>
                                </a:lnTo>
                                <a:lnTo>
                                  <a:pt x="191" y="253"/>
                                </a:lnTo>
                                <a:lnTo>
                                  <a:pt x="190" y="253"/>
                                </a:lnTo>
                                <a:lnTo>
                                  <a:pt x="190" y="254"/>
                                </a:lnTo>
                                <a:lnTo>
                                  <a:pt x="190" y="255"/>
                                </a:lnTo>
                                <a:lnTo>
                                  <a:pt x="188" y="255"/>
                                </a:lnTo>
                                <a:lnTo>
                                  <a:pt x="187" y="255"/>
                                </a:lnTo>
                                <a:lnTo>
                                  <a:pt x="187" y="256"/>
                                </a:lnTo>
                                <a:lnTo>
                                  <a:pt x="187" y="258"/>
                                </a:lnTo>
                                <a:lnTo>
                                  <a:pt x="187" y="258"/>
                                </a:lnTo>
                                <a:lnTo>
                                  <a:pt x="186" y="258"/>
                                </a:lnTo>
                                <a:lnTo>
                                  <a:pt x="186" y="259"/>
                                </a:lnTo>
                                <a:lnTo>
                                  <a:pt x="186" y="259"/>
                                </a:lnTo>
                                <a:lnTo>
                                  <a:pt x="185" y="259"/>
                                </a:lnTo>
                                <a:lnTo>
                                  <a:pt x="183" y="259"/>
                                </a:lnTo>
                                <a:lnTo>
                                  <a:pt x="183" y="260"/>
                                </a:lnTo>
                                <a:lnTo>
                                  <a:pt x="183" y="261"/>
                                </a:lnTo>
                                <a:lnTo>
                                  <a:pt x="183" y="261"/>
                                </a:lnTo>
                                <a:lnTo>
                                  <a:pt x="182" y="261"/>
                                </a:lnTo>
                                <a:lnTo>
                                  <a:pt x="182" y="263"/>
                                </a:lnTo>
                                <a:lnTo>
                                  <a:pt x="182" y="264"/>
                                </a:lnTo>
                                <a:lnTo>
                                  <a:pt x="181" y="264"/>
                                </a:lnTo>
                                <a:lnTo>
                                  <a:pt x="180" y="264"/>
                                </a:lnTo>
                                <a:lnTo>
                                  <a:pt x="180" y="264"/>
                                </a:lnTo>
                                <a:lnTo>
                                  <a:pt x="180" y="265"/>
                                </a:lnTo>
                                <a:lnTo>
                                  <a:pt x="178" y="265"/>
                                </a:lnTo>
                                <a:lnTo>
                                  <a:pt x="178" y="265"/>
                                </a:lnTo>
                                <a:lnTo>
                                  <a:pt x="178" y="266"/>
                                </a:lnTo>
                                <a:lnTo>
                                  <a:pt x="178" y="268"/>
                                </a:lnTo>
                                <a:lnTo>
                                  <a:pt x="177" y="268"/>
                                </a:lnTo>
                                <a:lnTo>
                                  <a:pt x="175" y="268"/>
                                </a:lnTo>
                                <a:lnTo>
                                  <a:pt x="175" y="269"/>
                                </a:lnTo>
                                <a:lnTo>
                                  <a:pt x="175" y="269"/>
                                </a:lnTo>
                                <a:lnTo>
                                  <a:pt x="175" y="269"/>
                                </a:lnTo>
                                <a:lnTo>
                                  <a:pt x="173" y="269"/>
                                </a:lnTo>
                                <a:lnTo>
                                  <a:pt x="173" y="270"/>
                                </a:lnTo>
                                <a:lnTo>
                                  <a:pt x="173" y="271"/>
                                </a:lnTo>
                                <a:lnTo>
                                  <a:pt x="172" y="271"/>
                                </a:lnTo>
                                <a:lnTo>
                                  <a:pt x="171" y="271"/>
                                </a:lnTo>
                                <a:lnTo>
                                  <a:pt x="171" y="272"/>
                                </a:lnTo>
                                <a:lnTo>
                                  <a:pt x="171" y="274"/>
                                </a:lnTo>
                                <a:lnTo>
                                  <a:pt x="170" y="274"/>
                                </a:lnTo>
                                <a:lnTo>
                                  <a:pt x="170" y="274"/>
                                </a:lnTo>
                                <a:lnTo>
                                  <a:pt x="170" y="275"/>
                                </a:lnTo>
                                <a:lnTo>
                                  <a:pt x="170" y="276"/>
                                </a:lnTo>
                                <a:lnTo>
                                  <a:pt x="169" y="276"/>
                                </a:lnTo>
                                <a:lnTo>
                                  <a:pt x="167" y="276"/>
                                </a:lnTo>
                                <a:lnTo>
                                  <a:pt x="167" y="277"/>
                                </a:lnTo>
                                <a:lnTo>
                                  <a:pt x="167" y="277"/>
                                </a:lnTo>
                                <a:lnTo>
                                  <a:pt x="166" y="277"/>
                                </a:lnTo>
                                <a:lnTo>
                                  <a:pt x="166" y="277"/>
                                </a:lnTo>
                                <a:lnTo>
                                  <a:pt x="166" y="279"/>
                                </a:lnTo>
                                <a:lnTo>
                                  <a:pt x="166" y="280"/>
                                </a:lnTo>
                                <a:lnTo>
                                  <a:pt x="165" y="280"/>
                                </a:lnTo>
                                <a:lnTo>
                                  <a:pt x="164" y="280"/>
                                </a:lnTo>
                                <a:lnTo>
                                  <a:pt x="164" y="281"/>
                                </a:lnTo>
                                <a:lnTo>
                                  <a:pt x="164" y="282"/>
                                </a:lnTo>
                                <a:lnTo>
                                  <a:pt x="162" y="282"/>
                                </a:lnTo>
                                <a:lnTo>
                                  <a:pt x="161" y="282"/>
                                </a:lnTo>
                                <a:lnTo>
                                  <a:pt x="161" y="282"/>
                                </a:lnTo>
                                <a:lnTo>
                                  <a:pt x="161" y="284"/>
                                </a:lnTo>
                                <a:lnTo>
                                  <a:pt x="160" y="284"/>
                                </a:lnTo>
                                <a:lnTo>
                                  <a:pt x="159" y="284"/>
                                </a:lnTo>
                                <a:lnTo>
                                  <a:pt x="159" y="285"/>
                                </a:lnTo>
                                <a:lnTo>
                                  <a:pt x="159" y="286"/>
                                </a:lnTo>
                                <a:lnTo>
                                  <a:pt x="157" y="286"/>
                                </a:lnTo>
                                <a:lnTo>
                                  <a:pt x="157" y="286"/>
                                </a:lnTo>
                                <a:lnTo>
                                  <a:pt x="157" y="287"/>
                                </a:lnTo>
                                <a:lnTo>
                                  <a:pt x="157" y="287"/>
                                </a:lnTo>
                                <a:lnTo>
                                  <a:pt x="156" y="287"/>
                                </a:lnTo>
                                <a:lnTo>
                                  <a:pt x="155" y="287"/>
                                </a:lnTo>
                                <a:lnTo>
                                  <a:pt x="155" y="289"/>
                                </a:lnTo>
                                <a:lnTo>
                                  <a:pt x="155" y="290"/>
                                </a:lnTo>
                                <a:lnTo>
                                  <a:pt x="154" y="290"/>
                                </a:lnTo>
                                <a:lnTo>
                                  <a:pt x="152" y="290"/>
                                </a:lnTo>
                                <a:lnTo>
                                  <a:pt x="152" y="291"/>
                                </a:lnTo>
                                <a:lnTo>
                                  <a:pt x="152" y="292"/>
                                </a:lnTo>
                                <a:lnTo>
                                  <a:pt x="152" y="292"/>
                                </a:lnTo>
                                <a:lnTo>
                                  <a:pt x="151" y="292"/>
                                </a:lnTo>
                                <a:lnTo>
                                  <a:pt x="151" y="294"/>
                                </a:lnTo>
                                <a:lnTo>
                                  <a:pt x="151" y="295"/>
                                </a:lnTo>
                                <a:lnTo>
                                  <a:pt x="150" y="295"/>
                                </a:lnTo>
                                <a:lnTo>
                                  <a:pt x="149" y="295"/>
                                </a:lnTo>
                                <a:lnTo>
                                  <a:pt x="149" y="295"/>
                                </a:lnTo>
                                <a:lnTo>
                                  <a:pt x="149" y="296"/>
                                </a:lnTo>
                                <a:lnTo>
                                  <a:pt x="147" y="296"/>
                                </a:lnTo>
                                <a:lnTo>
                                  <a:pt x="146" y="296"/>
                                </a:lnTo>
                                <a:lnTo>
                                  <a:pt x="146" y="297"/>
                                </a:lnTo>
                                <a:lnTo>
                                  <a:pt x="146" y="298"/>
                                </a:lnTo>
                                <a:lnTo>
                                  <a:pt x="145" y="298"/>
                                </a:lnTo>
                                <a:lnTo>
                                  <a:pt x="145" y="298"/>
                                </a:lnTo>
                                <a:lnTo>
                                  <a:pt x="145" y="300"/>
                                </a:lnTo>
                                <a:lnTo>
                                  <a:pt x="145" y="300"/>
                                </a:lnTo>
                                <a:lnTo>
                                  <a:pt x="144" y="300"/>
                                </a:lnTo>
                                <a:lnTo>
                                  <a:pt x="142" y="300"/>
                                </a:lnTo>
                                <a:lnTo>
                                  <a:pt x="142" y="301"/>
                                </a:lnTo>
                                <a:lnTo>
                                  <a:pt x="142" y="302"/>
                                </a:lnTo>
                                <a:lnTo>
                                  <a:pt x="141" y="302"/>
                                </a:lnTo>
                                <a:lnTo>
                                  <a:pt x="140" y="302"/>
                                </a:lnTo>
                                <a:lnTo>
                                  <a:pt x="140" y="303"/>
                                </a:lnTo>
                                <a:lnTo>
                                  <a:pt x="140" y="305"/>
                                </a:lnTo>
                                <a:lnTo>
                                  <a:pt x="140" y="305"/>
                                </a:lnTo>
                                <a:lnTo>
                                  <a:pt x="139" y="305"/>
                                </a:lnTo>
                                <a:lnTo>
                                  <a:pt x="139" y="306"/>
                                </a:lnTo>
                                <a:lnTo>
                                  <a:pt x="139" y="306"/>
                                </a:lnTo>
                                <a:lnTo>
                                  <a:pt x="138" y="306"/>
                                </a:lnTo>
                                <a:lnTo>
                                  <a:pt x="136" y="306"/>
                                </a:lnTo>
                                <a:lnTo>
                                  <a:pt x="136" y="307"/>
                                </a:lnTo>
                                <a:lnTo>
                                  <a:pt x="136" y="308"/>
                                </a:lnTo>
                                <a:lnTo>
                                  <a:pt x="135" y="308"/>
                                </a:lnTo>
                                <a:lnTo>
                                  <a:pt x="135" y="308"/>
                                </a:lnTo>
                                <a:lnTo>
                                  <a:pt x="135" y="310"/>
                                </a:lnTo>
                                <a:lnTo>
                                  <a:pt x="135" y="311"/>
                                </a:lnTo>
                                <a:lnTo>
                                  <a:pt x="134" y="311"/>
                                </a:lnTo>
                                <a:lnTo>
                                  <a:pt x="133" y="311"/>
                                </a:lnTo>
                                <a:lnTo>
                                  <a:pt x="133" y="312"/>
                                </a:lnTo>
                                <a:lnTo>
                                  <a:pt x="133" y="313"/>
                                </a:lnTo>
                                <a:lnTo>
                                  <a:pt x="131" y="313"/>
                                </a:lnTo>
                                <a:lnTo>
                                  <a:pt x="130" y="313"/>
                                </a:lnTo>
                                <a:lnTo>
                                  <a:pt x="130" y="313"/>
                                </a:lnTo>
                                <a:lnTo>
                                  <a:pt x="130" y="315"/>
                                </a:lnTo>
                                <a:lnTo>
                                  <a:pt x="129" y="315"/>
                                </a:lnTo>
                                <a:lnTo>
                                  <a:pt x="128" y="315"/>
                                </a:lnTo>
                                <a:lnTo>
                                  <a:pt x="128" y="316"/>
                                </a:lnTo>
                                <a:lnTo>
                                  <a:pt x="128" y="317"/>
                                </a:lnTo>
                                <a:lnTo>
                                  <a:pt x="128" y="317"/>
                                </a:lnTo>
                                <a:lnTo>
                                  <a:pt x="126" y="317"/>
                                </a:lnTo>
                                <a:lnTo>
                                  <a:pt x="126" y="318"/>
                                </a:lnTo>
                                <a:lnTo>
                                  <a:pt x="126" y="318"/>
                                </a:lnTo>
                                <a:lnTo>
                                  <a:pt x="125" y="318"/>
                                </a:lnTo>
                                <a:lnTo>
                                  <a:pt x="124" y="318"/>
                                </a:lnTo>
                                <a:lnTo>
                                  <a:pt x="124" y="320"/>
                                </a:lnTo>
                                <a:lnTo>
                                  <a:pt x="124" y="321"/>
                                </a:lnTo>
                                <a:lnTo>
                                  <a:pt x="123" y="321"/>
                                </a:lnTo>
                                <a:lnTo>
                                  <a:pt x="123" y="321"/>
                                </a:lnTo>
                                <a:lnTo>
                                  <a:pt x="123" y="322"/>
                                </a:lnTo>
                                <a:lnTo>
                                  <a:pt x="123" y="323"/>
                                </a:lnTo>
                                <a:lnTo>
                                  <a:pt x="121" y="323"/>
                                </a:lnTo>
                                <a:lnTo>
                                  <a:pt x="120" y="323"/>
                                </a:lnTo>
                                <a:lnTo>
                                  <a:pt x="120" y="323"/>
                                </a:lnTo>
                                <a:lnTo>
                                  <a:pt x="120" y="325"/>
                                </a:lnTo>
                                <a:lnTo>
                                  <a:pt x="119" y="325"/>
                                </a:lnTo>
                                <a:lnTo>
                                  <a:pt x="118" y="325"/>
                                </a:lnTo>
                                <a:lnTo>
                                  <a:pt x="118" y="326"/>
                                </a:lnTo>
                                <a:lnTo>
                                  <a:pt x="118" y="327"/>
                                </a:lnTo>
                                <a:lnTo>
                                  <a:pt x="118" y="327"/>
                                </a:lnTo>
                                <a:lnTo>
                                  <a:pt x="116" y="327"/>
                                </a:lnTo>
                                <a:lnTo>
                                  <a:pt x="116" y="328"/>
                                </a:lnTo>
                                <a:lnTo>
                                  <a:pt x="116" y="328"/>
                                </a:lnTo>
                                <a:lnTo>
                                  <a:pt x="115" y="328"/>
                                </a:lnTo>
                                <a:lnTo>
                                  <a:pt x="114" y="328"/>
                                </a:lnTo>
                                <a:lnTo>
                                  <a:pt x="114" y="331"/>
                                </a:lnTo>
                                <a:lnTo>
                                  <a:pt x="114" y="332"/>
                                </a:lnTo>
                                <a:lnTo>
                                  <a:pt x="113" y="332"/>
                                </a:lnTo>
                                <a:lnTo>
                                  <a:pt x="112" y="332"/>
                                </a:lnTo>
                                <a:lnTo>
                                  <a:pt x="112" y="332"/>
                                </a:lnTo>
                                <a:lnTo>
                                  <a:pt x="112" y="333"/>
                                </a:lnTo>
                                <a:lnTo>
                                  <a:pt x="110" y="333"/>
                                </a:lnTo>
                                <a:lnTo>
                                  <a:pt x="110" y="333"/>
                                </a:lnTo>
                                <a:lnTo>
                                  <a:pt x="110" y="334"/>
                                </a:lnTo>
                                <a:lnTo>
                                  <a:pt x="110" y="336"/>
                                </a:lnTo>
                                <a:lnTo>
                                  <a:pt x="109" y="336"/>
                                </a:lnTo>
                                <a:lnTo>
                                  <a:pt x="108" y="336"/>
                                </a:lnTo>
                                <a:lnTo>
                                  <a:pt x="108" y="337"/>
                                </a:lnTo>
                                <a:lnTo>
                                  <a:pt x="108" y="337"/>
                                </a:lnTo>
                                <a:lnTo>
                                  <a:pt x="107" y="337"/>
                                </a:lnTo>
                                <a:lnTo>
                                  <a:pt x="105" y="337"/>
                                </a:lnTo>
                                <a:lnTo>
                                  <a:pt x="105" y="338"/>
                                </a:lnTo>
                                <a:lnTo>
                                  <a:pt x="105" y="339"/>
                                </a:lnTo>
                                <a:lnTo>
                                  <a:pt x="105" y="339"/>
                                </a:lnTo>
                                <a:lnTo>
                                  <a:pt x="104" y="339"/>
                                </a:lnTo>
                                <a:lnTo>
                                  <a:pt x="104" y="341"/>
                                </a:lnTo>
                                <a:lnTo>
                                  <a:pt x="104" y="342"/>
                                </a:lnTo>
                                <a:lnTo>
                                  <a:pt x="103" y="342"/>
                                </a:lnTo>
                                <a:lnTo>
                                  <a:pt x="102" y="342"/>
                                </a:lnTo>
                                <a:lnTo>
                                  <a:pt x="102" y="342"/>
                                </a:lnTo>
                                <a:lnTo>
                                  <a:pt x="102" y="343"/>
                                </a:lnTo>
                                <a:lnTo>
                                  <a:pt x="100" y="343"/>
                                </a:lnTo>
                                <a:lnTo>
                                  <a:pt x="100" y="343"/>
                                </a:lnTo>
                                <a:lnTo>
                                  <a:pt x="100" y="344"/>
                                </a:lnTo>
                                <a:lnTo>
                                  <a:pt x="100" y="346"/>
                                </a:lnTo>
                                <a:lnTo>
                                  <a:pt x="99" y="346"/>
                                </a:lnTo>
                                <a:lnTo>
                                  <a:pt x="98" y="346"/>
                                </a:lnTo>
                                <a:lnTo>
                                  <a:pt x="98" y="347"/>
                                </a:lnTo>
                                <a:lnTo>
                                  <a:pt x="98" y="347"/>
                                </a:lnTo>
                                <a:lnTo>
                                  <a:pt x="97" y="347"/>
                                </a:lnTo>
                                <a:lnTo>
                                  <a:pt x="95" y="347"/>
                                </a:lnTo>
                                <a:lnTo>
                                  <a:pt x="95" y="349"/>
                                </a:lnTo>
                                <a:lnTo>
                                  <a:pt x="95" y="351"/>
                                </a:lnTo>
                                <a:lnTo>
                                  <a:pt x="94" y="351"/>
                                </a:lnTo>
                                <a:lnTo>
                                  <a:pt x="93" y="351"/>
                                </a:lnTo>
                                <a:lnTo>
                                  <a:pt x="93" y="351"/>
                                </a:lnTo>
                                <a:lnTo>
                                  <a:pt x="93" y="352"/>
                                </a:lnTo>
                                <a:lnTo>
                                  <a:pt x="93" y="352"/>
                                </a:lnTo>
                                <a:lnTo>
                                  <a:pt x="92" y="352"/>
                                </a:lnTo>
                                <a:lnTo>
                                  <a:pt x="92" y="353"/>
                                </a:lnTo>
                                <a:lnTo>
                                  <a:pt x="92" y="354"/>
                                </a:lnTo>
                                <a:lnTo>
                                  <a:pt x="90" y="354"/>
                                </a:lnTo>
                                <a:lnTo>
                                  <a:pt x="89" y="354"/>
                                </a:lnTo>
                                <a:lnTo>
                                  <a:pt x="89" y="355"/>
                                </a:lnTo>
                                <a:lnTo>
                                  <a:pt x="89" y="355"/>
                                </a:lnTo>
                                <a:lnTo>
                                  <a:pt x="88" y="355"/>
                                </a:lnTo>
                                <a:lnTo>
                                  <a:pt x="88" y="355"/>
                                </a:lnTo>
                                <a:lnTo>
                                  <a:pt x="88" y="357"/>
                                </a:lnTo>
                                <a:lnTo>
                                  <a:pt x="88" y="358"/>
                                </a:lnTo>
                                <a:lnTo>
                                  <a:pt x="87" y="358"/>
                                </a:lnTo>
                                <a:lnTo>
                                  <a:pt x="85" y="358"/>
                                </a:lnTo>
                                <a:lnTo>
                                  <a:pt x="85" y="359"/>
                                </a:lnTo>
                                <a:lnTo>
                                  <a:pt x="85" y="360"/>
                                </a:lnTo>
                                <a:lnTo>
                                  <a:pt x="84" y="360"/>
                                </a:lnTo>
                                <a:lnTo>
                                  <a:pt x="83" y="360"/>
                                </a:lnTo>
                                <a:lnTo>
                                  <a:pt x="83" y="360"/>
                                </a:lnTo>
                                <a:lnTo>
                                  <a:pt x="83" y="362"/>
                                </a:lnTo>
                                <a:lnTo>
                                  <a:pt x="83" y="362"/>
                                </a:lnTo>
                                <a:lnTo>
                                  <a:pt x="82" y="362"/>
                                </a:lnTo>
                                <a:lnTo>
                                  <a:pt x="82" y="363"/>
                                </a:lnTo>
                                <a:lnTo>
                                  <a:pt x="82" y="364"/>
                                </a:lnTo>
                                <a:lnTo>
                                  <a:pt x="81" y="364"/>
                                </a:lnTo>
                                <a:lnTo>
                                  <a:pt x="79" y="364"/>
                                </a:lnTo>
                                <a:lnTo>
                                  <a:pt x="79" y="365"/>
                                </a:lnTo>
                                <a:lnTo>
                                  <a:pt x="79" y="365"/>
                                </a:lnTo>
                                <a:lnTo>
                                  <a:pt x="78" y="365"/>
                                </a:lnTo>
                                <a:lnTo>
                                  <a:pt x="77" y="365"/>
                                </a:lnTo>
                                <a:lnTo>
                                  <a:pt x="77" y="367"/>
                                </a:lnTo>
                                <a:lnTo>
                                  <a:pt x="77" y="368"/>
                                </a:lnTo>
                                <a:lnTo>
                                  <a:pt x="76" y="368"/>
                                </a:lnTo>
                                <a:lnTo>
                                  <a:pt x="76" y="368"/>
                                </a:lnTo>
                                <a:lnTo>
                                  <a:pt x="76" y="369"/>
                                </a:lnTo>
                                <a:lnTo>
                                  <a:pt x="76" y="370"/>
                                </a:lnTo>
                                <a:lnTo>
                                  <a:pt x="74" y="370"/>
                                </a:lnTo>
                                <a:lnTo>
                                  <a:pt x="73" y="370"/>
                                </a:lnTo>
                                <a:lnTo>
                                  <a:pt x="73" y="372"/>
                                </a:lnTo>
                                <a:lnTo>
                                  <a:pt x="73" y="373"/>
                                </a:lnTo>
                                <a:lnTo>
                                  <a:pt x="72" y="373"/>
                                </a:lnTo>
                                <a:lnTo>
                                  <a:pt x="71" y="373"/>
                                </a:lnTo>
                                <a:lnTo>
                                  <a:pt x="71" y="374"/>
                                </a:lnTo>
                                <a:lnTo>
                                  <a:pt x="71" y="374"/>
                                </a:lnTo>
                                <a:lnTo>
                                  <a:pt x="71" y="374"/>
                                </a:lnTo>
                                <a:lnTo>
                                  <a:pt x="69" y="374"/>
                                </a:lnTo>
                                <a:lnTo>
                                  <a:pt x="69" y="375"/>
                                </a:lnTo>
                                <a:lnTo>
                                  <a:pt x="69" y="377"/>
                                </a:lnTo>
                                <a:lnTo>
                                  <a:pt x="68" y="377"/>
                                </a:lnTo>
                                <a:lnTo>
                                  <a:pt x="67" y="377"/>
                                </a:lnTo>
                                <a:lnTo>
                                  <a:pt x="67" y="378"/>
                                </a:lnTo>
                                <a:lnTo>
                                  <a:pt x="67" y="379"/>
                                </a:lnTo>
                                <a:lnTo>
                                  <a:pt x="66" y="379"/>
                                </a:lnTo>
                                <a:lnTo>
                                  <a:pt x="66" y="379"/>
                                </a:lnTo>
                                <a:lnTo>
                                  <a:pt x="66" y="379"/>
                                </a:lnTo>
                                <a:lnTo>
                                  <a:pt x="66" y="380"/>
                                </a:lnTo>
                                <a:lnTo>
                                  <a:pt x="64" y="380"/>
                                </a:lnTo>
                                <a:lnTo>
                                  <a:pt x="63" y="380"/>
                                </a:lnTo>
                                <a:lnTo>
                                  <a:pt x="63" y="381"/>
                                </a:lnTo>
                                <a:lnTo>
                                  <a:pt x="63" y="383"/>
                                </a:lnTo>
                                <a:lnTo>
                                  <a:pt x="62" y="383"/>
                                </a:lnTo>
                                <a:lnTo>
                                  <a:pt x="61" y="383"/>
                                </a:lnTo>
                                <a:lnTo>
                                  <a:pt x="61" y="384"/>
                                </a:lnTo>
                                <a:lnTo>
                                  <a:pt x="61" y="384"/>
                                </a:lnTo>
                                <a:lnTo>
                                  <a:pt x="59" y="384"/>
                                </a:lnTo>
                                <a:lnTo>
                                  <a:pt x="58" y="384"/>
                                </a:lnTo>
                                <a:lnTo>
                                  <a:pt x="58" y="385"/>
                                </a:lnTo>
                                <a:lnTo>
                                  <a:pt x="58" y="386"/>
                                </a:lnTo>
                                <a:lnTo>
                                  <a:pt x="58" y="386"/>
                                </a:lnTo>
                                <a:lnTo>
                                  <a:pt x="57" y="386"/>
                                </a:lnTo>
                                <a:lnTo>
                                  <a:pt x="57" y="388"/>
                                </a:lnTo>
                                <a:lnTo>
                                  <a:pt x="57" y="389"/>
                                </a:lnTo>
                                <a:lnTo>
                                  <a:pt x="56" y="389"/>
                                </a:lnTo>
                                <a:lnTo>
                                  <a:pt x="55" y="389"/>
                                </a:lnTo>
                                <a:lnTo>
                                  <a:pt x="55" y="390"/>
                                </a:lnTo>
                                <a:lnTo>
                                  <a:pt x="55" y="391"/>
                                </a:lnTo>
                                <a:lnTo>
                                  <a:pt x="53" y="391"/>
                                </a:lnTo>
                                <a:lnTo>
                                  <a:pt x="53" y="391"/>
                                </a:lnTo>
                                <a:lnTo>
                                  <a:pt x="53" y="393"/>
                                </a:lnTo>
                                <a:lnTo>
                                  <a:pt x="53" y="393"/>
                                </a:lnTo>
                                <a:lnTo>
                                  <a:pt x="52" y="393"/>
                                </a:lnTo>
                                <a:lnTo>
                                  <a:pt x="51" y="393"/>
                                </a:lnTo>
                                <a:lnTo>
                                  <a:pt x="51" y="394"/>
                                </a:lnTo>
                                <a:lnTo>
                                  <a:pt x="51" y="395"/>
                                </a:lnTo>
                                <a:lnTo>
                                  <a:pt x="50" y="395"/>
                                </a:lnTo>
                                <a:lnTo>
                                  <a:pt x="48" y="395"/>
                                </a:lnTo>
                                <a:lnTo>
                                  <a:pt x="48" y="396"/>
                                </a:lnTo>
                                <a:lnTo>
                                  <a:pt x="48" y="398"/>
                                </a:lnTo>
                                <a:lnTo>
                                  <a:pt x="48" y="398"/>
                                </a:lnTo>
                                <a:lnTo>
                                  <a:pt x="47" y="398"/>
                                </a:lnTo>
                                <a:lnTo>
                                  <a:pt x="47" y="398"/>
                                </a:lnTo>
                                <a:lnTo>
                                  <a:pt x="47" y="399"/>
                                </a:lnTo>
                                <a:lnTo>
                                  <a:pt x="46" y="399"/>
                                </a:lnTo>
                                <a:lnTo>
                                  <a:pt x="45" y="399"/>
                                </a:lnTo>
                                <a:lnTo>
                                  <a:pt x="45" y="400"/>
                                </a:lnTo>
                                <a:lnTo>
                                  <a:pt x="45" y="401"/>
                                </a:lnTo>
                                <a:lnTo>
                                  <a:pt x="43" y="401"/>
                                </a:lnTo>
                                <a:lnTo>
                                  <a:pt x="42" y="401"/>
                                </a:lnTo>
                                <a:lnTo>
                                  <a:pt x="42" y="403"/>
                                </a:lnTo>
                                <a:lnTo>
                                  <a:pt x="42" y="403"/>
                                </a:lnTo>
                                <a:lnTo>
                                  <a:pt x="41" y="403"/>
                                </a:lnTo>
                                <a:lnTo>
                                  <a:pt x="41" y="403"/>
                                </a:lnTo>
                                <a:lnTo>
                                  <a:pt x="41" y="404"/>
                                </a:lnTo>
                                <a:lnTo>
                                  <a:pt x="41" y="405"/>
                                </a:lnTo>
                                <a:lnTo>
                                  <a:pt x="40" y="405"/>
                                </a:lnTo>
                                <a:lnTo>
                                  <a:pt x="38" y="405"/>
                                </a:lnTo>
                                <a:lnTo>
                                  <a:pt x="38" y="406"/>
                                </a:lnTo>
                                <a:lnTo>
                                  <a:pt x="38" y="408"/>
                                </a:lnTo>
                                <a:lnTo>
                                  <a:pt x="37" y="408"/>
                                </a:lnTo>
                                <a:lnTo>
                                  <a:pt x="36" y="408"/>
                                </a:lnTo>
                                <a:lnTo>
                                  <a:pt x="36" y="409"/>
                                </a:lnTo>
                                <a:lnTo>
                                  <a:pt x="36" y="410"/>
                                </a:lnTo>
                                <a:lnTo>
                                  <a:pt x="36" y="410"/>
                                </a:lnTo>
                                <a:lnTo>
                                  <a:pt x="35" y="410"/>
                                </a:lnTo>
                                <a:lnTo>
                                  <a:pt x="35" y="411"/>
                                </a:lnTo>
                                <a:lnTo>
                                  <a:pt x="35" y="411"/>
                                </a:lnTo>
                                <a:lnTo>
                                  <a:pt x="33" y="411"/>
                                </a:lnTo>
                                <a:lnTo>
                                  <a:pt x="32" y="411"/>
                                </a:lnTo>
                                <a:lnTo>
                                  <a:pt x="32" y="412"/>
                                </a:lnTo>
                                <a:lnTo>
                                  <a:pt x="32" y="414"/>
                                </a:lnTo>
                                <a:lnTo>
                                  <a:pt x="31" y="414"/>
                                </a:lnTo>
                                <a:lnTo>
                                  <a:pt x="31" y="414"/>
                                </a:lnTo>
                                <a:lnTo>
                                  <a:pt x="31" y="415"/>
                                </a:lnTo>
                                <a:lnTo>
                                  <a:pt x="31" y="416"/>
                                </a:lnTo>
                                <a:lnTo>
                                  <a:pt x="30" y="416"/>
                                </a:lnTo>
                                <a:lnTo>
                                  <a:pt x="28" y="416"/>
                                </a:lnTo>
                                <a:lnTo>
                                  <a:pt x="28" y="416"/>
                                </a:lnTo>
                                <a:lnTo>
                                  <a:pt x="28" y="417"/>
                                </a:lnTo>
                                <a:lnTo>
                                  <a:pt x="27" y="417"/>
                                </a:lnTo>
                                <a:lnTo>
                                  <a:pt x="26" y="417"/>
                                </a:lnTo>
                                <a:lnTo>
                                  <a:pt x="26" y="419"/>
                                </a:lnTo>
                                <a:lnTo>
                                  <a:pt x="26" y="420"/>
                                </a:lnTo>
                                <a:lnTo>
                                  <a:pt x="25" y="420"/>
                                </a:lnTo>
                                <a:lnTo>
                                  <a:pt x="24" y="420"/>
                                </a:lnTo>
                                <a:lnTo>
                                  <a:pt x="24" y="421"/>
                                </a:lnTo>
                                <a:lnTo>
                                  <a:pt x="24" y="421"/>
                                </a:lnTo>
                                <a:lnTo>
                                  <a:pt x="24" y="421"/>
                                </a:lnTo>
                                <a:lnTo>
                                  <a:pt x="22" y="421"/>
                                </a:lnTo>
                                <a:lnTo>
                                  <a:pt x="22" y="422"/>
                                </a:lnTo>
                                <a:lnTo>
                                  <a:pt x="22" y="424"/>
                                </a:lnTo>
                                <a:lnTo>
                                  <a:pt x="21" y="424"/>
                                </a:lnTo>
                                <a:lnTo>
                                  <a:pt x="20" y="424"/>
                                </a:lnTo>
                                <a:lnTo>
                                  <a:pt x="20" y="425"/>
                                </a:lnTo>
                                <a:lnTo>
                                  <a:pt x="20" y="426"/>
                                </a:lnTo>
                                <a:lnTo>
                                  <a:pt x="19" y="426"/>
                                </a:lnTo>
                                <a:lnTo>
                                  <a:pt x="19" y="426"/>
                                </a:lnTo>
                                <a:lnTo>
                                  <a:pt x="19" y="427"/>
                                </a:lnTo>
                                <a:lnTo>
                                  <a:pt x="19" y="429"/>
                                </a:lnTo>
                                <a:lnTo>
                                  <a:pt x="17" y="429"/>
                                </a:lnTo>
                                <a:lnTo>
                                  <a:pt x="16" y="429"/>
                                </a:lnTo>
                                <a:lnTo>
                                  <a:pt x="16" y="430"/>
                                </a:lnTo>
                                <a:lnTo>
                                  <a:pt x="16" y="430"/>
                                </a:lnTo>
                                <a:lnTo>
                                  <a:pt x="15" y="430"/>
                                </a:lnTo>
                                <a:lnTo>
                                  <a:pt x="14" y="430"/>
                                </a:lnTo>
                                <a:lnTo>
                                  <a:pt x="14" y="431"/>
                                </a:lnTo>
                                <a:lnTo>
                                  <a:pt x="14" y="432"/>
                                </a:lnTo>
                                <a:lnTo>
                                  <a:pt x="14" y="432"/>
                                </a:lnTo>
                                <a:lnTo>
                                  <a:pt x="12" y="432"/>
                                </a:lnTo>
                                <a:lnTo>
                                  <a:pt x="12" y="434"/>
                                </a:lnTo>
                                <a:lnTo>
                                  <a:pt x="12" y="435"/>
                                </a:lnTo>
                                <a:lnTo>
                                  <a:pt x="11" y="435"/>
                                </a:lnTo>
                                <a:lnTo>
                                  <a:pt x="10" y="435"/>
                                </a:lnTo>
                                <a:lnTo>
                                  <a:pt x="10" y="435"/>
                                </a:lnTo>
                                <a:lnTo>
                                  <a:pt x="10" y="436"/>
                                </a:lnTo>
                                <a:lnTo>
                                  <a:pt x="9" y="436"/>
                                </a:lnTo>
                                <a:lnTo>
                                  <a:pt x="7" y="436"/>
                                </a:lnTo>
                                <a:lnTo>
                                  <a:pt x="7" y="437"/>
                                </a:lnTo>
                                <a:lnTo>
                                  <a:pt x="7" y="438"/>
                                </a:lnTo>
                                <a:lnTo>
                                  <a:pt x="6" y="438"/>
                                </a:lnTo>
                                <a:lnTo>
                                  <a:pt x="6" y="438"/>
                                </a:lnTo>
                                <a:lnTo>
                                  <a:pt x="6" y="440"/>
                                </a:lnTo>
                                <a:lnTo>
                                  <a:pt x="6" y="440"/>
                                </a:lnTo>
                                <a:lnTo>
                                  <a:pt x="5" y="440"/>
                                </a:lnTo>
                                <a:lnTo>
                                  <a:pt x="4" y="440"/>
                                </a:lnTo>
                                <a:lnTo>
                                  <a:pt x="4" y="441"/>
                                </a:lnTo>
                                <a:lnTo>
                                  <a:pt x="4" y="442"/>
                                </a:lnTo>
                                <a:lnTo>
                                  <a:pt x="2" y="442"/>
                                </a:lnTo>
                                <a:lnTo>
                                  <a:pt x="1" y="442"/>
                                </a:lnTo>
                                <a:lnTo>
                                  <a:pt x="1" y="443"/>
                                </a:lnTo>
                                <a:lnTo>
                                  <a:pt x="1" y="445"/>
                                </a:lnTo>
                                <a:lnTo>
                                  <a:pt x="1" y="445"/>
                                </a:lnTo>
                                <a:lnTo>
                                  <a:pt x="0" y="445"/>
                                </a:lnTo>
                                <a:lnTo>
                                  <a:pt x="0" y="446"/>
                                </a:lnTo>
                                <a:lnTo>
                                  <a:pt x="0" y="447"/>
                                </a:lnTo>
                                <a:lnTo>
                                  <a:pt x="55" y="447"/>
                                </a:lnTo>
                                <a:lnTo>
                                  <a:pt x="110" y="447"/>
                                </a:lnTo>
                                <a:lnTo>
                                  <a:pt x="166" y="447"/>
                                </a:lnTo>
                                <a:lnTo>
                                  <a:pt x="221" y="447"/>
                                </a:lnTo>
                                <a:lnTo>
                                  <a:pt x="276" y="447"/>
                                </a:lnTo>
                                <a:lnTo>
                                  <a:pt x="332" y="447"/>
                                </a:lnTo>
                                <a:lnTo>
                                  <a:pt x="387" y="447"/>
                                </a:lnTo>
                                <a:lnTo>
                                  <a:pt x="442" y="447"/>
                                </a:lnTo>
                                <a:lnTo>
                                  <a:pt x="498" y="447"/>
                                </a:lnTo>
                                <a:lnTo>
                                  <a:pt x="553" y="447"/>
                                </a:lnTo>
                                <a:lnTo>
                                  <a:pt x="609" y="447"/>
                                </a:lnTo>
                                <a:lnTo>
                                  <a:pt x="664" y="447"/>
                                </a:lnTo>
                                <a:lnTo>
                                  <a:pt x="719" y="447"/>
                                </a:lnTo>
                                <a:lnTo>
                                  <a:pt x="775" y="447"/>
                                </a:lnTo>
                                <a:lnTo>
                                  <a:pt x="830" y="447"/>
                                </a:lnTo>
                                <a:lnTo>
                                  <a:pt x="885" y="447"/>
                                </a:lnTo>
                                <a:lnTo>
                                  <a:pt x="885" y="446"/>
                                </a:lnTo>
                                <a:lnTo>
                                  <a:pt x="885" y="445"/>
                                </a:lnTo>
                                <a:lnTo>
                                  <a:pt x="885" y="445"/>
                                </a:lnTo>
                                <a:lnTo>
                                  <a:pt x="884" y="445"/>
                                </a:lnTo>
                                <a:lnTo>
                                  <a:pt x="884" y="443"/>
                                </a:lnTo>
                                <a:lnTo>
                                  <a:pt x="884" y="442"/>
                                </a:lnTo>
                                <a:lnTo>
                                  <a:pt x="882" y="442"/>
                                </a:lnTo>
                                <a:lnTo>
                                  <a:pt x="881" y="442"/>
                                </a:lnTo>
                                <a:lnTo>
                                  <a:pt x="881" y="441"/>
                                </a:lnTo>
                                <a:lnTo>
                                  <a:pt x="881" y="440"/>
                                </a:lnTo>
                                <a:lnTo>
                                  <a:pt x="880" y="440"/>
                                </a:lnTo>
                                <a:lnTo>
                                  <a:pt x="879" y="440"/>
                                </a:lnTo>
                                <a:lnTo>
                                  <a:pt x="879" y="440"/>
                                </a:lnTo>
                                <a:lnTo>
                                  <a:pt x="879" y="438"/>
                                </a:lnTo>
                                <a:lnTo>
                                  <a:pt x="877" y="438"/>
                                </a:lnTo>
                                <a:lnTo>
                                  <a:pt x="876" y="438"/>
                                </a:lnTo>
                                <a:lnTo>
                                  <a:pt x="876" y="437"/>
                                </a:lnTo>
                                <a:lnTo>
                                  <a:pt x="876" y="436"/>
                                </a:lnTo>
                                <a:lnTo>
                                  <a:pt x="876" y="436"/>
                                </a:lnTo>
                                <a:lnTo>
                                  <a:pt x="875" y="436"/>
                                </a:lnTo>
                                <a:lnTo>
                                  <a:pt x="875" y="435"/>
                                </a:lnTo>
                                <a:lnTo>
                                  <a:pt x="875" y="435"/>
                                </a:lnTo>
                                <a:lnTo>
                                  <a:pt x="874" y="435"/>
                                </a:lnTo>
                                <a:lnTo>
                                  <a:pt x="872" y="435"/>
                                </a:lnTo>
                                <a:lnTo>
                                  <a:pt x="872" y="434"/>
                                </a:lnTo>
                                <a:lnTo>
                                  <a:pt x="872" y="432"/>
                                </a:lnTo>
                                <a:lnTo>
                                  <a:pt x="871" y="432"/>
                                </a:lnTo>
                                <a:lnTo>
                                  <a:pt x="871" y="432"/>
                                </a:lnTo>
                                <a:lnTo>
                                  <a:pt x="871" y="431"/>
                                </a:lnTo>
                                <a:lnTo>
                                  <a:pt x="871" y="430"/>
                                </a:lnTo>
                                <a:lnTo>
                                  <a:pt x="870" y="430"/>
                                </a:lnTo>
                                <a:lnTo>
                                  <a:pt x="869" y="430"/>
                                </a:lnTo>
                                <a:lnTo>
                                  <a:pt x="869" y="430"/>
                                </a:lnTo>
                                <a:lnTo>
                                  <a:pt x="869" y="429"/>
                                </a:lnTo>
                                <a:lnTo>
                                  <a:pt x="868" y="429"/>
                                </a:lnTo>
                                <a:lnTo>
                                  <a:pt x="868" y="429"/>
                                </a:lnTo>
                                <a:lnTo>
                                  <a:pt x="868" y="427"/>
                                </a:lnTo>
                                <a:lnTo>
                                  <a:pt x="868" y="426"/>
                                </a:lnTo>
                                <a:lnTo>
                                  <a:pt x="865" y="426"/>
                                </a:lnTo>
                                <a:lnTo>
                                  <a:pt x="864" y="426"/>
                                </a:lnTo>
                                <a:lnTo>
                                  <a:pt x="864" y="425"/>
                                </a:lnTo>
                                <a:lnTo>
                                  <a:pt x="864" y="424"/>
                                </a:lnTo>
                                <a:lnTo>
                                  <a:pt x="864" y="424"/>
                                </a:lnTo>
                                <a:lnTo>
                                  <a:pt x="863" y="424"/>
                                </a:lnTo>
                                <a:lnTo>
                                  <a:pt x="863" y="422"/>
                                </a:lnTo>
                                <a:lnTo>
                                  <a:pt x="863" y="421"/>
                                </a:lnTo>
                                <a:lnTo>
                                  <a:pt x="861" y="421"/>
                                </a:lnTo>
                                <a:lnTo>
                                  <a:pt x="860" y="421"/>
                                </a:lnTo>
                                <a:lnTo>
                                  <a:pt x="860" y="421"/>
                                </a:lnTo>
                                <a:lnTo>
                                  <a:pt x="860" y="420"/>
                                </a:lnTo>
                                <a:lnTo>
                                  <a:pt x="859" y="420"/>
                                </a:lnTo>
                                <a:lnTo>
                                  <a:pt x="859" y="420"/>
                                </a:lnTo>
                                <a:lnTo>
                                  <a:pt x="859" y="419"/>
                                </a:lnTo>
                                <a:lnTo>
                                  <a:pt x="859" y="417"/>
                                </a:lnTo>
                                <a:lnTo>
                                  <a:pt x="858" y="417"/>
                                </a:lnTo>
                                <a:lnTo>
                                  <a:pt x="856" y="417"/>
                                </a:lnTo>
                                <a:lnTo>
                                  <a:pt x="856" y="416"/>
                                </a:lnTo>
                                <a:lnTo>
                                  <a:pt x="856" y="416"/>
                                </a:lnTo>
                                <a:lnTo>
                                  <a:pt x="855" y="416"/>
                                </a:lnTo>
                                <a:lnTo>
                                  <a:pt x="854" y="416"/>
                                </a:lnTo>
                                <a:lnTo>
                                  <a:pt x="854" y="415"/>
                                </a:lnTo>
                                <a:lnTo>
                                  <a:pt x="854" y="414"/>
                                </a:lnTo>
                                <a:lnTo>
                                  <a:pt x="854" y="414"/>
                                </a:lnTo>
                                <a:lnTo>
                                  <a:pt x="853" y="414"/>
                                </a:lnTo>
                                <a:lnTo>
                                  <a:pt x="853" y="412"/>
                                </a:lnTo>
                                <a:lnTo>
                                  <a:pt x="853" y="411"/>
                                </a:lnTo>
                                <a:lnTo>
                                  <a:pt x="851" y="411"/>
                                </a:lnTo>
                                <a:lnTo>
                                  <a:pt x="850" y="411"/>
                                </a:lnTo>
                                <a:lnTo>
                                  <a:pt x="850" y="411"/>
                                </a:lnTo>
                                <a:lnTo>
                                  <a:pt x="850" y="410"/>
                                </a:lnTo>
                                <a:lnTo>
                                  <a:pt x="850" y="410"/>
                                </a:lnTo>
                                <a:lnTo>
                                  <a:pt x="849" y="410"/>
                                </a:lnTo>
                                <a:lnTo>
                                  <a:pt x="849" y="409"/>
                                </a:lnTo>
                                <a:lnTo>
                                  <a:pt x="849" y="408"/>
                                </a:lnTo>
                                <a:lnTo>
                                  <a:pt x="848" y="408"/>
                                </a:lnTo>
                                <a:lnTo>
                                  <a:pt x="846" y="408"/>
                                </a:lnTo>
                                <a:lnTo>
                                  <a:pt x="846" y="406"/>
                                </a:lnTo>
                                <a:lnTo>
                                  <a:pt x="846" y="405"/>
                                </a:lnTo>
                                <a:lnTo>
                                  <a:pt x="845" y="405"/>
                                </a:lnTo>
                                <a:lnTo>
                                  <a:pt x="844" y="405"/>
                                </a:lnTo>
                                <a:lnTo>
                                  <a:pt x="844" y="404"/>
                                </a:lnTo>
                                <a:lnTo>
                                  <a:pt x="844" y="403"/>
                                </a:lnTo>
                                <a:lnTo>
                                  <a:pt x="843" y="403"/>
                                </a:lnTo>
                                <a:lnTo>
                                  <a:pt x="842" y="403"/>
                                </a:lnTo>
                                <a:lnTo>
                                  <a:pt x="842" y="403"/>
                                </a:lnTo>
                                <a:lnTo>
                                  <a:pt x="842" y="401"/>
                                </a:lnTo>
                                <a:lnTo>
                                  <a:pt x="842" y="401"/>
                                </a:lnTo>
                                <a:lnTo>
                                  <a:pt x="840" y="401"/>
                                </a:lnTo>
                                <a:lnTo>
                                  <a:pt x="840" y="400"/>
                                </a:lnTo>
                                <a:lnTo>
                                  <a:pt x="840" y="399"/>
                                </a:lnTo>
                                <a:lnTo>
                                  <a:pt x="839" y="399"/>
                                </a:lnTo>
                                <a:lnTo>
                                  <a:pt x="838" y="399"/>
                                </a:lnTo>
                                <a:lnTo>
                                  <a:pt x="838" y="398"/>
                                </a:lnTo>
                                <a:lnTo>
                                  <a:pt x="838" y="398"/>
                                </a:lnTo>
                                <a:lnTo>
                                  <a:pt x="837" y="398"/>
                                </a:lnTo>
                                <a:lnTo>
                                  <a:pt x="837" y="398"/>
                                </a:lnTo>
                                <a:lnTo>
                                  <a:pt x="837" y="396"/>
                                </a:lnTo>
                                <a:lnTo>
                                  <a:pt x="837" y="395"/>
                                </a:lnTo>
                                <a:lnTo>
                                  <a:pt x="835" y="395"/>
                                </a:lnTo>
                                <a:lnTo>
                                  <a:pt x="834" y="395"/>
                                </a:lnTo>
                                <a:lnTo>
                                  <a:pt x="834" y="394"/>
                                </a:lnTo>
                                <a:lnTo>
                                  <a:pt x="834" y="393"/>
                                </a:lnTo>
                                <a:lnTo>
                                  <a:pt x="833" y="393"/>
                                </a:lnTo>
                                <a:lnTo>
                                  <a:pt x="833" y="393"/>
                                </a:lnTo>
                                <a:lnTo>
                                  <a:pt x="833" y="393"/>
                                </a:lnTo>
                                <a:lnTo>
                                  <a:pt x="833" y="391"/>
                                </a:lnTo>
                                <a:lnTo>
                                  <a:pt x="830" y="391"/>
                                </a:lnTo>
                                <a:lnTo>
                                  <a:pt x="829" y="391"/>
                                </a:lnTo>
                                <a:lnTo>
                                  <a:pt x="829" y="390"/>
                                </a:lnTo>
                                <a:lnTo>
                                  <a:pt x="829" y="389"/>
                                </a:lnTo>
                                <a:lnTo>
                                  <a:pt x="829" y="389"/>
                                </a:lnTo>
                                <a:lnTo>
                                  <a:pt x="828" y="389"/>
                                </a:lnTo>
                                <a:lnTo>
                                  <a:pt x="828" y="388"/>
                                </a:lnTo>
                                <a:lnTo>
                                  <a:pt x="828" y="386"/>
                                </a:lnTo>
                                <a:lnTo>
                                  <a:pt x="827" y="386"/>
                                </a:lnTo>
                                <a:lnTo>
                                  <a:pt x="825" y="386"/>
                                </a:lnTo>
                                <a:lnTo>
                                  <a:pt x="825" y="385"/>
                                </a:lnTo>
                                <a:lnTo>
                                  <a:pt x="825" y="384"/>
                                </a:lnTo>
                                <a:lnTo>
                                  <a:pt x="824" y="384"/>
                                </a:lnTo>
                                <a:lnTo>
                                  <a:pt x="824" y="384"/>
                                </a:lnTo>
                                <a:lnTo>
                                  <a:pt x="824" y="384"/>
                                </a:lnTo>
                                <a:lnTo>
                                  <a:pt x="824" y="383"/>
                                </a:lnTo>
                                <a:lnTo>
                                  <a:pt x="823" y="383"/>
                                </a:lnTo>
                                <a:lnTo>
                                  <a:pt x="822" y="383"/>
                                </a:lnTo>
                                <a:lnTo>
                                  <a:pt x="822" y="381"/>
                                </a:lnTo>
                                <a:lnTo>
                                  <a:pt x="822" y="380"/>
                                </a:lnTo>
                                <a:lnTo>
                                  <a:pt x="820" y="380"/>
                                </a:lnTo>
                                <a:lnTo>
                                  <a:pt x="819" y="380"/>
                                </a:lnTo>
                                <a:lnTo>
                                  <a:pt x="819" y="379"/>
                                </a:lnTo>
                                <a:lnTo>
                                  <a:pt x="819" y="379"/>
                                </a:lnTo>
                                <a:lnTo>
                                  <a:pt x="818" y="379"/>
                                </a:lnTo>
                                <a:lnTo>
                                  <a:pt x="817" y="379"/>
                                </a:lnTo>
                                <a:lnTo>
                                  <a:pt x="817" y="378"/>
                                </a:lnTo>
                                <a:lnTo>
                                  <a:pt x="817" y="377"/>
                                </a:lnTo>
                                <a:lnTo>
                                  <a:pt x="817" y="377"/>
                                </a:lnTo>
                                <a:lnTo>
                                  <a:pt x="815" y="377"/>
                                </a:lnTo>
                                <a:lnTo>
                                  <a:pt x="815" y="375"/>
                                </a:lnTo>
                                <a:lnTo>
                                  <a:pt x="815" y="374"/>
                                </a:lnTo>
                                <a:lnTo>
                                  <a:pt x="814" y="374"/>
                                </a:lnTo>
                                <a:lnTo>
                                  <a:pt x="813" y="374"/>
                                </a:lnTo>
                                <a:lnTo>
                                  <a:pt x="813" y="374"/>
                                </a:lnTo>
                                <a:lnTo>
                                  <a:pt x="813" y="373"/>
                                </a:lnTo>
                                <a:lnTo>
                                  <a:pt x="812" y="373"/>
                                </a:lnTo>
                                <a:lnTo>
                                  <a:pt x="812" y="373"/>
                                </a:lnTo>
                                <a:lnTo>
                                  <a:pt x="812" y="372"/>
                                </a:lnTo>
                                <a:lnTo>
                                  <a:pt x="812" y="370"/>
                                </a:lnTo>
                                <a:lnTo>
                                  <a:pt x="811" y="370"/>
                                </a:lnTo>
                                <a:lnTo>
                                  <a:pt x="809" y="370"/>
                                </a:lnTo>
                                <a:lnTo>
                                  <a:pt x="809" y="369"/>
                                </a:lnTo>
                                <a:lnTo>
                                  <a:pt x="809" y="368"/>
                                </a:lnTo>
                                <a:lnTo>
                                  <a:pt x="808" y="368"/>
                                </a:lnTo>
                                <a:lnTo>
                                  <a:pt x="807" y="368"/>
                                </a:lnTo>
                                <a:lnTo>
                                  <a:pt x="807" y="367"/>
                                </a:lnTo>
                                <a:lnTo>
                                  <a:pt x="807" y="365"/>
                                </a:lnTo>
                                <a:lnTo>
                                  <a:pt x="807" y="365"/>
                                </a:lnTo>
                                <a:lnTo>
                                  <a:pt x="806" y="365"/>
                                </a:lnTo>
                                <a:lnTo>
                                  <a:pt x="806" y="365"/>
                                </a:lnTo>
                                <a:lnTo>
                                  <a:pt x="806" y="364"/>
                                </a:lnTo>
                                <a:lnTo>
                                  <a:pt x="804" y="364"/>
                                </a:lnTo>
                                <a:lnTo>
                                  <a:pt x="803" y="364"/>
                                </a:lnTo>
                                <a:lnTo>
                                  <a:pt x="803" y="363"/>
                                </a:lnTo>
                                <a:lnTo>
                                  <a:pt x="803" y="362"/>
                                </a:lnTo>
                                <a:lnTo>
                                  <a:pt x="802" y="362"/>
                                </a:lnTo>
                                <a:lnTo>
                                  <a:pt x="801" y="362"/>
                                </a:lnTo>
                                <a:lnTo>
                                  <a:pt x="801" y="360"/>
                                </a:lnTo>
                                <a:lnTo>
                                  <a:pt x="801" y="360"/>
                                </a:lnTo>
                                <a:lnTo>
                                  <a:pt x="799" y="360"/>
                                </a:lnTo>
                                <a:lnTo>
                                  <a:pt x="799" y="360"/>
                                </a:lnTo>
                                <a:lnTo>
                                  <a:pt x="799" y="359"/>
                                </a:lnTo>
                                <a:lnTo>
                                  <a:pt x="799" y="358"/>
                                </a:lnTo>
                                <a:lnTo>
                                  <a:pt x="798" y="358"/>
                                </a:lnTo>
                                <a:lnTo>
                                  <a:pt x="797" y="358"/>
                                </a:lnTo>
                                <a:lnTo>
                                  <a:pt x="797" y="357"/>
                                </a:lnTo>
                                <a:lnTo>
                                  <a:pt x="797" y="355"/>
                                </a:lnTo>
                                <a:lnTo>
                                  <a:pt x="796" y="355"/>
                                </a:lnTo>
                                <a:lnTo>
                                  <a:pt x="794" y="355"/>
                                </a:lnTo>
                                <a:lnTo>
                                  <a:pt x="794" y="355"/>
                                </a:lnTo>
                                <a:lnTo>
                                  <a:pt x="794" y="354"/>
                                </a:lnTo>
                                <a:lnTo>
                                  <a:pt x="794" y="354"/>
                                </a:lnTo>
                                <a:lnTo>
                                  <a:pt x="793" y="354"/>
                                </a:lnTo>
                                <a:lnTo>
                                  <a:pt x="793" y="353"/>
                                </a:lnTo>
                                <a:lnTo>
                                  <a:pt x="793" y="352"/>
                                </a:lnTo>
                                <a:lnTo>
                                  <a:pt x="792" y="352"/>
                                </a:lnTo>
                                <a:lnTo>
                                  <a:pt x="791" y="352"/>
                                </a:lnTo>
                                <a:lnTo>
                                  <a:pt x="791" y="351"/>
                                </a:lnTo>
                                <a:lnTo>
                                  <a:pt x="791" y="351"/>
                                </a:lnTo>
                                <a:lnTo>
                                  <a:pt x="789" y="351"/>
                                </a:lnTo>
                                <a:lnTo>
                                  <a:pt x="789" y="351"/>
                                </a:lnTo>
                                <a:lnTo>
                                  <a:pt x="789" y="349"/>
                                </a:lnTo>
                                <a:lnTo>
                                  <a:pt x="789" y="347"/>
                                </a:lnTo>
                                <a:lnTo>
                                  <a:pt x="788" y="347"/>
                                </a:lnTo>
                                <a:lnTo>
                                  <a:pt x="787" y="347"/>
                                </a:lnTo>
                                <a:lnTo>
                                  <a:pt x="787" y="347"/>
                                </a:lnTo>
                                <a:lnTo>
                                  <a:pt x="787" y="346"/>
                                </a:lnTo>
                                <a:lnTo>
                                  <a:pt x="786" y="346"/>
                                </a:lnTo>
                                <a:lnTo>
                                  <a:pt x="784" y="346"/>
                                </a:lnTo>
                                <a:lnTo>
                                  <a:pt x="784" y="344"/>
                                </a:lnTo>
                                <a:lnTo>
                                  <a:pt x="784" y="343"/>
                                </a:lnTo>
                                <a:lnTo>
                                  <a:pt x="783" y="343"/>
                                </a:lnTo>
                                <a:lnTo>
                                  <a:pt x="782" y="343"/>
                                </a:lnTo>
                                <a:lnTo>
                                  <a:pt x="782" y="342"/>
                                </a:lnTo>
                                <a:lnTo>
                                  <a:pt x="782" y="342"/>
                                </a:lnTo>
                                <a:lnTo>
                                  <a:pt x="782" y="342"/>
                                </a:lnTo>
                                <a:lnTo>
                                  <a:pt x="781" y="342"/>
                                </a:lnTo>
                                <a:lnTo>
                                  <a:pt x="781" y="341"/>
                                </a:lnTo>
                                <a:lnTo>
                                  <a:pt x="781" y="339"/>
                                </a:lnTo>
                                <a:lnTo>
                                  <a:pt x="780" y="339"/>
                                </a:lnTo>
                                <a:lnTo>
                                  <a:pt x="778" y="339"/>
                                </a:lnTo>
                                <a:lnTo>
                                  <a:pt x="778" y="338"/>
                                </a:lnTo>
                                <a:lnTo>
                                  <a:pt x="778" y="337"/>
                                </a:lnTo>
                                <a:lnTo>
                                  <a:pt x="777" y="337"/>
                                </a:lnTo>
                                <a:lnTo>
                                  <a:pt x="777" y="337"/>
                                </a:lnTo>
                                <a:lnTo>
                                  <a:pt x="777" y="337"/>
                                </a:lnTo>
                                <a:lnTo>
                                  <a:pt x="777" y="336"/>
                                </a:lnTo>
                                <a:lnTo>
                                  <a:pt x="776" y="336"/>
                                </a:lnTo>
                                <a:lnTo>
                                  <a:pt x="775" y="336"/>
                                </a:lnTo>
                                <a:lnTo>
                                  <a:pt x="775" y="334"/>
                                </a:lnTo>
                                <a:lnTo>
                                  <a:pt x="775" y="333"/>
                                </a:lnTo>
                                <a:lnTo>
                                  <a:pt x="773" y="333"/>
                                </a:lnTo>
                                <a:lnTo>
                                  <a:pt x="772" y="333"/>
                                </a:lnTo>
                                <a:lnTo>
                                  <a:pt x="772" y="332"/>
                                </a:lnTo>
                                <a:lnTo>
                                  <a:pt x="772" y="332"/>
                                </a:lnTo>
                                <a:lnTo>
                                  <a:pt x="772" y="332"/>
                                </a:lnTo>
                                <a:lnTo>
                                  <a:pt x="771" y="332"/>
                                </a:lnTo>
                                <a:lnTo>
                                  <a:pt x="771" y="331"/>
                                </a:lnTo>
                                <a:lnTo>
                                  <a:pt x="771" y="328"/>
                                </a:lnTo>
                                <a:lnTo>
                                  <a:pt x="770" y="328"/>
                                </a:lnTo>
                                <a:lnTo>
                                  <a:pt x="768" y="328"/>
                                </a:lnTo>
                                <a:lnTo>
                                  <a:pt x="768" y="328"/>
                                </a:lnTo>
                                <a:lnTo>
                                  <a:pt x="768" y="327"/>
                                </a:lnTo>
                                <a:lnTo>
                                  <a:pt x="767" y="327"/>
                                </a:lnTo>
                                <a:lnTo>
                                  <a:pt x="766" y="327"/>
                                </a:lnTo>
                                <a:lnTo>
                                  <a:pt x="766" y="326"/>
                                </a:lnTo>
                                <a:lnTo>
                                  <a:pt x="766" y="325"/>
                                </a:lnTo>
                                <a:lnTo>
                                  <a:pt x="765" y="325"/>
                                </a:lnTo>
                                <a:lnTo>
                                  <a:pt x="765" y="325"/>
                                </a:lnTo>
                                <a:lnTo>
                                  <a:pt x="765" y="323"/>
                                </a:lnTo>
                                <a:lnTo>
                                  <a:pt x="765" y="323"/>
                                </a:lnTo>
                                <a:lnTo>
                                  <a:pt x="763" y="323"/>
                                </a:lnTo>
                                <a:lnTo>
                                  <a:pt x="762" y="323"/>
                                </a:lnTo>
                                <a:lnTo>
                                  <a:pt x="762" y="322"/>
                                </a:lnTo>
                                <a:lnTo>
                                  <a:pt x="762" y="321"/>
                                </a:lnTo>
                                <a:lnTo>
                                  <a:pt x="761" y="321"/>
                                </a:lnTo>
                                <a:lnTo>
                                  <a:pt x="760" y="321"/>
                                </a:lnTo>
                                <a:lnTo>
                                  <a:pt x="760" y="320"/>
                                </a:lnTo>
                                <a:lnTo>
                                  <a:pt x="760" y="318"/>
                                </a:lnTo>
                                <a:lnTo>
                                  <a:pt x="760" y="318"/>
                                </a:lnTo>
                                <a:lnTo>
                                  <a:pt x="758" y="318"/>
                                </a:lnTo>
                                <a:lnTo>
                                  <a:pt x="758" y="318"/>
                                </a:lnTo>
                                <a:lnTo>
                                  <a:pt x="758" y="317"/>
                                </a:lnTo>
                                <a:lnTo>
                                  <a:pt x="757" y="317"/>
                                </a:lnTo>
                                <a:lnTo>
                                  <a:pt x="756" y="317"/>
                                </a:lnTo>
                                <a:lnTo>
                                  <a:pt x="756" y="316"/>
                                </a:lnTo>
                                <a:lnTo>
                                  <a:pt x="756" y="315"/>
                                </a:lnTo>
                                <a:lnTo>
                                  <a:pt x="755" y="315"/>
                                </a:lnTo>
                                <a:lnTo>
                                  <a:pt x="755" y="315"/>
                                </a:lnTo>
                                <a:lnTo>
                                  <a:pt x="755" y="313"/>
                                </a:lnTo>
                                <a:lnTo>
                                  <a:pt x="755" y="313"/>
                                </a:lnTo>
                                <a:lnTo>
                                  <a:pt x="754" y="313"/>
                                </a:lnTo>
                                <a:lnTo>
                                  <a:pt x="752" y="313"/>
                                </a:lnTo>
                                <a:lnTo>
                                  <a:pt x="752" y="312"/>
                                </a:lnTo>
                                <a:lnTo>
                                  <a:pt x="752" y="311"/>
                                </a:lnTo>
                                <a:lnTo>
                                  <a:pt x="751" y="311"/>
                                </a:lnTo>
                                <a:lnTo>
                                  <a:pt x="750" y="311"/>
                                </a:lnTo>
                                <a:lnTo>
                                  <a:pt x="750" y="310"/>
                                </a:lnTo>
                                <a:lnTo>
                                  <a:pt x="750" y="308"/>
                                </a:lnTo>
                                <a:lnTo>
                                  <a:pt x="749" y="308"/>
                                </a:lnTo>
                                <a:lnTo>
                                  <a:pt x="747" y="308"/>
                                </a:lnTo>
                                <a:lnTo>
                                  <a:pt x="747" y="307"/>
                                </a:lnTo>
                                <a:lnTo>
                                  <a:pt x="747" y="306"/>
                                </a:lnTo>
                                <a:lnTo>
                                  <a:pt x="747" y="306"/>
                                </a:lnTo>
                                <a:lnTo>
                                  <a:pt x="746" y="306"/>
                                </a:lnTo>
                                <a:lnTo>
                                  <a:pt x="746" y="306"/>
                                </a:lnTo>
                                <a:lnTo>
                                  <a:pt x="746" y="305"/>
                                </a:lnTo>
                                <a:lnTo>
                                  <a:pt x="745" y="305"/>
                                </a:lnTo>
                                <a:lnTo>
                                  <a:pt x="744" y="305"/>
                                </a:lnTo>
                                <a:lnTo>
                                  <a:pt x="744" y="303"/>
                                </a:lnTo>
                                <a:lnTo>
                                  <a:pt x="744" y="302"/>
                                </a:lnTo>
                                <a:lnTo>
                                  <a:pt x="742" y="302"/>
                                </a:lnTo>
                                <a:lnTo>
                                  <a:pt x="742" y="302"/>
                                </a:lnTo>
                                <a:lnTo>
                                  <a:pt x="742" y="301"/>
                                </a:lnTo>
                                <a:lnTo>
                                  <a:pt x="742" y="300"/>
                                </a:lnTo>
                                <a:lnTo>
                                  <a:pt x="741" y="300"/>
                                </a:lnTo>
                                <a:lnTo>
                                  <a:pt x="740" y="300"/>
                                </a:lnTo>
                                <a:lnTo>
                                  <a:pt x="740" y="300"/>
                                </a:lnTo>
                                <a:lnTo>
                                  <a:pt x="740" y="298"/>
                                </a:lnTo>
                                <a:lnTo>
                                  <a:pt x="739" y="298"/>
                                </a:lnTo>
                                <a:lnTo>
                                  <a:pt x="737" y="298"/>
                                </a:lnTo>
                                <a:lnTo>
                                  <a:pt x="737" y="297"/>
                                </a:lnTo>
                                <a:lnTo>
                                  <a:pt x="737" y="296"/>
                                </a:lnTo>
                                <a:lnTo>
                                  <a:pt x="737" y="296"/>
                                </a:lnTo>
                                <a:lnTo>
                                  <a:pt x="736" y="296"/>
                                </a:lnTo>
                                <a:lnTo>
                                  <a:pt x="736" y="295"/>
                                </a:lnTo>
                                <a:lnTo>
                                  <a:pt x="736" y="295"/>
                                </a:lnTo>
                                <a:lnTo>
                                  <a:pt x="735" y="295"/>
                                </a:lnTo>
                                <a:lnTo>
                                  <a:pt x="734" y="295"/>
                                </a:lnTo>
                                <a:lnTo>
                                  <a:pt x="734" y="294"/>
                                </a:lnTo>
                                <a:lnTo>
                                  <a:pt x="734" y="292"/>
                                </a:lnTo>
                                <a:lnTo>
                                  <a:pt x="732" y="292"/>
                                </a:lnTo>
                                <a:lnTo>
                                  <a:pt x="731" y="292"/>
                                </a:lnTo>
                                <a:lnTo>
                                  <a:pt x="731" y="291"/>
                                </a:lnTo>
                                <a:lnTo>
                                  <a:pt x="731" y="290"/>
                                </a:lnTo>
                                <a:lnTo>
                                  <a:pt x="730" y="290"/>
                                </a:lnTo>
                                <a:lnTo>
                                  <a:pt x="730" y="290"/>
                                </a:lnTo>
                                <a:lnTo>
                                  <a:pt x="730" y="289"/>
                                </a:lnTo>
                                <a:lnTo>
                                  <a:pt x="730" y="287"/>
                                </a:lnTo>
                                <a:lnTo>
                                  <a:pt x="729" y="287"/>
                                </a:lnTo>
                                <a:lnTo>
                                  <a:pt x="727" y="287"/>
                                </a:lnTo>
                                <a:lnTo>
                                  <a:pt x="727" y="287"/>
                                </a:lnTo>
                                <a:lnTo>
                                  <a:pt x="727" y="286"/>
                                </a:lnTo>
                                <a:lnTo>
                                  <a:pt x="726" y="286"/>
                                </a:lnTo>
                                <a:lnTo>
                                  <a:pt x="725" y="286"/>
                                </a:lnTo>
                                <a:lnTo>
                                  <a:pt x="725" y="285"/>
                                </a:lnTo>
                                <a:lnTo>
                                  <a:pt x="725" y="284"/>
                                </a:lnTo>
                                <a:lnTo>
                                  <a:pt x="725" y="284"/>
                                </a:lnTo>
                                <a:lnTo>
                                  <a:pt x="724" y="284"/>
                                </a:lnTo>
                                <a:lnTo>
                                  <a:pt x="724" y="282"/>
                                </a:lnTo>
                                <a:lnTo>
                                  <a:pt x="724" y="282"/>
                                </a:lnTo>
                                <a:lnTo>
                                  <a:pt x="723" y="282"/>
                                </a:lnTo>
                                <a:lnTo>
                                  <a:pt x="721" y="282"/>
                                </a:lnTo>
                                <a:lnTo>
                                  <a:pt x="721" y="281"/>
                                </a:lnTo>
                                <a:lnTo>
                                  <a:pt x="721" y="280"/>
                                </a:lnTo>
                                <a:lnTo>
                                  <a:pt x="720" y="280"/>
                                </a:lnTo>
                                <a:lnTo>
                                  <a:pt x="720" y="280"/>
                                </a:lnTo>
                                <a:lnTo>
                                  <a:pt x="720" y="279"/>
                                </a:lnTo>
                                <a:lnTo>
                                  <a:pt x="720" y="277"/>
                                </a:lnTo>
                                <a:lnTo>
                                  <a:pt x="719" y="277"/>
                                </a:lnTo>
                                <a:lnTo>
                                  <a:pt x="718" y="277"/>
                                </a:lnTo>
                                <a:lnTo>
                                  <a:pt x="718" y="277"/>
                                </a:lnTo>
                                <a:lnTo>
                                  <a:pt x="718" y="276"/>
                                </a:lnTo>
                                <a:lnTo>
                                  <a:pt x="716" y="276"/>
                                </a:lnTo>
                                <a:lnTo>
                                  <a:pt x="715" y="276"/>
                                </a:lnTo>
                                <a:lnTo>
                                  <a:pt x="715" y="275"/>
                                </a:lnTo>
                                <a:lnTo>
                                  <a:pt x="715" y="274"/>
                                </a:lnTo>
                                <a:lnTo>
                                  <a:pt x="714" y="274"/>
                                </a:lnTo>
                                <a:lnTo>
                                  <a:pt x="713" y="274"/>
                                </a:lnTo>
                                <a:lnTo>
                                  <a:pt x="713" y="272"/>
                                </a:lnTo>
                                <a:lnTo>
                                  <a:pt x="713" y="271"/>
                                </a:lnTo>
                                <a:lnTo>
                                  <a:pt x="713" y="271"/>
                                </a:lnTo>
                                <a:lnTo>
                                  <a:pt x="711" y="271"/>
                                </a:lnTo>
                                <a:lnTo>
                                  <a:pt x="711" y="270"/>
                                </a:lnTo>
                                <a:lnTo>
                                  <a:pt x="711" y="269"/>
                                </a:lnTo>
                                <a:lnTo>
                                  <a:pt x="710" y="269"/>
                                </a:lnTo>
                                <a:lnTo>
                                  <a:pt x="709" y="269"/>
                                </a:lnTo>
                                <a:lnTo>
                                  <a:pt x="709" y="269"/>
                                </a:lnTo>
                                <a:lnTo>
                                  <a:pt x="709" y="268"/>
                                </a:lnTo>
                                <a:lnTo>
                                  <a:pt x="708" y="268"/>
                                </a:lnTo>
                                <a:lnTo>
                                  <a:pt x="708" y="268"/>
                                </a:lnTo>
                                <a:lnTo>
                                  <a:pt x="708" y="266"/>
                                </a:lnTo>
                                <a:lnTo>
                                  <a:pt x="708" y="265"/>
                                </a:lnTo>
                                <a:lnTo>
                                  <a:pt x="706" y="265"/>
                                </a:lnTo>
                                <a:lnTo>
                                  <a:pt x="705" y="265"/>
                                </a:lnTo>
                                <a:lnTo>
                                  <a:pt x="705" y="264"/>
                                </a:lnTo>
                                <a:lnTo>
                                  <a:pt x="705" y="264"/>
                                </a:lnTo>
                                <a:lnTo>
                                  <a:pt x="704" y="264"/>
                                </a:lnTo>
                                <a:lnTo>
                                  <a:pt x="703" y="264"/>
                                </a:lnTo>
                                <a:lnTo>
                                  <a:pt x="703" y="263"/>
                                </a:lnTo>
                                <a:lnTo>
                                  <a:pt x="703" y="261"/>
                                </a:lnTo>
                                <a:lnTo>
                                  <a:pt x="703" y="261"/>
                                </a:lnTo>
                                <a:lnTo>
                                  <a:pt x="701" y="261"/>
                                </a:lnTo>
                                <a:lnTo>
                                  <a:pt x="701" y="260"/>
                                </a:lnTo>
                                <a:lnTo>
                                  <a:pt x="701" y="259"/>
                                </a:lnTo>
                                <a:lnTo>
                                  <a:pt x="700" y="259"/>
                                </a:lnTo>
                                <a:lnTo>
                                  <a:pt x="699" y="259"/>
                                </a:lnTo>
                                <a:lnTo>
                                  <a:pt x="699" y="259"/>
                                </a:lnTo>
                                <a:lnTo>
                                  <a:pt x="699" y="258"/>
                                </a:lnTo>
                                <a:lnTo>
                                  <a:pt x="698" y="258"/>
                                </a:lnTo>
                                <a:lnTo>
                                  <a:pt x="697" y="258"/>
                                </a:lnTo>
                                <a:lnTo>
                                  <a:pt x="697" y="256"/>
                                </a:lnTo>
                                <a:lnTo>
                                  <a:pt x="697" y="255"/>
                                </a:lnTo>
                                <a:lnTo>
                                  <a:pt x="695" y="255"/>
                                </a:lnTo>
                                <a:lnTo>
                                  <a:pt x="695" y="255"/>
                                </a:lnTo>
                                <a:lnTo>
                                  <a:pt x="695" y="254"/>
                                </a:lnTo>
                                <a:lnTo>
                                  <a:pt x="695" y="253"/>
                                </a:lnTo>
                                <a:lnTo>
                                  <a:pt x="694" y="253"/>
                                </a:lnTo>
                                <a:lnTo>
                                  <a:pt x="693" y="253"/>
                                </a:lnTo>
                                <a:lnTo>
                                  <a:pt x="693" y="251"/>
                                </a:lnTo>
                                <a:lnTo>
                                  <a:pt x="693" y="250"/>
                                </a:lnTo>
                                <a:lnTo>
                                  <a:pt x="692" y="250"/>
                                </a:lnTo>
                                <a:lnTo>
                                  <a:pt x="690" y="250"/>
                                </a:lnTo>
                                <a:lnTo>
                                  <a:pt x="690" y="250"/>
                                </a:lnTo>
                                <a:lnTo>
                                  <a:pt x="690" y="249"/>
                                </a:lnTo>
                                <a:lnTo>
                                  <a:pt x="690" y="249"/>
                                </a:lnTo>
                                <a:lnTo>
                                  <a:pt x="689" y="249"/>
                                </a:lnTo>
                                <a:lnTo>
                                  <a:pt x="689" y="248"/>
                                </a:lnTo>
                                <a:lnTo>
                                  <a:pt x="689" y="246"/>
                                </a:lnTo>
                                <a:lnTo>
                                  <a:pt x="688" y="246"/>
                                </a:lnTo>
                                <a:lnTo>
                                  <a:pt x="687" y="246"/>
                                </a:lnTo>
                                <a:lnTo>
                                  <a:pt x="687" y="245"/>
                                </a:lnTo>
                                <a:lnTo>
                                  <a:pt x="687" y="245"/>
                                </a:lnTo>
                                <a:lnTo>
                                  <a:pt x="685" y="245"/>
                                </a:lnTo>
                                <a:lnTo>
                                  <a:pt x="685" y="245"/>
                                </a:lnTo>
                                <a:lnTo>
                                  <a:pt x="685" y="244"/>
                                </a:lnTo>
                                <a:lnTo>
                                  <a:pt x="685" y="243"/>
                                </a:lnTo>
                                <a:lnTo>
                                  <a:pt x="684" y="243"/>
                                </a:lnTo>
                                <a:lnTo>
                                  <a:pt x="683" y="243"/>
                                </a:lnTo>
                                <a:lnTo>
                                  <a:pt x="683" y="242"/>
                                </a:lnTo>
                                <a:lnTo>
                                  <a:pt x="683" y="240"/>
                                </a:lnTo>
                                <a:lnTo>
                                  <a:pt x="682" y="240"/>
                                </a:lnTo>
                                <a:lnTo>
                                  <a:pt x="680" y="240"/>
                                </a:lnTo>
                                <a:lnTo>
                                  <a:pt x="680" y="240"/>
                                </a:lnTo>
                                <a:lnTo>
                                  <a:pt x="680" y="239"/>
                                </a:lnTo>
                                <a:lnTo>
                                  <a:pt x="679" y="239"/>
                                </a:lnTo>
                                <a:lnTo>
                                  <a:pt x="678" y="239"/>
                                </a:lnTo>
                                <a:lnTo>
                                  <a:pt x="678" y="238"/>
                                </a:lnTo>
                                <a:lnTo>
                                  <a:pt x="678" y="237"/>
                                </a:lnTo>
                                <a:lnTo>
                                  <a:pt x="678" y="237"/>
                                </a:lnTo>
                                <a:lnTo>
                                  <a:pt x="677" y="237"/>
                                </a:lnTo>
                                <a:lnTo>
                                  <a:pt x="677" y="235"/>
                                </a:lnTo>
                                <a:lnTo>
                                  <a:pt x="677" y="234"/>
                                </a:lnTo>
                                <a:lnTo>
                                  <a:pt x="675" y="234"/>
                                </a:lnTo>
                                <a:lnTo>
                                  <a:pt x="674" y="234"/>
                                </a:lnTo>
                                <a:lnTo>
                                  <a:pt x="674" y="233"/>
                                </a:lnTo>
                                <a:lnTo>
                                  <a:pt x="674" y="232"/>
                                </a:lnTo>
                                <a:lnTo>
                                  <a:pt x="673" y="232"/>
                                </a:lnTo>
                                <a:lnTo>
                                  <a:pt x="673" y="232"/>
                                </a:lnTo>
                                <a:lnTo>
                                  <a:pt x="673" y="232"/>
                                </a:lnTo>
                                <a:lnTo>
                                  <a:pt x="673" y="230"/>
                                </a:lnTo>
                                <a:lnTo>
                                  <a:pt x="672" y="230"/>
                                </a:lnTo>
                                <a:lnTo>
                                  <a:pt x="670" y="230"/>
                                </a:lnTo>
                                <a:lnTo>
                                  <a:pt x="670" y="229"/>
                                </a:lnTo>
                                <a:lnTo>
                                  <a:pt x="670" y="228"/>
                                </a:lnTo>
                                <a:lnTo>
                                  <a:pt x="669" y="228"/>
                                </a:lnTo>
                                <a:lnTo>
                                  <a:pt x="668" y="228"/>
                                </a:lnTo>
                                <a:lnTo>
                                  <a:pt x="668" y="227"/>
                                </a:lnTo>
                                <a:lnTo>
                                  <a:pt x="668" y="227"/>
                                </a:lnTo>
                                <a:lnTo>
                                  <a:pt x="668" y="227"/>
                                </a:lnTo>
                                <a:lnTo>
                                  <a:pt x="667" y="227"/>
                                </a:lnTo>
                                <a:lnTo>
                                  <a:pt x="667" y="225"/>
                                </a:lnTo>
                                <a:lnTo>
                                  <a:pt x="667" y="224"/>
                                </a:lnTo>
                                <a:lnTo>
                                  <a:pt x="666" y="224"/>
                                </a:lnTo>
                                <a:lnTo>
                                  <a:pt x="664" y="224"/>
                                </a:lnTo>
                                <a:lnTo>
                                  <a:pt x="664" y="223"/>
                                </a:lnTo>
                                <a:lnTo>
                                  <a:pt x="664" y="222"/>
                                </a:lnTo>
                                <a:lnTo>
                                  <a:pt x="663" y="222"/>
                                </a:lnTo>
                                <a:lnTo>
                                  <a:pt x="663" y="222"/>
                                </a:lnTo>
                                <a:lnTo>
                                  <a:pt x="662" y="220"/>
                                </a:lnTo>
                                <a:lnTo>
                                  <a:pt x="662" y="218"/>
                                </a:lnTo>
                                <a:lnTo>
                                  <a:pt x="661" y="218"/>
                                </a:lnTo>
                                <a:lnTo>
                                  <a:pt x="661" y="218"/>
                                </a:lnTo>
                                <a:lnTo>
                                  <a:pt x="661" y="217"/>
                                </a:lnTo>
                                <a:lnTo>
                                  <a:pt x="661" y="217"/>
                                </a:lnTo>
                                <a:lnTo>
                                  <a:pt x="659" y="217"/>
                                </a:lnTo>
                                <a:lnTo>
                                  <a:pt x="658" y="217"/>
                                </a:lnTo>
                                <a:lnTo>
                                  <a:pt x="658" y="215"/>
                                </a:lnTo>
                                <a:lnTo>
                                  <a:pt x="658" y="213"/>
                                </a:lnTo>
                                <a:lnTo>
                                  <a:pt x="657" y="213"/>
                                </a:lnTo>
                                <a:lnTo>
                                  <a:pt x="656" y="213"/>
                                </a:lnTo>
                                <a:lnTo>
                                  <a:pt x="656" y="213"/>
                                </a:lnTo>
                                <a:lnTo>
                                  <a:pt x="656" y="212"/>
                                </a:lnTo>
                                <a:lnTo>
                                  <a:pt x="656" y="212"/>
                                </a:lnTo>
                                <a:lnTo>
                                  <a:pt x="654" y="212"/>
                                </a:lnTo>
                                <a:lnTo>
                                  <a:pt x="654" y="211"/>
                                </a:lnTo>
                                <a:lnTo>
                                  <a:pt x="654" y="209"/>
                                </a:lnTo>
                                <a:lnTo>
                                  <a:pt x="653" y="209"/>
                                </a:lnTo>
                                <a:lnTo>
                                  <a:pt x="652" y="209"/>
                                </a:lnTo>
                                <a:lnTo>
                                  <a:pt x="652" y="208"/>
                                </a:lnTo>
                                <a:lnTo>
                                  <a:pt x="652" y="208"/>
                                </a:lnTo>
                                <a:lnTo>
                                  <a:pt x="651" y="208"/>
                                </a:lnTo>
                                <a:lnTo>
                                  <a:pt x="649" y="208"/>
                                </a:lnTo>
                                <a:lnTo>
                                  <a:pt x="649" y="207"/>
                                </a:lnTo>
                                <a:lnTo>
                                  <a:pt x="649" y="206"/>
                                </a:lnTo>
                                <a:lnTo>
                                  <a:pt x="648" y="206"/>
                                </a:lnTo>
                                <a:lnTo>
                                  <a:pt x="647" y="206"/>
                                </a:lnTo>
                                <a:lnTo>
                                  <a:pt x="647" y="204"/>
                                </a:lnTo>
                                <a:lnTo>
                                  <a:pt x="647" y="203"/>
                                </a:lnTo>
                                <a:lnTo>
                                  <a:pt x="647" y="203"/>
                                </a:lnTo>
                                <a:lnTo>
                                  <a:pt x="646" y="203"/>
                                </a:lnTo>
                                <a:lnTo>
                                  <a:pt x="646" y="203"/>
                                </a:lnTo>
                                <a:lnTo>
                                  <a:pt x="646" y="202"/>
                                </a:lnTo>
                                <a:lnTo>
                                  <a:pt x="644" y="202"/>
                                </a:lnTo>
                                <a:lnTo>
                                  <a:pt x="643" y="202"/>
                                </a:lnTo>
                                <a:lnTo>
                                  <a:pt x="643" y="201"/>
                                </a:lnTo>
                                <a:lnTo>
                                  <a:pt x="643" y="199"/>
                                </a:lnTo>
                                <a:lnTo>
                                  <a:pt x="643" y="199"/>
                                </a:lnTo>
                                <a:lnTo>
                                  <a:pt x="642" y="199"/>
                                </a:lnTo>
                                <a:lnTo>
                                  <a:pt x="642" y="198"/>
                                </a:lnTo>
                                <a:lnTo>
                                  <a:pt x="642" y="198"/>
                                </a:lnTo>
                                <a:lnTo>
                                  <a:pt x="641" y="198"/>
                                </a:lnTo>
                                <a:lnTo>
                                  <a:pt x="639" y="198"/>
                                </a:lnTo>
                                <a:lnTo>
                                  <a:pt x="639" y="197"/>
                                </a:lnTo>
                                <a:lnTo>
                                  <a:pt x="639" y="194"/>
                                </a:lnTo>
                                <a:lnTo>
                                  <a:pt x="638" y="194"/>
                                </a:lnTo>
                                <a:lnTo>
                                  <a:pt x="638" y="194"/>
                                </a:lnTo>
                                <a:lnTo>
                                  <a:pt x="638" y="194"/>
                                </a:lnTo>
                                <a:lnTo>
                                  <a:pt x="638" y="193"/>
                                </a:lnTo>
                                <a:lnTo>
                                  <a:pt x="637" y="193"/>
                                </a:lnTo>
                                <a:lnTo>
                                  <a:pt x="636" y="193"/>
                                </a:lnTo>
                                <a:lnTo>
                                  <a:pt x="636" y="192"/>
                                </a:lnTo>
                                <a:lnTo>
                                  <a:pt x="636" y="191"/>
                                </a:lnTo>
                                <a:lnTo>
                                  <a:pt x="635" y="191"/>
                                </a:lnTo>
                                <a:lnTo>
                                  <a:pt x="633" y="191"/>
                                </a:lnTo>
                                <a:lnTo>
                                  <a:pt x="633" y="189"/>
                                </a:lnTo>
                                <a:lnTo>
                                  <a:pt x="633" y="189"/>
                                </a:lnTo>
                                <a:lnTo>
                                  <a:pt x="632" y="189"/>
                                </a:lnTo>
                                <a:lnTo>
                                  <a:pt x="631" y="189"/>
                                </a:lnTo>
                                <a:lnTo>
                                  <a:pt x="631" y="188"/>
                                </a:lnTo>
                                <a:lnTo>
                                  <a:pt x="631" y="187"/>
                                </a:lnTo>
                                <a:lnTo>
                                  <a:pt x="630" y="187"/>
                                </a:lnTo>
                                <a:lnTo>
                                  <a:pt x="630" y="187"/>
                                </a:lnTo>
                                <a:lnTo>
                                  <a:pt x="630" y="186"/>
                                </a:lnTo>
                                <a:lnTo>
                                  <a:pt x="630" y="185"/>
                                </a:lnTo>
                                <a:lnTo>
                                  <a:pt x="628" y="185"/>
                                </a:lnTo>
                                <a:lnTo>
                                  <a:pt x="627" y="185"/>
                                </a:lnTo>
                                <a:lnTo>
                                  <a:pt x="627" y="185"/>
                                </a:lnTo>
                                <a:lnTo>
                                  <a:pt x="627" y="183"/>
                                </a:lnTo>
                                <a:lnTo>
                                  <a:pt x="626" y="183"/>
                                </a:lnTo>
                                <a:lnTo>
                                  <a:pt x="626" y="183"/>
                                </a:lnTo>
                                <a:lnTo>
                                  <a:pt x="626" y="182"/>
                                </a:lnTo>
                                <a:lnTo>
                                  <a:pt x="626" y="181"/>
                                </a:lnTo>
                                <a:lnTo>
                                  <a:pt x="625" y="181"/>
                                </a:lnTo>
                                <a:lnTo>
                                  <a:pt x="623" y="181"/>
                                </a:lnTo>
                                <a:lnTo>
                                  <a:pt x="623" y="180"/>
                                </a:lnTo>
                                <a:lnTo>
                                  <a:pt x="623" y="180"/>
                                </a:lnTo>
                                <a:lnTo>
                                  <a:pt x="622" y="180"/>
                                </a:lnTo>
                                <a:lnTo>
                                  <a:pt x="621" y="180"/>
                                </a:lnTo>
                                <a:lnTo>
                                  <a:pt x="621" y="178"/>
                                </a:lnTo>
                                <a:lnTo>
                                  <a:pt x="621" y="176"/>
                                </a:lnTo>
                                <a:lnTo>
                                  <a:pt x="621" y="176"/>
                                </a:lnTo>
                                <a:lnTo>
                                  <a:pt x="620" y="176"/>
                                </a:lnTo>
                                <a:lnTo>
                                  <a:pt x="620" y="176"/>
                                </a:lnTo>
                                <a:lnTo>
                                  <a:pt x="620" y="175"/>
                                </a:lnTo>
                                <a:lnTo>
                                  <a:pt x="618" y="175"/>
                                </a:lnTo>
                                <a:lnTo>
                                  <a:pt x="617" y="175"/>
                                </a:lnTo>
                                <a:lnTo>
                                  <a:pt x="617" y="173"/>
                                </a:lnTo>
                                <a:lnTo>
                                  <a:pt x="617" y="172"/>
                                </a:lnTo>
                                <a:lnTo>
                                  <a:pt x="616" y="172"/>
                                </a:lnTo>
                                <a:lnTo>
                                  <a:pt x="615" y="172"/>
                                </a:lnTo>
                                <a:lnTo>
                                  <a:pt x="615" y="171"/>
                                </a:lnTo>
                                <a:lnTo>
                                  <a:pt x="615" y="171"/>
                                </a:lnTo>
                                <a:lnTo>
                                  <a:pt x="613" y="171"/>
                                </a:lnTo>
                                <a:lnTo>
                                  <a:pt x="612" y="171"/>
                                </a:lnTo>
                                <a:lnTo>
                                  <a:pt x="612" y="170"/>
                                </a:lnTo>
                                <a:lnTo>
                                  <a:pt x="612" y="168"/>
                                </a:lnTo>
                                <a:lnTo>
                                  <a:pt x="612" y="168"/>
                                </a:lnTo>
                                <a:lnTo>
                                  <a:pt x="611" y="168"/>
                                </a:lnTo>
                                <a:lnTo>
                                  <a:pt x="611" y="167"/>
                                </a:lnTo>
                                <a:lnTo>
                                  <a:pt x="611" y="166"/>
                                </a:lnTo>
                                <a:lnTo>
                                  <a:pt x="610" y="166"/>
                                </a:lnTo>
                                <a:lnTo>
                                  <a:pt x="609" y="166"/>
                                </a:lnTo>
                                <a:lnTo>
                                  <a:pt x="609" y="166"/>
                                </a:lnTo>
                                <a:lnTo>
                                  <a:pt x="609" y="165"/>
                                </a:lnTo>
                                <a:lnTo>
                                  <a:pt x="609" y="165"/>
                                </a:lnTo>
                                <a:lnTo>
                                  <a:pt x="607" y="165"/>
                                </a:lnTo>
                                <a:lnTo>
                                  <a:pt x="607" y="163"/>
                                </a:lnTo>
                                <a:lnTo>
                                  <a:pt x="607" y="162"/>
                                </a:lnTo>
                                <a:lnTo>
                                  <a:pt x="606" y="162"/>
                                </a:lnTo>
                                <a:lnTo>
                                  <a:pt x="605" y="162"/>
                                </a:lnTo>
                                <a:lnTo>
                                  <a:pt x="605" y="161"/>
                                </a:lnTo>
                                <a:lnTo>
                                  <a:pt x="605" y="161"/>
                                </a:lnTo>
                                <a:lnTo>
                                  <a:pt x="604" y="161"/>
                                </a:lnTo>
                                <a:lnTo>
                                  <a:pt x="604" y="161"/>
                                </a:lnTo>
                                <a:lnTo>
                                  <a:pt x="604" y="160"/>
                                </a:lnTo>
                                <a:lnTo>
                                  <a:pt x="604" y="159"/>
                                </a:lnTo>
                                <a:lnTo>
                                  <a:pt x="602" y="159"/>
                                </a:lnTo>
                                <a:lnTo>
                                  <a:pt x="601" y="159"/>
                                </a:lnTo>
                                <a:lnTo>
                                  <a:pt x="601" y="157"/>
                                </a:lnTo>
                                <a:lnTo>
                                  <a:pt x="601" y="156"/>
                                </a:lnTo>
                                <a:lnTo>
                                  <a:pt x="600" y="156"/>
                                </a:lnTo>
                                <a:lnTo>
                                  <a:pt x="599" y="156"/>
                                </a:lnTo>
                                <a:lnTo>
                                  <a:pt x="599" y="155"/>
                                </a:lnTo>
                                <a:lnTo>
                                  <a:pt x="599" y="154"/>
                                </a:lnTo>
                                <a:lnTo>
                                  <a:pt x="597" y="154"/>
                                </a:lnTo>
                                <a:lnTo>
                                  <a:pt x="596" y="154"/>
                                </a:lnTo>
                                <a:lnTo>
                                  <a:pt x="596" y="154"/>
                                </a:lnTo>
                                <a:lnTo>
                                  <a:pt x="596" y="152"/>
                                </a:lnTo>
                                <a:lnTo>
                                  <a:pt x="595" y="152"/>
                                </a:lnTo>
                                <a:lnTo>
                                  <a:pt x="595" y="152"/>
                                </a:lnTo>
                                <a:lnTo>
                                  <a:pt x="595" y="151"/>
                                </a:lnTo>
                                <a:lnTo>
                                  <a:pt x="595" y="150"/>
                                </a:lnTo>
                                <a:lnTo>
                                  <a:pt x="594" y="150"/>
                                </a:lnTo>
                                <a:lnTo>
                                  <a:pt x="592" y="150"/>
                                </a:lnTo>
                                <a:lnTo>
                                  <a:pt x="592" y="149"/>
                                </a:lnTo>
                                <a:lnTo>
                                  <a:pt x="592" y="147"/>
                                </a:lnTo>
                                <a:lnTo>
                                  <a:pt x="591" y="147"/>
                                </a:lnTo>
                                <a:lnTo>
                                  <a:pt x="591" y="147"/>
                                </a:lnTo>
                                <a:lnTo>
                                  <a:pt x="591" y="147"/>
                                </a:lnTo>
                                <a:lnTo>
                                  <a:pt x="591" y="146"/>
                                </a:lnTo>
                                <a:lnTo>
                                  <a:pt x="590" y="146"/>
                                </a:lnTo>
                                <a:lnTo>
                                  <a:pt x="589" y="146"/>
                                </a:lnTo>
                                <a:lnTo>
                                  <a:pt x="589" y="145"/>
                                </a:lnTo>
                                <a:lnTo>
                                  <a:pt x="589" y="144"/>
                                </a:lnTo>
                                <a:lnTo>
                                  <a:pt x="587" y="144"/>
                                </a:lnTo>
                                <a:lnTo>
                                  <a:pt x="586" y="144"/>
                                </a:lnTo>
                                <a:lnTo>
                                  <a:pt x="586" y="142"/>
                                </a:lnTo>
                                <a:lnTo>
                                  <a:pt x="586" y="142"/>
                                </a:lnTo>
                                <a:lnTo>
                                  <a:pt x="586" y="142"/>
                                </a:lnTo>
                                <a:lnTo>
                                  <a:pt x="585" y="142"/>
                                </a:lnTo>
                                <a:lnTo>
                                  <a:pt x="585" y="141"/>
                                </a:lnTo>
                                <a:lnTo>
                                  <a:pt x="585" y="140"/>
                                </a:lnTo>
                                <a:lnTo>
                                  <a:pt x="584" y="140"/>
                                </a:lnTo>
                                <a:lnTo>
                                  <a:pt x="582" y="140"/>
                                </a:lnTo>
                                <a:lnTo>
                                  <a:pt x="582" y="139"/>
                                </a:lnTo>
                                <a:lnTo>
                                  <a:pt x="582" y="137"/>
                                </a:lnTo>
                                <a:lnTo>
                                  <a:pt x="581" y="137"/>
                                </a:lnTo>
                                <a:lnTo>
                                  <a:pt x="580" y="137"/>
                                </a:lnTo>
                                <a:lnTo>
                                  <a:pt x="580" y="136"/>
                                </a:lnTo>
                                <a:lnTo>
                                  <a:pt x="580" y="135"/>
                                </a:lnTo>
                                <a:lnTo>
                                  <a:pt x="579" y="135"/>
                                </a:lnTo>
                                <a:lnTo>
                                  <a:pt x="578" y="135"/>
                                </a:lnTo>
                                <a:lnTo>
                                  <a:pt x="578" y="135"/>
                                </a:lnTo>
                                <a:lnTo>
                                  <a:pt x="578" y="134"/>
                                </a:lnTo>
                                <a:lnTo>
                                  <a:pt x="578" y="134"/>
                                </a:lnTo>
                                <a:lnTo>
                                  <a:pt x="576" y="134"/>
                                </a:lnTo>
                                <a:lnTo>
                                  <a:pt x="576" y="132"/>
                                </a:lnTo>
                                <a:lnTo>
                                  <a:pt x="576" y="131"/>
                                </a:lnTo>
                                <a:lnTo>
                                  <a:pt x="575" y="131"/>
                                </a:lnTo>
                                <a:lnTo>
                                  <a:pt x="574" y="131"/>
                                </a:lnTo>
                                <a:lnTo>
                                  <a:pt x="574" y="130"/>
                                </a:lnTo>
                                <a:lnTo>
                                  <a:pt x="574" y="130"/>
                                </a:lnTo>
                                <a:lnTo>
                                  <a:pt x="574" y="130"/>
                                </a:lnTo>
                                <a:lnTo>
                                  <a:pt x="573" y="130"/>
                                </a:lnTo>
                                <a:lnTo>
                                  <a:pt x="573" y="129"/>
                                </a:lnTo>
                                <a:lnTo>
                                  <a:pt x="573" y="128"/>
                                </a:lnTo>
                                <a:lnTo>
                                  <a:pt x="571" y="128"/>
                                </a:lnTo>
                                <a:lnTo>
                                  <a:pt x="570" y="128"/>
                                </a:lnTo>
                                <a:lnTo>
                                  <a:pt x="570" y="126"/>
                                </a:lnTo>
                                <a:lnTo>
                                  <a:pt x="570" y="125"/>
                                </a:lnTo>
                                <a:lnTo>
                                  <a:pt x="569" y="125"/>
                                </a:lnTo>
                                <a:lnTo>
                                  <a:pt x="569" y="125"/>
                                </a:lnTo>
                                <a:lnTo>
                                  <a:pt x="569" y="125"/>
                                </a:lnTo>
                                <a:lnTo>
                                  <a:pt x="569" y="124"/>
                                </a:lnTo>
                                <a:lnTo>
                                  <a:pt x="568" y="124"/>
                                </a:lnTo>
                                <a:lnTo>
                                  <a:pt x="566" y="124"/>
                                </a:lnTo>
                                <a:lnTo>
                                  <a:pt x="566" y="123"/>
                                </a:lnTo>
                                <a:lnTo>
                                  <a:pt x="566" y="121"/>
                                </a:lnTo>
                                <a:lnTo>
                                  <a:pt x="565" y="121"/>
                                </a:lnTo>
                                <a:lnTo>
                                  <a:pt x="564" y="121"/>
                                </a:lnTo>
                                <a:lnTo>
                                  <a:pt x="564" y="120"/>
                                </a:lnTo>
                                <a:lnTo>
                                  <a:pt x="564" y="119"/>
                                </a:lnTo>
                                <a:lnTo>
                                  <a:pt x="563" y="119"/>
                                </a:lnTo>
                                <a:lnTo>
                                  <a:pt x="561" y="119"/>
                                </a:lnTo>
                                <a:lnTo>
                                  <a:pt x="561" y="118"/>
                                </a:lnTo>
                                <a:lnTo>
                                  <a:pt x="561" y="116"/>
                                </a:lnTo>
                                <a:lnTo>
                                  <a:pt x="560" y="116"/>
                                </a:lnTo>
                                <a:lnTo>
                                  <a:pt x="560" y="116"/>
                                </a:lnTo>
                                <a:lnTo>
                                  <a:pt x="560" y="116"/>
                                </a:lnTo>
                                <a:lnTo>
                                  <a:pt x="560" y="115"/>
                                </a:lnTo>
                                <a:lnTo>
                                  <a:pt x="559" y="115"/>
                                </a:lnTo>
                                <a:lnTo>
                                  <a:pt x="558" y="115"/>
                                </a:lnTo>
                                <a:lnTo>
                                  <a:pt x="558" y="114"/>
                                </a:lnTo>
                                <a:lnTo>
                                  <a:pt x="558" y="113"/>
                                </a:lnTo>
                                <a:lnTo>
                                  <a:pt x="556" y="113"/>
                                </a:lnTo>
                                <a:lnTo>
                                  <a:pt x="556" y="113"/>
                                </a:lnTo>
                                <a:lnTo>
                                  <a:pt x="556" y="111"/>
                                </a:lnTo>
                                <a:lnTo>
                                  <a:pt x="556" y="111"/>
                                </a:lnTo>
                                <a:lnTo>
                                  <a:pt x="555" y="111"/>
                                </a:lnTo>
                                <a:lnTo>
                                  <a:pt x="554" y="111"/>
                                </a:lnTo>
                                <a:lnTo>
                                  <a:pt x="554" y="110"/>
                                </a:lnTo>
                                <a:lnTo>
                                  <a:pt x="554" y="109"/>
                                </a:lnTo>
                                <a:lnTo>
                                  <a:pt x="553" y="109"/>
                                </a:lnTo>
                                <a:lnTo>
                                  <a:pt x="551" y="109"/>
                                </a:lnTo>
                                <a:lnTo>
                                  <a:pt x="551" y="108"/>
                                </a:lnTo>
                                <a:lnTo>
                                  <a:pt x="551" y="106"/>
                                </a:lnTo>
                                <a:lnTo>
                                  <a:pt x="551" y="106"/>
                                </a:lnTo>
                                <a:lnTo>
                                  <a:pt x="550" y="106"/>
                                </a:lnTo>
                                <a:lnTo>
                                  <a:pt x="550" y="106"/>
                                </a:lnTo>
                                <a:lnTo>
                                  <a:pt x="550" y="105"/>
                                </a:lnTo>
                                <a:lnTo>
                                  <a:pt x="549" y="105"/>
                                </a:lnTo>
                                <a:lnTo>
                                  <a:pt x="548" y="105"/>
                                </a:lnTo>
                                <a:lnTo>
                                  <a:pt x="548" y="104"/>
                                </a:lnTo>
                                <a:lnTo>
                                  <a:pt x="548" y="103"/>
                                </a:lnTo>
                                <a:lnTo>
                                  <a:pt x="547" y="103"/>
                                </a:lnTo>
                                <a:lnTo>
                                  <a:pt x="545" y="103"/>
                                </a:lnTo>
                                <a:lnTo>
                                  <a:pt x="545" y="102"/>
                                </a:lnTo>
                                <a:lnTo>
                                  <a:pt x="545" y="100"/>
                                </a:lnTo>
                                <a:lnTo>
                                  <a:pt x="544" y="100"/>
                                </a:lnTo>
                                <a:lnTo>
                                  <a:pt x="543" y="100"/>
                                </a:lnTo>
                                <a:lnTo>
                                  <a:pt x="543" y="99"/>
                                </a:lnTo>
                                <a:lnTo>
                                  <a:pt x="543" y="98"/>
                                </a:lnTo>
                                <a:lnTo>
                                  <a:pt x="543" y="98"/>
                                </a:lnTo>
                                <a:lnTo>
                                  <a:pt x="542" y="98"/>
                                </a:lnTo>
                                <a:lnTo>
                                  <a:pt x="542" y="98"/>
                                </a:lnTo>
                                <a:lnTo>
                                  <a:pt x="542" y="97"/>
                                </a:lnTo>
                                <a:lnTo>
                                  <a:pt x="540" y="97"/>
                                </a:lnTo>
                                <a:lnTo>
                                  <a:pt x="539" y="97"/>
                                </a:lnTo>
                                <a:lnTo>
                                  <a:pt x="539" y="95"/>
                                </a:lnTo>
                                <a:lnTo>
                                  <a:pt x="539" y="94"/>
                                </a:lnTo>
                                <a:lnTo>
                                  <a:pt x="538" y="94"/>
                                </a:lnTo>
                                <a:lnTo>
                                  <a:pt x="538" y="94"/>
                                </a:lnTo>
                                <a:lnTo>
                                  <a:pt x="538" y="93"/>
                                </a:lnTo>
                                <a:lnTo>
                                  <a:pt x="538" y="93"/>
                                </a:lnTo>
                                <a:lnTo>
                                  <a:pt x="537" y="93"/>
                                </a:lnTo>
                                <a:lnTo>
                                  <a:pt x="535" y="93"/>
                                </a:lnTo>
                                <a:lnTo>
                                  <a:pt x="535" y="92"/>
                                </a:lnTo>
                                <a:lnTo>
                                  <a:pt x="535" y="90"/>
                                </a:lnTo>
                                <a:lnTo>
                                  <a:pt x="534" y="90"/>
                                </a:lnTo>
                                <a:lnTo>
                                  <a:pt x="534" y="90"/>
                                </a:lnTo>
                                <a:lnTo>
                                  <a:pt x="534" y="89"/>
                                </a:lnTo>
                                <a:lnTo>
                                  <a:pt x="534" y="88"/>
                                </a:lnTo>
                                <a:lnTo>
                                  <a:pt x="533" y="88"/>
                                </a:lnTo>
                                <a:lnTo>
                                  <a:pt x="532" y="88"/>
                                </a:lnTo>
                                <a:lnTo>
                                  <a:pt x="532" y="88"/>
                                </a:lnTo>
                                <a:lnTo>
                                  <a:pt x="532" y="87"/>
                                </a:lnTo>
                                <a:lnTo>
                                  <a:pt x="530" y="87"/>
                                </a:lnTo>
                                <a:lnTo>
                                  <a:pt x="529" y="87"/>
                                </a:lnTo>
                                <a:lnTo>
                                  <a:pt x="529" y="85"/>
                                </a:lnTo>
                                <a:lnTo>
                                  <a:pt x="529" y="84"/>
                                </a:lnTo>
                                <a:lnTo>
                                  <a:pt x="528" y="84"/>
                                </a:lnTo>
                                <a:lnTo>
                                  <a:pt x="527" y="84"/>
                                </a:lnTo>
                                <a:lnTo>
                                  <a:pt x="527" y="83"/>
                                </a:lnTo>
                                <a:lnTo>
                                  <a:pt x="527" y="83"/>
                                </a:lnTo>
                                <a:lnTo>
                                  <a:pt x="525" y="83"/>
                                </a:lnTo>
                                <a:lnTo>
                                  <a:pt x="525" y="83"/>
                                </a:lnTo>
                                <a:lnTo>
                                  <a:pt x="525" y="80"/>
                                </a:lnTo>
                                <a:lnTo>
                                  <a:pt x="525" y="79"/>
                                </a:lnTo>
                                <a:lnTo>
                                  <a:pt x="524" y="79"/>
                                </a:lnTo>
                                <a:lnTo>
                                  <a:pt x="523" y="79"/>
                                </a:lnTo>
                                <a:lnTo>
                                  <a:pt x="523" y="79"/>
                                </a:lnTo>
                                <a:lnTo>
                                  <a:pt x="523" y="78"/>
                                </a:lnTo>
                                <a:lnTo>
                                  <a:pt x="522" y="78"/>
                                </a:lnTo>
                                <a:lnTo>
                                  <a:pt x="521" y="78"/>
                                </a:lnTo>
                                <a:lnTo>
                                  <a:pt x="521" y="77"/>
                                </a:lnTo>
                                <a:lnTo>
                                  <a:pt x="521" y="76"/>
                                </a:lnTo>
                                <a:lnTo>
                                  <a:pt x="521" y="76"/>
                                </a:lnTo>
                                <a:lnTo>
                                  <a:pt x="519" y="76"/>
                                </a:lnTo>
                                <a:lnTo>
                                  <a:pt x="519" y="74"/>
                                </a:lnTo>
                                <a:lnTo>
                                  <a:pt x="519" y="74"/>
                                </a:lnTo>
                                <a:lnTo>
                                  <a:pt x="518" y="74"/>
                                </a:lnTo>
                                <a:lnTo>
                                  <a:pt x="517" y="74"/>
                                </a:lnTo>
                                <a:lnTo>
                                  <a:pt x="517" y="73"/>
                                </a:lnTo>
                                <a:lnTo>
                                  <a:pt x="517" y="72"/>
                                </a:lnTo>
                                <a:lnTo>
                                  <a:pt x="517" y="72"/>
                                </a:lnTo>
                                <a:lnTo>
                                  <a:pt x="516" y="72"/>
                                </a:lnTo>
                                <a:lnTo>
                                  <a:pt x="516" y="71"/>
                                </a:lnTo>
                                <a:lnTo>
                                  <a:pt x="516" y="69"/>
                                </a:lnTo>
                                <a:lnTo>
                                  <a:pt x="514" y="69"/>
                                </a:lnTo>
                                <a:lnTo>
                                  <a:pt x="513" y="69"/>
                                </a:lnTo>
                                <a:lnTo>
                                  <a:pt x="513" y="69"/>
                                </a:lnTo>
                                <a:lnTo>
                                  <a:pt x="513" y="68"/>
                                </a:lnTo>
                                <a:lnTo>
                                  <a:pt x="512" y="68"/>
                                </a:lnTo>
                                <a:lnTo>
                                  <a:pt x="511" y="68"/>
                                </a:lnTo>
                                <a:lnTo>
                                  <a:pt x="511" y="67"/>
                                </a:lnTo>
                                <a:lnTo>
                                  <a:pt x="511" y="66"/>
                                </a:lnTo>
                                <a:lnTo>
                                  <a:pt x="509" y="66"/>
                                </a:lnTo>
                                <a:lnTo>
                                  <a:pt x="508" y="66"/>
                                </a:lnTo>
                                <a:lnTo>
                                  <a:pt x="508" y="64"/>
                                </a:lnTo>
                                <a:lnTo>
                                  <a:pt x="508" y="64"/>
                                </a:lnTo>
                                <a:lnTo>
                                  <a:pt x="508" y="64"/>
                                </a:lnTo>
                                <a:lnTo>
                                  <a:pt x="507" y="64"/>
                                </a:lnTo>
                                <a:lnTo>
                                  <a:pt x="507" y="62"/>
                                </a:lnTo>
                                <a:lnTo>
                                  <a:pt x="507" y="61"/>
                                </a:lnTo>
                                <a:lnTo>
                                  <a:pt x="506" y="61"/>
                                </a:lnTo>
                                <a:lnTo>
                                  <a:pt x="504" y="61"/>
                                </a:lnTo>
                                <a:lnTo>
                                  <a:pt x="504" y="61"/>
                                </a:lnTo>
                                <a:lnTo>
                                  <a:pt x="504" y="59"/>
                                </a:lnTo>
                                <a:lnTo>
                                  <a:pt x="503" y="59"/>
                                </a:lnTo>
                                <a:lnTo>
                                  <a:pt x="503" y="59"/>
                                </a:lnTo>
                                <a:lnTo>
                                  <a:pt x="503" y="58"/>
                                </a:lnTo>
                                <a:lnTo>
                                  <a:pt x="503" y="57"/>
                                </a:lnTo>
                                <a:lnTo>
                                  <a:pt x="502" y="57"/>
                                </a:lnTo>
                                <a:lnTo>
                                  <a:pt x="501" y="57"/>
                                </a:lnTo>
                                <a:lnTo>
                                  <a:pt x="501" y="56"/>
                                </a:lnTo>
                                <a:lnTo>
                                  <a:pt x="501" y="56"/>
                                </a:lnTo>
                                <a:lnTo>
                                  <a:pt x="499" y="56"/>
                                </a:lnTo>
                                <a:lnTo>
                                  <a:pt x="499" y="56"/>
                                </a:lnTo>
                                <a:lnTo>
                                  <a:pt x="499" y="54"/>
                                </a:lnTo>
                                <a:lnTo>
                                  <a:pt x="499" y="53"/>
                                </a:lnTo>
                                <a:lnTo>
                                  <a:pt x="498" y="53"/>
                                </a:lnTo>
                                <a:lnTo>
                                  <a:pt x="497" y="53"/>
                                </a:lnTo>
                                <a:lnTo>
                                  <a:pt x="497" y="52"/>
                                </a:lnTo>
                                <a:lnTo>
                                  <a:pt x="497" y="51"/>
                                </a:lnTo>
                                <a:lnTo>
                                  <a:pt x="496" y="51"/>
                                </a:lnTo>
                                <a:lnTo>
                                  <a:pt x="494" y="51"/>
                                </a:lnTo>
                                <a:lnTo>
                                  <a:pt x="494" y="51"/>
                                </a:lnTo>
                                <a:lnTo>
                                  <a:pt x="494" y="49"/>
                                </a:lnTo>
                                <a:lnTo>
                                  <a:pt x="493" y="49"/>
                                </a:lnTo>
                                <a:lnTo>
                                  <a:pt x="492" y="49"/>
                                </a:lnTo>
                                <a:lnTo>
                                  <a:pt x="492" y="48"/>
                                </a:lnTo>
                                <a:lnTo>
                                  <a:pt x="492" y="47"/>
                                </a:lnTo>
                                <a:lnTo>
                                  <a:pt x="491" y="47"/>
                                </a:lnTo>
                                <a:lnTo>
                                  <a:pt x="491" y="47"/>
                                </a:lnTo>
                                <a:lnTo>
                                  <a:pt x="491" y="46"/>
                                </a:lnTo>
                                <a:lnTo>
                                  <a:pt x="491" y="46"/>
                                </a:lnTo>
                                <a:lnTo>
                                  <a:pt x="490" y="46"/>
                                </a:lnTo>
                                <a:lnTo>
                                  <a:pt x="488" y="46"/>
                                </a:lnTo>
                                <a:lnTo>
                                  <a:pt x="488" y="45"/>
                                </a:lnTo>
                                <a:lnTo>
                                  <a:pt x="488" y="42"/>
                                </a:lnTo>
                                <a:lnTo>
                                  <a:pt x="487" y="42"/>
                                </a:lnTo>
                                <a:lnTo>
                                  <a:pt x="486" y="42"/>
                                </a:lnTo>
                                <a:lnTo>
                                  <a:pt x="486" y="42"/>
                                </a:lnTo>
                                <a:lnTo>
                                  <a:pt x="486" y="41"/>
                                </a:lnTo>
                                <a:lnTo>
                                  <a:pt x="485" y="41"/>
                                </a:lnTo>
                                <a:lnTo>
                                  <a:pt x="483" y="41"/>
                                </a:lnTo>
                                <a:lnTo>
                                  <a:pt x="483" y="40"/>
                                </a:lnTo>
                                <a:lnTo>
                                  <a:pt x="483" y="38"/>
                                </a:lnTo>
                                <a:lnTo>
                                  <a:pt x="483" y="38"/>
                                </a:lnTo>
                                <a:lnTo>
                                  <a:pt x="482" y="38"/>
                                </a:lnTo>
                                <a:lnTo>
                                  <a:pt x="482" y="37"/>
                                </a:lnTo>
                                <a:lnTo>
                                  <a:pt x="482" y="37"/>
                                </a:lnTo>
                                <a:lnTo>
                                  <a:pt x="481" y="37"/>
                                </a:lnTo>
                                <a:lnTo>
                                  <a:pt x="480" y="37"/>
                                </a:lnTo>
                                <a:lnTo>
                                  <a:pt x="480" y="36"/>
                                </a:lnTo>
                                <a:lnTo>
                                  <a:pt x="480" y="35"/>
                                </a:lnTo>
                                <a:lnTo>
                                  <a:pt x="478" y="35"/>
                                </a:lnTo>
                                <a:lnTo>
                                  <a:pt x="478" y="35"/>
                                </a:lnTo>
                                <a:lnTo>
                                  <a:pt x="478" y="33"/>
                                </a:lnTo>
                                <a:lnTo>
                                  <a:pt x="478" y="32"/>
                                </a:lnTo>
                                <a:lnTo>
                                  <a:pt x="477" y="32"/>
                                </a:lnTo>
                                <a:lnTo>
                                  <a:pt x="476" y="32"/>
                                </a:lnTo>
                                <a:lnTo>
                                  <a:pt x="476" y="32"/>
                                </a:lnTo>
                                <a:lnTo>
                                  <a:pt x="476" y="31"/>
                                </a:lnTo>
                                <a:lnTo>
                                  <a:pt x="475" y="31"/>
                                </a:lnTo>
                                <a:lnTo>
                                  <a:pt x="473" y="31"/>
                                </a:lnTo>
                                <a:lnTo>
                                  <a:pt x="473" y="30"/>
                                </a:lnTo>
                                <a:lnTo>
                                  <a:pt x="473" y="28"/>
                                </a:lnTo>
                                <a:lnTo>
                                  <a:pt x="473" y="28"/>
                                </a:lnTo>
                                <a:lnTo>
                                  <a:pt x="472" y="28"/>
                                </a:lnTo>
                                <a:lnTo>
                                  <a:pt x="472" y="27"/>
                                </a:lnTo>
                                <a:lnTo>
                                  <a:pt x="472" y="27"/>
                                </a:lnTo>
                                <a:lnTo>
                                  <a:pt x="471" y="27"/>
                                </a:lnTo>
                                <a:lnTo>
                                  <a:pt x="470" y="27"/>
                                </a:lnTo>
                                <a:lnTo>
                                  <a:pt x="470" y="26"/>
                                </a:lnTo>
                                <a:lnTo>
                                  <a:pt x="470" y="23"/>
                                </a:lnTo>
                                <a:lnTo>
                                  <a:pt x="468" y="23"/>
                                </a:lnTo>
                                <a:lnTo>
                                  <a:pt x="468" y="23"/>
                                </a:lnTo>
                                <a:lnTo>
                                  <a:pt x="468" y="23"/>
                                </a:lnTo>
                                <a:lnTo>
                                  <a:pt x="468" y="22"/>
                                </a:lnTo>
                                <a:lnTo>
                                  <a:pt x="467" y="22"/>
                                </a:lnTo>
                                <a:lnTo>
                                  <a:pt x="466" y="22"/>
                                </a:lnTo>
                                <a:lnTo>
                                  <a:pt x="466" y="21"/>
                                </a:lnTo>
                                <a:lnTo>
                                  <a:pt x="466" y="20"/>
                                </a:lnTo>
                                <a:lnTo>
                                  <a:pt x="465" y="20"/>
                                </a:lnTo>
                                <a:lnTo>
                                  <a:pt x="463" y="20"/>
                                </a:lnTo>
                                <a:lnTo>
                                  <a:pt x="463" y="19"/>
                                </a:lnTo>
                                <a:lnTo>
                                  <a:pt x="463" y="19"/>
                                </a:lnTo>
                                <a:lnTo>
                                  <a:pt x="462" y="19"/>
                                </a:lnTo>
                                <a:lnTo>
                                  <a:pt x="461" y="19"/>
                                </a:lnTo>
                                <a:lnTo>
                                  <a:pt x="461" y="17"/>
                                </a:lnTo>
                                <a:lnTo>
                                  <a:pt x="461" y="16"/>
                                </a:lnTo>
                                <a:lnTo>
                                  <a:pt x="461" y="16"/>
                                </a:lnTo>
                                <a:lnTo>
                                  <a:pt x="460" y="16"/>
                                </a:lnTo>
                                <a:lnTo>
                                  <a:pt x="460" y="15"/>
                                </a:lnTo>
                                <a:lnTo>
                                  <a:pt x="460" y="14"/>
                                </a:lnTo>
                                <a:lnTo>
                                  <a:pt x="459" y="14"/>
                                </a:lnTo>
                                <a:lnTo>
                                  <a:pt x="457" y="14"/>
                                </a:lnTo>
                                <a:lnTo>
                                  <a:pt x="457" y="14"/>
                                </a:lnTo>
                                <a:lnTo>
                                  <a:pt x="457" y="12"/>
                                </a:lnTo>
                                <a:lnTo>
                                  <a:pt x="456" y="12"/>
                                </a:lnTo>
                                <a:lnTo>
                                  <a:pt x="456" y="12"/>
                                </a:lnTo>
                                <a:lnTo>
                                  <a:pt x="456" y="11"/>
                                </a:lnTo>
                                <a:lnTo>
                                  <a:pt x="456" y="10"/>
                                </a:lnTo>
                                <a:lnTo>
                                  <a:pt x="455" y="10"/>
                                </a:lnTo>
                                <a:lnTo>
                                  <a:pt x="454" y="10"/>
                                </a:lnTo>
                                <a:lnTo>
                                  <a:pt x="454" y="9"/>
                                </a:lnTo>
                                <a:lnTo>
                                  <a:pt x="454" y="9"/>
                                </a:lnTo>
                                <a:lnTo>
                                  <a:pt x="452" y="9"/>
                                </a:lnTo>
                                <a:lnTo>
                                  <a:pt x="451" y="9"/>
                                </a:lnTo>
                                <a:lnTo>
                                  <a:pt x="451" y="7"/>
                                </a:lnTo>
                                <a:lnTo>
                                  <a:pt x="451" y="6"/>
                                </a:lnTo>
                                <a:lnTo>
                                  <a:pt x="450" y="6"/>
                                </a:lnTo>
                                <a:lnTo>
                                  <a:pt x="449" y="6"/>
                                </a:lnTo>
                                <a:lnTo>
                                  <a:pt x="449" y="5"/>
                                </a:lnTo>
                                <a:lnTo>
                                  <a:pt x="449" y="4"/>
                                </a:lnTo>
                                <a:lnTo>
                                  <a:pt x="449" y="4"/>
                                </a:lnTo>
                                <a:lnTo>
                                  <a:pt x="447" y="4"/>
                                </a:lnTo>
                                <a:lnTo>
                                  <a:pt x="447" y="2"/>
                                </a:lnTo>
                                <a:lnTo>
                                  <a:pt x="447" y="1"/>
                                </a:lnTo>
                                <a:lnTo>
                                  <a:pt x="446" y="1"/>
                                </a:lnTo>
                                <a:lnTo>
                                  <a:pt x="445" y="1"/>
                                </a:lnTo>
                                <a:lnTo>
                                  <a:pt x="445" y="0"/>
                                </a:lnTo>
                                <a:lnTo>
                                  <a:pt x="445" y="0"/>
                                </a:lnTo>
                                <a:lnTo>
                                  <a:pt x="444" y="0"/>
                                </a:lnTo>
                                <a:lnTo>
                                  <a:pt x="441" y="0"/>
                                </a:lnTo>
                                <a:close/>
                              </a:path>
                            </a:pathLst>
                          </a:custGeom>
                          <a:solidFill>
                            <a:srgbClr val="ffffff"/>
                          </a:solidFill>
                          <a:ln w="0">
                            <a:noFill/>
                          </a:ln>
                        </wps:spPr>
                        <wps:style>
                          <a:lnRef idx="0"/>
                          <a:fillRef idx="0"/>
                          <a:effectRef idx="0"/>
                          <a:fontRef idx="minor"/>
                        </wps:style>
                        <wps:bodyPr/>
                      </wps:wsp>
                      <wpg:grpSp>
                        <wpg:cNvGrpSpPr/>
                        <wpg:grpSpPr>
                          <a:xfrm>
                            <a:off x="0" y="0"/>
                            <a:ext cx="6296040" cy="911160"/>
                          </a:xfrm>
                        </wpg:grpSpPr>
                        <wps:wsp>
                          <wps:cNvSpPr/>
                          <wps:spPr>
                            <a:xfrm>
                              <a:off x="3049920" y="0"/>
                              <a:ext cx="495360" cy="165600"/>
                            </a:xfrm>
                            <a:custGeom>
                              <a:avLst/>
                              <a:gdLst/>
                              <a:ahLst/>
                              <a:rect l="l" t="t" r="r" b="b"/>
                              <a:pathLst>
                                <a:path w="1562" h="522">
                                  <a:moveTo>
                                    <a:pt x="517" y="522"/>
                                  </a:moveTo>
                                  <a:lnTo>
                                    <a:pt x="517" y="400"/>
                                  </a:lnTo>
                                  <a:lnTo>
                                    <a:pt x="227" y="400"/>
                                  </a:lnTo>
                                  <a:lnTo>
                                    <a:pt x="506" y="121"/>
                                  </a:lnTo>
                                  <a:lnTo>
                                    <a:pt x="506" y="0"/>
                                  </a:lnTo>
                                  <a:lnTo>
                                    <a:pt x="11" y="0"/>
                                  </a:lnTo>
                                  <a:lnTo>
                                    <a:pt x="11" y="121"/>
                                  </a:lnTo>
                                  <a:lnTo>
                                    <a:pt x="275" y="121"/>
                                  </a:lnTo>
                                  <a:lnTo>
                                    <a:pt x="0" y="398"/>
                                  </a:lnTo>
                                  <a:lnTo>
                                    <a:pt x="0" y="522"/>
                                  </a:lnTo>
                                  <a:lnTo>
                                    <a:pt x="517" y="522"/>
                                  </a:lnTo>
                                  <a:close/>
                                  <a:moveTo>
                                    <a:pt x="796" y="522"/>
                                  </a:moveTo>
                                  <a:lnTo>
                                    <a:pt x="796" y="0"/>
                                  </a:lnTo>
                                  <a:lnTo>
                                    <a:pt x="607" y="0"/>
                                  </a:lnTo>
                                  <a:lnTo>
                                    <a:pt x="607" y="522"/>
                                  </a:lnTo>
                                  <a:lnTo>
                                    <a:pt x="796" y="522"/>
                                  </a:lnTo>
                                  <a:close/>
                                  <a:moveTo>
                                    <a:pt x="1073" y="522"/>
                                  </a:moveTo>
                                  <a:lnTo>
                                    <a:pt x="1073" y="344"/>
                                  </a:lnTo>
                                  <a:lnTo>
                                    <a:pt x="1070" y="264"/>
                                  </a:lnTo>
                                  <a:lnTo>
                                    <a:pt x="1062" y="187"/>
                                  </a:lnTo>
                                  <a:lnTo>
                                    <a:pt x="1064" y="187"/>
                                  </a:lnTo>
                                  <a:lnTo>
                                    <a:pt x="1168" y="522"/>
                                  </a:lnTo>
                                  <a:lnTo>
                                    <a:pt x="1299" y="522"/>
                                  </a:lnTo>
                                  <a:lnTo>
                                    <a:pt x="1403" y="187"/>
                                  </a:lnTo>
                                  <a:lnTo>
                                    <a:pt x="1404" y="187"/>
                                  </a:lnTo>
                                  <a:lnTo>
                                    <a:pt x="1396" y="281"/>
                                  </a:lnTo>
                                  <a:lnTo>
                                    <a:pt x="1393" y="362"/>
                                  </a:lnTo>
                                  <a:lnTo>
                                    <a:pt x="1393" y="522"/>
                                  </a:lnTo>
                                  <a:lnTo>
                                    <a:pt x="1562" y="522"/>
                                  </a:lnTo>
                                  <a:lnTo>
                                    <a:pt x="1562" y="0"/>
                                  </a:lnTo>
                                  <a:lnTo>
                                    <a:pt x="1335" y="0"/>
                                  </a:lnTo>
                                  <a:lnTo>
                                    <a:pt x="1233" y="326"/>
                                  </a:lnTo>
                                  <a:lnTo>
                                    <a:pt x="1132" y="0"/>
                                  </a:lnTo>
                                  <a:lnTo>
                                    <a:pt x="905" y="0"/>
                                  </a:lnTo>
                                  <a:lnTo>
                                    <a:pt x="905" y="522"/>
                                  </a:lnTo>
                                  <a:lnTo>
                                    <a:pt x="1073" y="522"/>
                                  </a:lnTo>
                                  <a:close/>
                                </a:path>
                              </a:pathLst>
                            </a:custGeom>
                            <a:solidFill>
                              <a:srgbClr val="da251d"/>
                            </a:solidFill>
                            <a:ln w="0">
                              <a:noFill/>
                            </a:ln>
                          </wps:spPr>
                          <wps:style>
                            <a:lnRef idx="0"/>
                            <a:fillRef idx="0"/>
                            <a:effectRef idx="0"/>
                            <a:fontRef idx="minor"/>
                          </wps:style>
                          <wps:bodyPr/>
                        </wps:wsp>
                        <wps:wsp>
                          <wps:cNvSpPr/>
                          <wps:spPr>
                            <a:xfrm>
                              <a:off x="3047400" y="692640"/>
                              <a:ext cx="2422440" cy="190440"/>
                            </a:xfrm>
                            <a:custGeom>
                              <a:avLst/>
                              <a:gdLst/>
                              <a:ahLst/>
                              <a:rect l="l" t="t" r="r" b="b"/>
                              <a:pathLst>
                                <a:path w="7628" h="599">
                                  <a:moveTo>
                                    <a:pt x="446" y="245"/>
                                  </a:moveTo>
                                  <a:lnTo>
                                    <a:pt x="445" y="219"/>
                                  </a:lnTo>
                                  <a:lnTo>
                                    <a:pt x="442" y="194"/>
                                  </a:lnTo>
                                  <a:lnTo>
                                    <a:pt x="437" y="170"/>
                                  </a:lnTo>
                                  <a:lnTo>
                                    <a:pt x="431" y="148"/>
                                  </a:lnTo>
                                  <a:lnTo>
                                    <a:pt x="423" y="127"/>
                                  </a:lnTo>
                                  <a:lnTo>
                                    <a:pt x="413" y="107"/>
                                  </a:lnTo>
                                  <a:lnTo>
                                    <a:pt x="400" y="87"/>
                                  </a:lnTo>
                                  <a:lnTo>
                                    <a:pt x="387" y="70"/>
                                  </a:lnTo>
                                  <a:lnTo>
                                    <a:pt x="372" y="55"/>
                                  </a:lnTo>
                                  <a:lnTo>
                                    <a:pt x="356" y="40"/>
                                  </a:lnTo>
                                  <a:lnTo>
                                    <a:pt x="337" y="28"/>
                                  </a:lnTo>
                                  <a:lnTo>
                                    <a:pt x="317" y="18"/>
                                  </a:lnTo>
                                  <a:lnTo>
                                    <a:pt x="306" y="14"/>
                                  </a:lnTo>
                                  <a:lnTo>
                                    <a:pt x="296" y="11"/>
                                  </a:lnTo>
                                  <a:lnTo>
                                    <a:pt x="285" y="7"/>
                                  </a:lnTo>
                                  <a:lnTo>
                                    <a:pt x="273" y="4"/>
                                  </a:lnTo>
                                  <a:lnTo>
                                    <a:pt x="261" y="2"/>
                                  </a:lnTo>
                                  <a:lnTo>
                                    <a:pt x="249" y="1"/>
                                  </a:lnTo>
                                  <a:lnTo>
                                    <a:pt x="237" y="0"/>
                                  </a:lnTo>
                                  <a:lnTo>
                                    <a:pt x="223" y="0"/>
                                  </a:lnTo>
                                  <a:lnTo>
                                    <a:pt x="211" y="0"/>
                                  </a:lnTo>
                                  <a:lnTo>
                                    <a:pt x="198" y="1"/>
                                  </a:lnTo>
                                  <a:lnTo>
                                    <a:pt x="186" y="2"/>
                                  </a:lnTo>
                                  <a:lnTo>
                                    <a:pt x="173" y="4"/>
                                  </a:lnTo>
                                  <a:lnTo>
                                    <a:pt x="162" y="7"/>
                                  </a:lnTo>
                                  <a:lnTo>
                                    <a:pt x="151" y="11"/>
                                  </a:lnTo>
                                  <a:lnTo>
                                    <a:pt x="140" y="14"/>
                                  </a:lnTo>
                                  <a:lnTo>
                                    <a:pt x="129" y="18"/>
                                  </a:lnTo>
                                  <a:lnTo>
                                    <a:pt x="109" y="28"/>
                                  </a:lnTo>
                                  <a:lnTo>
                                    <a:pt x="92" y="40"/>
                                  </a:lnTo>
                                  <a:lnTo>
                                    <a:pt x="74" y="55"/>
                                  </a:lnTo>
                                  <a:lnTo>
                                    <a:pt x="59" y="70"/>
                                  </a:lnTo>
                                  <a:lnTo>
                                    <a:pt x="46" y="87"/>
                                  </a:lnTo>
                                  <a:lnTo>
                                    <a:pt x="33" y="107"/>
                                  </a:lnTo>
                                  <a:lnTo>
                                    <a:pt x="24" y="127"/>
                                  </a:lnTo>
                                  <a:lnTo>
                                    <a:pt x="16" y="148"/>
                                  </a:lnTo>
                                  <a:lnTo>
                                    <a:pt x="9" y="170"/>
                                  </a:lnTo>
                                  <a:lnTo>
                                    <a:pt x="4" y="194"/>
                                  </a:lnTo>
                                  <a:lnTo>
                                    <a:pt x="1" y="219"/>
                                  </a:lnTo>
                                  <a:lnTo>
                                    <a:pt x="0" y="245"/>
                                  </a:lnTo>
                                  <a:lnTo>
                                    <a:pt x="1" y="270"/>
                                  </a:lnTo>
                                  <a:lnTo>
                                    <a:pt x="4" y="294"/>
                                  </a:lnTo>
                                  <a:lnTo>
                                    <a:pt x="9" y="318"/>
                                  </a:lnTo>
                                  <a:lnTo>
                                    <a:pt x="16" y="340"/>
                                  </a:lnTo>
                                  <a:lnTo>
                                    <a:pt x="24" y="362"/>
                                  </a:lnTo>
                                  <a:lnTo>
                                    <a:pt x="33" y="382"/>
                                  </a:lnTo>
                                  <a:lnTo>
                                    <a:pt x="46" y="401"/>
                                  </a:lnTo>
                                  <a:lnTo>
                                    <a:pt x="59" y="418"/>
                                  </a:lnTo>
                                  <a:lnTo>
                                    <a:pt x="74" y="434"/>
                                  </a:lnTo>
                                  <a:lnTo>
                                    <a:pt x="92" y="448"/>
                                  </a:lnTo>
                                  <a:lnTo>
                                    <a:pt x="100" y="454"/>
                                  </a:lnTo>
                                  <a:lnTo>
                                    <a:pt x="109" y="460"/>
                                  </a:lnTo>
                                  <a:lnTo>
                                    <a:pt x="119" y="467"/>
                                  </a:lnTo>
                                  <a:lnTo>
                                    <a:pt x="129" y="470"/>
                                  </a:lnTo>
                                  <a:lnTo>
                                    <a:pt x="140" y="475"/>
                                  </a:lnTo>
                                  <a:lnTo>
                                    <a:pt x="151" y="479"/>
                                  </a:lnTo>
                                  <a:lnTo>
                                    <a:pt x="162" y="483"/>
                                  </a:lnTo>
                                  <a:lnTo>
                                    <a:pt x="173" y="485"/>
                                  </a:lnTo>
                                  <a:lnTo>
                                    <a:pt x="186" y="488"/>
                                  </a:lnTo>
                                  <a:lnTo>
                                    <a:pt x="198" y="489"/>
                                  </a:lnTo>
                                  <a:lnTo>
                                    <a:pt x="211" y="490"/>
                                  </a:lnTo>
                                  <a:lnTo>
                                    <a:pt x="223" y="490"/>
                                  </a:lnTo>
                                  <a:lnTo>
                                    <a:pt x="237" y="490"/>
                                  </a:lnTo>
                                  <a:lnTo>
                                    <a:pt x="249" y="489"/>
                                  </a:lnTo>
                                  <a:lnTo>
                                    <a:pt x="261" y="488"/>
                                  </a:lnTo>
                                  <a:lnTo>
                                    <a:pt x="273" y="485"/>
                                  </a:lnTo>
                                  <a:lnTo>
                                    <a:pt x="285" y="483"/>
                                  </a:lnTo>
                                  <a:lnTo>
                                    <a:pt x="296" y="479"/>
                                  </a:lnTo>
                                  <a:lnTo>
                                    <a:pt x="306" y="475"/>
                                  </a:lnTo>
                                  <a:lnTo>
                                    <a:pt x="317" y="470"/>
                                  </a:lnTo>
                                  <a:lnTo>
                                    <a:pt x="337" y="460"/>
                                  </a:lnTo>
                                  <a:lnTo>
                                    <a:pt x="356" y="448"/>
                                  </a:lnTo>
                                  <a:lnTo>
                                    <a:pt x="372" y="434"/>
                                  </a:lnTo>
                                  <a:lnTo>
                                    <a:pt x="387" y="418"/>
                                  </a:lnTo>
                                  <a:lnTo>
                                    <a:pt x="400" y="401"/>
                                  </a:lnTo>
                                  <a:lnTo>
                                    <a:pt x="413" y="382"/>
                                  </a:lnTo>
                                  <a:lnTo>
                                    <a:pt x="423" y="362"/>
                                  </a:lnTo>
                                  <a:lnTo>
                                    <a:pt x="431" y="340"/>
                                  </a:lnTo>
                                  <a:lnTo>
                                    <a:pt x="437" y="318"/>
                                  </a:lnTo>
                                  <a:lnTo>
                                    <a:pt x="442" y="294"/>
                                  </a:lnTo>
                                  <a:lnTo>
                                    <a:pt x="445" y="270"/>
                                  </a:lnTo>
                                  <a:lnTo>
                                    <a:pt x="446" y="245"/>
                                  </a:lnTo>
                                  <a:close/>
                                  <a:moveTo>
                                    <a:pt x="30" y="245"/>
                                  </a:moveTo>
                                  <a:lnTo>
                                    <a:pt x="30" y="222"/>
                                  </a:lnTo>
                                  <a:lnTo>
                                    <a:pt x="32" y="200"/>
                                  </a:lnTo>
                                  <a:lnTo>
                                    <a:pt x="37" y="179"/>
                                  </a:lnTo>
                                  <a:lnTo>
                                    <a:pt x="42" y="159"/>
                                  </a:lnTo>
                                  <a:lnTo>
                                    <a:pt x="50" y="141"/>
                                  </a:lnTo>
                                  <a:lnTo>
                                    <a:pt x="58" y="122"/>
                                  </a:lnTo>
                                  <a:lnTo>
                                    <a:pt x="68" y="105"/>
                                  </a:lnTo>
                                  <a:lnTo>
                                    <a:pt x="81" y="89"/>
                                  </a:lnTo>
                                  <a:lnTo>
                                    <a:pt x="93" y="75"/>
                                  </a:lnTo>
                                  <a:lnTo>
                                    <a:pt x="108" y="63"/>
                                  </a:lnTo>
                                  <a:lnTo>
                                    <a:pt x="124" y="52"/>
                                  </a:lnTo>
                                  <a:lnTo>
                                    <a:pt x="141" y="42"/>
                                  </a:lnTo>
                                  <a:lnTo>
                                    <a:pt x="160" y="34"/>
                                  </a:lnTo>
                                  <a:lnTo>
                                    <a:pt x="180" y="29"/>
                                  </a:lnTo>
                                  <a:lnTo>
                                    <a:pt x="201" y="26"/>
                                  </a:lnTo>
                                  <a:lnTo>
                                    <a:pt x="223" y="24"/>
                                  </a:lnTo>
                                  <a:lnTo>
                                    <a:pt x="245" y="26"/>
                                  </a:lnTo>
                                  <a:lnTo>
                                    <a:pt x="266" y="29"/>
                                  </a:lnTo>
                                  <a:lnTo>
                                    <a:pt x="286" y="34"/>
                                  </a:lnTo>
                                  <a:lnTo>
                                    <a:pt x="305" y="42"/>
                                  </a:lnTo>
                                  <a:lnTo>
                                    <a:pt x="322" y="52"/>
                                  </a:lnTo>
                                  <a:lnTo>
                                    <a:pt x="338" y="63"/>
                                  </a:lnTo>
                                  <a:lnTo>
                                    <a:pt x="353" y="75"/>
                                  </a:lnTo>
                                  <a:lnTo>
                                    <a:pt x="366" y="89"/>
                                  </a:lnTo>
                                  <a:lnTo>
                                    <a:pt x="378" y="105"/>
                                  </a:lnTo>
                                  <a:lnTo>
                                    <a:pt x="388" y="122"/>
                                  </a:lnTo>
                                  <a:lnTo>
                                    <a:pt x="397" y="141"/>
                                  </a:lnTo>
                                  <a:lnTo>
                                    <a:pt x="404" y="159"/>
                                  </a:lnTo>
                                  <a:lnTo>
                                    <a:pt x="409" y="179"/>
                                  </a:lnTo>
                                  <a:lnTo>
                                    <a:pt x="414" y="200"/>
                                  </a:lnTo>
                                  <a:lnTo>
                                    <a:pt x="416" y="222"/>
                                  </a:lnTo>
                                  <a:lnTo>
                                    <a:pt x="416" y="245"/>
                                  </a:lnTo>
                                  <a:lnTo>
                                    <a:pt x="416" y="267"/>
                                  </a:lnTo>
                                  <a:lnTo>
                                    <a:pt x="414" y="288"/>
                                  </a:lnTo>
                                  <a:lnTo>
                                    <a:pt x="409" y="309"/>
                                  </a:lnTo>
                                  <a:lnTo>
                                    <a:pt x="404" y="329"/>
                                  </a:lnTo>
                                  <a:lnTo>
                                    <a:pt x="397" y="349"/>
                                  </a:lnTo>
                                  <a:lnTo>
                                    <a:pt x="388" y="367"/>
                                  </a:lnTo>
                                  <a:lnTo>
                                    <a:pt x="378" y="384"/>
                                  </a:lnTo>
                                  <a:lnTo>
                                    <a:pt x="366" y="400"/>
                                  </a:lnTo>
                                  <a:lnTo>
                                    <a:pt x="353" y="415"/>
                                  </a:lnTo>
                                  <a:lnTo>
                                    <a:pt x="338" y="427"/>
                                  </a:lnTo>
                                  <a:lnTo>
                                    <a:pt x="322" y="438"/>
                                  </a:lnTo>
                                  <a:lnTo>
                                    <a:pt x="305" y="447"/>
                                  </a:lnTo>
                                  <a:lnTo>
                                    <a:pt x="286" y="455"/>
                                  </a:lnTo>
                                  <a:lnTo>
                                    <a:pt x="266" y="460"/>
                                  </a:lnTo>
                                  <a:lnTo>
                                    <a:pt x="245" y="464"/>
                                  </a:lnTo>
                                  <a:lnTo>
                                    <a:pt x="223" y="465"/>
                                  </a:lnTo>
                                  <a:lnTo>
                                    <a:pt x="201" y="464"/>
                                  </a:lnTo>
                                  <a:lnTo>
                                    <a:pt x="180" y="460"/>
                                  </a:lnTo>
                                  <a:lnTo>
                                    <a:pt x="160" y="455"/>
                                  </a:lnTo>
                                  <a:lnTo>
                                    <a:pt x="141" y="447"/>
                                  </a:lnTo>
                                  <a:lnTo>
                                    <a:pt x="124" y="438"/>
                                  </a:lnTo>
                                  <a:lnTo>
                                    <a:pt x="108" y="427"/>
                                  </a:lnTo>
                                  <a:lnTo>
                                    <a:pt x="93" y="415"/>
                                  </a:lnTo>
                                  <a:lnTo>
                                    <a:pt x="81" y="400"/>
                                  </a:lnTo>
                                  <a:lnTo>
                                    <a:pt x="68" y="384"/>
                                  </a:lnTo>
                                  <a:lnTo>
                                    <a:pt x="58" y="367"/>
                                  </a:lnTo>
                                  <a:lnTo>
                                    <a:pt x="50" y="349"/>
                                  </a:lnTo>
                                  <a:lnTo>
                                    <a:pt x="42" y="329"/>
                                  </a:lnTo>
                                  <a:lnTo>
                                    <a:pt x="37" y="309"/>
                                  </a:lnTo>
                                  <a:lnTo>
                                    <a:pt x="32" y="288"/>
                                  </a:lnTo>
                                  <a:lnTo>
                                    <a:pt x="30" y="267"/>
                                  </a:lnTo>
                                  <a:lnTo>
                                    <a:pt x="30" y="245"/>
                                  </a:lnTo>
                                  <a:close/>
                                  <a:moveTo>
                                    <a:pt x="615" y="91"/>
                                  </a:moveTo>
                                  <a:lnTo>
                                    <a:pt x="692" y="0"/>
                                  </a:lnTo>
                                  <a:lnTo>
                                    <a:pt x="667" y="0"/>
                                  </a:lnTo>
                                  <a:lnTo>
                                    <a:pt x="602" y="75"/>
                                  </a:lnTo>
                                  <a:lnTo>
                                    <a:pt x="538" y="0"/>
                                  </a:lnTo>
                                  <a:lnTo>
                                    <a:pt x="513" y="0"/>
                                  </a:lnTo>
                                  <a:lnTo>
                                    <a:pt x="589" y="91"/>
                                  </a:lnTo>
                                  <a:lnTo>
                                    <a:pt x="615" y="91"/>
                                  </a:lnTo>
                                  <a:close/>
                                  <a:moveTo>
                                    <a:pt x="502" y="457"/>
                                  </a:moveTo>
                                  <a:lnTo>
                                    <a:pt x="729" y="166"/>
                                  </a:lnTo>
                                  <a:lnTo>
                                    <a:pt x="729" y="142"/>
                                  </a:lnTo>
                                  <a:lnTo>
                                    <a:pt x="490" y="142"/>
                                  </a:lnTo>
                                  <a:lnTo>
                                    <a:pt x="490" y="163"/>
                                  </a:lnTo>
                                  <a:lnTo>
                                    <a:pt x="699" y="163"/>
                                  </a:lnTo>
                                  <a:lnTo>
                                    <a:pt x="472" y="455"/>
                                  </a:lnTo>
                                  <a:lnTo>
                                    <a:pt x="472" y="479"/>
                                  </a:lnTo>
                                  <a:lnTo>
                                    <a:pt x="740" y="479"/>
                                  </a:lnTo>
                                  <a:lnTo>
                                    <a:pt x="740" y="457"/>
                                  </a:lnTo>
                                  <a:lnTo>
                                    <a:pt x="502" y="457"/>
                                  </a:lnTo>
                                  <a:close/>
                                  <a:moveTo>
                                    <a:pt x="813" y="479"/>
                                  </a:moveTo>
                                  <a:lnTo>
                                    <a:pt x="813" y="142"/>
                                  </a:lnTo>
                                  <a:lnTo>
                                    <a:pt x="788" y="142"/>
                                  </a:lnTo>
                                  <a:lnTo>
                                    <a:pt x="788" y="479"/>
                                  </a:lnTo>
                                  <a:lnTo>
                                    <a:pt x="813" y="479"/>
                                  </a:lnTo>
                                  <a:close/>
                                  <a:moveTo>
                                    <a:pt x="813" y="78"/>
                                  </a:moveTo>
                                  <a:lnTo>
                                    <a:pt x="813" y="11"/>
                                  </a:lnTo>
                                  <a:lnTo>
                                    <a:pt x="788" y="11"/>
                                  </a:lnTo>
                                  <a:lnTo>
                                    <a:pt x="788" y="78"/>
                                  </a:lnTo>
                                  <a:lnTo>
                                    <a:pt x="813" y="78"/>
                                  </a:lnTo>
                                  <a:close/>
                                  <a:moveTo>
                                    <a:pt x="1149" y="142"/>
                                  </a:moveTo>
                                  <a:lnTo>
                                    <a:pt x="1120" y="142"/>
                                  </a:lnTo>
                                  <a:lnTo>
                                    <a:pt x="1006" y="449"/>
                                  </a:lnTo>
                                  <a:lnTo>
                                    <a:pt x="1005" y="449"/>
                                  </a:lnTo>
                                  <a:lnTo>
                                    <a:pt x="884" y="142"/>
                                  </a:lnTo>
                                  <a:lnTo>
                                    <a:pt x="854" y="142"/>
                                  </a:lnTo>
                                  <a:lnTo>
                                    <a:pt x="990" y="479"/>
                                  </a:lnTo>
                                  <a:lnTo>
                                    <a:pt x="1021" y="479"/>
                                  </a:lnTo>
                                  <a:lnTo>
                                    <a:pt x="1149" y="142"/>
                                  </a:lnTo>
                                  <a:close/>
                                  <a:moveTo>
                                    <a:pt x="1190" y="11"/>
                                  </a:moveTo>
                                  <a:lnTo>
                                    <a:pt x="1190" y="479"/>
                                  </a:lnTo>
                                  <a:lnTo>
                                    <a:pt x="1215" y="479"/>
                                  </a:lnTo>
                                  <a:lnTo>
                                    <a:pt x="1215" y="11"/>
                                  </a:lnTo>
                                  <a:lnTo>
                                    <a:pt x="1190" y="11"/>
                                  </a:lnTo>
                                  <a:close/>
                                  <a:moveTo>
                                    <a:pt x="1300" y="142"/>
                                  </a:moveTo>
                                  <a:lnTo>
                                    <a:pt x="1300" y="512"/>
                                  </a:lnTo>
                                  <a:lnTo>
                                    <a:pt x="1299" y="530"/>
                                  </a:lnTo>
                                  <a:lnTo>
                                    <a:pt x="1298" y="545"/>
                                  </a:lnTo>
                                  <a:lnTo>
                                    <a:pt x="1294" y="556"/>
                                  </a:lnTo>
                                  <a:lnTo>
                                    <a:pt x="1289" y="564"/>
                                  </a:lnTo>
                                  <a:lnTo>
                                    <a:pt x="1286" y="568"/>
                                  </a:lnTo>
                                  <a:lnTo>
                                    <a:pt x="1283" y="571"/>
                                  </a:lnTo>
                                  <a:lnTo>
                                    <a:pt x="1279" y="573"/>
                                  </a:lnTo>
                                  <a:lnTo>
                                    <a:pt x="1274" y="576"/>
                                  </a:lnTo>
                                  <a:lnTo>
                                    <a:pt x="1264" y="578"/>
                                  </a:lnTo>
                                  <a:lnTo>
                                    <a:pt x="1252" y="578"/>
                                  </a:lnTo>
                                  <a:lnTo>
                                    <a:pt x="1242" y="578"/>
                                  </a:lnTo>
                                  <a:lnTo>
                                    <a:pt x="1236" y="577"/>
                                  </a:lnTo>
                                  <a:lnTo>
                                    <a:pt x="1236" y="599"/>
                                  </a:lnTo>
                                  <a:lnTo>
                                    <a:pt x="1246" y="599"/>
                                  </a:lnTo>
                                  <a:lnTo>
                                    <a:pt x="1255" y="599"/>
                                  </a:lnTo>
                                  <a:lnTo>
                                    <a:pt x="1267" y="599"/>
                                  </a:lnTo>
                                  <a:lnTo>
                                    <a:pt x="1275" y="598"/>
                                  </a:lnTo>
                                  <a:lnTo>
                                    <a:pt x="1284" y="595"/>
                                  </a:lnTo>
                                  <a:lnTo>
                                    <a:pt x="1291" y="593"/>
                                  </a:lnTo>
                                  <a:lnTo>
                                    <a:pt x="1298" y="589"/>
                                  </a:lnTo>
                                  <a:lnTo>
                                    <a:pt x="1304" y="584"/>
                                  </a:lnTo>
                                  <a:lnTo>
                                    <a:pt x="1308" y="579"/>
                                  </a:lnTo>
                                  <a:lnTo>
                                    <a:pt x="1312" y="574"/>
                                  </a:lnTo>
                                  <a:lnTo>
                                    <a:pt x="1316" y="568"/>
                                  </a:lnTo>
                                  <a:lnTo>
                                    <a:pt x="1319" y="562"/>
                                  </a:lnTo>
                                  <a:lnTo>
                                    <a:pt x="1321" y="554"/>
                                  </a:lnTo>
                                  <a:lnTo>
                                    <a:pt x="1322" y="547"/>
                                  </a:lnTo>
                                  <a:lnTo>
                                    <a:pt x="1325" y="531"/>
                                  </a:lnTo>
                                  <a:lnTo>
                                    <a:pt x="1325" y="515"/>
                                  </a:lnTo>
                                  <a:lnTo>
                                    <a:pt x="1325" y="142"/>
                                  </a:lnTo>
                                  <a:lnTo>
                                    <a:pt x="1300" y="142"/>
                                  </a:lnTo>
                                  <a:close/>
                                  <a:moveTo>
                                    <a:pt x="1325" y="78"/>
                                  </a:moveTo>
                                  <a:lnTo>
                                    <a:pt x="1325" y="11"/>
                                  </a:lnTo>
                                  <a:lnTo>
                                    <a:pt x="1300" y="11"/>
                                  </a:lnTo>
                                  <a:lnTo>
                                    <a:pt x="1300" y="78"/>
                                  </a:lnTo>
                                  <a:lnTo>
                                    <a:pt x="1325" y="78"/>
                                  </a:lnTo>
                                  <a:close/>
                                  <a:moveTo>
                                    <a:pt x="1628" y="350"/>
                                  </a:moveTo>
                                  <a:lnTo>
                                    <a:pt x="1627" y="360"/>
                                  </a:lnTo>
                                  <a:lnTo>
                                    <a:pt x="1625" y="375"/>
                                  </a:lnTo>
                                  <a:lnTo>
                                    <a:pt x="1622" y="385"/>
                                  </a:lnTo>
                                  <a:lnTo>
                                    <a:pt x="1619" y="395"/>
                                  </a:lnTo>
                                  <a:lnTo>
                                    <a:pt x="1614" y="405"/>
                                  </a:lnTo>
                                  <a:lnTo>
                                    <a:pt x="1607" y="415"/>
                                  </a:lnTo>
                                  <a:lnTo>
                                    <a:pt x="1600" y="424"/>
                                  </a:lnTo>
                                  <a:lnTo>
                                    <a:pt x="1591" y="433"/>
                                  </a:lnTo>
                                  <a:lnTo>
                                    <a:pt x="1581" y="442"/>
                                  </a:lnTo>
                                  <a:lnTo>
                                    <a:pt x="1570" y="449"/>
                                  </a:lnTo>
                                  <a:lnTo>
                                    <a:pt x="1555" y="455"/>
                                  </a:lnTo>
                                  <a:lnTo>
                                    <a:pt x="1541" y="460"/>
                                  </a:lnTo>
                                  <a:lnTo>
                                    <a:pt x="1522" y="464"/>
                                  </a:lnTo>
                                  <a:lnTo>
                                    <a:pt x="1502" y="465"/>
                                  </a:lnTo>
                                  <a:lnTo>
                                    <a:pt x="1491" y="464"/>
                                  </a:lnTo>
                                  <a:lnTo>
                                    <a:pt x="1481" y="463"/>
                                  </a:lnTo>
                                  <a:lnTo>
                                    <a:pt x="1472" y="462"/>
                                  </a:lnTo>
                                  <a:lnTo>
                                    <a:pt x="1464" y="459"/>
                                  </a:lnTo>
                                  <a:lnTo>
                                    <a:pt x="1455" y="455"/>
                                  </a:lnTo>
                                  <a:lnTo>
                                    <a:pt x="1448" y="453"/>
                                  </a:lnTo>
                                  <a:lnTo>
                                    <a:pt x="1441" y="448"/>
                                  </a:lnTo>
                                  <a:lnTo>
                                    <a:pt x="1435" y="443"/>
                                  </a:lnTo>
                                  <a:lnTo>
                                    <a:pt x="1430" y="438"/>
                                  </a:lnTo>
                                  <a:lnTo>
                                    <a:pt x="1426" y="433"/>
                                  </a:lnTo>
                                  <a:lnTo>
                                    <a:pt x="1423" y="427"/>
                                  </a:lnTo>
                                  <a:lnTo>
                                    <a:pt x="1419" y="419"/>
                                  </a:lnTo>
                                  <a:lnTo>
                                    <a:pt x="1417" y="413"/>
                                  </a:lnTo>
                                  <a:lnTo>
                                    <a:pt x="1415" y="406"/>
                                  </a:lnTo>
                                  <a:lnTo>
                                    <a:pt x="1414" y="398"/>
                                  </a:lnTo>
                                  <a:lnTo>
                                    <a:pt x="1414" y="391"/>
                                  </a:lnTo>
                                  <a:lnTo>
                                    <a:pt x="1414" y="382"/>
                                  </a:lnTo>
                                  <a:lnTo>
                                    <a:pt x="1415" y="374"/>
                                  </a:lnTo>
                                  <a:lnTo>
                                    <a:pt x="1417" y="366"/>
                                  </a:lnTo>
                                  <a:lnTo>
                                    <a:pt x="1420" y="359"/>
                                  </a:lnTo>
                                  <a:lnTo>
                                    <a:pt x="1423" y="353"/>
                                  </a:lnTo>
                                  <a:lnTo>
                                    <a:pt x="1428" y="346"/>
                                  </a:lnTo>
                                  <a:lnTo>
                                    <a:pt x="1433" y="340"/>
                                  </a:lnTo>
                                  <a:lnTo>
                                    <a:pt x="1438" y="336"/>
                                  </a:lnTo>
                                  <a:lnTo>
                                    <a:pt x="1444" y="332"/>
                                  </a:lnTo>
                                  <a:lnTo>
                                    <a:pt x="1451" y="328"/>
                                  </a:lnTo>
                                  <a:lnTo>
                                    <a:pt x="1459" y="324"/>
                                  </a:lnTo>
                                  <a:lnTo>
                                    <a:pt x="1466" y="322"/>
                                  </a:lnTo>
                                  <a:lnTo>
                                    <a:pt x="1485" y="317"/>
                                  </a:lnTo>
                                  <a:lnTo>
                                    <a:pt x="1506" y="313"/>
                                  </a:lnTo>
                                  <a:lnTo>
                                    <a:pt x="1543" y="309"/>
                                  </a:lnTo>
                                  <a:lnTo>
                                    <a:pt x="1578" y="307"/>
                                  </a:lnTo>
                                  <a:lnTo>
                                    <a:pt x="1594" y="303"/>
                                  </a:lnTo>
                                  <a:lnTo>
                                    <a:pt x="1607" y="299"/>
                                  </a:lnTo>
                                  <a:lnTo>
                                    <a:pt x="1614" y="297"/>
                                  </a:lnTo>
                                  <a:lnTo>
                                    <a:pt x="1620" y="294"/>
                                  </a:lnTo>
                                  <a:lnTo>
                                    <a:pt x="1624" y="291"/>
                                  </a:lnTo>
                                  <a:lnTo>
                                    <a:pt x="1628" y="287"/>
                                  </a:lnTo>
                                  <a:lnTo>
                                    <a:pt x="1628" y="350"/>
                                  </a:lnTo>
                                  <a:close/>
                                  <a:moveTo>
                                    <a:pt x="1653" y="221"/>
                                  </a:moveTo>
                                  <a:lnTo>
                                    <a:pt x="1652" y="209"/>
                                  </a:lnTo>
                                  <a:lnTo>
                                    <a:pt x="1651" y="198"/>
                                  </a:lnTo>
                                  <a:lnTo>
                                    <a:pt x="1647" y="188"/>
                                  </a:lnTo>
                                  <a:lnTo>
                                    <a:pt x="1643" y="178"/>
                                  </a:lnTo>
                                  <a:lnTo>
                                    <a:pt x="1637" y="170"/>
                                  </a:lnTo>
                                  <a:lnTo>
                                    <a:pt x="1631" y="163"/>
                                  </a:lnTo>
                                  <a:lnTo>
                                    <a:pt x="1624" y="157"/>
                                  </a:lnTo>
                                  <a:lnTo>
                                    <a:pt x="1616" y="152"/>
                                  </a:lnTo>
                                  <a:lnTo>
                                    <a:pt x="1607" y="147"/>
                                  </a:lnTo>
                                  <a:lnTo>
                                    <a:pt x="1599" y="143"/>
                                  </a:lnTo>
                                  <a:lnTo>
                                    <a:pt x="1589" y="139"/>
                                  </a:lnTo>
                                  <a:lnTo>
                                    <a:pt x="1579" y="137"/>
                                  </a:lnTo>
                                  <a:lnTo>
                                    <a:pt x="1557" y="135"/>
                                  </a:lnTo>
                                  <a:lnTo>
                                    <a:pt x="1536" y="133"/>
                                  </a:lnTo>
                                  <a:lnTo>
                                    <a:pt x="1521" y="135"/>
                                  </a:lnTo>
                                  <a:lnTo>
                                    <a:pt x="1507" y="136"/>
                                  </a:lnTo>
                                  <a:lnTo>
                                    <a:pt x="1493" y="137"/>
                                  </a:lnTo>
                                  <a:lnTo>
                                    <a:pt x="1482" y="141"/>
                                  </a:lnTo>
                                  <a:lnTo>
                                    <a:pt x="1471" y="144"/>
                                  </a:lnTo>
                                  <a:lnTo>
                                    <a:pt x="1460" y="149"/>
                                  </a:lnTo>
                                  <a:lnTo>
                                    <a:pt x="1451" y="156"/>
                                  </a:lnTo>
                                  <a:lnTo>
                                    <a:pt x="1443" y="162"/>
                                  </a:lnTo>
                                  <a:lnTo>
                                    <a:pt x="1434" y="169"/>
                                  </a:lnTo>
                                  <a:lnTo>
                                    <a:pt x="1428" y="178"/>
                                  </a:lnTo>
                                  <a:lnTo>
                                    <a:pt x="1422" y="187"/>
                                  </a:lnTo>
                                  <a:lnTo>
                                    <a:pt x="1417" y="196"/>
                                  </a:lnTo>
                                  <a:lnTo>
                                    <a:pt x="1413" y="208"/>
                                  </a:lnTo>
                                  <a:lnTo>
                                    <a:pt x="1409" y="219"/>
                                  </a:lnTo>
                                  <a:lnTo>
                                    <a:pt x="1408" y="231"/>
                                  </a:lnTo>
                                  <a:lnTo>
                                    <a:pt x="1407" y="245"/>
                                  </a:lnTo>
                                  <a:lnTo>
                                    <a:pt x="1431" y="245"/>
                                  </a:lnTo>
                                  <a:lnTo>
                                    <a:pt x="1433" y="235"/>
                                  </a:lnTo>
                                  <a:lnTo>
                                    <a:pt x="1434" y="225"/>
                                  </a:lnTo>
                                  <a:lnTo>
                                    <a:pt x="1436" y="215"/>
                                  </a:lnTo>
                                  <a:lnTo>
                                    <a:pt x="1440" y="206"/>
                                  </a:lnTo>
                                  <a:lnTo>
                                    <a:pt x="1445" y="199"/>
                                  </a:lnTo>
                                  <a:lnTo>
                                    <a:pt x="1450" y="192"/>
                                  </a:lnTo>
                                  <a:lnTo>
                                    <a:pt x="1455" y="184"/>
                                  </a:lnTo>
                                  <a:lnTo>
                                    <a:pt x="1461" y="178"/>
                                  </a:lnTo>
                                  <a:lnTo>
                                    <a:pt x="1469" y="173"/>
                                  </a:lnTo>
                                  <a:lnTo>
                                    <a:pt x="1476" y="168"/>
                                  </a:lnTo>
                                  <a:lnTo>
                                    <a:pt x="1485" y="164"/>
                                  </a:lnTo>
                                  <a:lnTo>
                                    <a:pt x="1493" y="161"/>
                                  </a:lnTo>
                                  <a:lnTo>
                                    <a:pt x="1503" y="158"/>
                                  </a:lnTo>
                                  <a:lnTo>
                                    <a:pt x="1513" y="157"/>
                                  </a:lnTo>
                                  <a:lnTo>
                                    <a:pt x="1524" y="156"/>
                                  </a:lnTo>
                                  <a:lnTo>
                                    <a:pt x="1536" y="156"/>
                                  </a:lnTo>
                                  <a:lnTo>
                                    <a:pt x="1549" y="156"/>
                                  </a:lnTo>
                                  <a:lnTo>
                                    <a:pt x="1562" y="158"/>
                                  </a:lnTo>
                                  <a:lnTo>
                                    <a:pt x="1573" y="161"/>
                                  </a:lnTo>
                                  <a:lnTo>
                                    <a:pt x="1581" y="163"/>
                                  </a:lnTo>
                                  <a:lnTo>
                                    <a:pt x="1591" y="168"/>
                                  </a:lnTo>
                                  <a:lnTo>
                                    <a:pt x="1599" y="172"/>
                                  </a:lnTo>
                                  <a:lnTo>
                                    <a:pt x="1605" y="178"/>
                                  </a:lnTo>
                                  <a:lnTo>
                                    <a:pt x="1611" y="183"/>
                                  </a:lnTo>
                                  <a:lnTo>
                                    <a:pt x="1620" y="194"/>
                                  </a:lnTo>
                                  <a:lnTo>
                                    <a:pt x="1625" y="205"/>
                                  </a:lnTo>
                                  <a:lnTo>
                                    <a:pt x="1628" y="214"/>
                                  </a:lnTo>
                                  <a:lnTo>
                                    <a:pt x="1628" y="221"/>
                                  </a:lnTo>
                                  <a:lnTo>
                                    <a:pt x="1628" y="240"/>
                                  </a:lnTo>
                                  <a:lnTo>
                                    <a:pt x="1626" y="255"/>
                                  </a:lnTo>
                                  <a:lnTo>
                                    <a:pt x="1625" y="261"/>
                                  </a:lnTo>
                                  <a:lnTo>
                                    <a:pt x="1621" y="266"/>
                                  </a:lnTo>
                                  <a:lnTo>
                                    <a:pt x="1617" y="271"/>
                                  </a:lnTo>
                                  <a:lnTo>
                                    <a:pt x="1612" y="275"/>
                                  </a:lnTo>
                                  <a:lnTo>
                                    <a:pt x="1606" y="278"/>
                                  </a:lnTo>
                                  <a:lnTo>
                                    <a:pt x="1599" y="281"/>
                                  </a:lnTo>
                                  <a:lnTo>
                                    <a:pt x="1589" y="283"/>
                                  </a:lnTo>
                                  <a:lnTo>
                                    <a:pt x="1578" y="286"/>
                                  </a:lnTo>
                                  <a:lnTo>
                                    <a:pt x="1549" y="288"/>
                                  </a:lnTo>
                                  <a:lnTo>
                                    <a:pt x="1513" y="292"/>
                                  </a:lnTo>
                                  <a:lnTo>
                                    <a:pt x="1491" y="294"/>
                                  </a:lnTo>
                                  <a:lnTo>
                                    <a:pt x="1470" y="298"/>
                                  </a:lnTo>
                                  <a:lnTo>
                                    <a:pt x="1459" y="301"/>
                                  </a:lnTo>
                                  <a:lnTo>
                                    <a:pt x="1449" y="304"/>
                                  </a:lnTo>
                                  <a:lnTo>
                                    <a:pt x="1439" y="309"/>
                                  </a:lnTo>
                                  <a:lnTo>
                                    <a:pt x="1430" y="314"/>
                                  </a:lnTo>
                                  <a:lnTo>
                                    <a:pt x="1422" y="319"/>
                                  </a:lnTo>
                                  <a:lnTo>
                                    <a:pt x="1413" y="327"/>
                                  </a:lnTo>
                                  <a:lnTo>
                                    <a:pt x="1407" y="334"/>
                                  </a:lnTo>
                                  <a:lnTo>
                                    <a:pt x="1400" y="343"/>
                                  </a:lnTo>
                                  <a:lnTo>
                                    <a:pt x="1395" y="354"/>
                                  </a:lnTo>
                                  <a:lnTo>
                                    <a:pt x="1392" y="365"/>
                                  </a:lnTo>
                                  <a:lnTo>
                                    <a:pt x="1389" y="377"/>
                                  </a:lnTo>
                                  <a:lnTo>
                                    <a:pt x="1388" y="391"/>
                                  </a:lnTo>
                                  <a:lnTo>
                                    <a:pt x="1389" y="405"/>
                                  </a:lnTo>
                                  <a:lnTo>
                                    <a:pt x="1391" y="416"/>
                                  </a:lnTo>
                                  <a:lnTo>
                                    <a:pt x="1393" y="427"/>
                                  </a:lnTo>
                                  <a:lnTo>
                                    <a:pt x="1397" y="436"/>
                                  </a:lnTo>
                                  <a:lnTo>
                                    <a:pt x="1402" y="445"/>
                                  </a:lnTo>
                                  <a:lnTo>
                                    <a:pt x="1408" y="453"/>
                                  </a:lnTo>
                                  <a:lnTo>
                                    <a:pt x="1414" y="459"/>
                                  </a:lnTo>
                                  <a:lnTo>
                                    <a:pt x="1422" y="465"/>
                                  </a:lnTo>
                                  <a:lnTo>
                                    <a:pt x="1429" y="470"/>
                                  </a:lnTo>
                                  <a:lnTo>
                                    <a:pt x="1438" y="475"/>
                                  </a:lnTo>
                                  <a:lnTo>
                                    <a:pt x="1448" y="479"/>
                                  </a:lnTo>
                                  <a:lnTo>
                                    <a:pt x="1457" y="481"/>
                                  </a:lnTo>
                                  <a:lnTo>
                                    <a:pt x="1467" y="484"/>
                                  </a:lnTo>
                                  <a:lnTo>
                                    <a:pt x="1479" y="485"/>
                                  </a:lnTo>
                                  <a:lnTo>
                                    <a:pt x="1490" y="486"/>
                                  </a:lnTo>
                                  <a:lnTo>
                                    <a:pt x="1502" y="486"/>
                                  </a:lnTo>
                                  <a:lnTo>
                                    <a:pt x="1513" y="486"/>
                                  </a:lnTo>
                                  <a:lnTo>
                                    <a:pt x="1524" y="485"/>
                                  </a:lnTo>
                                  <a:lnTo>
                                    <a:pt x="1536" y="483"/>
                                  </a:lnTo>
                                  <a:lnTo>
                                    <a:pt x="1545" y="480"/>
                                  </a:lnTo>
                                  <a:lnTo>
                                    <a:pt x="1555" y="478"/>
                                  </a:lnTo>
                                  <a:lnTo>
                                    <a:pt x="1565" y="474"/>
                                  </a:lnTo>
                                  <a:lnTo>
                                    <a:pt x="1574" y="469"/>
                                  </a:lnTo>
                                  <a:lnTo>
                                    <a:pt x="1583" y="464"/>
                                  </a:lnTo>
                                  <a:lnTo>
                                    <a:pt x="1590" y="459"/>
                                  </a:lnTo>
                                  <a:lnTo>
                                    <a:pt x="1598" y="453"/>
                                  </a:lnTo>
                                  <a:lnTo>
                                    <a:pt x="1604" y="447"/>
                                  </a:lnTo>
                                  <a:lnTo>
                                    <a:pt x="1610" y="441"/>
                                  </a:lnTo>
                                  <a:lnTo>
                                    <a:pt x="1615" y="433"/>
                                  </a:lnTo>
                                  <a:lnTo>
                                    <a:pt x="1620" y="427"/>
                                  </a:lnTo>
                                  <a:lnTo>
                                    <a:pt x="1624" y="419"/>
                                  </a:lnTo>
                                  <a:lnTo>
                                    <a:pt x="1627" y="412"/>
                                  </a:lnTo>
                                  <a:lnTo>
                                    <a:pt x="1628" y="412"/>
                                  </a:lnTo>
                                  <a:lnTo>
                                    <a:pt x="1628" y="429"/>
                                  </a:lnTo>
                                  <a:lnTo>
                                    <a:pt x="1628" y="439"/>
                                  </a:lnTo>
                                  <a:lnTo>
                                    <a:pt x="1630" y="449"/>
                                  </a:lnTo>
                                  <a:lnTo>
                                    <a:pt x="1632" y="457"/>
                                  </a:lnTo>
                                  <a:lnTo>
                                    <a:pt x="1636" y="464"/>
                                  </a:lnTo>
                                  <a:lnTo>
                                    <a:pt x="1638" y="468"/>
                                  </a:lnTo>
                                  <a:lnTo>
                                    <a:pt x="1642" y="470"/>
                                  </a:lnTo>
                                  <a:lnTo>
                                    <a:pt x="1646" y="473"/>
                                  </a:lnTo>
                                  <a:lnTo>
                                    <a:pt x="1650" y="475"/>
                                  </a:lnTo>
                                  <a:lnTo>
                                    <a:pt x="1661" y="478"/>
                                  </a:lnTo>
                                  <a:lnTo>
                                    <a:pt x="1673" y="479"/>
                                  </a:lnTo>
                                  <a:lnTo>
                                    <a:pt x="1683" y="478"/>
                                  </a:lnTo>
                                  <a:lnTo>
                                    <a:pt x="1694" y="476"/>
                                  </a:lnTo>
                                  <a:lnTo>
                                    <a:pt x="1694" y="455"/>
                                  </a:lnTo>
                                  <a:lnTo>
                                    <a:pt x="1683" y="457"/>
                                  </a:lnTo>
                                  <a:lnTo>
                                    <a:pt x="1676" y="457"/>
                                  </a:lnTo>
                                  <a:lnTo>
                                    <a:pt x="1668" y="455"/>
                                  </a:lnTo>
                                  <a:lnTo>
                                    <a:pt x="1662" y="453"/>
                                  </a:lnTo>
                                  <a:lnTo>
                                    <a:pt x="1658" y="449"/>
                                  </a:lnTo>
                                  <a:lnTo>
                                    <a:pt x="1656" y="444"/>
                                  </a:lnTo>
                                  <a:lnTo>
                                    <a:pt x="1653" y="431"/>
                                  </a:lnTo>
                                  <a:lnTo>
                                    <a:pt x="1653" y="416"/>
                                  </a:lnTo>
                                  <a:lnTo>
                                    <a:pt x="1653" y="221"/>
                                  </a:lnTo>
                                  <a:close/>
                                  <a:moveTo>
                                    <a:pt x="1733" y="479"/>
                                  </a:moveTo>
                                  <a:lnTo>
                                    <a:pt x="1759" y="479"/>
                                  </a:lnTo>
                                  <a:lnTo>
                                    <a:pt x="1759" y="279"/>
                                  </a:lnTo>
                                  <a:lnTo>
                                    <a:pt x="1759" y="263"/>
                                  </a:lnTo>
                                  <a:lnTo>
                                    <a:pt x="1761" y="249"/>
                                  </a:lnTo>
                                  <a:lnTo>
                                    <a:pt x="1764" y="236"/>
                                  </a:lnTo>
                                  <a:lnTo>
                                    <a:pt x="1769" y="224"/>
                                  </a:lnTo>
                                  <a:lnTo>
                                    <a:pt x="1774" y="213"/>
                                  </a:lnTo>
                                  <a:lnTo>
                                    <a:pt x="1780" y="201"/>
                                  </a:lnTo>
                                  <a:lnTo>
                                    <a:pt x="1786" y="193"/>
                                  </a:lnTo>
                                  <a:lnTo>
                                    <a:pt x="1793" y="185"/>
                                  </a:lnTo>
                                  <a:lnTo>
                                    <a:pt x="1802" y="178"/>
                                  </a:lnTo>
                                  <a:lnTo>
                                    <a:pt x="1811" y="172"/>
                                  </a:lnTo>
                                  <a:lnTo>
                                    <a:pt x="1819" y="167"/>
                                  </a:lnTo>
                                  <a:lnTo>
                                    <a:pt x="1828" y="163"/>
                                  </a:lnTo>
                                  <a:lnTo>
                                    <a:pt x="1837" y="159"/>
                                  </a:lnTo>
                                  <a:lnTo>
                                    <a:pt x="1847" y="157"/>
                                  </a:lnTo>
                                  <a:lnTo>
                                    <a:pt x="1855" y="156"/>
                                  </a:lnTo>
                                  <a:lnTo>
                                    <a:pt x="1865" y="156"/>
                                  </a:lnTo>
                                  <a:lnTo>
                                    <a:pt x="1875" y="156"/>
                                  </a:lnTo>
                                  <a:lnTo>
                                    <a:pt x="1886" y="158"/>
                                  </a:lnTo>
                                  <a:lnTo>
                                    <a:pt x="1892" y="159"/>
                                  </a:lnTo>
                                  <a:lnTo>
                                    <a:pt x="1900" y="162"/>
                                  </a:lnTo>
                                  <a:lnTo>
                                    <a:pt x="1906" y="166"/>
                                  </a:lnTo>
                                  <a:lnTo>
                                    <a:pt x="1912" y="169"/>
                                  </a:lnTo>
                                  <a:lnTo>
                                    <a:pt x="1919" y="175"/>
                                  </a:lnTo>
                                  <a:lnTo>
                                    <a:pt x="1925" y="182"/>
                                  </a:lnTo>
                                  <a:lnTo>
                                    <a:pt x="1931" y="189"/>
                                  </a:lnTo>
                                  <a:lnTo>
                                    <a:pt x="1935" y="198"/>
                                  </a:lnTo>
                                  <a:lnTo>
                                    <a:pt x="1938" y="208"/>
                                  </a:lnTo>
                                  <a:lnTo>
                                    <a:pt x="1942" y="220"/>
                                  </a:lnTo>
                                  <a:lnTo>
                                    <a:pt x="1943" y="232"/>
                                  </a:lnTo>
                                  <a:lnTo>
                                    <a:pt x="1945" y="247"/>
                                  </a:lnTo>
                                  <a:lnTo>
                                    <a:pt x="1945" y="479"/>
                                  </a:lnTo>
                                  <a:lnTo>
                                    <a:pt x="1969" y="479"/>
                                  </a:lnTo>
                                  <a:lnTo>
                                    <a:pt x="1969" y="279"/>
                                  </a:lnTo>
                                  <a:lnTo>
                                    <a:pt x="1969" y="265"/>
                                  </a:lnTo>
                                  <a:lnTo>
                                    <a:pt x="1972" y="251"/>
                                  </a:lnTo>
                                  <a:lnTo>
                                    <a:pt x="1974" y="237"/>
                                  </a:lnTo>
                                  <a:lnTo>
                                    <a:pt x="1977" y="226"/>
                                  </a:lnTo>
                                  <a:lnTo>
                                    <a:pt x="1982" y="215"/>
                                  </a:lnTo>
                                  <a:lnTo>
                                    <a:pt x="1987" y="205"/>
                                  </a:lnTo>
                                  <a:lnTo>
                                    <a:pt x="1993" y="195"/>
                                  </a:lnTo>
                                  <a:lnTo>
                                    <a:pt x="1999" y="187"/>
                                  </a:lnTo>
                                  <a:lnTo>
                                    <a:pt x="2007" y="179"/>
                                  </a:lnTo>
                                  <a:lnTo>
                                    <a:pt x="2015" y="173"/>
                                  </a:lnTo>
                                  <a:lnTo>
                                    <a:pt x="2024" y="168"/>
                                  </a:lnTo>
                                  <a:lnTo>
                                    <a:pt x="2033" y="163"/>
                                  </a:lnTo>
                                  <a:lnTo>
                                    <a:pt x="2042" y="159"/>
                                  </a:lnTo>
                                  <a:lnTo>
                                    <a:pt x="2052" y="157"/>
                                  </a:lnTo>
                                  <a:lnTo>
                                    <a:pt x="2064" y="156"/>
                                  </a:lnTo>
                                  <a:lnTo>
                                    <a:pt x="2075" y="156"/>
                                  </a:lnTo>
                                  <a:lnTo>
                                    <a:pt x="2085" y="156"/>
                                  </a:lnTo>
                                  <a:lnTo>
                                    <a:pt x="2096" y="158"/>
                                  </a:lnTo>
                                  <a:lnTo>
                                    <a:pt x="2102" y="159"/>
                                  </a:lnTo>
                                  <a:lnTo>
                                    <a:pt x="2109" y="162"/>
                                  </a:lnTo>
                                  <a:lnTo>
                                    <a:pt x="2116" y="166"/>
                                  </a:lnTo>
                                  <a:lnTo>
                                    <a:pt x="2123" y="169"/>
                                  </a:lnTo>
                                  <a:lnTo>
                                    <a:pt x="2129" y="174"/>
                                  </a:lnTo>
                                  <a:lnTo>
                                    <a:pt x="2135" y="180"/>
                                  </a:lnTo>
                                  <a:lnTo>
                                    <a:pt x="2140" y="188"/>
                                  </a:lnTo>
                                  <a:lnTo>
                                    <a:pt x="2145" y="196"/>
                                  </a:lnTo>
                                  <a:lnTo>
                                    <a:pt x="2150" y="208"/>
                                  </a:lnTo>
                                  <a:lnTo>
                                    <a:pt x="2153" y="219"/>
                                  </a:lnTo>
                                  <a:lnTo>
                                    <a:pt x="2155" y="232"/>
                                  </a:lnTo>
                                  <a:lnTo>
                                    <a:pt x="2155" y="247"/>
                                  </a:lnTo>
                                  <a:lnTo>
                                    <a:pt x="2155" y="479"/>
                                  </a:lnTo>
                                  <a:lnTo>
                                    <a:pt x="2180" y="479"/>
                                  </a:lnTo>
                                  <a:lnTo>
                                    <a:pt x="2180" y="249"/>
                                  </a:lnTo>
                                  <a:lnTo>
                                    <a:pt x="2180" y="234"/>
                                  </a:lnTo>
                                  <a:lnTo>
                                    <a:pt x="2179" y="221"/>
                                  </a:lnTo>
                                  <a:lnTo>
                                    <a:pt x="2176" y="209"/>
                                  </a:lnTo>
                                  <a:lnTo>
                                    <a:pt x="2173" y="196"/>
                                  </a:lnTo>
                                  <a:lnTo>
                                    <a:pt x="2169" y="187"/>
                                  </a:lnTo>
                                  <a:lnTo>
                                    <a:pt x="2163" y="177"/>
                                  </a:lnTo>
                                  <a:lnTo>
                                    <a:pt x="2158" y="169"/>
                                  </a:lnTo>
                                  <a:lnTo>
                                    <a:pt x="2150" y="162"/>
                                  </a:lnTo>
                                  <a:lnTo>
                                    <a:pt x="2143" y="154"/>
                                  </a:lnTo>
                                  <a:lnTo>
                                    <a:pt x="2135" y="149"/>
                                  </a:lnTo>
                                  <a:lnTo>
                                    <a:pt x="2127" y="144"/>
                                  </a:lnTo>
                                  <a:lnTo>
                                    <a:pt x="2117" y="141"/>
                                  </a:lnTo>
                                  <a:lnTo>
                                    <a:pt x="2107" y="137"/>
                                  </a:lnTo>
                                  <a:lnTo>
                                    <a:pt x="2097" y="136"/>
                                  </a:lnTo>
                                  <a:lnTo>
                                    <a:pt x="2086" y="135"/>
                                  </a:lnTo>
                                  <a:lnTo>
                                    <a:pt x="2075" y="133"/>
                                  </a:lnTo>
                                  <a:lnTo>
                                    <a:pt x="2065" y="135"/>
                                  </a:lnTo>
                                  <a:lnTo>
                                    <a:pt x="2056" y="135"/>
                                  </a:lnTo>
                                  <a:lnTo>
                                    <a:pt x="2046" y="136"/>
                                  </a:lnTo>
                                  <a:lnTo>
                                    <a:pt x="2037" y="138"/>
                                  </a:lnTo>
                                  <a:lnTo>
                                    <a:pt x="2030" y="141"/>
                                  </a:lnTo>
                                  <a:lnTo>
                                    <a:pt x="2023" y="144"/>
                                  </a:lnTo>
                                  <a:lnTo>
                                    <a:pt x="2015" y="148"/>
                                  </a:lnTo>
                                  <a:lnTo>
                                    <a:pt x="2009" y="152"/>
                                  </a:lnTo>
                                  <a:lnTo>
                                    <a:pt x="2002" y="157"/>
                                  </a:lnTo>
                                  <a:lnTo>
                                    <a:pt x="1997" y="162"/>
                                  </a:lnTo>
                                  <a:lnTo>
                                    <a:pt x="1990" y="168"/>
                                  </a:lnTo>
                                  <a:lnTo>
                                    <a:pt x="1985" y="174"/>
                                  </a:lnTo>
                                  <a:lnTo>
                                    <a:pt x="1976" y="189"/>
                                  </a:lnTo>
                                  <a:lnTo>
                                    <a:pt x="1968" y="205"/>
                                  </a:lnTo>
                                  <a:lnTo>
                                    <a:pt x="1967" y="205"/>
                                  </a:lnTo>
                                  <a:lnTo>
                                    <a:pt x="1963" y="192"/>
                                  </a:lnTo>
                                  <a:lnTo>
                                    <a:pt x="1957" y="179"/>
                                  </a:lnTo>
                                  <a:lnTo>
                                    <a:pt x="1953" y="173"/>
                                  </a:lnTo>
                                  <a:lnTo>
                                    <a:pt x="1948" y="167"/>
                                  </a:lnTo>
                                  <a:lnTo>
                                    <a:pt x="1943" y="162"/>
                                  </a:lnTo>
                                  <a:lnTo>
                                    <a:pt x="1937" y="157"/>
                                  </a:lnTo>
                                  <a:lnTo>
                                    <a:pt x="1931" y="152"/>
                                  </a:lnTo>
                                  <a:lnTo>
                                    <a:pt x="1923" y="147"/>
                                  </a:lnTo>
                                  <a:lnTo>
                                    <a:pt x="1916" y="143"/>
                                  </a:lnTo>
                                  <a:lnTo>
                                    <a:pt x="1907" y="139"/>
                                  </a:lnTo>
                                  <a:lnTo>
                                    <a:pt x="1897" y="137"/>
                                  </a:lnTo>
                                  <a:lnTo>
                                    <a:pt x="1888" y="136"/>
                                  </a:lnTo>
                                  <a:lnTo>
                                    <a:pt x="1876" y="135"/>
                                  </a:lnTo>
                                  <a:lnTo>
                                    <a:pt x="1865" y="133"/>
                                  </a:lnTo>
                                  <a:lnTo>
                                    <a:pt x="1855" y="135"/>
                                  </a:lnTo>
                                  <a:lnTo>
                                    <a:pt x="1847" y="136"/>
                                  </a:lnTo>
                                  <a:lnTo>
                                    <a:pt x="1838" y="137"/>
                                  </a:lnTo>
                                  <a:lnTo>
                                    <a:pt x="1828" y="139"/>
                                  </a:lnTo>
                                  <a:lnTo>
                                    <a:pt x="1821" y="143"/>
                                  </a:lnTo>
                                  <a:lnTo>
                                    <a:pt x="1812" y="147"/>
                                  </a:lnTo>
                                  <a:lnTo>
                                    <a:pt x="1804" y="151"/>
                                  </a:lnTo>
                                  <a:lnTo>
                                    <a:pt x="1797" y="156"/>
                                  </a:lnTo>
                                  <a:lnTo>
                                    <a:pt x="1791" y="162"/>
                                  </a:lnTo>
                                  <a:lnTo>
                                    <a:pt x="1783" y="168"/>
                                  </a:lnTo>
                                  <a:lnTo>
                                    <a:pt x="1778" y="174"/>
                                  </a:lnTo>
                                  <a:lnTo>
                                    <a:pt x="1774" y="180"/>
                                  </a:lnTo>
                                  <a:lnTo>
                                    <a:pt x="1769" y="188"/>
                                  </a:lnTo>
                                  <a:lnTo>
                                    <a:pt x="1765" y="195"/>
                                  </a:lnTo>
                                  <a:lnTo>
                                    <a:pt x="1761" y="203"/>
                                  </a:lnTo>
                                  <a:lnTo>
                                    <a:pt x="1760" y="210"/>
                                  </a:lnTo>
                                  <a:lnTo>
                                    <a:pt x="1759" y="210"/>
                                  </a:lnTo>
                                  <a:lnTo>
                                    <a:pt x="1759" y="142"/>
                                  </a:lnTo>
                                  <a:lnTo>
                                    <a:pt x="1733" y="142"/>
                                  </a:lnTo>
                                  <a:lnTo>
                                    <a:pt x="1733" y="479"/>
                                  </a:lnTo>
                                  <a:close/>
                                  <a:moveTo>
                                    <a:pt x="2240" y="310"/>
                                  </a:moveTo>
                                  <a:lnTo>
                                    <a:pt x="2240" y="328"/>
                                  </a:lnTo>
                                  <a:lnTo>
                                    <a:pt x="2242" y="345"/>
                                  </a:lnTo>
                                  <a:lnTo>
                                    <a:pt x="2244" y="362"/>
                                  </a:lnTo>
                                  <a:lnTo>
                                    <a:pt x="2249" y="379"/>
                                  </a:lnTo>
                                  <a:lnTo>
                                    <a:pt x="2254" y="393"/>
                                  </a:lnTo>
                                  <a:lnTo>
                                    <a:pt x="2262" y="408"/>
                                  </a:lnTo>
                                  <a:lnTo>
                                    <a:pt x="2270" y="422"/>
                                  </a:lnTo>
                                  <a:lnTo>
                                    <a:pt x="2279" y="434"/>
                                  </a:lnTo>
                                  <a:lnTo>
                                    <a:pt x="2289" y="445"/>
                                  </a:lnTo>
                                  <a:lnTo>
                                    <a:pt x="2301" y="455"/>
                                  </a:lnTo>
                                  <a:lnTo>
                                    <a:pt x="2314" y="465"/>
                                  </a:lnTo>
                                  <a:lnTo>
                                    <a:pt x="2328" y="473"/>
                                  </a:lnTo>
                                  <a:lnTo>
                                    <a:pt x="2342" y="479"/>
                                  </a:lnTo>
                                  <a:lnTo>
                                    <a:pt x="2358" y="483"/>
                                  </a:lnTo>
                                  <a:lnTo>
                                    <a:pt x="2376" y="485"/>
                                  </a:lnTo>
                                  <a:lnTo>
                                    <a:pt x="2393" y="486"/>
                                  </a:lnTo>
                                  <a:lnTo>
                                    <a:pt x="2412" y="485"/>
                                  </a:lnTo>
                                  <a:lnTo>
                                    <a:pt x="2429" y="483"/>
                                  </a:lnTo>
                                  <a:lnTo>
                                    <a:pt x="2445" y="479"/>
                                  </a:lnTo>
                                  <a:lnTo>
                                    <a:pt x="2460" y="473"/>
                                  </a:lnTo>
                                  <a:lnTo>
                                    <a:pt x="2474" y="465"/>
                                  </a:lnTo>
                                  <a:lnTo>
                                    <a:pt x="2486" y="455"/>
                                  </a:lnTo>
                                  <a:lnTo>
                                    <a:pt x="2497" y="445"/>
                                  </a:lnTo>
                                  <a:lnTo>
                                    <a:pt x="2508" y="434"/>
                                  </a:lnTo>
                                  <a:lnTo>
                                    <a:pt x="2517" y="422"/>
                                  </a:lnTo>
                                  <a:lnTo>
                                    <a:pt x="2526" y="408"/>
                                  </a:lnTo>
                                  <a:lnTo>
                                    <a:pt x="2533" y="393"/>
                                  </a:lnTo>
                                  <a:lnTo>
                                    <a:pt x="2538" y="379"/>
                                  </a:lnTo>
                                  <a:lnTo>
                                    <a:pt x="2543" y="362"/>
                                  </a:lnTo>
                                  <a:lnTo>
                                    <a:pt x="2546" y="345"/>
                                  </a:lnTo>
                                  <a:lnTo>
                                    <a:pt x="2548" y="328"/>
                                  </a:lnTo>
                                  <a:lnTo>
                                    <a:pt x="2548" y="310"/>
                                  </a:lnTo>
                                  <a:lnTo>
                                    <a:pt x="2548" y="292"/>
                                  </a:lnTo>
                                  <a:lnTo>
                                    <a:pt x="2546" y="275"/>
                                  </a:lnTo>
                                  <a:lnTo>
                                    <a:pt x="2543" y="258"/>
                                  </a:lnTo>
                                  <a:lnTo>
                                    <a:pt x="2538" y="242"/>
                                  </a:lnTo>
                                  <a:lnTo>
                                    <a:pt x="2533" y="226"/>
                                  </a:lnTo>
                                  <a:lnTo>
                                    <a:pt x="2526" y="213"/>
                                  </a:lnTo>
                                  <a:lnTo>
                                    <a:pt x="2517" y="199"/>
                                  </a:lnTo>
                                  <a:lnTo>
                                    <a:pt x="2508" y="187"/>
                                  </a:lnTo>
                                  <a:lnTo>
                                    <a:pt x="2497" y="174"/>
                                  </a:lnTo>
                                  <a:lnTo>
                                    <a:pt x="2486" y="164"/>
                                  </a:lnTo>
                                  <a:lnTo>
                                    <a:pt x="2474" y="156"/>
                                  </a:lnTo>
                                  <a:lnTo>
                                    <a:pt x="2460" y="148"/>
                                  </a:lnTo>
                                  <a:lnTo>
                                    <a:pt x="2445" y="142"/>
                                  </a:lnTo>
                                  <a:lnTo>
                                    <a:pt x="2429" y="137"/>
                                  </a:lnTo>
                                  <a:lnTo>
                                    <a:pt x="2412" y="135"/>
                                  </a:lnTo>
                                  <a:lnTo>
                                    <a:pt x="2393" y="133"/>
                                  </a:lnTo>
                                  <a:lnTo>
                                    <a:pt x="2376" y="135"/>
                                  </a:lnTo>
                                  <a:lnTo>
                                    <a:pt x="2358" y="137"/>
                                  </a:lnTo>
                                  <a:lnTo>
                                    <a:pt x="2342" y="142"/>
                                  </a:lnTo>
                                  <a:lnTo>
                                    <a:pt x="2328" y="148"/>
                                  </a:lnTo>
                                  <a:lnTo>
                                    <a:pt x="2314" y="156"/>
                                  </a:lnTo>
                                  <a:lnTo>
                                    <a:pt x="2301" y="164"/>
                                  </a:lnTo>
                                  <a:lnTo>
                                    <a:pt x="2289" y="174"/>
                                  </a:lnTo>
                                  <a:lnTo>
                                    <a:pt x="2279" y="187"/>
                                  </a:lnTo>
                                  <a:lnTo>
                                    <a:pt x="2270" y="199"/>
                                  </a:lnTo>
                                  <a:lnTo>
                                    <a:pt x="2262" y="213"/>
                                  </a:lnTo>
                                  <a:lnTo>
                                    <a:pt x="2254" y="226"/>
                                  </a:lnTo>
                                  <a:lnTo>
                                    <a:pt x="2249" y="242"/>
                                  </a:lnTo>
                                  <a:lnTo>
                                    <a:pt x="2244" y="258"/>
                                  </a:lnTo>
                                  <a:lnTo>
                                    <a:pt x="2242" y="275"/>
                                  </a:lnTo>
                                  <a:lnTo>
                                    <a:pt x="2240" y="292"/>
                                  </a:lnTo>
                                  <a:lnTo>
                                    <a:pt x="2240" y="310"/>
                                  </a:lnTo>
                                  <a:close/>
                                  <a:moveTo>
                                    <a:pt x="2264" y="310"/>
                                  </a:moveTo>
                                  <a:lnTo>
                                    <a:pt x="2264" y="296"/>
                                  </a:lnTo>
                                  <a:lnTo>
                                    <a:pt x="2266" y="281"/>
                                  </a:lnTo>
                                  <a:lnTo>
                                    <a:pt x="2268" y="266"/>
                                  </a:lnTo>
                                  <a:lnTo>
                                    <a:pt x="2272" y="252"/>
                                  </a:lnTo>
                                  <a:lnTo>
                                    <a:pt x="2277" y="239"/>
                                  </a:lnTo>
                                  <a:lnTo>
                                    <a:pt x="2283" y="226"/>
                                  </a:lnTo>
                                  <a:lnTo>
                                    <a:pt x="2289" y="214"/>
                                  </a:lnTo>
                                  <a:lnTo>
                                    <a:pt x="2297" y="203"/>
                                  </a:lnTo>
                                  <a:lnTo>
                                    <a:pt x="2305" y="193"/>
                                  </a:lnTo>
                                  <a:lnTo>
                                    <a:pt x="2315" y="183"/>
                                  </a:lnTo>
                                  <a:lnTo>
                                    <a:pt x="2326" y="175"/>
                                  </a:lnTo>
                                  <a:lnTo>
                                    <a:pt x="2337" y="168"/>
                                  </a:lnTo>
                                  <a:lnTo>
                                    <a:pt x="2350" y="163"/>
                                  </a:lnTo>
                                  <a:lnTo>
                                    <a:pt x="2363" y="158"/>
                                  </a:lnTo>
                                  <a:lnTo>
                                    <a:pt x="2378" y="156"/>
                                  </a:lnTo>
                                  <a:lnTo>
                                    <a:pt x="2393" y="156"/>
                                  </a:lnTo>
                                  <a:lnTo>
                                    <a:pt x="2409" y="156"/>
                                  </a:lnTo>
                                  <a:lnTo>
                                    <a:pt x="2424" y="158"/>
                                  </a:lnTo>
                                  <a:lnTo>
                                    <a:pt x="2437" y="163"/>
                                  </a:lnTo>
                                  <a:lnTo>
                                    <a:pt x="2450" y="168"/>
                                  </a:lnTo>
                                  <a:lnTo>
                                    <a:pt x="2461" y="175"/>
                                  </a:lnTo>
                                  <a:lnTo>
                                    <a:pt x="2473" y="183"/>
                                  </a:lnTo>
                                  <a:lnTo>
                                    <a:pt x="2481" y="193"/>
                                  </a:lnTo>
                                  <a:lnTo>
                                    <a:pt x="2490" y="203"/>
                                  </a:lnTo>
                                  <a:lnTo>
                                    <a:pt x="2499" y="214"/>
                                  </a:lnTo>
                                  <a:lnTo>
                                    <a:pt x="2505" y="226"/>
                                  </a:lnTo>
                                  <a:lnTo>
                                    <a:pt x="2511" y="239"/>
                                  </a:lnTo>
                                  <a:lnTo>
                                    <a:pt x="2516" y="252"/>
                                  </a:lnTo>
                                  <a:lnTo>
                                    <a:pt x="2518" y="266"/>
                                  </a:lnTo>
                                  <a:lnTo>
                                    <a:pt x="2522" y="281"/>
                                  </a:lnTo>
                                  <a:lnTo>
                                    <a:pt x="2523" y="296"/>
                                  </a:lnTo>
                                  <a:lnTo>
                                    <a:pt x="2523" y="310"/>
                                  </a:lnTo>
                                  <a:lnTo>
                                    <a:pt x="2523" y="325"/>
                                  </a:lnTo>
                                  <a:lnTo>
                                    <a:pt x="2522" y="340"/>
                                  </a:lnTo>
                                  <a:lnTo>
                                    <a:pt x="2518" y="354"/>
                                  </a:lnTo>
                                  <a:lnTo>
                                    <a:pt x="2516" y="369"/>
                                  </a:lnTo>
                                  <a:lnTo>
                                    <a:pt x="2511" y="382"/>
                                  </a:lnTo>
                                  <a:lnTo>
                                    <a:pt x="2505" y="395"/>
                                  </a:lnTo>
                                  <a:lnTo>
                                    <a:pt x="2499" y="407"/>
                                  </a:lnTo>
                                  <a:lnTo>
                                    <a:pt x="2490" y="418"/>
                                  </a:lnTo>
                                  <a:lnTo>
                                    <a:pt x="2481" y="428"/>
                                  </a:lnTo>
                                  <a:lnTo>
                                    <a:pt x="2473" y="437"/>
                                  </a:lnTo>
                                  <a:lnTo>
                                    <a:pt x="2461" y="445"/>
                                  </a:lnTo>
                                  <a:lnTo>
                                    <a:pt x="2450" y="452"/>
                                  </a:lnTo>
                                  <a:lnTo>
                                    <a:pt x="2437" y="458"/>
                                  </a:lnTo>
                                  <a:lnTo>
                                    <a:pt x="2424" y="462"/>
                                  </a:lnTo>
                                  <a:lnTo>
                                    <a:pt x="2409" y="464"/>
                                  </a:lnTo>
                                  <a:lnTo>
                                    <a:pt x="2393" y="465"/>
                                  </a:lnTo>
                                  <a:lnTo>
                                    <a:pt x="2378" y="464"/>
                                  </a:lnTo>
                                  <a:lnTo>
                                    <a:pt x="2363" y="462"/>
                                  </a:lnTo>
                                  <a:lnTo>
                                    <a:pt x="2350" y="458"/>
                                  </a:lnTo>
                                  <a:lnTo>
                                    <a:pt x="2337" y="452"/>
                                  </a:lnTo>
                                  <a:lnTo>
                                    <a:pt x="2326" y="445"/>
                                  </a:lnTo>
                                  <a:lnTo>
                                    <a:pt x="2315" y="437"/>
                                  </a:lnTo>
                                  <a:lnTo>
                                    <a:pt x="2305" y="428"/>
                                  </a:lnTo>
                                  <a:lnTo>
                                    <a:pt x="2297" y="418"/>
                                  </a:lnTo>
                                  <a:lnTo>
                                    <a:pt x="2289" y="407"/>
                                  </a:lnTo>
                                  <a:lnTo>
                                    <a:pt x="2283" y="395"/>
                                  </a:lnTo>
                                  <a:lnTo>
                                    <a:pt x="2277" y="382"/>
                                  </a:lnTo>
                                  <a:lnTo>
                                    <a:pt x="2272" y="369"/>
                                  </a:lnTo>
                                  <a:lnTo>
                                    <a:pt x="2268" y="354"/>
                                  </a:lnTo>
                                  <a:lnTo>
                                    <a:pt x="2266" y="340"/>
                                  </a:lnTo>
                                  <a:lnTo>
                                    <a:pt x="2264" y="325"/>
                                  </a:lnTo>
                                  <a:lnTo>
                                    <a:pt x="2264" y="310"/>
                                  </a:lnTo>
                                  <a:close/>
                                  <a:moveTo>
                                    <a:pt x="2821" y="479"/>
                                  </a:moveTo>
                                  <a:lnTo>
                                    <a:pt x="2821" y="142"/>
                                  </a:lnTo>
                                  <a:lnTo>
                                    <a:pt x="2795" y="142"/>
                                  </a:lnTo>
                                  <a:lnTo>
                                    <a:pt x="2795" y="479"/>
                                  </a:lnTo>
                                  <a:lnTo>
                                    <a:pt x="2821" y="479"/>
                                  </a:lnTo>
                                  <a:close/>
                                  <a:moveTo>
                                    <a:pt x="2821" y="78"/>
                                  </a:moveTo>
                                  <a:lnTo>
                                    <a:pt x="2821" y="11"/>
                                  </a:lnTo>
                                  <a:lnTo>
                                    <a:pt x="2795" y="11"/>
                                  </a:lnTo>
                                  <a:lnTo>
                                    <a:pt x="2795" y="78"/>
                                  </a:lnTo>
                                  <a:lnTo>
                                    <a:pt x="2821" y="78"/>
                                  </a:lnTo>
                                  <a:close/>
                                  <a:moveTo>
                                    <a:pt x="3035" y="465"/>
                                  </a:moveTo>
                                  <a:lnTo>
                                    <a:pt x="3019" y="464"/>
                                  </a:lnTo>
                                  <a:lnTo>
                                    <a:pt x="3004" y="462"/>
                                  </a:lnTo>
                                  <a:lnTo>
                                    <a:pt x="2991" y="458"/>
                                  </a:lnTo>
                                  <a:lnTo>
                                    <a:pt x="2978" y="452"/>
                                  </a:lnTo>
                                  <a:lnTo>
                                    <a:pt x="2967" y="445"/>
                                  </a:lnTo>
                                  <a:lnTo>
                                    <a:pt x="2957" y="437"/>
                                  </a:lnTo>
                                  <a:lnTo>
                                    <a:pt x="2947" y="428"/>
                                  </a:lnTo>
                                  <a:lnTo>
                                    <a:pt x="2940" y="417"/>
                                  </a:lnTo>
                                  <a:lnTo>
                                    <a:pt x="2932" y="406"/>
                                  </a:lnTo>
                                  <a:lnTo>
                                    <a:pt x="2926" y="395"/>
                                  </a:lnTo>
                                  <a:lnTo>
                                    <a:pt x="2921" y="381"/>
                                  </a:lnTo>
                                  <a:lnTo>
                                    <a:pt x="2916" y="369"/>
                                  </a:lnTo>
                                  <a:lnTo>
                                    <a:pt x="2912" y="354"/>
                                  </a:lnTo>
                                  <a:lnTo>
                                    <a:pt x="2911" y="340"/>
                                  </a:lnTo>
                                  <a:lnTo>
                                    <a:pt x="2909" y="325"/>
                                  </a:lnTo>
                                  <a:lnTo>
                                    <a:pt x="2909" y="310"/>
                                  </a:lnTo>
                                  <a:lnTo>
                                    <a:pt x="2909" y="296"/>
                                  </a:lnTo>
                                  <a:lnTo>
                                    <a:pt x="2910" y="281"/>
                                  </a:lnTo>
                                  <a:lnTo>
                                    <a:pt x="2912" y="266"/>
                                  </a:lnTo>
                                  <a:lnTo>
                                    <a:pt x="2916" y="252"/>
                                  </a:lnTo>
                                  <a:lnTo>
                                    <a:pt x="2920" y="239"/>
                                  </a:lnTo>
                                  <a:lnTo>
                                    <a:pt x="2925" y="226"/>
                                  </a:lnTo>
                                  <a:lnTo>
                                    <a:pt x="2931" y="214"/>
                                  </a:lnTo>
                                  <a:lnTo>
                                    <a:pt x="2939" y="203"/>
                                  </a:lnTo>
                                  <a:lnTo>
                                    <a:pt x="2946" y="193"/>
                                  </a:lnTo>
                                  <a:lnTo>
                                    <a:pt x="2955" y="183"/>
                                  </a:lnTo>
                                  <a:lnTo>
                                    <a:pt x="2966" y="175"/>
                                  </a:lnTo>
                                  <a:lnTo>
                                    <a:pt x="2977" y="168"/>
                                  </a:lnTo>
                                  <a:lnTo>
                                    <a:pt x="2989" y="163"/>
                                  </a:lnTo>
                                  <a:lnTo>
                                    <a:pt x="3003" y="158"/>
                                  </a:lnTo>
                                  <a:lnTo>
                                    <a:pt x="3018" y="156"/>
                                  </a:lnTo>
                                  <a:lnTo>
                                    <a:pt x="3034" y="156"/>
                                  </a:lnTo>
                                  <a:lnTo>
                                    <a:pt x="3050" y="156"/>
                                  </a:lnTo>
                                  <a:lnTo>
                                    <a:pt x="3065" y="159"/>
                                  </a:lnTo>
                                  <a:lnTo>
                                    <a:pt x="3077" y="163"/>
                                  </a:lnTo>
                                  <a:lnTo>
                                    <a:pt x="3090" y="168"/>
                                  </a:lnTo>
                                  <a:lnTo>
                                    <a:pt x="3102" y="175"/>
                                  </a:lnTo>
                                  <a:lnTo>
                                    <a:pt x="3112" y="184"/>
                                  </a:lnTo>
                                  <a:lnTo>
                                    <a:pt x="3121" y="193"/>
                                  </a:lnTo>
                                  <a:lnTo>
                                    <a:pt x="3129" y="204"/>
                                  </a:lnTo>
                                  <a:lnTo>
                                    <a:pt x="3137" y="215"/>
                                  </a:lnTo>
                                  <a:lnTo>
                                    <a:pt x="3143" y="227"/>
                                  </a:lnTo>
                                  <a:lnTo>
                                    <a:pt x="3148" y="240"/>
                                  </a:lnTo>
                                  <a:lnTo>
                                    <a:pt x="3152" y="253"/>
                                  </a:lnTo>
                                  <a:lnTo>
                                    <a:pt x="3155" y="267"/>
                                  </a:lnTo>
                                  <a:lnTo>
                                    <a:pt x="3158" y="282"/>
                                  </a:lnTo>
                                  <a:lnTo>
                                    <a:pt x="3159" y="296"/>
                                  </a:lnTo>
                                  <a:lnTo>
                                    <a:pt x="3159" y="310"/>
                                  </a:lnTo>
                                  <a:lnTo>
                                    <a:pt x="3159" y="325"/>
                                  </a:lnTo>
                                  <a:lnTo>
                                    <a:pt x="3158" y="340"/>
                                  </a:lnTo>
                                  <a:lnTo>
                                    <a:pt x="3155" y="354"/>
                                  </a:lnTo>
                                  <a:lnTo>
                                    <a:pt x="3152" y="367"/>
                                  </a:lnTo>
                                  <a:lnTo>
                                    <a:pt x="3148" y="381"/>
                                  </a:lnTo>
                                  <a:lnTo>
                                    <a:pt x="3143" y="393"/>
                                  </a:lnTo>
                                  <a:lnTo>
                                    <a:pt x="3137" y="406"/>
                                  </a:lnTo>
                                  <a:lnTo>
                                    <a:pt x="3129" y="417"/>
                                  </a:lnTo>
                                  <a:lnTo>
                                    <a:pt x="3121" y="427"/>
                                  </a:lnTo>
                                  <a:lnTo>
                                    <a:pt x="3112" y="437"/>
                                  </a:lnTo>
                                  <a:lnTo>
                                    <a:pt x="3101" y="444"/>
                                  </a:lnTo>
                                  <a:lnTo>
                                    <a:pt x="3090" y="452"/>
                                  </a:lnTo>
                                  <a:lnTo>
                                    <a:pt x="3079" y="457"/>
                                  </a:lnTo>
                                  <a:lnTo>
                                    <a:pt x="3065" y="462"/>
                                  </a:lnTo>
                                  <a:lnTo>
                                    <a:pt x="3050" y="464"/>
                                  </a:lnTo>
                                  <a:lnTo>
                                    <a:pt x="3035" y="465"/>
                                  </a:lnTo>
                                  <a:close/>
                                  <a:moveTo>
                                    <a:pt x="3160" y="479"/>
                                  </a:moveTo>
                                  <a:lnTo>
                                    <a:pt x="3185" y="479"/>
                                  </a:lnTo>
                                  <a:lnTo>
                                    <a:pt x="3185" y="11"/>
                                  </a:lnTo>
                                  <a:lnTo>
                                    <a:pt x="3160" y="11"/>
                                  </a:lnTo>
                                  <a:lnTo>
                                    <a:pt x="3160" y="218"/>
                                  </a:lnTo>
                                  <a:lnTo>
                                    <a:pt x="3159" y="218"/>
                                  </a:lnTo>
                                  <a:lnTo>
                                    <a:pt x="3155" y="208"/>
                                  </a:lnTo>
                                  <a:lnTo>
                                    <a:pt x="3150" y="198"/>
                                  </a:lnTo>
                                  <a:lnTo>
                                    <a:pt x="3145" y="189"/>
                                  </a:lnTo>
                                  <a:lnTo>
                                    <a:pt x="3139" y="182"/>
                                  </a:lnTo>
                                  <a:lnTo>
                                    <a:pt x="3133" y="174"/>
                                  </a:lnTo>
                                  <a:lnTo>
                                    <a:pt x="3126" y="167"/>
                                  </a:lnTo>
                                  <a:lnTo>
                                    <a:pt x="3118" y="161"/>
                                  </a:lnTo>
                                  <a:lnTo>
                                    <a:pt x="3111" y="156"/>
                                  </a:lnTo>
                                  <a:lnTo>
                                    <a:pt x="3102" y="151"/>
                                  </a:lnTo>
                                  <a:lnTo>
                                    <a:pt x="3093" y="146"/>
                                  </a:lnTo>
                                  <a:lnTo>
                                    <a:pt x="3084" y="142"/>
                                  </a:lnTo>
                                  <a:lnTo>
                                    <a:pt x="3075" y="139"/>
                                  </a:lnTo>
                                  <a:lnTo>
                                    <a:pt x="3065" y="137"/>
                                  </a:lnTo>
                                  <a:lnTo>
                                    <a:pt x="3055" y="135"/>
                                  </a:lnTo>
                                  <a:lnTo>
                                    <a:pt x="3044" y="135"/>
                                  </a:lnTo>
                                  <a:lnTo>
                                    <a:pt x="3034" y="133"/>
                                  </a:lnTo>
                                  <a:lnTo>
                                    <a:pt x="3015" y="135"/>
                                  </a:lnTo>
                                  <a:lnTo>
                                    <a:pt x="2998" y="137"/>
                                  </a:lnTo>
                                  <a:lnTo>
                                    <a:pt x="2982" y="142"/>
                                  </a:lnTo>
                                  <a:lnTo>
                                    <a:pt x="2968" y="147"/>
                                  </a:lnTo>
                                  <a:lnTo>
                                    <a:pt x="2955" y="154"/>
                                  </a:lnTo>
                                  <a:lnTo>
                                    <a:pt x="2942" y="163"/>
                                  </a:lnTo>
                                  <a:lnTo>
                                    <a:pt x="2931" y="173"/>
                                  </a:lnTo>
                                  <a:lnTo>
                                    <a:pt x="2921" y="185"/>
                                  </a:lnTo>
                                  <a:lnTo>
                                    <a:pt x="2912" y="198"/>
                                  </a:lnTo>
                                  <a:lnTo>
                                    <a:pt x="2905" y="211"/>
                                  </a:lnTo>
                                  <a:lnTo>
                                    <a:pt x="2899" y="225"/>
                                  </a:lnTo>
                                  <a:lnTo>
                                    <a:pt x="2893" y="241"/>
                                  </a:lnTo>
                                  <a:lnTo>
                                    <a:pt x="2889" y="257"/>
                                  </a:lnTo>
                                  <a:lnTo>
                                    <a:pt x="2886" y="275"/>
                                  </a:lnTo>
                                  <a:lnTo>
                                    <a:pt x="2884" y="292"/>
                                  </a:lnTo>
                                  <a:lnTo>
                                    <a:pt x="2884" y="310"/>
                                  </a:lnTo>
                                  <a:lnTo>
                                    <a:pt x="2884" y="328"/>
                                  </a:lnTo>
                                  <a:lnTo>
                                    <a:pt x="2886" y="345"/>
                                  </a:lnTo>
                                  <a:lnTo>
                                    <a:pt x="2889" y="361"/>
                                  </a:lnTo>
                                  <a:lnTo>
                                    <a:pt x="2893" y="377"/>
                                  </a:lnTo>
                                  <a:lnTo>
                                    <a:pt x="2898" y="392"/>
                                  </a:lnTo>
                                  <a:lnTo>
                                    <a:pt x="2903" y="407"/>
                                  </a:lnTo>
                                  <a:lnTo>
                                    <a:pt x="2910" y="421"/>
                                  </a:lnTo>
                                  <a:lnTo>
                                    <a:pt x="2919" y="433"/>
                                  </a:lnTo>
                                  <a:lnTo>
                                    <a:pt x="2929" y="445"/>
                                  </a:lnTo>
                                  <a:lnTo>
                                    <a:pt x="2939" y="455"/>
                                  </a:lnTo>
                                  <a:lnTo>
                                    <a:pt x="2951" y="464"/>
                                  </a:lnTo>
                                  <a:lnTo>
                                    <a:pt x="2963" y="473"/>
                                  </a:lnTo>
                                  <a:lnTo>
                                    <a:pt x="2978" y="479"/>
                                  </a:lnTo>
                                  <a:lnTo>
                                    <a:pt x="2994" y="483"/>
                                  </a:lnTo>
                                  <a:lnTo>
                                    <a:pt x="3012" y="485"/>
                                  </a:lnTo>
                                  <a:lnTo>
                                    <a:pt x="3029" y="486"/>
                                  </a:lnTo>
                                  <a:lnTo>
                                    <a:pt x="3040" y="486"/>
                                  </a:lnTo>
                                  <a:lnTo>
                                    <a:pt x="3051" y="485"/>
                                  </a:lnTo>
                                  <a:lnTo>
                                    <a:pt x="3061" y="484"/>
                                  </a:lnTo>
                                  <a:lnTo>
                                    <a:pt x="3071" y="481"/>
                                  </a:lnTo>
                                  <a:lnTo>
                                    <a:pt x="3081" y="479"/>
                                  </a:lnTo>
                                  <a:lnTo>
                                    <a:pt x="3090" y="475"/>
                                  </a:lnTo>
                                  <a:lnTo>
                                    <a:pt x="3098" y="471"/>
                                  </a:lnTo>
                                  <a:lnTo>
                                    <a:pt x="3107" y="467"/>
                                  </a:lnTo>
                                  <a:lnTo>
                                    <a:pt x="3115" y="462"/>
                                  </a:lnTo>
                                  <a:lnTo>
                                    <a:pt x="3122" y="455"/>
                                  </a:lnTo>
                                  <a:lnTo>
                                    <a:pt x="3128" y="449"/>
                                  </a:lnTo>
                                  <a:lnTo>
                                    <a:pt x="3136" y="442"/>
                                  </a:lnTo>
                                  <a:lnTo>
                                    <a:pt x="3148" y="426"/>
                                  </a:lnTo>
                                  <a:lnTo>
                                    <a:pt x="3159" y="406"/>
                                  </a:lnTo>
                                  <a:lnTo>
                                    <a:pt x="3160" y="406"/>
                                  </a:lnTo>
                                  <a:lnTo>
                                    <a:pt x="3160" y="479"/>
                                  </a:lnTo>
                                  <a:close/>
                                  <a:moveTo>
                                    <a:pt x="3547" y="313"/>
                                  </a:moveTo>
                                  <a:lnTo>
                                    <a:pt x="3547" y="296"/>
                                  </a:lnTo>
                                  <a:lnTo>
                                    <a:pt x="3546" y="278"/>
                                  </a:lnTo>
                                  <a:lnTo>
                                    <a:pt x="3543" y="261"/>
                                  </a:lnTo>
                                  <a:lnTo>
                                    <a:pt x="3540" y="245"/>
                                  </a:lnTo>
                                  <a:lnTo>
                                    <a:pt x="3536" y="229"/>
                                  </a:lnTo>
                                  <a:lnTo>
                                    <a:pt x="3530" y="214"/>
                                  </a:lnTo>
                                  <a:lnTo>
                                    <a:pt x="3522" y="200"/>
                                  </a:lnTo>
                                  <a:lnTo>
                                    <a:pt x="3514" y="188"/>
                                  </a:lnTo>
                                  <a:lnTo>
                                    <a:pt x="3504" y="175"/>
                                  </a:lnTo>
                                  <a:lnTo>
                                    <a:pt x="3493" y="166"/>
                                  </a:lnTo>
                                  <a:lnTo>
                                    <a:pt x="3480" y="156"/>
                                  </a:lnTo>
                                  <a:lnTo>
                                    <a:pt x="3466" y="148"/>
                                  </a:lnTo>
                                  <a:lnTo>
                                    <a:pt x="3452" y="142"/>
                                  </a:lnTo>
                                  <a:lnTo>
                                    <a:pt x="3436" y="137"/>
                                  </a:lnTo>
                                  <a:lnTo>
                                    <a:pt x="3417" y="135"/>
                                  </a:lnTo>
                                  <a:lnTo>
                                    <a:pt x="3398" y="133"/>
                                  </a:lnTo>
                                  <a:lnTo>
                                    <a:pt x="3380" y="135"/>
                                  </a:lnTo>
                                  <a:lnTo>
                                    <a:pt x="3362" y="138"/>
                                  </a:lnTo>
                                  <a:lnTo>
                                    <a:pt x="3346" y="142"/>
                                  </a:lnTo>
                                  <a:lnTo>
                                    <a:pt x="3331" y="149"/>
                                  </a:lnTo>
                                  <a:lnTo>
                                    <a:pt x="3318" y="157"/>
                                  </a:lnTo>
                                  <a:lnTo>
                                    <a:pt x="3307" y="167"/>
                                  </a:lnTo>
                                  <a:lnTo>
                                    <a:pt x="3295" y="178"/>
                                  </a:lnTo>
                                  <a:lnTo>
                                    <a:pt x="3286" y="190"/>
                                  </a:lnTo>
                                  <a:lnTo>
                                    <a:pt x="3277" y="204"/>
                                  </a:lnTo>
                                  <a:lnTo>
                                    <a:pt x="3269" y="218"/>
                                  </a:lnTo>
                                  <a:lnTo>
                                    <a:pt x="3263" y="232"/>
                                  </a:lnTo>
                                  <a:lnTo>
                                    <a:pt x="3258" y="249"/>
                                  </a:lnTo>
                                  <a:lnTo>
                                    <a:pt x="3253" y="265"/>
                                  </a:lnTo>
                                  <a:lnTo>
                                    <a:pt x="3251" y="282"/>
                                  </a:lnTo>
                                  <a:lnTo>
                                    <a:pt x="3250" y="299"/>
                                  </a:lnTo>
                                  <a:lnTo>
                                    <a:pt x="3250" y="315"/>
                                  </a:lnTo>
                                  <a:lnTo>
                                    <a:pt x="3250" y="333"/>
                                  </a:lnTo>
                                  <a:lnTo>
                                    <a:pt x="3251" y="350"/>
                                  </a:lnTo>
                                  <a:lnTo>
                                    <a:pt x="3255" y="366"/>
                                  </a:lnTo>
                                  <a:lnTo>
                                    <a:pt x="3258" y="382"/>
                                  </a:lnTo>
                                  <a:lnTo>
                                    <a:pt x="3263" y="397"/>
                                  </a:lnTo>
                                  <a:lnTo>
                                    <a:pt x="3269" y="411"/>
                                  </a:lnTo>
                                  <a:lnTo>
                                    <a:pt x="3278" y="424"/>
                                  </a:lnTo>
                                  <a:lnTo>
                                    <a:pt x="3287" y="437"/>
                                  </a:lnTo>
                                  <a:lnTo>
                                    <a:pt x="3297" y="447"/>
                                  </a:lnTo>
                                  <a:lnTo>
                                    <a:pt x="3308" y="457"/>
                                  </a:lnTo>
                                  <a:lnTo>
                                    <a:pt x="3320" y="465"/>
                                  </a:lnTo>
                                  <a:lnTo>
                                    <a:pt x="3334" y="473"/>
                                  </a:lnTo>
                                  <a:lnTo>
                                    <a:pt x="3348" y="479"/>
                                  </a:lnTo>
                                  <a:lnTo>
                                    <a:pt x="3364" y="483"/>
                                  </a:lnTo>
                                  <a:lnTo>
                                    <a:pt x="3380" y="485"/>
                                  </a:lnTo>
                                  <a:lnTo>
                                    <a:pt x="3398" y="486"/>
                                  </a:lnTo>
                                  <a:lnTo>
                                    <a:pt x="3413" y="486"/>
                                  </a:lnTo>
                                  <a:lnTo>
                                    <a:pt x="3427" y="485"/>
                                  </a:lnTo>
                                  <a:lnTo>
                                    <a:pt x="3440" y="483"/>
                                  </a:lnTo>
                                  <a:lnTo>
                                    <a:pt x="3453" y="479"/>
                                  </a:lnTo>
                                  <a:lnTo>
                                    <a:pt x="3465" y="474"/>
                                  </a:lnTo>
                                  <a:lnTo>
                                    <a:pt x="3476" y="469"/>
                                  </a:lnTo>
                                  <a:lnTo>
                                    <a:pt x="3486" y="463"/>
                                  </a:lnTo>
                                  <a:lnTo>
                                    <a:pt x="3496" y="455"/>
                                  </a:lnTo>
                                  <a:lnTo>
                                    <a:pt x="3505" y="447"/>
                                  </a:lnTo>
                                  <a:lnTo>
                                    <a:pt x="3514" y="438"/>
                                  </a:lnTo>
                                  <a:lnTo>
                                    <a:pt x="3521" y="428"/>
                                  </a:lnTo>
                                  <a:lnTo>
                                    <a:pt x="3527" y="417"/>
                                  </a:lnTo>
                                  <a:lnTo>
                                    <a:pt x="3532" y="405"/>
                                  </a:lnTo>
                                  <a:lnTo>
                                    <a:pt x="3537" y="392"/>
                                  </a:lnTo>
                                  <a:lnTo>
                                    <a:pt x="3541" y="379"/>
                                  </a:lnTo>
                                  <a:lnTo>
                                    <a:pt x="3543" y="365"/>
                                  </a:lnTo>
                                  <a:lnTo>
                                    <a:pt x="3519" y="365"/>
                                  </a:lnTo>
                                  <a:lnTo>
                                    <a:pt x="3516" y="376"/>
                                  </a:lnTo>
                                  <a:lnTo>
                                    <a:pt x="3514" y="387"/>
                                  </a:lnTo>
                                  <a:lnTo>
                                    <a:pt x="3509" y="397"/>
                                  </a:lnTo>
                                  <a:lnTo>
                                    <a:pt x="3504" y="406"/>
                                  </a:lnTo>
                                  <a:lnTo>
                                    <a:pt x="3499" y="416"/>
                                  </a:lnTo>
                                  <a:lnTo>
                                    <a:pt x="3493" y="423"/>
                                  </a:lnTo>
                                  <a:lnTo>
                                    <a:pt x="3485" y="431"/>
                                  </a:lnTo>
                                  <a:lnTo>
                                    <a:pt x="3478" y="438"/>
                                  </a:lnTo>
                                  <a:lnTo>
                                    <a:pt x="3470" y="444"/>
                                  </a:lnTo>
                                  <a:lnTo>
                                    <a:pt x="3462" y="449"/>
                                  </a:lnTo>
                                  <a:lnTo>
                                    <a:pt x="3452" y="454"/>
                                  </a:lnTo>
                                  <a:lnTo>
                                    <a:pt x="3442" y="458"/>
                                  </a:lnTo>
                                  <a:lnTo>
                                    <a:pt x="3432" y="460"/>
                                  </a:lnTo>
                                  <a:lnTo>
                                    <a:pt x="3421" y="463"/>
                                  </a:lnTo>
                                  <a:lnTo>
                                    <a:pt x="3409" y="464"/>
                                  </a:lnTo>
                                  <a:lnTo>
                                    <a:pt x="3398" y="465"/>
                                  </a:lnTo>
                                  <a:lnTo>
                                    <a:pt x="3383" y="464"/>
                                  </a:lnTo>
                                  <a:lnTo>
                                    <a:pt x="3369" y="462"/>
                                  </a:lnTo>
                                  <a:lnTo>
                                    <a:pt x="3356" y="458"/>
                                  </a:lnTo>
                                  <a:lnTo>
                                    <a:pt x="3344" y="453"/>
                                  </a:lnTo>
                                  <a:lnTo>
                                    <a:pt x="3333" y="445"/>
                                  </a:lnTo>
                                  <a:lnTo>
                                    <a:pt x="3321" y="438"/>
                                  </a:lnTo>
                                  <a:lnTo>
                                    <a:pt x="3313" y="429"/>
                                  </a:lnTo>
                                  <a:lnTo>
                                    <a:pt x="3304" y="418"/>
                                  </a:lnTo>
                                  <a:lnTo>
                                    <a:pt x="3297" y="408"/>
                                  </a:lnTo>
                                  <a:lnTo>
                                    <a:pt x="3291" y="396"/>
                                  </a:lnTo>
                                  <a:lnTo>
                                    <a:pt x="3286" y="384"/>
                                  </a:lnTo>
                                  <a:lnTo>
                                    <a:pt x="3282" y="370"/>
                                  </a:lnTo>
                                  <a:lnTo>
                                    <a:pt x="3278" y="356"/>
                                  </a:lnTo>
                                  <a:lnTo>
                                    <a:pt x="3276" y="343"/>
                                  </a:lnTo>
                                  <a:lnTo>
                                    <a:pt x="3274" y="328"/>
                                  </a:lnTo>
                                  <a:lnTo>
                                    <a:pt x="3274" y="313"/>
                                  </a:lnTo>
                                  <a:lnTo>
                                    <a:pt x="3547" y="313"/>
                                  </a:lnTo>
                                  <a:close/>
                                  <a:moveTo>
                                    <a:pt x="3274" y="292"/>
                                  </a:moveTo>
                                  <a:lnTo>
                                    <a:pt x="3276" y="279"/>
                                  </a:lnTo>
                                  <a:lnTo>
                                    <a:pt x="3278" y="267"/>
                                  </a:lnTo>
                                  <a:lnTo>
                                    <a:pt x="3282" y="255"/>
                                  </a:lnTo>
                                  <a:lnTo>
                                    <a:pt x="3286" y="242"/>
                                  </a:lnTo>
                                  <a:lnTo>
                                    <a:pt x="3291" y="230"/>
                                  </a:lnTo>
                                  <a:lnTo>
                                    <a:pt x="3295" y="219"/>
                                  </a:lnTo>
                                  <a:lnTo>
                                    <a:pt x="3303" y="209"/>
                                  </a:lnTo>
                                  <a:lnTo>
                                    <a:pt x="3310" y="199"/>
                                  </a:lnTo>
                                  <a:lnTo>
                                    <a:pt x="3319" y="189"/>
                                  </a:lnTo>
                                  <a:lnTo>
                                    <a:pt x="3328" y="180"/>
                                  </a:lnTo>
                                  <a:lnTo>
                                    <a:pt x="3338" y="173"/>
                                  </a:lnTo>
                                  <a:lnTo>
                                    <a:pt x="3348" y="167"/>
                                  </a:lnTo>
                                  <a:lnTo>
                                    <a:pt x="3360" y="162"/>
                                  </a:lnTo>
                                  <a:lnTo>
                                    <a:pt x="3371" y="158"/>
                                  </a:lnTo>
                                  <a:lnTo>
                                    <a:pt x="3385" y="156"/>
                                  </a:lnTo>
                                  <a:lnTo>
                                    <a:pt x="3398" y="156"/>
                                  </a:lnTo>
                                  <a:lnTo>
                                    <a:pt x="3412" y="156"/>
                                  </a:lnTo>
                                  <a:lnTo>
                                    <a:pt x="3426" y="158"/>
                                  </a:lnTo>
                                  <a:lnTo>
                                    <a:pt x="3438" y="162"/>
                                  </a:lnTo>
                                  <a:lnTo>
                                    <a:pt x="3450" y="167"/>
                                  </a:lnTo>
                                  <a:lnTo>
                                    <a:pt x="3460" y="173"/>
                                  </a:lnTo>
                                  <a:lnTo>
                                    <a:pt x="3471" y="180"/>
                                  </a:lnTo>
                                  <a:lnTo>
                                    <a:pt x="3480" y="188"/>
                                  </a:lnTo>
                                  <a:lnTo>
                                    <a:pt x="3489" y="196"/>
                                  </a:lnTo>
                                  <a:lnTo>
                                    <a:pt x="3496" y="206"/>
                                  </a:lnTo>
                                  <a:lnTo>
                                    <a:pt x="3502" y="218"/>
                                  </a:lnTo>
                                  <a:lnTo>
                                    <a:pt x="3507" y="229"/>
                                  </a:lnTo>
                                  <a:lnTo>
                                    <a:pt x="3512" y="241"/>
                                  </a:lnTo>
                                  <a:lnTo>
                                    <a:pt x="3516" y="252"/>
                                  </a:lnTo>
                                  <a:lnTo>
                                    <a:pt x="3519" y="266"/>
                                  </a:lnTo>
                                  <a:lnTo>
                                    <a:pt x="3521" y="278"/>
                                  </a:lnTo>
                                  <a:lnTo>
                                    <a:pt x="3521" y="292"/>
                                  </a:lnTo>
                                  <a:lnTo>
                                    <a:pt x="3274" y="292"/>
                                  </a:lnTo>
                                  <a:close/>
                                  <a:moveTo>
                                    <a:pt x="3610" y="142"/>
                                  </a:moveTo>
                                  <a:lnTo>
                                    <a:pt x="3610" y="512"/>
                                  </a:lnTo>
                                  <a:lnTo>
                                    <a:pt x="3610" y="530"/>
                                  </a:lnTo>
                                  <a:lnTo>
                                    <a:pt x="3608" y="545"/>
                                  </a:lnTo>
                                  <a:lnTo>
                                    <a:pt x="3605" y="556"/>
                                  </a:lnTo>
                                  <a:lnTo>
                                    <a:pt x="3600" y="564"/>
                                  </a:lnTo>
                                  <a:lnTo>
                                    <a:pt x="3597" y="568"/>
                                  </a:lnTo>
                                  <a:lnTo>
                                    <a:pt x="3593" y="571"/>
                                  </a:lnTo>
                                  <a:lnTo>
                                    <a:pt x="3589" y="573"/>
                                  </a:lnTo>
                                  <a:lnTo>
                                    <a:pt x="3584" y="576"/>
                                  </a:lnTo>
                                  <a:lnTo>
                                    <a:pt x="3574" y="578"/>
                                  </a:lnTo>
                                  <a:lnTo>
                                    <a:pt x="3562" y="578"/>
                                  </a:lnTo>
                                  <a:lnTo>
                                    <a:pt x="3553" y="578"/>
                                  </a:lnTo>
                                  <a:lnTo>
                                    <a:pt x="3546" y="577"/>
                                  </a:lnTo>
                                  <a:lnTo>
                                    <a:pt x="3546" y="599"/>
                                  </a:lnTo>
                                  <a:lnTo>
                                    <a:pt x="3556" y="599"/>
                                  </a:lnTo>
                                  <a:lnTo>
                                    <a:pt x="3567" y="599"/>
                                  </a:lnTo>
                                  <a:lnTo>
                                    <a:pt x="3577" y="599"/>
                                  </a:lnTo>
                                  <a:lnTo>
                                    <a:pt x="3587" y="598"/>
                                  </a:lnTo>
                                  <a:lnTo>
                                    <a:pt x="3594" y="595"/>
                                  </a:lnTo>
                                  <a:lnTo>
                                    <a:pt x="3602" y="593"/>
                                  </a:lnTo>
                                  <a:lnTo>
                                    <a:pt x="3608" y="589"/>
                                  </a:lnTo>
                                  <a:lnTo>
                                    <a:pt x="3614" y="584"/>
                                  </a:lnTo>
                                  <a:lnTo>
                                    <a:pt x="3619" y="579"/>
                                  </a:lnTo>
                                  <a:lnTo>
                                    <a:pt x="3623" y="574"/>
                                  </a:lnTo>
                                  <a:lnTo>
                                    <a:pt x="3626" y="568"/>
                                  </a:lnTo>
                                  <a:lnTo>
                                    <a:pt x="3629" y="562"/>
                                  </a:lnTo>
                                  <a:lnTo>
                                    <a:pt x="3631" y="554"/>
                                  </a:lnTo>
                                  <a:lnTo>
                                    <a:pt x="3633" y="547"/>
                                  </a:lnTo>
                                  <a:lnTo>
                                    <a:pt x="3635" y="531"/>
                                  </a:lnTo>
                                  <a:lnTo>
                                    <a:pt x="3636" y="515"/>
                                  </a:lnTo>
                                  <a:lnTo>
                                    <a:pt x="3636" y="142"/>
                                  </a:lnTo>
                                  <a:lnTo>
                                    <a:pt x="3610" y="142"/>
                                  </a:lnTo>
                                  <a:close/>
                                  <a:moveTo>
                                    <a:pt x="3636" y="78"/>
                                  </a:moveTo>
                                  <a:lnTo>
                                    <a:pt x="3636" y="11"/>
                                  </a:lnTo>
                                  <a:lnTo>
                                    <a:pt x="3610" y="11"/>
                                  </a:lnTo>
                                  <a:lnTo>
                                    <a:pt x="3610" y="78"/>
                                  </a:lnTo>
                                  <a:lnTo>
                                    <a:pt x="3636" y="78"/>
                                  </a:lnTo>
                                  <a:close/>
                                  <a:moveTo>
                                    <a:pt x="3997" y="313"/>
                                  </a:moveTo>
                                  <a:lnTo>
                                    <a:pt x="3997" y="296"/>
                                  </a:lnTo>
                                  <a:lnTo>
                                    <a:pt x="3997" y="278"/>
                                  </a:lnTo>
                                  <a:lnTo>
                                    <a:pt x="3994" y="261"/>
                                  </a:lnTo>
                                  <a:lnTo>
                                    <a:pt x="3991" y="245"/>
                                  </a:lnTo>
                                  <a:lnTo>
                                    <a:pt x="3986" y="229"/>
                                  </a:lnTo>
                                  <a:lnTo>
                                    <a:pt x="3980" y="214"/>
                                  </a:lnTo>
                                  <a:lnTo>
                                    <a:pt x="3973" y="200"/>
                                  </a:lnTo>
                                  <a:lnTo>
                                    <a:pt x="3965" y="188"/>
                                  </a:lnTo>
                                  <a:lnTo>
                                    <a:pt x="3955" y="175"/>
                                  </a:lnTo>
                                  <a:lnTo>
                                    <a:pt x="3944" y="166"/>
                                  </a:lnTo>
                                  <a:lnTo>
                                    <a:pt x="3931" y="156"/>
                                  </a:lnTo>
                                  <a:lnTo>
                                    <a:pt x="3918" y="148"/>
                                  </a:lnTo>
                                  <a:lnTo>
                                    <a:pt x="3903" y="142"/>
                                  </a:lnTo>
                                  <a:lnTo>
                                    <a:pt x="3885" y="137"/>
                                  </a:lnTo>
                                  <a:lnTo>
                                    <a:pt x="3868" y="135"/>
                                  </a:lnTo>
                                  <a:lnTo>
                                    <a:pt x="3849" y="133"/>
                                  </a:lnTo>
                                  <a:lnTo>
                                    <a:pt x="3831" y="135"/>
                                  </a:lnTo>
                                  <a:lnTo>
                                    <a:pt x="3814" y="138"/>
                                  </a:lnTo>
                                  <a:lnTo>
                                    <a:pt x="3797" y="142"/>
                                  </a:lnTo>
                                  <a:lnTo>
                                    <a:pt x="3783" y="149"/>
                                  </a:lnTo>
                                  <a:lnTo>
                                    <a:pt x="3769" y="157"/>
                                  </a:lnTo>
                                  <a:lnTo>
                                    <a:pt x="3757" y="167"/>
                                  </a:lnTo>
                                  <a:lnTo>
                                    <a:pt x="3745" y="178"/>
                                  </a:lnTo>
                                  <a:lnTo>
                                    <a:pt x="3735" y="190"/>
                                  </a:lnTo>
                                  <a:lnTo>
                                    <a:pt x="3727" y="204"/>
                                  </a:lnTo>
                                  <a:lnTo>
                                    <a:pt x="3719" y="218"/>
                                  </a:lnTo>
                                  <a:lnTo>
                                    <a:pt x="3713" y="232"/>
                                  </a:lnTo>
                                  <a:lnTo>
                                    <a:pt x="3708" y="249"/>
                                  </a:lnTo>
                                  <a:lnTo>
                                    <a:pt x="3704" y="265"/>
                                  </a:lnTo>
                                  <a:lnTo>
                                    <a:pt x="3702" y="282"/>
                                  </a:lnTo>
                                  <a:lnTo>
                                    <a:pt x="3701" y="299"/>
                                  </a:lnTo>
                                  <a:lnTo>
                                    <a:pt x="3699" y="315"/>
                                  </a:lnTo>
                                  <a:lnTo>
                                    <a:pt x="3701" y="333"/>
                                  </a:lnTo>
                                  <a:lnTo>
                                    <a:pt x="3702" y="350"/>
                                  </a:lnTo>
                                  <a:lnTo>
                                    <a:pt x="3704" y="366"/>
                                  </a:lnTo>
                                  <a:lnTo>
                                    <a:pt x="3709" y="382"/>
                                  </a:lnTo>
                                  <a:lnTo>
                                    <a:pt x="3714" y="397"/>
                                  </a:lnTo>
                                  <a:lnTo>
                                    <a:pt x="3721" y="411"/>
                                  </a:lnTo>
                                  <a:lnTo>
                                    <a:pt x="3728" y="424"/>
                                  </a:lnTo>
                                  <a:lnTo>
                                    <a:pt x="3737" y="437"/>
                                  </a:lnTo>
                                  <a:lnTo>
                                    <a:pt x="3747" y="447"/>
                                  </a:lnTo>
                                  <a:lnTo>
                                    <a:pt x="3758" y="457"/>
                                  </a:lnTo>
                                  <a:lnTo>
                                    <a:pt x="3770" y="465"/>
                                  </a:lnTo>
                                  <a:lnTo>
                                    <a:pt x="3784" y="473"/>
                                  </a:lnTo>
                                  <a:lnTo>
                                    <a:pt x="3799" y="479"/>
                                  </a:lnTo>
                                  <a:lnTo>
                                    <a:pt x="3815" y="483"/>
                                  </a:lnTo>
                                  <a:lnTo>
                                    <a:pt x="3831" y="485"/>
                                  </a:lnTo>
                                  <a:lnTo>
                                    <a:pt x="3849" y="486"/>
                                  </a:lnTo>
                                  <a:lnTo>
                                    <a:pt x="3863" y="486"/>
                                  </a:lnTo>
                                  <a:lnTo>
                                    <a:pt x="3878" y="485"/>
                                  </a:lnTo>
                                  <a:lnTo>
                                    <a:pt x="3892" y="483"/>
                                  </a:lnTo>
                                  <a:lnTo>
                                    <a:pt x="3904" y="479"/>
                                  </a:lnTo>
                                  <a:lnTo>
                                    <a:pt x="3915" y="474"/>
                                  </a:lnTo>
                                  <a:lnTo>
                                    <a:pt x="3926" y="469"/>
                                  </a:lnTo>
                                  <a:lnTo>
                                    <a:pt x="3937" y="463"/>
                                  </a:lnTo>
                                  <a:lnTo>
                                    <a:pt x="3947" y="455"/>
                                  </a:lnTo>
                                  <a:lnTo>
                                    <a:pt x="3956" y="447"/>
                                  </a:lnTo>
                                  <a:lnTo>
                                    <a:pt x="3963" y="438"/>
                                  </a:lnTo>
                                  <a:lnTo>
                                    <a:pt x="3971" y="428"/>
                                  </a:lnTo>
                                  <a:lnTo>
                                    <a:pt x="3977" y="417"/>
                                  </a:lnTo>
                                  <a:lnTo>
                                    <a:pt x="3983" y="405"/>
                                  </a:lnTo>
                                  <a:lnTo>
                                    <a:pt x="3988" y="392"/>
                                  </a:lnTo>
                                  <a:lnTo>
                                    <a:pt x="3992" y="379"/>
                                  </a:lnTo>
                                  <a:lnTo>
                                    <a:pt x="3994" y="365"/>
                                  </a:lnTo>
                                  <a:lnTo>
                                    <a:pt x="3970" y="365"/>
                                  </a:lnTo>
                                  <a:lnTo>
                                    <a:pt x="3967" y="376"/>
                                  </a:lnTo>
                                  <a:lnTo>
                                    <a:pt x="3963" y="387"/>
                                  </a:lnTo>
                                  <a:lnTo>
                                    <a:pt x="3960" y="397"/>
                                  </a:lnTo>
                                  <a:lnTo>
                                    <a:pt x="3955" y="406"/>
                                  </a:lnTo>
                                  <a:lnTo>
                                    <a:pt x="3950" y="416"/>
                                  </a:lnTo>
                                  <a:lnTo>
                                    <a:pt x="3944" y="423"/>
                                  </a:lnTo>
                                  <a:lnTo>
                                    <a:pt x="3936" y="431"/>
                                  </a:lnTo>
                                  <a:lnTo>
                                    <a:pt x="3929" y="438"/>
                                  </a:lnTo>
                                  <a:lnTo>
                                    <a:pt x="3920" y="444"/>
                                  </a:lnTo>
                                  <a:lnTo>
                                    <a:pt x="3911" y="449"/>
                                  </a:lnTo>
                                  <a:lnTo>
                                    <a:pt x="3903" y="454"/>
                                  </a:lnTo>
                                  <a:lnTo>
                                    <a:pt x="3893" y="458"/>
                                  </a:lnTo>
                                  <a:lnTo>
                                    <a:pt x="3883" y="460"/>
                                  </a:lnTo>
                                  <a:lnTo>
                                    <a:pt x="3872" y="463"/>
                                  </a:lnTo>
                                  <a:lnTo>
                                    <a:pt x="3861" y="464"/>
                                  </a:lnTo>
                                  <a:lnTo>
                                    <a:pt x="3849" y="465"/>
                                  </a:lnTo>
                                  <a:lnTo>
                                    <a:pt x="3833" y="464"/>
                                  </a:lnTo>
                                  <a:lnTo>
                                    <a:pt x="3820" y="462"/>
                                  </a:lnTo>
                                  <a:lnTo>
                                    <a:pt x="3806" y="458"/>
                                  </a:lnTo>
                                  <a:lnTo>
                                    <a:pt x="3794" y="453"/>
                                  </a:lnTo>
                                  <a:lnTo>
                                    <a:pt x="3783" y="445"/>
                                  </a:lnTo>
                                  <a:lnTo>
                                    <a:pt x="3773" y="438"/>
                                  </a:lnTo>
                                  <a:lnTo>
                                    <a:pt x="3764" y="429"/>
                                  </a:lnTo>
                                  <a:lnTo>
                                    <a:pt x="3755" y="418"/>
                                  </a:lnTo>
                                  <a:lnTo>
                                    <a:pt x="3748" y="408"/>
                                  </a:lnTo>
                                  <a:lnTo>
                                    <a:pt x="3742" y="396"/>
                                  </a:lnTo>
                                  <a:lnTo>
                                    <a:pt x="3737" y="384"/>
                                  </a:lnTo>
                                  <a:lnTo>
                                    <a:pt x="3732" y="370"/>
                                  </a:lnTo>
                                  <a:lnTo>
                                    <a:pt x="3729" y="356"/>
                                  </a:lnTo>
                                  <a:lnTo>
                                    <a:pt x="3727" y="343"/>
                                  </a:lnTo>
                                  <a:lnTo>
                                    <a:pt x="3726" y="328"/>
                                  </a:lnTo>
                                  <a:lnTo>
                                    <a:pt x="3726" y="313"/>
                                  </a:lnTo>
                                  <a:lnTo>
                                    <a:pt x="3997" y="313"/>
                                  </a:lnTo>
                                  <a:close/>
                                  <a:moveTo>
                                    <a:pt x="3726" y="292"/>
                                  </a:moveTo>
                                  <a:lnTo>
                                    <a:pt x="3727" y="279"/>
                                  </a:lnTo>
                                  <a:lnTo>
                                    <a:pt x="3729" y="267"/>
                                  </a:lnTo>
                                  <a:lnTo>
                                    <a:pt x="3732" y="255"/>
                                  </a:lnTo>
                                  <a:lnTo>
                                    <a:pt x="3737" y="242"/>
                                  </a:lnTo>
                                  <a:lnTo>
                                    <a:pt x="3740" y="230"/>
                                  </a:lnTo>
                                  <a:lnTo>
                                    <a:pt x="3747" y="219"/>
                                  </a:lnTo>
                                  <a:lnTo>
                                    <a:pt x="3754" y="209"/>
                                  </a:lnTo>
                                  <a:lnTo>
                                    <a:pt x="3761" y="199"/>
                                  </a:lnTo>
                                  <a:lnTo>
                                    <a:pt x="3769" y="189"/>
                                  </a:lnTo>
                                  <a:lnTo>
                                    <a:pt x="3779" y="180"/>
                                  </a:lnTo>
                                  <a:lnTo>
                                    <a:pt x="3789" y="173"/>
                                  </a:lnTo>
                                  <a:lnTo>
                                    <a:pt x="3799" y="167"/>
                                  </a:lnTo>
                                  <a:lnTo>
                                    <a:pt x="3810" y="162"/>
                                  </a:lnTo>
                                  <a:lnTo>
                                    <a:pt x="3822" y="158"/>
                                  </a:lnTo>
                                  <a:lnTo>
                                    <a:pt x="3836" y="156"/>
                                  </a:lnTo>
                                  <a:lnTo>
                                    <a:pt x="3849" y="156"/>
                                  </a:lnTo>
                                  <a:lnTo>
                                    <a:pt x="3863" y="156"/>
                                  </a:lnTo>
                                  <a:lnTo>
                                    <a:pt x="3877" y="158"/>
                                  </a:lnTo>
                                  <a:lnTo>
                                    <a:pt x="3889" y="162"/>
                                  </a:lnTo>
                                  <a:lnTo>
                                    <a:pt x="3900" y="167"/>
                                  </a:lnTo>
                                  <a:lnTo>
                                    <a:pt x="3911" y="173"/>
                                  </a:lnTo>
                                  <a:lnTo>
                                    <a:pt x="3921" y="180"/>
                                  </a:lnTo>
                                  <a:lnTo>
                                    <a:pt x="3931" y="188"/>
                                  </a:lnTo>
                                  <a:lnTo>
                                    <a:pt x="3939" y="196"/>
                                  </a:lnTo>
                                  <a:lnTo>
                                    <a:pt x="3946" y="206"/>
                                  </a:lnTo>
                                  <a:lnTo>
                                    <a:pt x="3954" y="218"/>
                                  </a:lnTo>
                                  <a:lnTo>
                                    <a:pt x="3959" y="229"/>
                                  </a:lnTo>
                                  <a:lnTo>
                                    <a:pt x="3963" y="241"/>
                                  </a:lnTo>
                                  <a:lnTo>
                                    <a:pt x="3967" y="252"/>
                                  </a:lnTo>
                                  <a:lnTo>
                                    <a:pt x="3970" y="266"/>
                                  </a:lnTo>
                                  <a:lnTo>
                                    <a:pt x="3972" y="278"/>
                                  </a:lnTo>
                                  <a:lnTo>
                                    <a:pt x="3972" y="292"/>
                                  </a:lnTo>
                                  <a:lnTo>
                                    <a:pt x="3726" y="292"/>
                                  </a:lnTo>
                                  <a:close/>
                                  <a:moveTo>
                                    <a:pt x="4387" y="313"/>
                                  </a:moveTo>
                                  <a:lnTo>
                                    <a:pt x="4387" y="288"/>
                                  </a:lnTo>
                                  <a:lnTo>
                                    <a:pt x="4246" y="288"/>
                                  </a:lnTo>
                                  <a:lnTo>
                                    <a:pt x="4246" y="313"/>
                                  </a:lnTo>
                                  <a:lnTo>
                                    <a:pt x="4387" y="313"/>
                                  </a:lnTo>
                                  <a:close/>
                                  <a:moveTo>
                                    <a:pt x="4764" y="91"/>
                                  </a:moveTo>
                                  <a:lnTo>
                                    <a:pt x="4840" y="0"/>
                                  </a:lnTo>
                                  <a:lnTo>
                                    <a:pt x="4815" y="0"/>
                                  </a:lnTo>
                                  <a:lnTo>
                                    <a:pt x="4750" y="75"/>
                                  </a:lnTo>
                                  <a:lnTo>
                                    <a:pt x="4687" y="0"/>
                                  </a:lnTo>
                                  <a:lnTo>
                                    <a:pt x="4662" y="0"/>
                                  </a:lnTo>
                                  <a:lnTo>
                                    <a:pt x="4737" y="91"/>
                                  </a:lnTo>
                                  <a:lnTo>
                                    <a:pt x="4764" y="91"/>
                                  </a:lnTo>
                                  <a:close/>
                                  <a:moveTo>
                                    <a:pt x="4651" y="457"/>
                                  </a:moveTo>
                                  <a:lnTo>
                                    <a:pt x="4878" y="166"/>
                                  </a:lnTo>
                                  <a:lnTo>
                                    <a:pt x="4878" y="142"/>
                                  </a:lnTo>
                                  <a:lnTo>
                                    <a:pt x="4638" y="142"/>
                                  </a:lnTo>
                                  <a:lnTo>
                                    <a:pt x="4638" y="163"/>
                                  </a:lnTo>
                                  <a:lnTo>
                                    <a:pt x="4847" y="163"/>
                                  </a:lnTo>
                                  <a:lnTo>
                                    <a:pt x="4620" y="455"/>
                                  </a:lnTo>
                                  <a:lnTo>
                                    <a:pt x="4620" y="479"/>
                                  </a:lnTo>
                                  <a:lnTo>
                                    <a:pt x="4888" y="479"/>
                                  </a:lnTo>
                                  <a:lnTo>
                                    <a:pt x="4888" y="457"/>
                                  </a:lnTo>
                                  <a:lnTo>
                                    <a:pt x="4651" y="457"/>
                                  </a:lnTo>
                                  <a:close/>
                                  <a:moveTo>
                                    <a:pt x="5213" y="313"/>
                                  </a:moveTo>
                                  <a:lnTo>
                                    <a:pt x="5213" y="296"/>
                                  </a:lnTo>
                                  <a:lnTo>
                                    <a:pt x="5213" y="278"/>
                                  </a:lnTo>
                                  <a:lnTo>
                                    <a:pt x="5210" y="261"/>
                                  </a:lnTo>
                                  <a:lnTo>
                                    <a:pt x="5207" y="245"/>
                                  </a:lnTo>
                                  <a:lnTo>
                                    <a:pt x="5202" y="229"/>
                                  </a:lnTo>
                                  <a:lnTo>
                                    <a:pt x="5195" y="214"/>
                                  </a:lnTo>
                                  <a:lnTo>
                                    <a:pt x="5189" y="200"/>
                                  </a:lnTo>
                                  <a:lnTo>
                                    <a:pt x="5181" y="188"/>
                                  </a:lnTo>
                                  <a:lnTo>
                                    <a:pt x="5171" y="175"/>
                                  </a:lnTo>
                                  <a:lnTo>
                                    <a:pt x="5159" y="166"/>
                                  </a:lnTo>
                                  <a:lnTo>
                                    <a:pt x="5147" y="156"/>
                                  </a:lnTo>
                                  <a:lnTo>
                                    <a:pt x="5133" y="148"/>
                                  </a:lnTo>
                                  <a:lnTo>
                                    <a:pt x="5119" y="142"/>
                                  </a:lnTo>
                                  <a:lnTo>
                                    <a:pt x="5101" y="137"/>
                                  </a:lnTo>
                                  <a:lnTo>
                                    <a:pt x="5084" y="135"/>
                                  </a:lnTo>
                                  <a:lnTo>
                                    <a:pt x="5065" y="133"/>
                                  </a:lnTo>
                                  <a:lnTo>
                                    <a:pt x="5047" y="135"/>
                                  </a:lnTo>
                                  <a:lnTo>
                                    <a:pt x="5029" y="138"/>
                                  </a:lnTo>
                                  <a:lnTo>
                                    <a:pt x="5013" y="142"/>
                                  </a:lnTo>
                                  <a:lnTo>
                                    <a:pt x="4998" y="149"/>
                                  </a:lnTo>
                                  <a:lnTo>
                                    <a:pt x="4985" y="157"/>
                                  </a:lnTo>
                                  <a:lnTo>
                                    <a:pt x="4972" y="167"/>
                                  </a:lnTo>
                                  <a:lnTo>
                                    <a:pt x="4961" y="178"/>
                                  </a:lnTo>
                                  <a:lnTo>
                                    <a:pt x="4951" y="190"/>
                                  </a:lnTo>
                                  <a:lnTo>
                                    <a:pt x="4943" y="204"/>
                                  </a:lnTo>
                                  <a:lnTo>
                                    <a:pt x="4935" y="218"/>
                                  </a:lnTo>
                                  <a:lnTo>
                                    <a:pt x="4929" y="232"/>
                                  </a:lnTo>
                                  <a:lnTo>
                                    <a:pt x="4924" y="249"/>
                                  </a:lnTo>
                                  <a:lnTo>
                                    <a:pt x="4920" y="265"/>
                                  </a:lnTo>
                                  <a:lnTo>
                                    <a:pt x="4918" y="282"/>
                                  </a:lnTo>
                                  <a:lnTo>
                                    <a:pt x="4917" y="299"/>
                                  </a:lnTo>
                                  <a:lnTo>
                                    <a:pt x="4915" y="315"/>
                                  </a:lnTo>
                                  <a:lnTo>
                                    <a:pt x="4917" y="333"/>
                                  </a:lnTo>
                                  <a:lnTo>
                                    <a:pt x="4918" y="350"/>
                                  </a:lnTo>
                                  <a:lnTo>
                                    <a:pt x="4920" y="366"/>
                                  </a:lnTo>
                                  <a:lnTo>
                                    <a:pt x="4925" y="382"/>
                                  </a:lnTo>
                                  <a:lnTo>
                                    <a:pt x="4930" y="397"/>
                                  </a:lnTo>
                                  <a:lnTo>
                                    <a:pt x="4936" y="411"/>
                                  </a:lnTo>
                                  <a:lnTo>
                                    <a:pt x="4944" y="424"/>
                                  </a:lnTo>
                                  <a:lnTo>
                                    <a:pt x="4953" y="437"/>
                                  </a:lnTo>
                                  <a:lnTo>
                                    <a:pt x="4962" y="447"/>
                                  </a:lnTo>
                                  <a:lnTo>
                                    <a:pt x="4974" y="457"/>
                                  </a:lnTo>
                                  <a:lnTo>
                                    <a:pt x="4986" y="465"/>
                                  </a:lnTo>
                                  <a:lnTo>
                                    <a:pt x="5000" y="473"/>
                                  </a:lnTo>
                                  <a:lnTo>
                                    <a:pt x="5014" y="479"/>
                                  </a:lnTo>
                                  <a:lnTo>
                                    <a:pt x="5031" y="483"/>
                                  </a:lnTo>
                                  <a:lnTo>
                                    <a:pt x="5047" y="485"/>
                                  </a:lnTo>
                                  <a:lnTo>
                                    <a:pt x="5065" y="486"/>
                                  </a:lnTo>
                                  <a:lnTo>
                                    <a:pt x="5079" y="486"/>
                                  </a:lnTo>
                                  <a:lnTo>
                                    <a:pt x="5094" y="485"/>
                                  </a:lnTo>
                                  <a:lnTo>
                                    <a:pt x="5106" y="483"/>
                                  </a:lnTo>
                                  <a:lnTo>
                                    <a:pt x="5120" y="479"/>
                                  </a:lnTo>
                                  <a:lnTo>
                                    <a:pt x="5131" y="474"/>
                                  </a:lnTo>
                                  <a:lnTo>
                                    <a:pt x="5142" y="469"/>
                                  </a:lnTo>
                                  <a:lnTo>
                                    <a:pt x="5153" y="463"/>
                                  </a:lnTo>
                                  <a:lnTo>
                                    <a:pt x="5163" y="455"/>
                                  </a:lnTo>
                                  <a:lnTo>
                                    <a:pt x="5172" y="447"/>
                                  </a:lnTo>
                                  <a:lnTo>
                                    <a:pt x="5179" y="438"/>
                                  </a:lnTo>
                                  <a:lnTo>
                                    <a:pt x="5187" y="428"/>
                                  </a:lnTo>
                                  <a:lnTo>
                                    <a:pt x="5193" y="417"/>
                                  </a:lnTo>
                                  <a:lnTo>
                                    <a:pt x="5199" y="405"/>
                                  </a:lnTo>
                                  <a:lnTo>
                                    <a:pt x="5204" y="392"/>
                                  </a:lnTo>
                                  <a:lnTo>
                                    <a:pt x="5208" y="379"/>
                                  </a:lnTo>
                                  <a:lnTo>
                                    <a:pt x="5210" y="365"/>
                                  </a:lnTo>
                                  <a:lnTo>
                                    <a:pt x="5186" y="365"/>
                                  </a:lnTo>
                                  <a:lnTo>
                                    <a:pt x="5183" y="376"/>
                                  </a:lnTo>
                                  <a:lnTo>
                                    <a:pt x="5179" y="387"/>
                                  </a:lnTo>
                                  <a:lnTo>
                                    <a:pt x="5176" y="397"/>
                                  </a:lnTo>
                                  <a:lnTo>
                                    <a:pt x="5171" y="406"/>
                                  </a:lnTo>
                                  <a:lnTo>
                                    <a:pt x="5164" y="416"/>
                                  </a:lnTo>
                                  <a:lnTo>
                                    <a:pt x="5158" y="423"/>
                                  </a:lnTo>
                                  <a:lnTo>
                                    <a:pt x="5152" y="431"/>
                                  </a:lnTo>
                                  <a:lnTo>
                                    <a:pt x="5145" y="438"/>
                                  </a:lnTo>
                                  <a:lnTo>
                                    <a:pt x="5136" y="444"/>
                                  </a:lnTo>
                                  <a:lnTo>
                                    <a:pt x="5127" y="449"/>
                                  </a:lnTo>
                                  <a:lnTo>
                                    <a:pt x="5119" y="454"/>
                                  </a:lnTo>
                                  <a:lnTo>
                                    <a:pt x="5109" y="458"/>
                                  </a:lnTo>
                                  <a:lnTo>
                                    <a:pt x="5099" y="460"/>
                                  </a:lnTo>
                                  <a:lnTo>
                                    <a:pt x="5088" y="463"/>
                                  </a:lnTo>
                                  <a:lnTo>
                                    <a:pt x="5076" y="464"/>
                                  </a:lnTo>
                                  <a:lnTo>
                                    <a:pt x="5065" y="465"/>
                                  </a:lnTo>
                                  <a:lnTo>
                                    <a:pt x="5049" y="464"/>
                                  </a:lnTo>
                                  <a:lnTo>
                                    <a:pt x="5036" y="462"/>
                                  </a:lnTo>
                                  <a:lnTo>
                                    <a:pt x="5022" y="458"/>
                                  </a:lnTo>
                                  <a:lnTo>
                                    <a:pt x="5010" y="453"/>
                                  </a:lnTo>
                                  <a:lnTo>
                                    <a:pt x="4998" y="445"/>
                                  </a:lnTo>
                                  <a:lnTo>
                                    <a:pt x="4988" y="438"/>
                                  </a:lnTo>
                                  <a:lnTo>
                                    <a:pt x="4980" y="429"/>
                                  </a:lnTo>
                                  <a:lnTo>
                                    <a:pt x="4971" y="418"/>
                                  </a:lnTo>
                                  <a:lnTo>
                                    <a:pt x="4964" y="408"/>
                                  </a:lnTo>
                                  <a:lnTo>
                                    <a:pt x="4957" y="396"/>
                                  </a:lnTo>
                                  <a:lnTo>
                                    <a:pt x="4953" y="384"/>
                                  </a:lnTo>
                                  <a:lnTo>
                                    <a:pt x="4948" y="370"/>
                                  </a:lnTo>
                                  <a:lnTo>
                                    <a:pt x="4945" y="356"/>
                                  </a:lnTo>
                                  <a:lnTo>
                                    <a:pt x="4943" y="343"/>
                                  </a:lnTo>
                                  <a:lnTo>
                                    <a:pt x="4941" y="328"/>
                                  </a:lnTo>
                                  <a:lnTo>
                                    <a:pt x="4941" y="313"/>
                                  </a:lnTo>
                                  <a:lnTo>
                                    <a:pt x="5213" y="313"/>
                                  </a:lnTo>
                                  <a:close/>
                                  <a:moveTo>
                                    <a:pt x="4941" y="292"/>
                                  </a:moveTo>
                                  <a:lnTo>
                                    <a:pt x="4943" y="279"/>
                                  </a:lnTo>
                                  <a:lnTo>
                                    <a:pt x="4945" y="267"/>
                                  </a:lnTo>
                                  <a:lnTo>
                                    <a:pt x="4948" y="255"/>
                                  </a:lnTo>
                                  <a:lnTo>
                                    <a:pt x="4951" y="242"/>
                                  </a:lnTo>
                                  <a:lnTo>
                                    <a:pt x="4956" y="230"/>
                                  </a:lnTo>
                                  <a:lnTo>
                                    <a:pt x="4962" y="219"/>
                                  </a:lnTo>
                                  <a:lnTo>
                                    <a:pt x="4969" y="209"/>
                                  </a:lnTo>
                                  <a:lnTo>
                                    <a:pt x="4976" y="199"/>
                                  </a:lnTo>
                                  <a:lnTo>
                                    <a:pt x="4985" y="189"/>
                                  </a:lnTo>
                                  <a:lnTo>
                                    <a:pt x="4993" y="180"/>
                                  </a:lnTo>
                                  <a:lnTo>
                                    <a:pt x="5003" y="173"/>
                                  </a:lnTo>
                                  <a:lnTo>
                                    <a:pt x="5014" y="167"/>
                                  </a:lnTo>
                                  <a:lnTo>
                                    <a:pt x="5026" y="162"/>
                                  </a:lnTo>
                                  <a:lnTo>
                                    <a:pt x="5038" y="158"/>
                                  </a:lnTo>
                                  <a:lnTo>
                                    <a:pt x="5052" y="156"/>
                                  </a:lnTo>
                                  <a:lnTo>
                                    <a:pt x="5065" y="156"/>
                                  </a:lnTo>
                                  <a:lnTo>
                                    <a:pt x="5079" y="156"/>
                                  </a:lnTo>
                                  <a:lnTo>
                                    <a:pt x="5093" y="158"/>
                                  </a:lnTo>
                                  <a:lnTo>
                                    <a:pt x="5105" y="162"/>
                                  </a:lnTo>
                                  <a:lnTo>
                                    <a:pt x="5116" y="167"/>
                                  </a:lnTo>
                                  <a:lnTo>
                                    <a:pt x="5127" y="173"/>
                                  </a:lnTo>
                                  <a:lnTo>
                                    <a:pt x="5137" y="180"/>
                                  </a:lnTo>
                                  <a:lnTo>
                                    <a:pt x="5147" y="188"/>
                                  </a:lnTo>
                                  <a:lnTo>
                                    <a:pt x="5155" y="196"/>
                                  </a:lnTo>
                                  <a:lnTo>
                                    <a:pt x="5162" y="206"/>
                                  </a:lnTo>
                                  <a:lnTo>
                                    <a:pt x="5169" y="218"/>
                                  </a:lnTo>
                                  <a:lnTo>
                                    <a:pt x="5174" y="229"/>
                                  </a:lnTo>
                                  <a:lnTo>
                                    <a:pt x="5179" y="241"/>
                                  </a:lnTo>
                                  <a:lnTo>
                                    <a:pt x="5183" y="252"/>
                                  </a:lnTo>
                                  <a:lnTo>
                                    <a:pt x="5186" y="266"/>
                                  </a:lnTo>
                                  <a:lnTo>
                                    <a:pt x="5187" y="278"/>
                                  </a:lnTo>
                                  <a:lnTo>
                                    <a:pt x="5188" y="292"/>
                                  </a:lnTo>
                                  <a:lnTo>
                                    <a:pt x="4941" y="292"/>
                                  </a:lnTo>
                                  <a:close/>
                                  <a:moveTo>
                                    <a:pt x="5438" y="310"/>
                                  </a:moveTo>
                                  <a:lnTo>
                                    <a:pt x="5438" y="328"/>
                                  </a:lnTo>
                                  <a:lnTo>
                                    <a:pt x="5441" y="345"/>
                                  </a:lnTo>
                                  <a:lnTo>
                                    <a:pt x="5443" y="362"/>
                                  </a:lnTo>
                                  <a:lnTo>
                                    <a:pt x="5448" y="379"/>
                                  </a:lnTo>
                                  <a:lnTo>
                                    <a:pt x="5454" y="393"/>
                                  </a:lnTo>
                                  <a:lnTo>
                                    <a:pt x="5461" y="408"/>
                                  </a:lnTo>
                                  <a:lnTo>
                                    <a:pt x="5469" y="422"/>
                                  </a:lnTo>
                                  <a:lnTo>
                                    <a:pt x="5478" y="434"/>
                                  </a:lnTo>
                                  <a:lnTo>
                                    <a:pt x="5489" y="445"/>
                                  </a:lnTo>
                                  <a:lnTo>
                                    <a:pt x="5500" y="455"/>
                                  </a:lnTo>
                                  <a:lnTo>
                                    <a:pt x="5513" y="465"/>
                                  </a:lnTo>
                                  <a:lnTo>
                                    <a:pt x="5526" y="473"/>
                                  </a:lnTo>
                                  <a:lnTo>
                                    <a:pt x="5541" y="479"/>
                                  </a:lnTo>
                                  <a:lnTo>
                                    <a:pt x="5557" y="483"/>
                                  </a:lnTo>
                                  <a:lnTo>
                                    <a:pt x="5575" y="485"/>
                                  </a:lnTo>
                                  <a:lnTo>
                                    <a:pt x="5593" y="486"/>
                                  </a:lnTo>
                                  <a:lnTo>
                                    <a:pt x="5611" y="485"/>
                                  </a:lnTo>
                                  <a:lnTo>
                                    <a:pt x="5628" y="483"/>
                                  </a:lnTo>
                                  <a:lnTo>
                                    <a:pt x="5644" y="479"/>
                                  </a:lnTo>
                                  <a:lnTo>
                                    <a:pt x="5659" y="473"/>
                                  </a:lnTo>
                                  <a:lnTo>
                                    <a:pt x="5673" y="465"/>
                                  </a:lnTo>
                                  <a:lnTo>
                                    <a:pt x="5685" y="455"/>
                                  </a:lnTo>
                                  <a:lnTo>
                                    <a:pt x="5697" y="445"/>
                                  </a:lnTo>
                                  <a:lnTo>
                                    <a:pt x="5707" y="434"/>
                                  </a:lnTo>
                                  <a:lnTo>
                                    <a:pt x="5717" y="422"/>
                                  </a:lnTo>
                                  <a:lnTo>
                                    <a:pt x="5725" y="408"/>
                                  </a:lnTo>
                                  <a:lnTo>
                                    <a:pt x="5732" y="393"/>
                                  </a:lnTo>
                                  <a:lnTo>
                                    <a:pt x="5737" y="379"/>
                                  </a:lnTo>
                                  <a:lnTo>
                                    <a:pt x="5742" y="362"/>
                                  </a:lnTo>
                                  <a:lnTo>
                                    <a:pt x="5746" y="345"/>
                                  </a:lnTo>
                                  <a:lnTo>
                                    <a:pt x="5747" y="328"/>
                                  </a:lnTo>
                                  <a:lnTo>
                                    <a:pt x="5748" y="310"/>
                                  </a:lnTo>
                                  <a:lnTo>
                                    <a:pt x="5747" y="292"/>
                                  </a:lnTo>
                                  <a:lnTo>
                                    <a:pt x="5746" y="275"/>
                                  </a:lnTo>
                                  <a:lnTo>
                                    <a:pt x="5742" y="258"/>
                                  </a:lnTo>
                                  <a:lnTo>
                                    <a:pt x="5737" y="242"/>
                                  </a:lnTo>
                                  <a:lnTo>
                                    <a:pt x="5732" y="226"/>
                                  </a:lnTo>
                                  <a:lnTo>
                                    <a:pt x="5725" y="213"/>
                                  </a:lnTo>
                                  <a:lnTo>
                                    <a:pt x="5717" y="199"/>
                                  </a:lnTo>
                                  <a:lnTo>
                                    <a:pt x="5707" y="187"/>
                                  </a:lnTo>
                                  <a:lnTo>
                                    <a:pt x="5697" y="174"/>
                                  </a:lnTo>
                                  <a:lnTo>
                                    <a:pt x="5685" y="164"/>
                                  </a:lnTo>
                                  <a:lnTo>
                                    <a:pt x="5673" y="156"/>
                                  </a:lnTo>
                                  <a:lnTo>
                                    <a:pt x="5659" y="148"/>
                                  </a:lnTo>
                                  <a:lnTo>
                                    <a:pt x="5644" y="142"/>
                                  </a:lnTo>
                                  <a:lnTo>
                                    <a:pt x="5628" y="137"/>
                                  </a:lnTo>
                                  <a:lnTo>
                                    <a:pt x="5611" y="135"/>
                                  </a:lnTo>
                                  <a:lnTo>
                                    <a:pt x="5593" y="133"/>
                                  </a:lnTo>
                                  <a:lnTo>
                                    <a:pt x="5575" y="135"/>
                                  </a:lnTo>
                                  <a:lnTo>
                                    <a:pt x="5557" y="137"/>
                                  </a:lnTo>
                                  <a:lnTo>
                                    <a:pt x="5541" y="142"/>
                                  </a:lnTo>
                                  <a:lnTo>
                                    <a:pt x="5526" y="148"/>
                                  </a:lnTo>
                                  <a:lnTo>
                                    <a:pt x="5513" y="156"/>
                                  </a:lnTo>
                                  <a:lnTo>
                                    <a:pt x="5500" y="164"/>
                                  </a:lnTo>
                                  <a:lnTo>
                                    <a:pt x="5489" y="174"/>
                                  </a:lnTo>
                                  <a:lnTo>
                                    <a:pt x="5478" y="187"/>
                                  </a:lnTo>
                                  <a:lnTo>
                                    <a:pt x="5469" y="199"/>
                                  </a:lnTo>
                                  <a:lnTo>
                                    <a:pt x="5461" y="213"/>
                                  </a:lnTo>
                                  <a:lnTo>
                                    <a:pt x="5454" y="226"/>
                                  </a:lnTo>
                                  <a:lnTo>
                                    <a:pt x="5448" y="242"/>
                                  </a:lnTo>
                                  <a:lnTo>
                                    <a:pt x="5443" y="258"/>
                                  </a:lnTo>
                                  <a:lnTo>
                                    <a:pt x="5441" y="275"/>
                                  </a:lnTo>
                                  <a:lnTo>
                                    <a:pt x="5438" y="292"/>
                                  </a:lnTo>
                                  <a:lnTo>
                                    <a:pt x="5438" y="310"/>
                                  </a:lnTo>
                                  <a:close/>
                                  <a:moveTo>
                                    <a:pt x="5463" y="310"/>
                                  </a:moveTo>
                                  <a:lnTo>
                                    <a:pt x="5463" y="296"/>
                                  </a:lnTo>
                                  <a:lnTo>
                                    <a:pt x="5466" y="281"/>
                                  </a:lnTo>
                                  <a:lnTo>
                                    <a:pt x="5468" y="266"/>
                                  </a:lnTo>
                                  <a:lnTo>
                                    <a:pt x="5472" y="252"/>
                                  </a:lnTo>
                                  <a:lnTo>
                                    <a:pt x="5476" y="239"/>
                                  </a:lnTo>
                                  <a:lnTo>
                                    <a:pt x="5482" y="226"/>
                                  </a:lnTo>
                                  <a:lnTo>
                                    <a:pt x="5488" y="214"/>
                                  </a:lnTo>
                                  <a:lnTo>
                                    <a:pt x="5497" y="203"/>
                                  </a:lnTo>
                                  <a:lnTo>
                                    <a:pt x="5505" y="193"/>
                                  </a:lnTo>
                                  <a:lnTo>
                                    <a:pt x="5515" y="183"/>
                                  </a:lnTo>
                                  <a:lnTo>
                                    <a:pt x="5525" y="175"/>
                                  </a:lnTo>
                                  <a:lnTo>
                                    <a:pt x="5537" y="168"/>
                                  </a:lnTo>
                                  <a:lnTo>
                                    <a:pt x="5550" y="163"/>
                                  </a:lnTo>
                                  <a:lnTo>
                                    <a:pt x="5564" y="158"/>
                                  </a:lnTo>
                                  <a:lnTo>
                                    <a:pt x="5577" y="156"/>
                                  </a:lnTo>
                                  <a:lnTo>
                                    <a:pt x="5593" y="156"/>
                                  </a:lnTo>
                                  <a:lnTo>
                                    <a:pt x="5608" y="156"/>
                                  </a:lnTo>
                                  <a:lnTo>
                                    <a:pt x="5623" y="158"/>
                                  </a:lnTo>
                                  <a:lnTo>
                                    <a:pt x="5637" y="163"/>
                                  </a:lnTo>
                                  <a:lnTo>
                                    <a:pt x="5649" y="168"/>
                                  </a:lnTo>
                                  <a:lnTo>
                                    <a:pt x="5660" y="175"/>
                                  </a:lnTo>
                                  <a:lnTo>
                                    <a:pt x="5671" y="183"/>
                                  </a:lnTo>
                                  <a:lnTo>
                                    <a:pt x="5681" y="193"/>
                                  </a:lnTo>
                                  <a:lnTo>
                                    <a:pt x="5690" y="203"/>
                                  </a:lnTo>
                                  <a:lnTo>
                                    <a:pt x="5697" y="214"/>
                                  </a:lnTo>
                                  <a:lnTo>
                                    <a:pt x="5704" y="226"/>
                                  </a:lnTo>
                                  <a:lnTo>
                                    <a:pt x="5710" y="239"/>
                                  </a:lnTo>
                                  <a:lnTo>
                                    <a:pt x="5715" y="252"/>
                                  </a:lnTo>
                                  <a:lnTo>
                                    <a:pt x="5718" y="266"/>
                                  </a:lnTo>
                                  <a:lnTo>
                                    <a:pt x="5721" y="281"/>
                                  </a:lnTo>
                                  <a:lnTo>
                                    <a:pt x="5722" y="296"/>
                                  </a:lnTo>
                                  <a:lnTo>
                                    <a:pt x="5723" y="310"/>
                                  </a:lnTo>
                                  <a:lnTo>
                                    <a:pt x="5722" y="325"/>
                                  </a:lnTo>
                                  <a:lnTo>
                                    <a:pt x="5721" y="340"/>
                                  </a:lnTo>
                                  <a:lnTo>
                                    <a:pt x="5718" y="354"/>
                                  </a:lnTo>
                                  <a:lnTo>
                                    <a:pt x="5715" y="369"/>
                                  </a:lnTo>
                                  <a:lnTo>
                                    <a:pt x="5710" y="382"/>
                                  </a:lnTo>
                                  <a:lnTo>
                                    <a:pt x="5704" y="395"/>
                                  </a:lnTo>
                                  <a:lnTo>
                                    <a:pt x="5697" y="407"/>
                                  </a:lnTo>
                                  <a:lnTo>
                                    <a:pt x="5690" y="418"/>
                                  </a:lnTo>
                                  <a:lnTo>
                                    <a:pt x="5681" y="428"/>
                                  </a:lnTo>
                                  <a:lnTo>
                                    <a:pt x="5671" y="437"/>
                                  </a:lnTo>
                                  <a:lnTo>
                                    <a:pt x="5660" y="445"/>
                                  </a:lnTo>
                                  <a:lnTo>
                                    <a:pt x="5649" y="452"/>
                                  </a:lnTo>
                                  <a:lnTo>
                                    <a:pt x="5637" y="458"/>
                                  </a:lnTo>
                                  <a:lnTo>
                                    <a:pt x="5623" y="462"/>
                                  </a:lnTo>
                                  <a:lnTo>
                                    <a:pt x="5608" y="464"/>
                                  </a:lnTo>
                                  <a:lnTo>
                                    <a:pt x="5593" y="465"/>
                                  </a:lnTo>
                                  <a:lnTo>
                                    <a:pt x="5577" y="464"/>
                                  </a:lnTo>
                                  <a:lnTo>
                                    <a:pt x="5564" y="462"/>
                                  </a:lnTo>
                                  <a:lnTo>
                                    <a:pt x="5550" y="458"/>
                                  </a:lnTo>
                                  <a:lnTo>
                                    <a:pt x="5537" y="452"/>
                                  </a:lnTo>
                                  <a:lnTo>
                                    <a:pt x="5525" y="445"/>
                                  </a:lnTo>
                                  <a:lnTo>
                                    <a:pt x="5515" y="437"/>
                                  </a:lnTo>
                                  <a:lnTo>
                                    <a:pt x="5505" y="428"/>
                                  </a:lnTo>
                                  <a:lnTo>
                                    <a:pt x="5497" y="418"/>
                                  </a:lnTo>
                                  <a:lnTo>
                                    <a:pt x="5488" y="407"/>
                                  </a:lnTo>
                                  <a:lnTo>
                                    <a:pt x="5482" y="395"/>
                                  </a:lnTo>
                                  <a:lnTo>
                                    <a:pt x="5476" y="382"/>
                                  </a:lnTo>
                                  <a:lnTo>
                                    <a:pt x="5472" y="369"/>
                                  </a:lnTo>
                                  <a:lnTo>
                                    <a:pt x="5468" y="354"/>
                                  </a:lnTo>
                                  <a:lnTo>
                                    <a:pt x="5466" y="340"/>
                                  </a:lnTo>
                                  <a:lnTo>
                                    <a:pt x="5463" y="325"/>
                                  </a:lnTo>
                                  <a:lnTo>
                                    <a:pt x="5463" y="310"/>
                                  </a:lnTo>
                                  <a:close/>
                                  <a:moveTo>
                                    <a:pt x="5942" y="465"/>
                                  </a:moveTo>
                                  <a:lnTo>
                                    <a:pt x="5925" y="464"/>
                                  </a:lnTo>
                                  <a:lnTo>
                                    <a:pt x="5911" y="462"/>
                                  </a:lnTo>
                                  <a:lnTo>
                                    <a:pt x="5897" y="458"/>
                                  </a:lnTo>
                                  <a:lnTo>
                                    <a:pt x="5885" y="452"/>
                                  </a:lnTo>
                                  <a:lnTo>
                                    <a:pt x="5873" y="445"/>
                                  </a:lnTo>
                                  <a:lnTo>
                                    <a:pt x="5863" y="437"/>
                                  </a:lnTo>
                                  <a:lnTo>
                                    <a:pt x="5854" y="428"/>
                                  </a:lnTo>
                                  <a:lnTo>
                                    <a:pt x="5846" y="417"/>
                                  </a:lnTo>
                                  <a:lnTo>
                                    <a:pt x="5839" y="406"/>
                                  </a:lnTo>
                                  <a:lnTo>
                                    <a:pt x="5832" y="395"/>
                                  </a:lnTo>
                                  <a:lnTo>
                                    <a:pt x="5828" y="381"/>
                                  </a:lnTo>
                                  <a:lnTo>
                                    <a:pt x="5823" y="369"/>
                                  </a:lnTo>
                                  <a:lnTo>
                                    <a:pt x="5820" y="354"/>
                                  </a:lnTo>
                                  <a:lnTo>
                                    <a:pt x="5818" y="340"/>
                                  </a:lnTo>
                                  <a:lnTo>
                                    <a:pt x="5816" y="325"/>
                                  </a:lnTo>
                                  <a:lnTo>
                                    <a:pt x="5815" y="310"/>
                                  </a:lnTo>
                                  <a:lnTo>
                                    <a:pt x="5816" y="296"/>
                                  </a:lnTo>
                                  <a:lnTo>
                                    <a:pt x="5818" y="281"/>
                                  </a:lnTo>
                                  <a:lnTo>
                                    <a:pt x="5819" y="266"/>
                                  </a:lnTo>
                                  <a:lnTo>
                                    <a:pt x="5823" y="252"/>
                                  </a:lnTo>
                                  <a:lnTo>
                                    <a:pt x="5826" y="239"/>
                                  </a:lnTo>
                                  <a:lnTo>
                                    <a:pt x="5831" y="226"/>
                                  </a:lnTo>
                                  <a:lnTo>
                                    <a:pt x="5837" y="214"/>
                                  </a:lnTo>
                                  <a:lnTo>
                                    <a:pt x="5845" y="203"/>
                                  </a:lnTo>
                                  <a:lnTo>
                                    <a:pt x="5852" y="193"/>
                                  </a:lnTo>
                                  <a:lnTo>
                                    <a:pt x="5862" y="183"/>
                                  </a:lnTo>
                                  <a:lnTo>
                                    <a:pt x="5872" y="175"/>
                                  </a:lnTo>
                                  <a:lnTo>
                                    <a:pt x="5883" y="168"/>
                                  </a:lnTo>
                                  <a:lnTo>
                                    <a:pt x="5896" y="163"/>
                                  </a:lnTo>
                                  <a:lnTo>
                                    <a:pt x="5909" y="158"/>
                                  </a:lnTo>
                                  <a:lnTo>
                                    <a:pt x="5924" y="156"/>
                                  </a:lnTo>
                                  <a:lnTo>
                                    <a:pt x="5940" y="156"/>
                                  </a:lnTo>
                                  <a:lnTo>
                                    <a:pt x="5956" y="156"/>
                                  </a:lnTo>
                                  <a:lnTo>
                                    <a:pt x="5971" y="159"/>
                                  </a:lnTo>
                                  <a:lnTo>
                                    <a:pt x="5985" y="163"/>
                                  </a:lnTo>
                                  <a:lnTo>
                                    <a:pt x="5997" y="168"/>
                                  </a:lnTo>
                                  <a:lnTo>
                                    <a:pt x="6008" y="175"/>
                                  </a:lnTo>
                                  <a:lnTo>
                                    <a:pt x="6018" y="184"/>
                                  </a:lnTo>
                                  <a:lnTo>
                                    <a:pt x="6027" y="193"/>
                                  </a:lnTo>
                                  <a:lnTo>
                                    <a:pt x="6036" y="204"/>
                                  </a:lnTo>
                                  <a:lnTo>
                                    <a:pt x="6043" y="215"/>
                                  </a:lnTo>
                                  <a:lnTo>
                                    <a:pt x="6049" y="227"/>
                                  </a:lnTo>
                                  <a:lnTo>
                                    <a:pt x="6054" y="240"/>
                                  </a:lnTo>
                                  <a:lnTo>
                                    <a:pt x="6058" y="253"/>
                                  </a:lnTo>
                                  <a:lnTo>
                                    <a:pt x="6062" y="267"/>
                                  </a:lnTo>
                                  <a:lnTo>
                                    <a:pt x="6064" y="282"/>
                                  </a:lnTo>
                                  <a:lnTo>
                                    <a:pt x="6065" y="296"/>
                                  </a:lnTo>
                                  <a:lnTo>
                                    <a:pt x="6065" y="310"/>
                                  </a:lnTo>
                                  <a:lnTo>
                                    <a:pt x="6065" y="325"/>
                                  </a:lnTo>
                                  <a:lnTo>
                                    <a:pt x="6064" y="340"/>
                                  </a:lnTo>
                                  <a:lnTo>
                                    <a:pt x="6062" y="354"/>
                                  </a:lnTo>
                                  <a:lnTo>
                                    <a:pt x="6058" y="367"/>
                                  </a:lnTo>
                                  <a:lnTo>
                                    <a:pt x="6054" y="381"/>
                                  </a:lnTo>
                                  <a:lnTo>
                                    <a:pt x="6049" y="393"/>
                                  </a:lnTo>
                                  <a:lnTo>
                                    <a:pt x="6043" y="406"/>
                                  </a:lnTo>
                                  <a:lnTo>
                                    <a:pt x="6036" y="417"/>
                                  </a:lnTo>
                                  <a:lnTo>
                                    <a:pt x="6027" y="427"/>
                                  </a:lnTo>
                                  <a:lnTo>
                                    <a:pt x="6018" y="437"/>
                                  </a:lnTo>
                                  <a:lnTo>
                                    <a:pt x="6008" y="444"/>
                                  </a:lnTo>
                                  <a:lnTo>
                                    <a:pt x="5997" y="452"/>
                                  </a:lnTo>
                                  <a:lnTo>
                                    <a:pt x="5985" y="457"/>
                                  </a:lnTo>
                                  <a:lnTo>
                                    <a:pt x="5971" y="462"/>
                                  </a:lnTo>
                                  <a:lnTo>
                                    <a:pt x="5956" y="464"/>
                                  </a:lnTo>
                                  <a:lnTo>
                                    <a:pt x="5942" y="465"/>
                                  </a:lnTo>
                                  <a:close/>
                                  <a:moveTo>
                                    <a:pt x="6067" y="479"/>
                                  </a:moveTo>
                                  <a:lnTo>
                                    <a:pt x="6091" y="479"/>
                                  </a:lnTo>
                                  <a:lnTo>
                                    <a:pt x="6091" y="11"/>
                                  </a:lnTo>
                                  <a:lnTo>
                                    <a:pt x="6067" y="11"/>
                                  </a:lnTo>
                                  <a:lnTo>
                                    <a:pt x="6067" y="218"/>
                                  </a:lnTo>
                                  <a:lnTo>
                                    <a:pt x="6065" y="218"/>
                                  </a:lnTo>
                                  <a:lnTo>
                                    <a:pt x="6062" y="208"/>
                                  </a:lnTo>
                                  <a:lnTo>
                                    <a:pt x="6057" y="198"/>
                                  </a:lnTo>
                                  <a:lnTo>
                                    <a:pt x="6052" y="189"/>
                                  </a:lnTo>
                                  <a:lnTo>
                                    <a:pt x="6046" y="182"/>
                                  </a:lnTo>
                                  <a:lnTo>
                                    <a:pt x="6039" y="174"/>
                                  </a:lnTo>
                                  <a:lnTo>
                                    <a:pt x="6032" y="167"/>
                                  </a:lnTo>
                                  <a:lnTo>
                                    <a:pt x="6025" y="161"/>
                                  </a:lnTo>
                                  <a:lnTo>
                                    <a:pt x="6017" y="156"/>
                                  </a:lnTo>
                                  <a:lnTo>
                                    <a:pt x="6008" y="151"/>
                                  </a:lnTo>
                                  <a:lnTo>
                                    <a:pt x="6000" y="146"/>
                                  </a:lnTo>
                                  <a:lnTo>
                                    <a:pt x="5990" y="142"/>
                                  </a:lnTo>
                                  <a:lnTo>
                                    <a:pt x="5981" y="139"/>
                                  </a:lnTo>
                                  <a:lnTo>
                                    <a:pt x="5971" y="137"/>
                                  </a:lnTo>
                                  <a:lnTo>
                                    <a:pt x="5961" y="135"/>
                                  </a:lnTo>
                                  <a:lnTo>
                                    <a:pt x="5951" y="135"/>
                                  </a:lnTo>
                                  <a:lnTo>
                                    <a:pt x="5940" y="133"/>
                                  </a:lnTo>
                                  <a:lnTo>
                                    <a:pt x="5922" y="135"/>
                                  </a:lnTo>
                                  <a:lnTo>
                                    <a:pt x="5906" y="137"/>
                                  </a:lnTo>
                                  <a:lnTo>
                                    <a:pt x="5889" y="142"/>
                                  </a:lnTo>
                                  <a:lnTo>
                                    <a:pt x="5875" y="147"/>
                                  </a:lnTo>
                                  <a:lnTo>
                                    <a:pt x="5861" y="154"/>
                                  </a:lnTo>
                                  <a:lnTo>
                                    <a:pt x="5849" y="163"/>
                                  </a:lnTo>
                                  <a:lnTo>
                                    <a:pt x="5837" y="173"/>
                                  </a:lnTo>
                                  <a:lnTo>
                                    <a:pt x="5828" y="185"/>
                                  </a:lnTo>
                                  <a:lnTo>
                                    <a:pt x="5819" y="198"/>
                                  </a:lnTo>
                                  <a:lnTo>
                                    <a:pt x="5811" y="211"/>
                                  </a:lnTo>
                                  <a:lnTo>
                                    <a:pt x="5805" y="225"/>
                                  </a:lnTo>
                                  <a:lnTo>
                                    <a:pt x="5799" y="241"/>
                                  </a:lnTo>
                                  <a:lnTo>
                                    <a:pt x="5795" y="257"/>
                                  </a:lnTo>
                                  <a:lnTo>
                                    <a:pt x="5793" y="275"/>
                                  </a:lnTo>
                                  <a:lnTo>
                                    <a:pt x="5792" y="292"/>
                                  </a:lnTo>
                                  <a:lnTo>
                                    <a:pt x="5790" y="310"/>
                                  </a:lnTo>
                                  <a:lnTo>
                                    <a:pt x="5790" y="328"/>
                                  </a:lnTo>
                                  <a:lnTo>
                                    <a:pt x="5793" y="345"/>
                                  </a:lnTo>
                                  <a:lnTo>
                                    <a:pt x="5795" y="361"/>
                                  </a:lnTo>
                                  <a:lnTo>
                                    <a:pt x="5799" y="377"/>
                                  </a:lnTo>
                                  <a:lnTo>
                                    <a:pt x="5804" y="392"/>
                                  </a:lnTo>
                                  <a:lnTo>
                                    <a:pt x="5810" y="407"/>
                                  </a:lnTo>
                                  <a:lnTo>
                                    <a:pt x="5816" y="421"/>
                                  </a:lnTo>
                                  <a:lnTo>
                                    <a:pt x="5825" y="433"/>
                                  </a:lnTo>
                                  <a:lnTo>
                                    <a:pt x="5835" y="445"/>
                                  </a:lnTo>
                                  <a:lnTo>
                                    <a:pt x="5845" y="455"/>
                                  </a:lnTo>
                                  <a:lnTo>
                                    <a:pt x="5857" y="464"/>
                                  </a:lnTo>
                                  <a:lnTo>
                                    <a:pt x="5871" y="473"/>
                                  </a:lnTo>
                                  <a:lnTo>
                                    <a:pt x="5885" y="479"/>
                                  </a:lnTo>
                                  <a:lnTo>
                                    <a:pt x="5901" y="483"/>
                                  </a:lnTo>
                                  <a:lnTo>
                                    <a:pt x="5918" y="485"/>
                                  </a:lnTo>
                                  <a:lnTo>
                                    <a:pt x="5937" y="486"/>
                                  </a:lnTo>
                                  <a:lnTo>
                                    <a:pt x="5948" y="486"/>
                                  </a:lnTo>
                                  <a:lnTo>
                                    <a:pt x="5958" y="485"/>
                                  </a:lnTo>
                                  <a:lnTo>
                                    <a:pt x="5968" y="484"/>
                                  </a:lnTo>
                                  <a:lnTo>
                                    <a:pt x="5977" y="481"/>
                                  </a:lnTo>
                                  <a:lnTo>
                                    <a:pt x="5987" y="479"/>
                                  </a:lnTo>
                                  <a:lnTo>
                                    <a:pt x="5996" y="475"/>
                                  </a:lnTo>
                                  <a:lnTo>
                                    <a:pt x="6005" y="471"/>
                                  </a:lnTo>
                                  <a:lnTo>
                                    <a:pt x="6013" y="467"/>
                                  </a:lnTo>
                                  <a:lnTo>
                                    <a:pt x="6021" y="462"/>
                                  </a:lnTo>
                                  <a:lnTo>
                                    <a:pt x="6028" y="455"/>
                                  </a:lnTo>
                                  <a:lnTo>
                                    <a:pt x="6036" y="449"/>
                                  </a:lnTo>
                                  <a:lnTo>
                                    <a:pt x="6042" y="442"/>
                                  </a:lnTo>
                                  <a:lnTo>
                                    <a:pt x="6054" y="426"/>
                                  </a:lnTo>
                                  <a:lnTo>
                                    <a:pt x="6065" y="406"/>
                                  </a:lnTo>
                                  <a:lnTo>
                                    <a:pt x="6067" y="406"/>
                                  </a:lnTo>
                                  <a:lnTo>
                                    <a:pt x="6067" y="479"/>
                                  </a:lnTo>
                                  <a:close/>
                                  <a:moveTo>
                                    <a:pt x="6534" y="26"/>
                                  </a:moveTo>
                                  <a:lnTo>
                                    <a:pt x="6512" y="26"/>
                                  </a:lnTo>
                                  <a:lnTo>
                                    <a:pt x="6500" y="43"/>
                                  </a:lnTo>
                                  <a:lnTo>
                                    <a:pt x="6488" y="58"/>
                                  </a:lnTo>
                                  <a:lnTo>
                                    <a:pt x="6474" y="71"/>
                                  </a:lnTo>
                                  <a:lnTo>
                                    <a:pt x="6460" y="83"/>
                                  </a:lnTo>
                                  <a:lnTo>
                                    <a:pt x="6442" y="92"/>
                                  </a:lnTo>
                                  <a:lnTo>
                                    <a:pt x="6425" y="101"/>
                                  </a:lnTo>
                                  <a:lnTo>
                                    <a:pt x="6406" y="107"/>
                                  </a:lnTo>
                                  <a:lnTo>
                                    <a:pt x="6388" y="111"/>
                                  </a:lnTo>
                                  <a:lnTo>
                                    <a:pt x="6388" y="132"/>
                                  </a:lnTo>
                                  <a:lnTo>
                                    <a:pt x="6404" y="130"/>
                                  </a:lnTo>
                                  <a:lnTo>
                                    <a:pt x="6421" y="126"/>
                                  </a:lnTo>
                                  <a:lnTo>
                                    <a:pt x="6437" y="121"/>
                                  </a:lnTo>
                                  <a:lnTo>
                                    <a:pt x="6453" y="115"/>
                                  </a:lnTo>
                                  <a:lnTo>
                                    <a:pt x="6468" y="107"/>
                                  </a:lnTo>
                                  <a:lnTo>
                                    <a:pt x="6483" y="97"/>
                                  </a:lnTo>
                                  <a:lnTo>
                                    <a:pt x="6497" y="86"/>
                                  </a:lnTo>
                                  <a:lnTo>
                                    <a:pt x="6509" y="75"/>
                                  </a:lnTo>
                                  <a:lnTo>
                                    <a:pt x="6509" y="479"/>
                                  </a:lnTo>
                                  <a:lnTo>
                                    <a:pt x="6534" y="479"/>
                                  </a:lnTo>
                                  <a:lnTo>
                                    <a:pt x="6534" y="26"/>
                                  </a:lnTo>
                                  <a:close/>
                                  <a:moveTo>
                                    <a:pt x="6865" y="303"/>
                                  </a:moveTo>
                                  <a:lnTo>
                                    <a:pt x="6851" y="303"/>
                                  </a:lnTo>
                                  <a:lnTo>
                                    <a:pt x="6838" y="301"/>
                                  </a:lnTo>
                                  <a:lnTo>
                                    <a:pt x="6825" y="297"/>
                                  </a:lnTo>
                                  <a:lnTo>
                                    <a:pt x="6814" y="293"/>
                                  </a:lnTo>
                                  <a:lnTo>
                                    <a:pt x="6803" y="287"/>
                                  </a:lnTo>
                                  <a:lnTo>
                                    <a:pt x="6792" y="281"/>
                                  </a:lnTo>
                                  <a:lnTo>
                                    <a:pt x="6782" y="272"/>
                                  </a:lnTo>
                                  <a:lnTo>
                                    <a:pt x="6773" y="263"/>
                                  </a:lnTo>
                                  <a:lnTo>
                                    <a:pt x="6764" y="255"/>
                                  </a:lnTo>
                                  <a:lnTo>
                                    <a:pt x="6758" y="244"/>
                                  </a:lnTo>
                                  <a:lnTo>
                                    <a:pt x="6751" y="232"/>
                                  </a:lnTo>
                                  <a:lnTo>
                                    <a:pt x="6746" y="221"/>
                                  </a:lnTo>
                                  <a:lnTo>
                                    <a:pt x="6742" y="209"/>
                                  </a:lnTo>
                                  <a:lnTo>
                                    <a:pt x="6738" y="196"/>
                                  </a:lnTo>
                                  <a:lnTo>
                                    <a:pt x="6737" y="184"/>
                                  </a:lnTo>
                                  <a:lnTo>
                                    <a:pt x="6736" y="170"/>
                                  </a:lnTo>
                                  <a:lnTo>
                                    <a:pt x="6737" y="157"/>
                                  </a:lnTo>
                                  <a:lnTo>
                                    <a:pt x="6738" y="144"/>
                                  </a:lnTo>
                                  <a:lnTo>
                                    <a:pt x="6742" y="132"/>
                                  </a:lnTo>
                                  <a:lnTo>
                                    <a:pt x="6746" y="120"/>
                                  </a:lnTo>
                                  <a:lnTo>
                                    <a:pt x="6751" y="109"/>
                                  </a:lnTo>
                                  <a:lnTo>
                                    <a:pt x="6758" y="97"/>
                                  </a:lnTo>
                                  <a:lnTo>
                                    <a:pt x="6764" y="87"/>
                                  </a:lnTo>
                                  <a:lnTo>
                                    <a:pt x="6773" y="79"/>
                                  </a:lnTo>
                                  <a:lnTo>
                                    <a:pt x="6782" y="70"/>
                                  </a:lnTo>
                                  <a:lnTo>
                                    <a:pt x="6792" y="63"/>
                                  </a:lnTo>
                                  <a:lnTo>
                                    <a:pt x="6803" y="55"/>
                                  </a:lnTo>
                                  <a:lnTo>
                                    <a:pt x="6814" y="50"/>
                                  </a:lnTo>
                                  <a:lnTo>
                                    <a:pt x="6825" y="45"/>
                                  </a:lnTo>
                                  <a:lnTo>
                                    <a:pt x="6838" y="43"/>
                                  </a:lnTo>
                                  <a:lnTo>
                                    <a:pt x="6851" y="40"/>
                                  </a:lnTo>
                                  <a:lnTo>
                                    <a:pt x="6865" y="40"/>
                                  </a:lnTo>
                                  <a:lnTo>
                                    <a:pt x="6877" y="40"/>
                                  </a:lnTo>
                                  <a:lnTo>
                                    <a:pt x="6891" y="43"/>
                                  </a:lnTo>
                                  <a:lnTo>
                                    <a:pt x="6903" y="45"/>
                                  </a:lnTo>
                                  <a:lnTo>
                                    <a:pt x="6916" y="50"/>
                                  </a:lnTo>
                                  <a:lnTo>
                                    <a:pt x="6927" y="55"/>
                                  </a:lnTo>
                                  <a:lnTo>
                                    <a:pt x="6937" y="63"/>
                                  </a:lnTo>
                                  <a:lnTo>
                                    <a:pt x="6947" y="70"/>
                                  </a:lnTo>
                                  <a:lnTo>
                                    <a:pt x="6955" y="78"/>
                                  </a:lnTo>
                                  <a:lnTo>
                                    <a:pt x="6964" y="87"/>
                                  </a:lnTo>
                                  <a:lnTo>
                                    <a:pt x="6971" y="97"/>
                                  </a:lnTo>
                                  <a:lnTo>
                                    <a:pt x="6978" y="109"/>
                                  </a:lnTo>
                                  <a:lnTo>
                                    <a:pt x="6983" y="120"/>
                                  </a:lnTo>
                                  <a:lnTo>
                                    <a:pt x="6986" y="132"/>
                                  </a:lnTo>
                                  <a:lnTo>
                                    <a:pt x="6990" y="144"/>
                                  </a:lnTo>
                                  <a:lnTo>
                                    <a:pt x="6991" y="157"/>
                                  </a:lnTo>
                                  <a:lnTo>
                                    <a:pt x="6993" y="170"/>
                                  </a:lnTo>
                                  <a:lnTo>
                                    <a:pt x="6991" y="184"/>
                                  </a:lnTo>
                                  <a:lnTo>
                                    <a:pt x="6990" y="198"/>
                                  </a:lnTo>
                                  <a:lnTo>
                                    <a:pt x="6986" y="210"/>
                                  </a:lnTo>
                                  <a:lnTo>
                                    <a:pt x="6983" y="222"/>
                                  </a:lnTo>
                                  <a:lnTo>
                                    <a:pt x="6978" y="234"/>
                                  </a:lnTo>
                                  <a:lnTo>
                                    <a:pt x="6971" y="245"/>
                                  </a:lnTo>
                                  <a:lnTo>
                                    <a:pt x="6964" y="255"/>
                                  </a:lnTo>
                                  <a:lnTo>
                                    <a:pt x="6957" y="265"/>
                                  </a:lnTo>
                                  <a:lnTo>
                                    <a:pt x="6948" y="273"/>
                                  </a:lnTo>
                                  <a:lnTo>
                                    <a:pt x="6938" y="281"/>
                                  </a:lnTo>
                                  <a:lnTo>
                                    <a:pt x="6927" y="287"/>
                                  </a:lnTo>
                                  <a:lnTo>
                                    <a:pt x="6916" y="293"/>
                                  </a:lnTo>
                                  <a:lnTo>
                                    <a:pt x="6905" y="298"/>
                                  </a:lnTo>
                                  <a:lnTo>
                                    <a:pt x="6891" y="301"/>
                                  </a:lnTo>
                                  <a:lnTo>
                                    <a:pt x="6878" y="303"/>
                                  </a:lnTo>
                                  <a:lnTo>
                                    <a:pt x="6865" y="303"/>
                                  </a:lnTo>
                                  <a:close/>
                                  <a:moveTo>
                                    <a:pt x="6717" y="367"/>
                                  </a:moveTo>
                                  <a:lnTo>
                                    <a:pt x="6720" y="381"/>
                                  </a:lnTo>
                                  <a:lnTo>
                                    <a:pt x="6722" y="395"/>
                                  </a:lnTo>
                                  <a:lnTo>
                                    <a:pt x="6727" y="406"/>
                                  </a:lnTo>
                                  <a:lnTo>
                                    <a:pt x="6732" y="418"/>
                                  </a:lnTo>
                                  <a:lnTo>
                                    <a:pt x="6738" y="428"/>
                                  </a:lnTo>
                                  <a:lnTo>
                                    <a:pt x="6745" y="438"/>
                                  </a:lnTo>
                                  <a:lnTo>
                                    <a:pt x="6753" y="447"/>
                                  </a:lnTo>
                                  <a:lnTo>
                                    <a:pt x="6762" y="455"/>
                                  </a:lnTo>
                                  <a:lnTo>
                                    <a:pt x="6771" y="463"/>
                                  </a:lnTo>
                                  <a:lnTo>
                                    <a:pt x="6781" y="469"/>
                                  </a:lnTo>
                                  <a:lnTo>
                                    <a:pt x="6792" y="474"/>
                                  </a:lnTo>
                                  <a:lnTo>
                                    <a:pt x="6804" y="479"/>
                                  </a:lnTo>
                                  <a:lnTo>
                                    <a:pt x="6815" y="483"/>
                                  </a:lnTo>
                                  <a:lnTo>
                                    <a:pt x="6829" y="485"/>
                                  </a:lnTo>
                                  <a:lnTo>
                                    <a:pt x="6843" y="486"/>
                                  </a:lnTo>
                                  <a:lnTo>
                                    <a:pt x="6856" y="486"/>
                                  </a:lnTo>
                                  <a:lnTo>
                                    <a:pt x="6869" y="486"/>
                                  </a:lnTo>
                                  <a:lnTo>
                                    <a:pt x="6881" y="485"/>
                                  </a:lnTo>
                                  <a:lnTo>
                                    <a:pt x="6892" y="483"/>
                                  </a:lnTo>
                                  <a:lnTo>
                                    <a:pt x="6903" y="480"/>
                                  </a:lnTo>
                                  <a:lnTo>
                                    <a:pt x="6913" y="476"/>
                                  </a:lnTo>
                                  <a:lnTo>
                                    <a:pt x="6923" y="473"/>
                                  </a:lnTo>
                                  <a:lnTo>
                                    <a:pt x="6932" y="468"/>
                                  </a:lnTo>
                                  <a:lnTo>
                                    <a:pt x="6940" y="462"/>
                                  </a:lnTo>
                                  <a:lnTo>
                                    <a:pt x="6949" y="457"/>
                                  </a:lnTo>
                                  <a:lnTo>
                                    <a:pt x="6957" y="449"/>
                                  </a:lnTo>
                                  <a:lnTo>
                                    <a:pt x="6964" y="443"/>
                                  </a:lnTo>
                                  <a:lnTo>
                                    <a:pt x="6970" y="434"/>
                                  </a:lnTo>
                                  <a:lnTo>
                                    <a:pt x="6981" y="418"/>
                                  </a:lnTo>
                                  <a:lnTo>
                                    <a:pt x="6991" y="400"/>
                                  </a:lnTo>
                                  <a:lnTo>
                                    <a:pt x="7000" y="381"/>
                                  </a:lnTo>
                                  <a:lnTo>
                                    <a:pt x="7006" y="360"/>
                                  </a:lnTo>
                                  <a:lnTo>
                                    <a:pt x="7012" y="339"/>
                                  </a:lnTo>
                                  <a:lnTo>
                                    <a:pt x="7016" y="317"/>
                                  </a:lnTo>
                                  <a:lnTo>
                                    <a:pt x="7019" y="296"/>
                                  </a:lnTo>
                                  <a:lnTo>
                                    <a:pt x="7021" y="273"/>
                                  </a:lnTo>
                                  <a:lnTo>
                                    <a:pt x="7022" y="251"/>
                                  </a:lnTo>
                                  <a:lnTo>
                                    <a:pt x="7022" y="230"/>
                                  </a:lnTo>
                                  <a:lnTo>
                                    <a:pt x="7021" y="198"/>
                                  </a:lnTo>
                                  <a:lnTo>
                                    <a:pt x="7019" y="169"/>
                                  </a:lnTo>
                                  <a:lnTo>
                                    <a:pt x="7014" y="143"/>
                                  </a:lnTo>
                                  <a:lnTo>
                                    <a:pt x="7007" y="121"/>
                                  </a:lnTo>
                                  <a:lnTo>
                                    <a:pt x="7000" y="101"/>
                                  </a:lnTo>
                                  <a:lnTo>
                                    <a:pt x="6991" y="84"/>
                                  </a:lnTo>
                                  <a:lnTo>
                                    <a:pt x="6980" y="69"/>
                                  </a:lnTo>
                                  <a:lnTo>
                                    <a:pt x="6969" y="56"/>
                                  </a:lnTo>
                                  <a:lnTo>
                                    <a:pt x="6958" y="45"/>
                                  </a:lnTo>
                                  <a:lnTo>
                                    <a:pt x="6945" y="38"/>
                                  </a:lnTo>
                                  <a:lnTo>
                                    <a:pt x="6932" y="30"/>
                                  </a:lnTo>
                                  <a:lnTo>
                                    <a:pt x="6918" y="26"/>
                                  </a:lnTo>
                                  <a:lnTo>
                                    <a:pt x="6905" y="22"/>
                                  </a:lnTo>
                                  <a:lnTo>
                                    <a:pt x="6891" y="19"/>
                                  </a:lnTo>
                                  <a:lnTo>
                                    <a:pt x="6877" y="18"/>
                                  </a:lnTo>
                                  <a:lnTo>
                                    <a:pt x="6865" y="18"/>
                                  </a:lnTo>
                                  <a:lnTo>
                                    <a:pt x="6848" y="19"/>
                                  </a:lnTo>
                                  <a:lnTo>
                                    <a:pt x="6833" y="21"/>
                                  </a:lnTo>
                                  <a:lnTo>
                                    <a:pt x="6818" y="24"/>
                                  </a:lnTo>
                                  <a:lnTo>
                                    <a:pt x="6803" y="29"/>
                                  </a:lnTo>
                                  <a:lnTo>
                                    <a:pt x="6789" y="35"/>
                                  </a:lnTo>
                                  <a:lnTo>
                                    <a:pt x="6777" y="43"/>
                                  </a:lnTo>
                                  <a:lnTo>
                                    <a:pt x="6766" y="52"/>
                                  </a:lnTo>
                                  <a:lnTo>
                                    <a:pt x="6755" y="61"/>
                                  </a:lnTo>
                                  <a:lnTo>
                                    <a:pt x="6745" y="71"/>
                                  </a:lnTo>
                                  <a:lnTo>
                                    <a:pt x="6736" y="83"/>
                                  </a:lnTo>
                                  <a:lnTo>
                                    <a:pt x="6729" y="96"/>
                                  </a:lnTo>
                                  <a:lnTo>
                                    <a:pt x="6724" y="109"/>
                                  </a:lnTo>
                                  <a:lnTo>
                                    <a:pt x="6719" y="123"/>
                                  </a:lnTo>
                                  <a:lnTo>
                                    <a:pt x="6715" y="138"/>
                                  </a:lnTo>
                                  <a:lnTo>
                                    <a:pt x="6712" y="154"/>
                                  </a:lnTo>
                                  <a:lnTo>
                                    <a:pt x="6711" y="170"/>
                                  </a:lnTo>
                                  <a:lnTo>
                                    <a:pt x="6712" y="187"/>
                                  </a:lnTo>
                                  <a:lnTo>
                                    <a:pt x="6715" y="203"/>
                                  </a:lnTo>
                                  <a:lnTo>
                                    <a:pt x="6717" y="219"/>
                                  </a:lnTo>
                                  <a:lnTo>
                                    <a:pt x="6722" y="232"/>
                                  </a:lnTo>
                                  <a:lnTo>
                                    <a:pt x="6729" y="246"/>
                                  </a:lnTo>
                                  <a:lnTo>
                                    <a:pt x="6736" y="260"/>
                                  </a:lnTo>
                                  <a:lnTo>
                                    <a:pt x="6745" y="271"/>
                                  </a:lnTo>
                                  <a:lnTo>
                                    <a:pt x="6755" y="282"/>
                                  </a:lnTo>
                                  <a:lnTo>
                                    <a:pt x="6764" y="292"/>
                                  </a:lnTo>
                                  <a:lnTo>
                                    <a:pt x="6776" y="301"/>
                                  </a:lnTo>
                                  <a:lnTo>
                                    <a:pt x="6789" y="308"/>
                                  </a:lnTo>
                                  <a:lnTo>
                                    <a:pt x="6803" y="314"/>
                                  </a:lnTo>
                                  <a:lnTo>
                                    <a:pt x="6817" y="319"/>
                                  </a:lnTo>
                                  <a:lnTo>
                                    <a:pt x="6831" y="323"/>
                                  </a:lnTo>
                                  <a:lnTo>
                                    <a:pt x="6848" y="324"/>
                                  </a:lnTo>
                                  <a:lnTo>
                                    <a:pt x="6865" y="325"/>
                                  </a:lnTo>
                                  <a:lnTo>
                                    <a:pt x="6877" y="324"/>
                                  </a:lnTo>
                                  <a:lnTo>
                                    <a:pt x="6890" y="323"/>
                                  </a:lnTo>
                                  <a:lnTo>
                                    <a:pt x="6901" y="320"/>
                                  </a:lnTo>
                                  <a:lnTo>
                                    <a:pt x="6912" y="318"/>
                                  </a:lnTo>
                                  <a:lnTo>
                                    <a:pt x="6922" y="314"/>
                                  </a:lnTo>
                                  <a:lnTo>
                                    <a:pt x="6932" y="309"/>
                                  </a:lnTo>
                                  <a:lnTo>
                                    <a:pt x="6942" y="304"/>
                                  </a:lnTo>
                                  <a:lnTo>
                                    <a:pt x="6950" y="298"/>
                                  </a:lnTo>
                                  <a:lnTo>
                                    <a:pt x="6958" y="292"/>
                                  </a:lnTo>
                                  <a:lnTo>
                                    <a:pt x="6965" y="284"/>
                                  </a:lnTo>
                                  <a:lnTo>
                                    <a:pt x="6971" y="277"/>
                                  </a:lnTo>
                                  <a:lnTo>
                                    <a:pt x="6978" y="268"/>
                                  </a:lnTo>
                                  <a:lnTo>
                                    <a:pt x="6984" y="261"/>
                                  </a:lnTo>
                                  <a:lnTo>
                                    <a:pt x="6989" y="252"/>
                                  </a:lnTo>
                                  <a:lnTo>
                                    <a:pt x="6993" y="242"/>
                                  </a:lnTo>
                                  <a:lnTo>
                                    <a:pt x="6996" y="234"/>
                                  </a:lnTo>
                                  <a:lnTo>
                                    <a:pt x="6997" y="235"/>
                                  </a:lnTo>
                                  <a:lnTo>
                                    <a:pt x="6996" y="268"/>
                                  </a:lnTo>
                                  <a:lnTo>
                                    <a:pt x="6993" y="304"/>
                                  </a:lnTo>
                                  <a:lnTo>
                                    <a:pt x="6990" y="324"/>
                                  </a:lnTo>
                                  <a:lnTo>
                                    <a:pt x="6985" y="343"/>
                                  </a:lnTo>
                                  <a:lnTo>
                                    <a:pt x="6980" y="361"/>
                                  </a:lnTo>
                                  <a:lnTo>
                                    <a:pt x="6974" y="380"/>
                                  </a:lnTo>
                                  <a:lnTo>
                                    <a:pt x="6965" y="397"/>
                                  </a:lnTo>
                                  <a:lnTo>
                                    <a:pt x="6955" y="413"/>
                                  </a:lnTo>
                                  <a:lnTo>
                                    <a:pt x="6950" y="421"/>
                                  </a:lnTo>
                                  <a:lnTo>
                                    <a:pt x="6944" y="428"/>
                                  </a:lnTo>
                                  <a:lnTo>
                                    <a:pt x="6938" y="434"/>
                                  </a:lnTo>
                                  <a:lnTo>
                                    <a:pt x="6931" y="441"/>
                                  </a:lnTo>
                                  <a:lnTo>
                                    <a:pt x="6923" y="445"/>
                                  </a:lnTo>
                                  <a:lnTo>
                                    <a:pt x="6916" y="450"/>
                                  </a:lnTo>
                                  <a:lnTo>
                                    <a:pt x="6907" y="454"/>
                                  </a:lnTo>
                                  <a:lnTo>
                                    <a:pt x="6898" y="458"/>
                                  </a:lnTo>
                                  <a:lnTo>
                                    <a:pt x="6888" y="462"/>
                                  </a:lnTo>
                                  <a:lnTo>
                                    <a:pt x="6878" y="463"/>
                                  </a:lnTo>
                                  <a:lnTo>
                                    <a:pt x="6867" y="464"/>
                                  </a:lnTo>
                                  <a:lnTo>
                                    <a:pt x="6856" y="465"/>
                                  </a:lnTo>
                                  <a:lnTo>
                                    <a:pt x="6845" y="464"/>
                                  </a:lnTo>
                                  <a:lnTo>
                                    <a:pt x="6834" y="463"/>
                                  </a:lnTo>
                                  <a:lnTo>
                                    <a:pt x="6824" y="460"/>
                                  </a:lnTo>
                                  <a:lnTo>
                                    <a:pt x="6814" y="458"/>
                                  </a:lnTo>
                                  <a:lnTo>
                                    <a:pt x="6805" y="454"/>
                                  </a:lnTo>
                                  <a:lnTo>
                                    <a:pt x="6797" y="449"/>
                                  </a:lnTo>
                                  <a:lnTo>
                                    <a:pt x="6788" y="444"/>
                                  </a:lnTo>
                                  <a:lnTo>
                                    <a:pt x="6781" y="438"/>
                                  </a:lnTo>
                                  <a:lnTo>
                                    <a:pt x="6773" y="431"/>
                                  </a:lnTo>
                                  <a:lnTo>
                                    <a:pt x="6767" y="423"/>
                                  </a:lnTo>
                                  <a:lnTo>
                                    <a:pt x="6761" y="416"/>
                                  </a:lnTo>
                                  <a:lnTo>
                                    <a:pt x="6756" y="407"/>
                                  </a:lnTo>
                                  <a:lnTo>
                                    <a:pt x="6751" y="398"/>
                                  </a:lnTo>
                                  <a:lnTo>
                                    <a:pt x="6747" y="388"/>
                                  </a:lnTo>
                                  <a:lnTo>
                                    <a:pt x="6745" y="377"/>
                                  </a:lnTo>
                                  <a:lnTo>
                                    <a:pt x="6742" y="367"/>
                                  </a:lnTo>
                                  <a:lnTo>
                                    <a:pt x="6717" y="367"/>
                                  </a:lnTo>
                                  <a:close/>
                                  <a:moveTo>
                                    <a:pt x="7361" y="349"/>
                                  </a:moveTo>
                                  <a:lnTo>
                                    <a:pt x="7359" y="364"/>
                                  </a:lnTo>
                                  <a:lnTo>
                                    <a:pt x="7358" y="376"/>
                                  </a:lnTo>
                                  <a:lnTo>
                                    <a:pt x="7354" y="390"/>
                                  </a:lnTo>
                                  <a:lnTo>
                                    <a:pt x="7349" y="401"/>
                                  </a:lnTo>
                                  <a:lnTo>
                                    <a:pt x="7343" y="411"/>
                                  </a:lnTo>
                                  <a:lnTo>
                                    <a:pt x="7337" y="421"/>
                                  </a:lnTo>
                                  <a:lnTo>
                                    <a:pt x="7330" y="429"/>
                                  </a:lnTo>
                                  <a:lnTo>
                                    <a:pt x="7321" y="437"/>
                                  </a:lnTo>
                                  <a:lnTo>
                                    <a:pt x="7311" y="443"/>
                                  </a:lnTo>
                                  <a:lnTo>
                                    <a:pt x="7301" y="449"/>
                                  </a:lnTo>
                                  <a:lnTo>
                                    <a:pt x="7290" y="454"/>
                                  </a:lnTo>
                                  <a:lnTo>
                                    <a:pt x="7279" y="458"/>
                                  </a:lnTo>
                                  <a:lnTo>
                                    <a:pt x="7266" y="462"/>
                                  </a:lnTo>
                                  <a:lnTo>
                                    <a:pt x="7254" y="463"/>
                                  </a:lnTo>
                                  <a:lnTo>
                                    <a:pt x="7242" y="464"/>
                                  </a:lnTo>
                                  <a:lnTo>
                                    <a:pt x="7228" y="465"/>
                                  </a:lnTo>
                                  <a:lnTo>
                                    <a:pt x="7216" y="464"/>
                                  </a:lnTo>
                                  <a:lnTo>
                                    <a:pt x="7203" y="463"/>
                                  </a:lnTo>
                                  <a:lnTo>
                                    <a:pt x="7191" y="462"/>
                                  </a:lnTo>
                                  <a:lnTo>
                                    <a:pt x="7178" y="458"/>
                                  </a:lnTo>
                                  <a:lnTo>
                                    <a:pt x="7167" y="454"/>
                                  </a:lnTo>
                                  <a:lnTo>
                                    <a:pt x="7156" y="449"/>
                                  </a:lnTo>
                                  <a:lnTo>
                                    <a:pt x="7146" y="443"/>
                                  </a:lnTo>
                                  <a:lnTo>
                                    <a:pt x="7136" y="437"/>
                                  </a:lnTo>
                                  <a:lnTo>
                                    <a:pt x="7128" y="429"/>
                                  </a:lnTo>
                                  <a:lnTo>
                                    <a:pt x="7120" y="421"/>
                                  </a:lnTo>
                                  <a:lnTo>
                                    <a:pt x="7113" y="411"/>
                                  </a:lnTo>
                                  <a:lnTo>
                                    <a:pt x="7108" y="401"/>
                                  </a:lnTo>
                                  <a:lnTo>
                                    <a:pt x="7103" y="390"/>
                                  </a:lnTo>
                                  <a:lnTo>
                                    <a:pt x="7099" y="376"/>
                                  </a:lnTo>
                                  <a:lnTo>
                                    <a:pt x="7098" y="364"/>
                                  </a:lnTo>
                                  <a:lnTo>
                                    <a:pt x="7097" y="349"/>
                                  </a:lnTo>
                                  <a:lnTo>
                                    <a:pt x="7098" y="335"/>
                                  </a:lnTo>
                                  <a:lnTo>
                                    <a:pt x="7099" y="323"/>
                                  </a:lnTo>
                                  <a:lnTo>
                                    <a:pt x="7103" y="310"/>
                                  </a:lnTo>
                                  <a:lnTo>
                                    <a:pt x="7108" y="301"/>
                                  </a:lnTo>
                                  <a:lnTo>
                                    <a:pt x="7113" y="291"/>
                                  </a:lnTo>
                                  <a:lnTo>
                                    <a:pt x="7120" y="282"/>
                                  </a:lnTo>
                                  <a:lnTo>
                                    <a:pt x="7128" y="275"/>
                                  </a:lnTo>
                                  <a:lnTo>
                                    <a:pt x="7136" y="267"/>
                                  </a:lnTo>
                                  <a:lnTo>
                                    <a:pt x="7145" y="262"/>
                                  </a:lnTo>
                                  <a:lnTo>
                                    <a:pt x="7156" y="257"/>
                                  </a:lnTo>
                                  <a:lnTo>
                                    <a:pt x="7166" y="252"/>
                                  </a:lnTo>
                                  <a:lnTo>
                                    <a:pt x="7178" y="249"/>
                                  </a:lnTo>
                                  <a:lnTo>
                                    <a:pt x="7190" y="246"/>
                                  </a:lnTo>
                                  <a:lnTo>
                                    <a:pt x="7202" y="245"/>
                                  </a:lnTo>
                                  <a:lnTo>
                                    <a:pt x="7216" y="244"/>
                                  </a:lnTo>
                                  <a:lnTo>
                                    <a:pt x="7228" y="244"/>
                                  </a:lnTo>
                                  <a:lnTo>
                                    <a:pt x="7242" y="244"/>
                                  </a:lnTo>
                                  <a:lnTo>
                                    <a:pt x="7254" y="245"/>
                                  </a:lnTo>
                                  <a:lnTo>
                                    <a:pt x="7266" y="246"/>
                                  </a:lnTo>
                                  <a:lnTo>
                                    <a:pt x="7279" y="249"/>
                                  </a:lnTo>
                                  <a:lnTo>
                                    <a:pt x="7290" y="252"/>
                                  </a:lnTo>
                                  <a:lnTo>
                                    <a:pt x="7301" y="257"/>
                                  </a:lnTo>
                                  <a:lnTo>
                                    <a:pt x="7311" y="262"/>
                                  </a:lnTo>
                                  <a:lnTo>
                                    <a:pt x="7321" y="267"/>
                                  </a:lnTo>
                                  <a:lnTo>
                                    <a:pt x="7330" y="275"/>
                                  </a:lnTo>
                                  <a:lnTo>
                                    <a:pt x="7337" y="282"/>
                                  </a:lnTo>
                                  <a:lnTo>
                                    <a:pt x="7344" y="291"/>
                                  </a:lnTo>
                                  <a:lnTo>
                                    <a:pt x="7349" y="301"/>
                                  </a:lnTo>
                                  <a:lnTo>
                                    <a:pt x="7354" y="310"/>
                                  </a:lnTo>
                                  <a:lnTo>
                                    <a:pt x="7358" y="323"/>
                                  </a:lnTo>
                                  <a:lnTo>
                                    <a:pt x="7359" y="335"/>
                                  </a:lnTo>
                                  <a:lnTo>
                                    <a:pt x="7361" y="349"/>
                                  </a:lnTo>
                                  <a:close/>
                                  <a:moveTo>
                                    <a:pt x="7089" y="132"/>
                                  </a:moveTo>
                                  <a:lnTo>
                                    <a:pt x="7089" y="141"/>
                                  </a:lnTo>
                                  <a:lnTo>
                                    <a:pt x="7090" y="149"/>
                                  </a:lnTo>
                                  <a:lnTo>
                                    <a:pt x="7092" y="158"/>
                                  </a:lnTo>
                                  <a:lnTo>
                                    <a:pt x="7094" y="167"/>
                                  </a:lnTo>
                                  <a:lnTo>
                                    <a:pt x="7097" y="175"/>
                                  </a:lnTo>
                                  <a:lnTo>
                                    <a:pt x="7100" y="183"/>
                                  </a:lnTo>
                                  <a:lnTo>
                                    <a:pt x="7105" y="189"/>
                                  </a:lnTo>
                                  <a:lnTo>
                                    <a:pt x="7110" y="196"/>
                                  </a:lnTo>
                                  <a:lnTo>
                                    <a:pt x="7115" y="203"/>
                                  </a:lnTo>
                                  <a:lnTo>
                                    <a:pt x="7121" y="208"/>
                                  </a:lnTo>
                                  <a:lnTo>
                                    <a:pt x="7129" y="214"/>
                                  </a:lnTo>
                                  <a:lnTo>
                                    <a:pt x="7136" y="218"/>
                                  </a:lnTo>
                                  <a:lnTo>
                                    <a:pt x="7144" y="222"/>
                                  </a:lnTo>
                                  <a:lnTo>
                                    <a:pt x="7152" y="225"/>
                                  </a:lnTo>
                                  <a:lnTo>
                                    <a:pt x="7162" y="229"/>
                                  </a:lnTo>
                                  <a:lnTo>
                                    <a:pt x="7172" y="231"/>
                                  </a:lnTo>
                                  <a:lnTo>
                                    <a:pt x="7172" y="232"/>
                                  </a:lnTo>
                                  <a:lnTo>
                                    <a:pt x="7161" y="234"/>
                                  </a:lnTo>
                                  <a:lnTo>
                                    <a:pt x="7150" y="236"/>
                                  </a:lnTo>
                                  <a:lnTo>
                                    <a:pt x="7140" y="240"/>
                                  </a:lnTo>
                                  <a:lnTo>
                                    <a:pt x="7130" y="245"/>
                                  </a:lnTo>
                                  <a:lnTo>
                                    <a:pt x="7121" y="250"/>
                                  </a:lnTo>
                                  <a:lnTo>
                                    <a:pt x="7113" y="255"/>
                                  </a:lnTo>
                                  <a:lnTo>
                                    <a:pt x="7105" y="262"/>
                                  </a:lnTo>
                                  <a:lnTo>
                                    <a:pt x="7099" y="270"/>
                                  </a:lnTo>
                                  <a:lnTo>
                                    <a:pt x="7093" y="277"/>
                                  </a:lnTo>
                                  <a:lnTo>
                                    <a:pt x="7087" y="286"/>
                                  </a:lnTo>
                                  <a:lnTo>
                                    <a:pt x="7083" y="294"/>
                                  </a:lnTo>
                                  <a:lnTo>
                                    <a:pt x="7079" y="304"/>
                                  </a:lnTo>
                                  <a:lnTo>
                                    <a:pt x="7076" y="314"/>
                                  </a:lnTo>
                                  <a:lnTo>
                                    <a:pt x="7073" y="325"/>
                                  </a:lnTo>
                                  <a:lnTo>
                                    <a:pt x="7072" y="336"/>
                                  </a:lnTo>
                                  <a:lnTo>
                                    <a:pt x="7072" y="349"/>
                                  </a:lnTo>
                                  <a:lnTo>
                                    <a:pt x="7073" y="366"/>
                                  </a:lnTo>
                                  <a:lnTo>
                                    <a:pt x="7074" y="381"/>
                                  </a:lnTo>
                                  <a:lnTo>
                                    <a:pt x="7079" y="396"/>
                                  </a:lnTo>
                                  <a:lnTo>
                                    <a:pt x="7084" y="410"/>
                                  </a:lnTo>
                                  <a:lnTo>
                                    <a:pt x="7090" y="422"/>
                                  </a:lnTo>
                                  <a:lnTo>
                                    <a:pt x="7099" y="433"/>
                                  </a:lnTo>
                                  <a:lnTo>
                                    <a:pt x="7108" y="444"/>
                                  </a:lnTo>
                                  <a:lnTo>
                                    <a:pt x="7118" y="453"/>
                                  </a:lnTo>
                                  <a:lnTo>
                                    <a:pt x="7129" y="460"/>
                                  </a:lnTo>
                                  <a:lnTo>
                                    <a:pt x="7141" y="468"/>
                                  </a:lnTo>
                                  <a:lnTo>
                                    <a:pt x="7154" y="474"/>
                                  </a:lnTo>
                                  <a:lnTo>
                                    <a:pt x="7167" y="478"/>
                                  </a:lnTo>
                                  <a:lnTo>
                                    <a:pt x="7182" y="481"/>
                                  </a:lnTo>
                                  <a:lnTo>
                                    <a:pt x="7197" y="485"/>
                                  </a:lnTo>
                                  <a:lnTo>
                                    <a:pt x="7212" y="486"/>
                                  </a:lnTo>
                                  <a:lnTo>
                                    <a:pt x="7228" y="486"/>
                                  </a:lnTo>
                                  <a:lnTo>
                                    <a:pt x="7244" y="486"/>
                                  </a:lnTo>
                                  <a:lnTo>
                                    <a:pt x="7260" y="485"/>
                                  </a:lnTo>
                                  <a:lnTo>
                                    <a:pt x="7275" y="481"/>
                                  </a:lnTo>
                                  <a:lnTo>
                                    <a:pt x="7290" y="478"/>
                                  </a:lnTo>
                                  <a:lnTo>
                                    <a:pt x="7304" y="474"/>
                                  </a:lnTo>
                                  <a:lnTo>
                                    <a:pt x="7316" y="468"/>
                                  </a:lnTo>
                                  <a:lnTo>
                                    <a:pt x="7328" y="460"/>
                                  </a:lnTo>
                                  <a:lnTo>
                                    <a:pt x="7340" y="453"/>
                                  </a:lnTo>
                                  <a:lnTo>
                                    <a:pt x="7349" y="444"/>
                                  </a:lnTo>
                                  <a:lnTo>
                                    <a:pt x="7358" y="433"/>
                                  </a:lnTo>
                                  <a:lnTo>
                                    <a:pt x="7367" y="422"/>
                                  </a:lnTo>
                                  <a:lnTo>
                                    <a:pt x="7373" y="410"/>
                                  </a:lnTo>
                                  <a:lnTo>
                                    <a:pt x="7378" y="396"/>
                                  </a:lnTo>
                                  <a:lnTo>
                                    <a:pt x="7382" y="381"/>
                                  </a:lnTo>
                                  <a:lnTo>
                                    <a:pt x="7384" y="366"/>
                                  </a:lnTo>
                                  <a:lnTo>
                                    <a:pt x="7385" y="349"/>
                                  </a:lnTo>
                                  <a:lnTo>
                                    <a:pt x="7385" y="336"/>
                                  </a:lnTo>
                                  <a:lnTo>
                                    <a:pt x="7384" y="325"/>
                                  </a:lnTo>
                                  <a:lnTo>
                                    <a:pt x="7382" y="314"/>
                                  </a:lnTo>
                                  <a:lnTo>
                                    <a:pt x="7378" y="304"/>
                                  </a:lnTo>
                                  <a:lnTo>
                                    <a:pt x="7374" y="294"/>
                                  </a:lnTo>
                                  <a:lnTo>
                                    <a:pt x="7369" y="286"/>
                                  </a:lnTo>
                                  <a:lnTo>
                                    <a:pt x="7364" y="277"/>
                                  </a:lnTo>
                                  <a:lnTo>
                                    <a:pt x="7358" y="270"/>
                                  </a:lnTo>
                                  <a:lnTo>
                                    <a:pt x="7352" y="262"/>
                                  </a:lnTo>
                                  <a:lnTo>
                                    <a:pt x="7343" y="255"/>
                                  </a:lnTo>
                                  <a:lnTo>
                                    <a:pt x="7336" y="250"/>
                                  </a:lnTo>
                                  <a:lnTo>
                                    <a:pt x="7327" y="245"/>
                                  </a:lnTo>
                                  <a:lnTo>
                                    <a:pt x="7317" y="240"/>
                                  </a:lnTo>
                                  <a:lnTo>
                                    <a:pt x="7307" y="236"/>
                                  </a:lnTo>
                                  <a:lnTo>
                                    <a:pt x="7296" y="234"/>
                                  </a:lnTo>
                                  <a:lnTo>
                                    <a:pt x="7285" y="232"/>
                                  </a:lnTo>
                                  <a:lnTo>
                                    <a:pt x="7285" y="231"/>
                                  </a:lnTo>
                                  <a:lnTo>
                                    <a:pt x="7295" y="229"/>
                                  </a:lnTo>
                                  <a:lnTo>
                                    <a:pt x="7305" y="225"/>
                                  </a:lnTo>
                                  <a:lnTo>
                                    <a:pt x="7314" y="222"/>
                                  </a:lnTo>
                                  <a:lnTo>
                                    <a:pt x="7321" y="218"/>
                                  </a:lnTo>
                                  <a:lnTo>
                                    <a:pt x="7328" y="214"/>
                                  </a:lnTo>
                                  <a:lnTo>
                                    <a:pt x="7336" y="208"/>
                                  </a:lnTo>
                                  <a:lnTo>
                                    <a:pt x="7342" y="203"/>
                                  </a:lnTo>
                                  <a:lnTo>
                                    <a:pt x="7347" y="196"/>
                                  </a:lnTo>
                                  <a:lnTo>
                                    <a:pt x="7352" y="189"/>
                                  </a:lnTo>
                                  <a:lnTo>
                                    <a:pt x="7357" y="183"/>
                                  </a:lnTo>
                                  <a:lnTo>
                                    <a:pt x="7361" y="175"/>
                                  </a:lnTo>
                                  <a:lnTo>
                                    <a:pt x="7363" y="167"/>
                                  </a:lnTo>
                                  <a:lnTo>
                                    <a:pt x="7366" y="158"/>
                                  </a:lnTo>
                                  <a:lnTo>
                                    <a:pt x="7367" y="149"/>
                                  </a:lnTo>
                                  <a:lnTo>
                                    <a:pt x="7368" y="141"/>
                                  </a:lnTo>
                                  <a:lnTo>
                                    <a:pt x="7368" y="132"/>
                                  </a:lnTo>
                                  <a:lnTo>
                                    <a:pt x="7368" y="116"/>
                                  </a:lnTo>
                                  <a:lnTo>
                                    <a:pt x="7366" y="102"/>
                                  </a:lnTo>
                                  <a:lnTo>
                                    <a:pt x="7362" y="90"/>
                                  </a:lnTo>
                                  <a:lnTo>
                                    <a:pt x="7357" y="78"/>
                                  </a:lnTo>
                                  <a:lnTo>
                                    <a:pt x="7349" y="68"/>
                                  </a:lnTo>
                                  <a:lnTo>
                                    <a:pt x="7342" y="58"/>
                                  </a:lnTo>
                                  <a:lnTo>
                                    <a:pt x="7335" y="50"/>
                                  </a:lnTo>
                                  <a:lnTo>
                                    <a:pt x="7325" y="43"/>
                                  </a:lnTo>
                                  <a:lnTo>
                                    <a:pt x="7315" y="37"/>
                                  </a:lnTo>
                                  <a:lnTo>
                                    <a:pt x="7304" y="32"/>
                                  </a:lnTo>
                                  <a:lnTo>
                                    <a:pt x="7292" y="28"/>
                                  </a:lnTo>
                                  <a:lnTo>
                                    <a:pt x="7280" y="24"/>
                                  </a:lnTo>
                                  <a:lnTo>
                                    <a:pt x="7268" y="22"/>
                                  </a:lnTo>
                                  <a:lnTo>
                                    <a:pt x="7255" y="19"/>
                                  </a:lnTo>
                                  <a:lnTo>
                                    <a:pt x="7242" y="18"/>
                                  </a:lnTo>
                                  <a:lnTo>
                                    <a:pt x="7228" y="18"/>
                                  </a:lnTo>
                                  <a:lnTo>
                                    <a:pt x="7216" y="18"/>
                                  </a:lnTo>
                                  <a:lnTo>
                                    <a:pt x="7202" y="19"/>
                                  </a:lnTo>
                                  <a:lnTo>
                                    <a:pt x="7190" y="22"/>
                                  </a:lnTo>
                                  <a:lnTo>
                                    <a:pt x="7177" y="24"/>
                                  </a:lnTo>
                                  <a:lnTo>
                                    <a:pt x="7165" y="28"/>
                                  </a:lnTo>
                                  <a:lnTo>
                                    <a:pt x="7154" y="32"/>
                                  </a:lnTo>
                                  <a:lnTo>
                                    <a:pt x="7142" y="37"/>
                                  </a:lnTo>
                                  <a:lnTo>
                                    <a:pt x="7133" y="43"/>
                                  </a:lnTo>
                                  <a:lnTo>
                                    <a:pt x="7123" y="50"/>
                                  </a:lnTo>
                                  <a:lnTo>
                                    <a:pt x="7114" y="58"/>
                                  </a:lnTo>
                                  <a:lnTo>
                                    <a:pt x="7107" y="68"/>
                                  </a:lnTo>
                                  <a:lnTo>
                                    <a:pt x="7100" y="78"/>
                                  </a:lnTo>
                                  <a:lnTo>
                                    <a:pt x="7095" y="90"/>
                                  </a:lnTo>
                                  <a:lnTo>
                                    <a:pt x="7092" y="102"/>
                                  </a:lnTo>
                                  <a:lnTo>
                                    <a:pt x="7089" y="116"/>
                                  </a:lnTo>
                                  <a:lnTo>
                                    <a:pt x="7089" y="132"/>
                                  </a:lnTo>
                                  <a:close/>
                                  <a:moveTo>
                                    <a:pt x="7343" y="132"/>
                                  </a:moveTo>
                                  <a:lnTo>
                                    <a:pt x="7343" y="143"/>
                                  </a:lnTo>
                                  <a:lnTo>
                                    <a:pt x="7341" y="154"/>
                                  </a:lnTo>
                                  <a:lnTo>
                                    <a:pt x="7338" y="164"/>
                                  </a:lnTo>
                                  <a:lnTo>
                                    <a:pt x="7333" y="173"/>
                                  </a:lnTo>
                                  <a:lnTo>
                                    <a:pt x="7328" y="182"/>
                                  </a:lnTo>
                                  <a:lnTo>
                                    <a:pt x="7322" y="188"/>
                                  </a:lnTo>
                                  <a:lnTo>
                                    <a:pt x="7316" y="195"/>
                                  </a:lnTo>
                                  <a:lnTo>
                                    <a:pt x="7307" y="200"/>
                                  </a:lnTo>
                                  <a:lnTo>
                                    <a:pt x="7300" y="205"/>
                                  </a:lnTo>
                                  <a:lnTo>
                                    <a:pt x="7290" y="210"/>
                                  </a:lnTo>
                                  <a:lnTo>
                                    <a:pt x="7281" y="214"/>
                                  </a:lnTo>
                                  <a:lnTo>
                                    <a:pt x="7271" y="216"/>
                                  </a:lnTo>
                                  <a:lnTo>
                                    <a:pt x="7260" y="219"/>
                                  </a:lnTo>
                                  <a:lnTo>
                                    <a:pt x="7250" y="220"/>
                                  </a:lnTo>
                                  <a:lnTo>
                                    <a:pt x="7239" y="221"/>
                                  </a:lnTo>
                                  <a:lnTo>
                                    <a:pt x="7228" y="221"/>
                                  </a:lnTo>
                                  <a:lnTo>
                                    <a:pt x="7218" y="221"/>
                                  </a:lnTo>
                                  <a:lnTo>
                                    <a:pt x="7207" y="220"/>
                                  </a:lnTo>
                                  <a:lnTo>
                                    <a:pt x="7196" y="219"/>
                                  </a:lnTo>
                                  <a:lnTo>
                                    <a:pt x="7186" y="216"/>
                                  </a:lnTo>
                                  <a:lnTo>
                                    <a:pt x="7176" y="214"/>
                                  </a:lnTo>
                                  <a:lnTo>
                                    <a:pt x="7166" y="210"/>
                                  </a:lnTo>
                                  <a:lnTo>
                                    <a:pt x="7157" y="205"/>
                                  </a:lnTo>
                                  <a:lnTo>
                                    <a:pt x="7149" y="200"/>
                                  </a:lnTo>
                                  <a:lnTo>
                                    <a:pt x="7141" y="195"/>
                                  </a:lnTo>
                                  <a:lnTo>
                                    <a:pt x="7135" y="188"/>
                                  </a:lnTo>
                                  <a:lnTo>
                                    <a:pt x="7129" y="182"/>
                                  </a:lnTo>
                                  <a:lnTo>
                                    <a:pt x="7124" y="173"/>
                                  </a:lnTo>
                                  <a:lnTo>
                                    <a:pt x="7119" y="164"/>
                                  </a:lnTo>
                                  <a:lnTo>
                                    <a:pt x="7116" y="154"/>
                                  </a:lnTo>
                                  <a:lnTo>
                                    <a:pt x="7114" y="143"/>
                                  </a:lnTo>
                                  <a:lnTo>
                                    <a:pt x="7114" y="132"/>
                                  </a:lnTo>
                                  <a:lnTo>
                                    <a:pt x="7114" y="120"/>
                                  </a:lnTo>
                                  <a:lnTo>
                                    <a:pt x="7116" y="109"/>
                                  </a:lnTo>
                                  <a:lnTo>
                                    <a:pt x="7119" y="97"/>
                                  </a:lnTo>
                                  <a:lnTo>
                                    <a:pt x="7123" y="89"/>
                                  </a:lnTo>
                                  <a:lnTo>
                                    <a:pt x="7129" y="80"/>
                                  </a:lnTo>
                                  <a:lnTo>
                                    <a:pt x="7134" y="73"/>
                                  </a:lnTo>
                                  <a:lnTo>
                                    <a:pt x="7141" y="65"/>
                                  </a:lnTo>
                                  <a:lnTo>
                                    <a:pt x="7149" y="60"/>
                                  </a:lnTo>
                                  <a:lnTo>
                                    <a:pt x="7157" y="55"/>
                                  </a:lnTo>
                                  <a:lnTo>
                                    <a:pt x="7166" y="50"/>
                                  </a:lnTo>
                                  <a:lnTo>
                                    <a:pt x="7176" y="48"/>
                                  </a:lnTo>
                                  <a:lnTo>
                                    <a:pt x="7186" y="44"/>
                                  </a:lnTo>
                                  <a:lnTo>
                                    <a:pt x="7196" y="43"/>
                                  </a:lnTo>
                                  <a:lnTo>
                                    <a:pt x="7207" y="42"/>
                                  </a:lnTo>
                                  <a:lnTo>
                                    <a:pt x="7217" y="40"/>
                                  </a:lnTo>
                                  <a:lnTo>
                                    <a:pt x="7228" y="40"/>
                                  </a:lnTo>
                                  <a:lnTo>
                                    <a:pt x="7239" y="40"/>
                                  </a:lnTo>
                                  <a:lnTo>
                                    <a:pt x="7250" y="42"/>
                                  </a:lnTo>
                                  <a:lnTo>
                                    <a:pt x="7261" y="43"/>
                                  </a:lnTo>
                                  <a:lnTo>
                                    <a:pt x="7271" y="44"/>
                                  </a:lnTo>
                                  <a:lnTo>
                                    <a:pt x="7281" y="48"/>
                                  </a:lnTo>
                                  <a:lnTo>
                                    <a:pt x="7291" y="50"/>
                                  </a:lnTo>
                                  <a:lnTo>
                                    <a:pt x="7300" y="55"/>
                                  </a:lnTo>
                                  <a:lnTo>
                                    <a:pt x="7309" y="60"/>
                                  </a:lnTo>
                                  <a:lnTo>
                                    <a:pt x="7316" y="65"/>
                                  </a:lnTo>
                                  <a:lnTo>
                                    <a:pt x="7322" y="73"/>
                                  </a:lnTo>
                                  <a:lnTo>
                                    <a:pt x="7328" y="80"/>
                                  </a:lnTo>
                                  <a:lnTo>
                                    <a:pt x="7333" y="89"/>
                                  </a:lnTo>
                                  <a:lnTo>
                                    <a:pt x="7338" y="97"/>
                                  </a:lnTo>
                                  <a:lnTo>
                                    <a:pt x="7341" y="109"/>
                                  </a:lnTo>
                                  <a:lnTo>
                                    <a:pt x="7343" y="120"/>
                                  </a:lnTo>
                                  <a:lnTo>
                                    <a:pt x="7343" y="132"/>
                                  </a:lnTo>
                                  <a:close/>
                                  <a:moveTo>
                                    <a:pt x="7628" y="26"/>
                                  </a:moveTo>
                                  <a:lnTo>
                                    <a:pt x="7606" y="26"/>
                                  </a:lnTo>
                                  <a:lnTo>
                                    <a:pt x="7595" y="43"/>
                                  </a:lnTo>
                                  <a:lnTo>
                                    <a:pt x="7582" y="58"/>
                                  </a:lnTo>
                                  <a:lnTo>
                                    <a:pt x="7569" y="71"/>
                                  </a:lnTo>
                                  <a:lnTo>
                                    <a:pt x="7554" y="83"/>
                                  </a:lnTo>
                                  <a:lnTo>
                                    <a:pt x="7537" y="92"/>
                                  </a:lnTo>
                                  <a:lnTo>
                                    <a:pt x="7519" y="101"/>
                                  </a:lnTo>
                                  <a:lnTo>
                                    <a:pt x="7501" y="107"/>
                                  </a:lnTo>
                                  <a:lnTo>
                                    <a:pt x="7482" y="111"/>
                                  </a:lnTo>
                                  <a:lnTo>
                                    <a:pt x="7482" y="132"/>
                                  </a:lnTo>
                                  <a:lnTo>
                                    <a:pt x="7498" y="130"/>
                                  </a:lnTo>
                                  <a:lnTo>
                                    <a:pt x="7516" y="126"/>
                                  </a:lnTo>
                                  <a:lnTo>
                                    <a:pt x="7532" y="121"/>
                                  </a:lnTo>
                                  <a:lnTo>
                                    <a:pt x="7548" y="115"/>
                                  </a:lnTo>
                                  <a:lnTo>
                                    <a:pt x="7563" y="107"/>
                                  </a:lnTo>
                                  <a:lnTo>
                                    <a:pt x="7577" y="97"/>
                                  </a:lnTo>
                                  <a:lnTo>
                                    <a:pt x="7591" y="86"/>
                                  </a:lnTo>
                                  <a:lnTo>
                                    <a:pt x="7604" y="75"/>
                                  </a:lnTo>
                                  <a:lnTo>
                                    <a:pt x="7604" y="479"/>
                                  </a:lnTo>
                                  <a:lnTo>
                                    <a:pt x="7628" y="479"/>
                                  </a:lnTo>
                                  <a:lnTo>
                                    <a:pt x="7628" y="26"/>
                                  </a:lnTo>
                                  <a:close/>
                                </a:path>
                              </a:pathLst>
                            </a:custGeom>
                            <a:solidFill>
                              <a:srgbClr val="da251d"/>
                            </a:solidFill>
                            <a:ln w="0">
                              <a:noFill/>
                            </a:ln>
                          </wps:spPr>
                          <wps:style>
                            <a:lnRef idx="0"/>
                            <a:fillRef idx="0"/>
                            <a:effectRef idx="0"/>
                            <a:fontRef idx="minor"/>
                          </wps:style>
                          <wps:bodyPr/>
                        </wps:wsp>
                        <wps:wsp>
                          <wps:cNvSpPr/>
                          <wps:spPr>
                            <a:xfrm>
                              <a:off x="3049200" y="246240"/>
                              <a:ext cx="3241080" cy="174600"/>
                            </a:xfrm>
                            <a:custGeom>
                              <a:avLst/>
                              <a:gdLst/>
                              <a:ahLst/>
                              <a:rect l="l" t="t" r="r" b="b"/>
                              <a:pathLst>
                                <a:path w="10209" h="549">
                                  <a:moveTo>
                                    <a:pt x="290" y="370"/>
                                  </a:moveTo>
                                  <a:lnTo>
                                    <a:pt x="95" y="370"/>
                                  </a:lnTo>
                                  <a:lnTo>
                                    <a:pt x="289" y="83"/>
                                  </a:lnTo>
                                  <a:lnTo>
                                    <a:pt x="289" y="11"/>
                                  </a:lnTo>
                                  <a:lnTo>
                                    <a:pt x="6" y="11"/>
                                  </a:lnTo>
                                  <a:lnTo>
                                    <a:pt x="6" y="88"/>
                                  </a:lnTo>
                                  <a:lnTo>
                                    <a:pt x="192" y="88"/>
                                  </a:lnTo>
                                  <a:lnTo>
                                    <a:pt x="0" y="370"/>
                                  </a:lnTo>
                                  <a:lnTo>
                                    <a:pt x="0" y="447"/>
                                  </a:lnTo>
                                  <a:lnTo>
                                    <a:pt x="290" y="447"/>
                                  </a:lnTo>
                                  <a:lnTo>
                                    <a:pt x="290" y="370"/>
                                  </a:lnTo>
                                  <a:close/>
                                  <a:moveTo>
                                    <a:pt x="420" y="356"/>
                                  </a:moveTo>
                                  <a:lnTo>
                                    <a:pt x="558" y="356"/>
                                  </a:lnTo>
                                  <a:lnTo>
                                    <a:pt x="581" y="447"/>
                                  </a:lnTo>
                                  <a:lnTo>
                                    <a:pt x="665" y="447"/>
                                  </a:lnTo>
                                  <a:lnTo>
                                    <a:pt x="534" y="11"/>
                                  </a:lnTo>
                                  <a:lnTo>
                                    <a:pt x="445" y="11"/>
                                  </a:lnTo>
                                  <a:lnTo>
                                    <a:pt x="313" y="447"/>
                                  </a:lnTo>
                                  <a:lnTo>
                                    <a:pt x="394" y="447"/>
                                  </a:lnTo>
                                  <a:lnTo>
                                    <a:pt x="420" y="356"/>
                                  </a:lnTo>
                                  <a:close/>
                                  <a:moveTo>
                                    <a:pt x="488" y="110"/>
                                  </a:moveTo>
                                  <a:lnTo>
                                    <a:pt x="489" y="110"/>
                                  </a:lnTo>
                                  <a:lnTo>
                                    <a:pt x="535" y="282"/>
                                  </a:lnTo>
                                  <a:lnTo>
                                    <a:pt x="441" y="282"/>
                                  </a:lnTo>
                                  <a:lnTo>
                                    <a:pt x="488" y="110"/>
                                  </a:lnTo>
                                  <a:close/>
                                  <a:moveTo>
                                    <a:pt x="695" y="313"/>
                                  </a:moveTo>
                                  <a:lnTo>
                                    <a:pt x="695" y="323"/>
                                  </a:lnTo>
                                  <a:lnTo>
                                    <a:pt x="696" y="334"/>
                                  </a:lnTo>
                                  <a:lnTo>
                                    <a:pt x="699" y="347"/>
                                  </a:lnTo>
                                  <a:lnTo>
                                    <a:pt x="701" y="358"/>
                                  </a:lnTo>
                                  <a:lnTo>
                                    <a:pt x="705" y="370"/>
                                  </a:lnTo>
                                  <a:lnTo>
                                    <a:pt x="710" y="383"/>
                                  </a:lnTo>
                                  <a:lnTo>
                                    <a:pt x="716" y="395"/>
                                  </a:lnTo>
                                  <a:lnTo>
                                    <a:pt x="724" y="406"/>
                                  </a:lnTo>
                                  <a:lnTo>
                                    <a:pt x="734" y="417"/>
                                  </a:lnTo>
                                  <a:lnTo>
                                    <a:pt x="745" y="427"/>
                                  </a:lnTo>
                                  <a:lnTo>
                                    <a:pt x="757" y="436"/>
                                  </a:lnTo>
                                  <a:lnTo>
                                    <a:pt x="772" y="443"/>
                                  </a:lnTo>
                                  <a:lnTo>
                                    <a:pt x="789" y="449"/>
                                  </a:lnTo>
                                  <a:lnTo>
                                    <a:pt x="808" y="454"/>
                                  </a:lnTo>
                                  <a:lnTo>
                                    <a:pt x="830" y="457"/>
                                  </a:lnTo>
                                  <a:lnTo>
                                    <a:pt x="854" y="458"/>
                                  </a:lnTo>
                                  <a:lnTo>
                                    <a:pt x="870" y="458"/>
                                  </a:lnTo>
                                  <a:lnTo>
                                    <a:pt x="890" y="454"/>
                                  </a:lnTo>
                                  <a:lnTo>
                                    <a:pt x="902" y="452"/>
                                  </a:lnTo>
                                  <a:lnTo>
                                    <a:pt x="915" y="448"/>
                                  </a:lnTo>
                                  <a:lnTo>
                                    <a:pt x="927" y="443"/>
                                  </a:lnTo>
                                  <a:lnTo>
                                    <a:pt x="939" y="436"/>
                                  </a:lnTo>
                                  <a:lnTo>
                                    <a:pt x="951" y="428"/>
                                  </a:lnTo>
                                  <a:lnTo>
                                    <a:pt x="962" y="418"/>
                                  </a:lnTo>
                                  <a:lnTo>
                                    <a:pt x="973" y="407"/>
                                  </a:lnTo>
                                  <a:lnTo>
                                    <a:pt x="982" y="394"/>
                                  </a:lnTo>
                                  <a:lnTo>
                                    <a:pt x="985" y="386"/>
                                  </a:lnTo>
                                  <a:lnTo>
                                    <a:pt x="989" y="378"/>
                                  </a:lnTo>
                                  <a:lnTo>
                                    <a:pt x="993" y="369"/>
                                  </a:lnTo>
                                  <a:lnTo>
                                    <a:pt x="995" y="359"/>
                                  </a:lnTo>
                                  <a:lnTo>
                                    <a:pt x="996" y="349"/>
                                  </a:lnTo>
                                  <a:lnTo>
                                    <a:pt x="999" y="339"/>
                                  </a:lnTo>
                                  <a:lnTo>
                                    <a:pt x="1000" y="328"/>
                                  </a:lnTo>
                                  <a:lnTo>
                                    <a:pt x="1000" y="316"/>
                                  </a:lnTo>
                                  <a:lnTo>
                                    <a:pt x="999" y="302"/>
                                  </a:lnTo>
                                  <a:lnTo>
                                    <a:pt x="998" y="288"/>
                                  </a:lnTo>
                                  <a:lnTo>
                                    <a:pt x="995" y="277"/>
                                  </a:lnTo>
                                  <a:lnTo>
                                    <a:pt x="991" y="266"/>
                                  </a:lnTo>
                                  <a:lnTo>
                                    <a:pt x="988" y="257"/>
                                  </a:lnTo>
                                  <a:lnTo>
                                    <a:pt x="983" y="249"/>
                                  </a:lnTo>
                                  <a:lnTo>
                                    <a:pt x="977" y="240"/>
                                  </a:lnTo>
                                  <a:lnTo>
                                    <a:pt x="970" y="234"/>
                                  </a:lnTo>
                                  <a:lnTo>
                                    <a:pt x="963" y="228"/>
                                  </a:lnTo>
                                  <a:lnTo>
                                    <a:pt x="955" y="221"/>
                                  </a:lnTo>
                                  <a:lnTo>
                                    <a:pt x="948" y="217"/>
                                  </a:lnTo>
                                  <a:lnTo>
                                    <a:pt x="939" y="212"/>
                                  </a:lnTo>
                                  <a:lnTo>
                                    <a:pt x="922" y="204"/>
                                  </a:lnTo>
                                  <a:lnTo>
                                    <a:pt x="903" y="199"/>
                                  </a:lnTo>
                                  <a:lnTo>
                                    <a:pt x="813" y="173"/>
                                  </a:lnTo>
                                  <a:lnTo>
                                    <a:pt x="807" y="171"/>
                                  </a:lnTo>
                                  <a:lnTo>
                                    <a:pt x="799" y="168"/>
                                  </a:lnTo>
                                  <a:lnTo>
                                    <a:pt x="793" y="166"/>
                                  </a:lnTo>
                                  <a:lnTo>
                                    <a:pt x="787" y="161"/>
                                  </a:lnTo>
                                  <a:lnTo>
                                    <a:pt x="782" y="156"/>
                                  </a:lnTo>
                                  <a:lnTo>
                                    <a:pt x="777" y="148"/>
                                  </a:lnTo>
                                  <a:lnTo>
                                    <a:pt x="775" y="138"/>
                                  </a:lnTo>
                                  <a:lnTo>
                                    <a:pt x="773" y="127"/>
                                  </a:lnTo>
                                  <a:lnTo>
                                    <a:pt x="773" y="120"/>
                                  </a:lnTo>
                                  <a:lnTo>
                                    <a:pt x="775" y="114"/>
                                  </a:lnTo>
                                  <a:lnTo>
                                    <a:pt x="777" y="107"/>
                                  </a:lnTo>
                                  <a:lnTo>
                                    <a:pt x="779" y="103"/>
                                  </a:lnTo>
                                  <a:lnTo>
                                    <a:pt x="782" y="98"/>
                                  </a:lnTo>
                                  <a:lnTo>
                                    <a:pt x="786" y="94"/>
                                  </a:lnTo>
                                  <a:lnTo>
                                    <a:pt x="791" y="89"/>
                                  </a:lnTo>
                                  <a:lnTo>
                                    <a:pt x="794" y="86"/>
                                  </a:lnTo>
                                  <a:lnTo>
                                    <a:pt x="804" y="81"/>
                                  </a:lnTo>
                                  <a:lnTo>
                                    <a:pt x="815" y="78"/>
                                  </a:lnTo>
                                  <a:lnTo>
                                    <a:pt x="827" y="75"/>
                                  </a:lnTo>
                                  <a:lnTo>
                                    <a:pt x="838" y="75"/>
                                  </a:lnTo>
                                  <a:lnTo>
                                    <a:pt x="850" y="75"/>
                                  </a:lnTo>
                                  <a:lnTo>
                                    <a:pt x="860" y="77"/>
                                  </a:lnTo>
                                  <a:lnTo>
                                    <a:pt x="870" y="79"/>
                                  </a:lnTo>
                                  <a:lnTo>
                                    <a:pt x="877" y="83"/>
                                  </a:lnTo>
                                  <a:lnTo>
                                    <a:pt x="885" y="86"/>
                                  </a:lnTo>
                                  <a:lnTo>
                                    <a:pt x="891" y="90"/>
                                  </a:lnTo>
                                  <a:lnTo>
                                    <a:pt x="896" y="95"/>
                                  </a:lnTo>
                                  <a:lnTo>
                                    <a:pt x="900" y="100"/>
                                  </a:lnTo>
                                  <a:lnTo>
                                    <a:pt x="907" y="111"/>
                                  </a:lnTo>
                                  <a:lnTo>
                                    <a:pt x="911" y="122"/>
                                  </a:lnTo>
                                  <a:lnTo>
                                    <a:pt x="912" y="132"/>
                                  </a:lnTo>
                                  <a:lnTo>
                                    <a:pt x="913" y="141"/>
                                  </a:lnTo>
                                  <a:lnTo>
                                    <a:pt x="988" y="141"/>
                                  </a:lnTo>
                                  <a:lnTo>
                                    <a:pt x="988" y="130"/>
                                  </a:lnTo>
                                  <a:lnTo>
                                    <a:pt x="986" y="119"/>
                                  </a:lnTo>
                                  <a:lnTo>
                                    <a:pt x="984" y="107"/>
                                  </a:lnTo>
                                  <a:lnTo>
                                    <a:pt x="982" y="96"/>
                                  </a:lnTo>
                                  <a:lnTo>
                                    <a:pt x="977" y="84"/>
                                  </a:lnTo>
                                  <a:lnTo>
                                    <a:pt x="972" y="73"/>
                                  </a:lnTo>
                                  <a:lnTo>
                                    <a:pt x="965" y="62"/>
                                  </a:lnTo>
                                  <a:lnTo>
                                    <a:pt x="958" y="51"/>
                                  </a:lnTo>
                                  <a:lnTo>
                                    <a:pt x="949" y="39"/>
                                  </a:lnTo>
                                  <a:lnTo>
                                    <a:pt x="939" y="31"/>
                                  </a:lnTo>
                                  <a:lnTo>
                                    <a:pt x="927" y="22"/>
                                  </a:lnTo>
                                  <a:lnTo>
                                    <a:pt x="913" y="15"/>
                                  </a:lnTo>
                                  <a:lnTo>
                                    <a:pt x="898" y="8"/>
                                  </a:lnTo>
                                  <a:lnTo>
                                    <a:pt x="882" y="3"/>
                                  </a:lnTo>
                                  <a:lnTo>
                                    <a:pt x="864" y="1"/>
                                  </a:lnTo>
                                  <a:lnTo>
                                    <a:pt x="844" y="0"/>
                                  </a:lnTo>
                                  <a:lnTo>
                                    <a:pt x="822" y="1"/>
                                  </a:lnTo>
                                  <a:lnTo>
                                    <a:pt x="803" y="3"/>
                                  </a:lnTo>
                                  <a:lnTo>
                                    <a:pt x="786" y="8"/>
                                  </a:lnTo>
                                  <a:lnTo>
                                    <a:pt x="771" y="13"/>
                                  </a:lnTo>
                                  <a:lnTo>
                                    <a:pt x="757" y="21"/>
                                  </a:lnTo>
                                  <a:lnTo>
                                    <a:pt x="746" y="29"/>
                                  </a:lnTo>
                                  <a:lnTo>
                                    <a:pt x="736" y="38"/>
                                  </a:lnTo>
                                  <a:lnTo>
                                    <a:pt x="727" y="48"/>
                                  </a:lnTo>
                                  <a:lnTo>
                                    <a:pt x="720" y="59"/>
                                  </a:lnTo>
                                  <a:lnTo>
                                    <a:pt x="715" y="70"/>
                                  </a:lnTo>
                                  <a:lnTo>
                                    <a:pt x="710" y="81"/>
                                  </a:lnTo>
                                  <a:lnTo>
                                    <a:pt x="706" y="93"/>
                                  </a:lnTo>
                                  <a:lnTo>
                                    <a:pt x="704" y="104"/>
                                  </a:lnTo>
                                  <a:lnTo>
                                    <a:pt x="703" y="114"/>
                                  </a:lnTo>
                                  <a:lnTo>
                                    <a:pt x="701" y="125"/>
                                  </a:lnTo>
                                  <a:lnTo>
                                    <a:pt x="701" y="134"/>
                                  </a:lnTo>
                                  <a:lnTo>
                                    <a:pt x="701" y="151"/>
                                  </a:lnTo>
                                  <a:lnTo>
                                    <a:pt x="704" y="166"/>
                                  </a:lnTo>
                                  <a:lnTo>
                                    <a:pt x="706" y="179"/>
                                  </a:lnTo>
                                  <a:lnTo>
                                    <a:pt x="711" y="192"/>
                                  </a:lnTo>
                                  <a:lnTo>
                                    <a:pt x="716" y="203"/>
                                  </a:lnTo>
                                  <a:lnTo>
                                    <a:pt x="722" y="212"/>
                                  </a:lnTo>
                                  <a:lnTo>
                                    <a:pt x="730" y="220"/>
                                  </a:lnTo>
                                  <a:lnTo>
                                    <a:pt x="737" y="228"/>
                                  </a:lnTo>
                                  <a:lnTo>
                                    <a:pt x="746" y="234"/>
                                  </a:lnTo>
                                  <a:lnTo>
                                    <a:pt x="755" y="239"/>
                                  </a:lnTo>
                                  <a:lnTo>
                                    <a:pt x="765" y="244"/>
                                  </a:lnTo>
                                  <a:lnTo>
                                    <a:pt x="775" y="249"/>
                                  </a:lnTo>
                                  <a:lnTo>
                                    <a:pt x="797" y="255"/>
                                  </a:lnTo>
                                  <a:lnTo>
                                    <a:pt x="819" y="262"/>
                                  </a:lnTo>
                                  <a:lnTo>
                                    <a:pt x="859" y="272"/>
                                  </a:lnTo>
                                  <a:lnTo>
                                    <a:pt x="872" y="277"/>
                                  </a:lnTo>
                                  <a:lnTo>
                                    <a:pt x="886" y="281"/>
                                  </a:lnTo>
                                  <a:lnTo>
                                    <a:pt x="897" y="286"/>
                                  </a:lnTo>
                                  <a:lnTo>
                                    <a:pt x="907" y="291"/>
                                  </a:lnTo>
                                  <a:lnTo>
                                    <a:pt x="915" y="297"/>
                                  </a:lnTo>
                                  <a:lnTo>
                                    <a:pt x="921" y="306"/>
                                  </a:lnTo>
                                  <a:lnTo>
                                    <a:pt x="923" y="311"/>
                                  </a:lnTo>
                                  <a:lnTo>
                                    <a:pt x="924" y="316"/>
                                  </a:lnTo>
                                  <a:lnTo>
                                    <a:pt x="926" y="321"/>
                                  </a:lnTo>
                                  <a:lnTo>
                                    <a:pt x="926" y="327"/>
                                  </a:lnTo>
                                  <a:lnTo>
                                    <a:pt x="924" y="335"/>
                                  </a:lnTo>
                                  <a:lnTo>
                                    <a:pt x="923" y="343"/>
                                  </a:lnTo>
                                  <a:lnTo>
                                    <a:pt x="922" y="349"/>
                                  </a:lnTo>
                                  <a:lnTo>
                                    <a:pt x="918" y="355"/>
                                  </a:lnTo>
                                  <a:lnTo>
                                    <a:pt x="915" y="360"/>
                                  </a:lnTo>
                                  <a:lnTo>
                                    <a:pt x="911" y="365"/>
                                  </a:lnTo>
                                  <a:lnTo>
                                    <a:pt x="906" y="369"/>
                                  </a:lnTo>
                                  <a:lnTo>
                                    <a:pt x="901" y="373"/>
                                  </a:lnTo>
                                  <a:lnTo>
                                    <a:pt x="889" y="378"/>
                                  </a:lnTo>
                                  <a:lnTo>
                                    <a:pt x="876" y="381"/>
                                  </a:lnTo>
                                  <a:lnTo>
                                    <a:pt x="863" y="383"/>
                                  </a:lnTo>
                                  <a:lnTo>
                                    <a:pt x="848" y="383"/>
                                  </a:lnTo>
                                  <a:lnTo>
                                    <a:pt x="836" y="383"/>
                                  </a:lnTo>
                                  <a:lnTo>
                                    <a:pt x="825" y="381"/>
                                  </a:lnTo>
                                  <a:lnTo>
                                    <a:pt x="815" y="379"/>
                                  </a:lnTo>
                                  <a:lnTo>
                                    <a:pt x="808" y="375"/>
                                  </a:lnTo>
                                  <a:lnTo>
                                    <a:pt x="801" y="371"/>
                                  </a:lnTo>
                                  <a:lnTo>
                                    <a:pt x="794" y="368"/>
                                  </a:lnTo>
                                  <a:lnTo>
                                    <a:pt x="788" y="363"/>
                                  </a:lnTo>
                                  <a:lnTo>
                                    <a:pt x="783" y="356"/>
                                  </a:lnTo>
                                  <a:lnTo>
                                    <a:pt x="779" y="352"/>
                                  </a:lnTo>
                                  <a:lnTo>
                                    <a:pt x="777" y="345"/>
                                  </a:lnTo>
                                  <a:lnTo>
                                    <a:pt x="775" y="340"/>
                                  </a:lnTo>
                                  <a:lnTo>
                                    <a:pt x="773" y="334"/>
                                  </a:lnTo>
                                  <a:lnTo>
                                    <a:pt x="771" y="323"/>
                                  </a:lnTo>
                                  <a:lnTo>
                                    <a:pt x="770" y="313"/>
                                  </a:lnTo>
                                  <a:lnTo>
                                    <a:pt x="695" y="313"/>
                                  </a:lnTo>
                                  <a:close/>
                                  <a:moveTo>
                                    <a:pt x="1285" y="314"/>
                                  </a:moveTo>
                                  <a:lnTo>
                                    <a:pt x="1284" y="314"/>
                                  </a:lnTo>
                                  <a:lnTo>
                                    <a:pt x="1136" y="11"/>
                                  </a:lnTo>
                                  <a:lnTo>
                                    <a:pt x="1055" y="11"/>
                                  </a:lnTo>
                                  <a:lnTo>
                                    <a:pt x="1055" y="447"/>
                                  </a:lnTo>
                                  <a:lnTo>
                                    <a:pt x="1128" y="447"/>
                                  </a:lnTo>
                                  <a:lnTo>
                                    <a:pt x="1128" y="136"/>
                                  </a:lnTo>
                                  <a:lnTo>
                                    <a:pt x="1128" y="136"/>
                                  </a:lnTo>
                                  <a:lnTo>
                                    <a:pt x="1279" y="447"/>
                                  </a:lnTo>
                                  <a:lnTo>
                                    <a:pt x="1357" y="447"/>
                                  </a:lnTo>
                                  <a:lnTo>
                                    <a:pt x="1357" y="11"/>
                                  </a:lnTo>
                                  <a:lnTo>
                                    <a:pt x="1285" y="11"/>
                                  </a:lnTo>
                                  <a:lnTo>
                                    <a:pt x="1285" y="314"/>
                                  </a:lnTo>
                                  <a:close/>
                                  <a:moveTo>
                                    <a:pt x="1414" y="229"/>
                                  </a:moveTo>
                                  <a:lnTo>
                                    <a:pt x="1415" y="247"/>
                                  </a:lnTo>
                                  <a:lnTo>
                                    <a:pt x="1417" y="265"/>
                                  </a:lnTo>
                                  <a:lnTo>
                                    <a:pt x="1418" y="282"/>
                                  </a:lnTo>
                                  <a:lnTo>
                                    <a:pt x="1420" y="297"/>
                                  </a:lnTo>
                                  <a:lnTo>
                                    <a:pt x="1423" y="312"/>
                                  </a:lnTo>
                                  <a:lnTo>
                                    <a:pt x="1426" y="326"/>
                                  </a:lnTo>
                                  <a:lnTo>
                                    <a:pt x="1431" y="339"/>
                                  </a:lnTo>
                                  <a:lnTo>
                                    <a:pt x="1435" y="352"/>
                                  </a:lnTo>
                                  <a:lnTo>
                                    <a:pt x="1440" y="363"/>
                                  </a:lnTo>
                                  <a:lnTo>
                                    <a:pt x="1446" y="373"/>
                                  </a:lnTo>
                                  <a:lnTo>
                                    <a:pt x="1452" y="383"/>
                                  </a:lnTo>
                                  <a:lnTo>
                                    <a:pt x="1457" y="391"/>
                                  </a:lnTo>
                                  <a:lnTo>
                                    <a:pt x="1471" y="407"/>
                                  </a:lnTo>
                                  <a:lnTo>
                                    <a:pt x="1485" y="421"/>
                                  </a:lnTo>
                                  <a:lnTo>
                                    <a:pt x="1500" y="431"/>
                                  </a:lnTo>
                                  <a:lnTo>
                                    <a:pt x="1514" y="439"/>
                                  </a:lnTo>
                                  <a:lnTo>
                                    <a:pt x="1529" y="447"/>
                                  </a:lnTo>
                                  <a:lnTo>
                                    <a:pt x="1544" y="452"/>
                                  </a:lnTo>
                                  <a:lnTo>
                                    <a:pt x="1558" y="454"/>
                                  </a:lnTo>
                                  <a:lnTo>
                                    <a:pt x="1571" y="457"/>
                                  </a:lnTo>
                                  <a:lnTo>
                                    <a:pt x="1583" y="458"/>
                                  </a:lnTo>
                                  <a:lnTo>
                                    <a:pt x="1593" y="458"/>
                                  </a:lnTo>
                                  <a:lnTo>
                                    <a:pt x="1602" y="458"/>
                                  </a:lnTo>
                                  <a:lnTo>
                                    <a:pt x="1615" y="457"/>
                                  </a:lnTo>
                                  <a:lnTo>
                                    <a:pt x="1627" y="454"/>
                                  </a:lnTo>
                                  <a:lnTo>
                                    <a:pt x="1641" y="452"/>
                                  </a:lnTo>
                                  <a:lnTo>
                                    <a:pt x="1656" y="447"/>
                                  </a:lnTo>
                                  <a:lnTo>
                                    <a:pt x="1671" y="439"/>
                                  </a:lnTo>
                                  <a:lnTo>
                                    <a:pt x="1685" y="431"/>
                                  </a:lnTo>
                                  <a:lnTo>
                                    <a:pt x="1700" y="421"/>
                                  </a:lnTo>
                                  <a:lnTo>
                                    <a:pt x="1714" y="407"/>
                                  </a:lnTo>
                                  <a:lnTo>
                                    <a:pt x="1728" y="391"/>
                                  </a:lnTo>
                                  <a:lnTo>
                                    <a:pt x="1734" y="383"/>
                                  </a:lnTo>
                                  <a:lnTo>
                                    <a:pt x="1739" y="373"/>
                                  </a:lnTo>
                                  <a:lnTo>
                                    <a:pt x="1745" y="363"/>
                                  </a:lnTo>
                                  <a:lnTo>
                                    <a:pt x="1750" y="352"/>
                                  </a:lnTo>
                                  <a:lnTo>
                                    <a:pt x="1755" y="339"/>
                                  </a:lnTo>
                                  <a:lnTo>
                                    <a:pt x="1759" y="326"/>
                                  </a:lnTo>
                                  <a:lnTo>
                                    <a:pt x="1762" y="312"/>
                                  </a:lnTo>
                                  <a:lnTo>
                                    <a:pt x="1765" y="297"/>
                                  </a:lnTo>
                                  <a:lnTo>
                                    <a:pt x="1767" y="282"/>
                                  </a:lnTo>
                                  <a:lnTo>
                                    <a:pt x="1770" y="265"/>
                                  </a:lnTo>
                                  <a:lnTo>
                                    <a:pt x="1770" y="247"/>
                                  </a:lnTo>
                                  <a:lnTo>
                                    <a:pt x="1771" y="229"/>
                                  </a:lnTo>
                                  <a:lnTo>
                                    <a:pt x="1770" y="210"/>
                                  </a:lnTo>
                                  <a:lnTo>
                                    <a:pt x="1770" y="193"/>
                                  </a:lnTo>
                                  <a:lnTo>
                                    <a:pt x="1767" y="176"/>
                                  </a:lnTo>
                                  <a:lnTo>
                                    <a:pt x="1765" y="161"/>
                                  </a:lnTo>
                                  <a:lnTo>
                                    <a:pt x="1762" y="146"/>
                                  </a:lnTo>
                                  <a:lnTo>
                                    <a:pt x="1759" y="132"/>
                                  </a:lnTo>
                                  <a:lnTo>
                                    <a:pt x="1755" y="119"/>
                                  </a:lnTo>
                                  <a:lnTo>
                                    <a:pt x="1750" y="107"/>
                                  </a:lnTo>
                                  <a:lnTo>
                                    <a:pt x="1745" y="95"/>
                                  </a:lnTo>
                                  <a:lnTo>
                                    <a:pt x="1739" y="85"/>
                                  </a:lnTo>
                                  <a:lnTo>
                                    <a:pt x="1734" y="75"/>
                                  </a:lnTo>
                                  <a:lnTo>
                                    <a:pt x="1728" y="67"/>
                                  </a:lnTo>
                                  <a:lnTo>
                                    <a:pt x="1714" y="51"/>
                                  </a:lnTo>
                                  <a:lnTo>
                                    <a:pt x="1700" y="38"/>
                                  </a:lnTo>
                                  <a:lnTo>
                                    <a:pt x="1685" y="27"/>
                                  </a:lnTo>
                                  <a:lnTo>
                                    <a:pt x="1671" y="18"/>
                                  </a:lnTo>
                                  <a:lnTo>
                                    <a:pt x="1656" y="12"/>
                                  </a:lnTo>
                                  <a:lnTo>
                                    <a:pt x="1641" y="7"/>
                                  </a:lnTo>
                                  <a:lnTo>
                                    <a:pt x="1627" y="3"/>
                                  </a:lnTo>
                                  <a:lnTo>
                                    <a:pt x="1615" y="1"/>
                                  </a:lnTo>
                                  <a:lnTo>
                                    <a:pt x="1602" y="0"/>
                                  </a:lnTo>
                                  <a:lnTo>
                                    <a:pt x="1593" y="0"/>
                                  </a:lnTo>
                                  <a:lnTo>
                                    <a:pt x="1583" y="0"/>
                                  </a:lnTo>
                                  <a:lnTo>
                                    <a:pt x="1571" y="1"/>
                                  </a:lnTo>
                                  <a:lnTo>
                                    <a:pt x="1558" y="3"/>
                                  </a:lnTo>
                                  <a:lnTo>
                                    <a:pt x="1544" y="7"/>
                                  </a:lnTo>
                                  <a:lnTo>
                                    <a:pt x="1529" y="12"/>
                                  </a:lnTo>
                                  <a:lnTo>
                                    <a:pt x="1514" y="18"/>
                                  </a:lnTo>
                                  <a:lnTo>
                                    <a:pt x="1500" y="27"/>
                                  </a:lnTo>
                                  <a:lnTo>
                                    <a:pt x="1485" y="38"/>
                                  </a:lnTo>
                                  <a:lnTo>
                                    <a:pt x="1471" y="51"/>
                                  </a:lnTo>
                                  <a:lnTo>
                                    <a:pt x="1457" y="67"/>
                                  </a:lnTo>
                                  <a:lnTo>
                                    <a:pt x="1452" y="75"/>
                                  </a:lnTo>
                                  <a:lnTo>
                                    <a:pt x="1446" y="85"/>
                                  </a:lnTo>
                                  <a:lnTo>
                                    <a:pt x="1440" y="95"/>
                                  </a:lnTo>
                                  <a:lnTo>
                                    <a:pt x="1435" y="107"/>
                                  </a:lnTo>
                                  <a:lnTo>
                                    <a:pt x="1431" y="119"/>
                                  </a:lnTo>
                                  <a:lnTo>
                                    <a:pt x="1426" y="132"/>
                                  </a:lnTo>
                                  <a:lnTo>
                                    <a:pt x="1423" y="146"/>
                                  </a:lnTo>
                                  <a:lnTo>
                                    <a:pt x="1420" y="161"/>
                                  </a:lnTo>
                                  <a:lnTo>
                                    <a:pt x="1418" y="176"/>
                                  </a:lnTo>
                                  <a:lnTo>
                                    <a:pt x="1417" y="193"/>
                                  </a:lnTo>
                                  <a:lnTo>
                                    <a:pt x="1415" y="210"/>
                                  </a:lnTo>
                                  <a:lnTo>
                                    <a:pt x="1414" y="229"/>
                                  </a:lnTo>
                                  <a:close/>
                                  <a:moveTo>
                                    <a:pt x="1492" y="229"/>
                                  </a:moveTo>
                                  <a:lnTo>
                                    <a:pt x="1492" y="208"/>
                                  </a:lnTo>
                                  <a:lnTo>
                                    <a:pt x="1495" y="188"/>
                                  </a:lnTo>
                                  <a:lnTo>
                                    <a:pt x="1498" y="169"/>
                                  </a:lnTo>
                                  <a:lnTo>
                                    <a:pt x="1502" y="153"/>
                                  </a:lnTo>
                                  <a:lnTo>
                                    <a:pt x="1507" y="140"/>
                                  </a:lnTo>
                                  <a:lnTo>
                                    <a:pt x="1513" y="127"/>
                                  </a:lnTo>
                                  <a:lnTo>
                                    <a:pt x="1519" y="116"/>
                                  </a:lnTo>
                                  <a:lnTo>
                                    <a:pt x="1527" y="107"/>
                                  </a:lnTo>
                                  <a:lnTo>
                                    <a:pt x="1534" y="99"/>
                                  </a:lnTo>
                                  <a:lnTo>
                                    <a:pt x="1543" y="93"/>
                                  </a:lnTo>
                                  <a:lnTo>
                                    <a:pt x="1550" y="88"/>
                                  </a:lnTo>
                                  <a:lnTo>
                                    <a:pt x="1559" y="84"/>
                                  </a:lnTo>
                                  <a:lnTo>
                                    <a:pt x="1568" y="80"/>
                                  </a:lnTo>
                                  <a:lnTo>
                                    <a:pt x="1576" y="78"/>
                                  </a:lnTo>
                                  <a:lnTo>
                                    <a:pt x="1585" y="77"/>
                                  </a:lnTo>
                                  <a:lnTo>
                                    <a:pt x="1593" y="77"/>
                                  </a:lnTo>
                                  <a:lnTo>
                                    <a:pt x="1601" y="77"/>
                                  </a:lnTo>
                                  <a:lnTo>
                                    <a:pt x="1609" y="78"/>
                                  </a:lnTo>
                                  <a:lnTo>
                                    <a:pt x="1617" y="80"/>
                                  </a:lnTo>
                                  <a:lnTo>
                                    <a:pt x="1626" y="84"/>
                                  </a:lnTo>
                                  <a:lnTo>
                                    <a:pt x="1635" y="88"/>
                                  </a:lnTo>
                                  <a:lnTo>
                                    <a:pt x="1643" y="93"/>
                                  </a:lnTo>
                                  <a:lnTo>
                                    <a:pt x="1651" y="99"/>
                                  </a:lnTo>
                                  <a:lnTo>
                                    <a:pt x="1658" y="107"/>
                                  </a:lnTo>
                                  <a:lnTo>
                                    <a:pt x="1666" y="116"/>
                                  </a:lnTo>
                                  <a:lnTo>
                                    <a:pt x="1672" y="127"/>
                                  </a:lnTo>
                                  <a:lnTo>
                                    <a:pt x="1678" y="140"/>
                                  </a:lnTo>
                                  <a:lnTo>
                                    <a:pt x="1683" y="153"/>
                                  </a:lnTo>
                                  <a:lnTo>
                                    <a:pt x="1688" y="169"/>
                                  </a:lnTo>
                                  <a:lnTo>
                                    <a:pt x="1690" y="188"/>
                                  </a:lnTo>
                                  <a:lnTo>
                                    <a:pt x="1693" y="208"/>
                                  </a:lnTo>
                                  <a:lnTo>
                                    <a:pt x="1693" y="229"/>
                                  </a:lnTo>
                                  <a:lnTo>
                                    <a:pt x="1693" y="251"/>
                                  </a:lnTo>
                                  <a:lnTo>
                                    <a:pt x="1690" y="271"/>
                                  </a:lnTo>
                                  <a:lnTo>
                                    <a:pt x="1688" y="288"/>
                                  </a:lnTo>
                                  <a:lnTo>
                                    <a:pt x="1683" y="304"/>
                                  </a:lnTo>
                                  <a:lnTo>
                                    <a:pt x="1678" y="318"/>
                                  </a:lnTo>
                                  <a:lnTo>
                                    <a:pt x="1672" y="330"/>
                                  </a:lnTo>
                                  <a:lnTo>
                                    <a:pt x="1666" y="342"/>
                                  </a:lnTo>
                                  <a:lnTo>
                                    <a:pt x="1658" y="350"/>
                                  </a:lnTo>
                                  <a:lnTo>
                                    <a:pt x="1651" y="359"/>
                                  </a:lnTo>
                                  <a:lnTo>
                                    <a:pt x="1643" y="365"/>
                                  </a:lnTo>
                                  <a:lnTo>
                                    <a:pt x="1635" y="370"/>
                                  </a:lnTo>
                                  <a:lnTo>
                                    <a:pt x="1626" y="375"/>
                                  </a:lnTo>
                                  <a:lnTo>
                                    <a:pt x="1617" y="378"/>
                                  </a:lnTo>
                                  <a:lnTo>
                                    <a:pt x="1609" y="380"/>
                                  </a:lnTo>
                                  <a:lnTo>
                                    <a:pt x="1601" y="381"/>
                                  </a:lnTo>
                                  <a:lnTo>
                                    <a:pt x="1593" y="381"/>
                                  </a:lnTo>
                                  <a:lnTo>
                                    <a:pt x="1585" y="381"/>
                                  </a:lnTo>
                                  <a:lnTo>
                                    <a:pt x="1576" y="380"/>
                                  </a:lnTo>
                                  <a:lnTo>
                                    <a:pt x="1568" y="378"/>
                                  </a:lnTo>
                                  <a:lnTo>
                                    <a:pt x="1559" y="375"/>
                                  </a:lnTo>
                                  <a:lnTo>
                                    <a:pt x="1550" y="370"/>
                                  </a:lnTo>
                                  <a:lnTo>
                                    <a:pt x="1543" y="365"/>
                                  </a:lnTo>
                                  <a:lnTo>
                                    <a:pt x="1534" y="359"/>
                                  </a:lnTo>
                                  <a:lnTo>
                                    <a:pt x="1527" y="350"/>
                                  </a:lnTo>
                                  <a:lnTo>
                                    <a:pt x="1519" y="342"/>
                                  </a:lnTo>
                                  <a:lnTo>
                                    <a:pt x="1513" y="330"/>
                                  </a:lnTo>
                                  <a:lnTo>
                                    <a:pt x="1507" y="318"/>
                                  </a:lnTo>
                                  <a:lnTo>
                                    <a:pt x="1502" y="304"/>
                                  </a:lnTo>
                                  <a:lnTo>
                                    <a:pt x="1498" y="288"/>
                                  </a:lnTo>
                                  <a:lnTo>
                                    <a:pt x="1495" y="271"/>
                                  </a:lnTo>
                                  <a:lnTo>
                                    <a:pt x="1492" y="251"/>
                                  </a:lnTo>
                                  <a:lnTo>
                                    <a:pt x="1492" y="229"/>
                                  </a:lnTo>
                                  <a:close/>
                                  <a:moveTo>
                                    <a:pt x="1941" y="342"/>
                                  </a:moveTo>
                                  <a:lnTo>
                                    <a:pt x="1940" y="342"/>
                                  </a:lnTo>
                                  <a:lnTo>
                                    <a:pt x="1860" y="11"/>
                                  </a:lnTo>
                                  <a:lnTo>
                                    <a:pt x="1777" y="11"/>
                                  </a:lnTo>
                                  <a:lnTo>
                                    <a:pt x="1902" y="447"/>
                                  </a:lnTo>
                                  <a:lnTo>
                                    <a:pt x="1975" y="447"/>
                                  </a:lnTo>
                                  <a:lnTo>
                                    <a:pt x="2102" y="11"/>
                                  </a:lnTo>
                                  <a:lnTo>
                                    <a:pt x="2021" y="11"/>
                                  </a:lnTo>
                                  <a:lnTo>
                                    <a:pt x="1941" y="342"/>
                                  </a:lnTo>
                                  <a:close/>
                                  <a:moveTo>
                                    <a:pt x="2423" y="11"/>
                                  </a:moveTo>
                                  <a:lnTo>
                                    <a:pt x="2150" y="11"/>
                                  </a:lnTo>
                                  <a:lnTo>
                                    <a:pt x="2150" y="447"/>
                                  </a:lnTo>
                                  <a:lnTo>
                                    <a:pt x="2432" y="447"/>
                                  </a:lnTo>
                                  <a:lnTo>
                                    <a:pt x="2432" y="370"/>
                                  </a:lnTo>
                                  <a:lnTo>
                                    <a:pt x="2227" y="370"/>
                                  </a:lnTo>
                                  <a:lnTo>
                                    <a:pt x="2227" y="257"/>
                                  </a:lnTo>
                                  <a:lnTo>
                                    <a:pt x="2407" y="257"/>
                                  </a:lnTo>
                                  <a:lnTo>
                                    <a:pt x="2407" y="179"/>
                                  </a:lnTo>
                                  <a:lnTo>
                                    <a:pt x="2227" y="179"/>
                                  </a:lnTo>
                                  <a:lnTo>
                                    <a:pt x="2227" y="88"/>
                                  </a:lnTo>
                                  <a:lnTo>
                                    <a:pt x="2423" y="88"/>
                                  </a:lnTo>
                                  <a:lnTo>
                                    <a:pt x="2423" y="11"/>
                                  </a:lnTo>
                                  <a:close/>
                                  <a:moveTo>
                                    <a:pt x="2709" y="11"/>
                                  </a:moveTo>
                                  <a:lnTo>
                                    <a:pt x="2632" y="11"/>
                                  </a:lnTo>
                                  <a:lnTo>
                                    <a:pt x="2632" y="447"/>
                                  </a:lnTo>
                                  <a:lnTo>
                                    <a:pt x="2709" y="447"/>
                                  </a:lnTo>
                                  <a:lnTo>
                                    <a:pt x="2709" y="11"/>
                                  </a:lnTo>
                                  <a:close/>
                                  <a:moveTo>
                                    <a:pt x="3008" y="314"/>
                                  </a:moveTo>
                                  <a:lnTo>
                                    <a:pt x="3007" y="314"/>
                                  </a:lnTo>
                                  <a:lnTo>
                                    <a:pt x="2859" y="11"/>
                                  </a:lnTo>
                                  <a:lnTo>
                                    <a:pt x="2779" y="11"/>
                                  </a:lnTo>
                                  <a:lnTo>
                                    <a:pt x="2779" y="447"/>
                                  </a:lnTo>
                                  <a:lnTo>
                                    <a:pt x="2850" y="447"/>
                                  </a:lnTo>
                                  <a:lnTo>
                                    <a:pt x="2850" y="136"/>
                                  </a:lnTo>
                                  <a:lnTo>
                                    <a:pt x="2852" y="136"/>
                                  </a:lnTo>
                                  <a:lnTo>
                                    <a:pt x="3003" y="447"/>
                                  </a:lnTo>
                                  <a:lnTo>
                                    <a:pt x="3080" y="447"/>
                                  </a:lnTo>
                                  <a:lnTo>
                                    <a:pt x="3080" y="11"/>
                                  </a:lnTo>
                                  <a:lnTo>
                                    <a:pt x="3008" y="11"/>
                                  </a:lnTo>
                                  <a:lnTo>
                                    <a:pt x="3008" y="314"/>
                                  </a:lnTo>
                                  <a:close/>
                                  <a:moveTo>
                                    <a:pt x="3391" y="342"/>
                                  </a:moveTo>
                                  <a:lnTo>
                                    <a:pt x="3390" y="342"/>
                                  </a:lnTo>
                                  <a:lnTo>
                                    <a:pt x="3310" y="11"/>
                                  </a:lnTo>
                                  <a:lnTo>
                                    <a:pt x="3227" y="11"/>
                                  </a:lnTo>
                                  <a:lnTo>
                                    <a:pt x="3352" y="447"/>
                                  </a:lnTo>
                                  <a:lnTo>
                                    <a:pt x="3426" y="447"/>
                                  </a:lnTo>
                                  <a:lnTo>
                                    <a:pt x="3552" y="11"/>
                                  </a:lnTo>
                                  <a:lnTo>
                                    <a:pt x="3471" y="11"/>
                                  </a:lnTo>
                                  <a:lnTo>
                                    <a:pt x="3391" y="342"/>
                                  </a:lnTo>
                                  <a:close/>
                                  <a:moveTo>
                                    <a:pt x="3558" y="229"/>
                                  </a:moveTo>
                                  <a:lnTo>
                                    <a:pt x="3558" y="247"/>
                                  </a:lnTo>
                                  <a:lnTo>
                                    <a:pt x="3559" y="265"/>
                                  </a:lnTo>
                                  <a:lnTo>
                                    <a:pt x="3562" y="282"/>
                                  </a:lnTo>
                                  <a:lnTo>
                                    <a:pt x="3564" y="297"/>
                                  </a:lnTo>
                                  <a:lnTo>
                                    <a:pt x="3567" y="312"/>
                                  </a:lnTo>
                                  <a:lnTo>
                                    <a:pt x="3571" y="326"/>
                                  </a:lnTo>
                                  <a:lnTo>
                                    <a:pt x="3574" y="339"/>
                                  </a:lnTo>
                                  <a:lnTo>
                                    <a:pt x="3579" y="352"/>
                                  </a:lnTo>
                                  <a:lnTo>
                                    <a:pt x="3584" y="363"/>
                                  </a:lnTo>
                                  <a:lnTo>
                                    <a:pt x="3589" y="373"/>
                                  </a:lnTo>
                                  <a:lnTo>
                                    <a:pt x="3595" y="383"/>
                                  </a:lnTo>
                                  <a:lnTo>
                                    <a:pt x="3602" y="391"/>
                                  </a:lnTo>
                                  <a:lnTo>
                                    <a:pt x="3615" y="407"/>
                                  </a:lnTo>
                                  <a:lnTo>
                                    <a:pt x="3629" y="421"/>
                                  </a:lnTo>
                                  <a:lnTo>
                                    <a:pt x="3644" y="431"/>
                                  </a:lnTo>
                                  <a:lnTo>
                                    <a:pt x="3659" y="439"/>
                                  </a:lnTo>
                                  <a:lnTo>
                                    <a:pt x="3673" y="447"/>
                                  </a:lnTo>
                                  <a:lnTo>
                                    <a:pt x="3688" y="452"/>
                                  </a:lnTo>
                                  <a:lnTo>
                                    <a:pt x="3702" y="454"/>
                                  </a:lnTo>
                                  <a:lnTo>
                                    <a:pt x="3714" y="457"/>
                                  </a:lnTo>
                                  <a:lnTo>
                                    <a:pt x="3727" y="458"/>
                                  </a:lnTo>
                                  <a:lnTo>
                                    <a:pt x="3737" y="458"/>
                                  </a:lnTo>
                                  <a:lnTo>
                                    <a:pt x="3747" y="458"/>
                                  </a:lnTo>
                                  <a:lnTo>
                                    <a:pt x="3758" y="457"/>
                                  </a:lnTo>
                                  <a:lnTo>
                                    <a:pt x="3771" y="454"/>
                                  </a:lnTo>
                                  <a:lnTo>
                                    <a:pt x="3785" y="452"/>
                                  </a:lnTo>
                                  <a:lnTo>
                                    <a:pt x="3800" y="447"/>
                                  </a:lnTo>
                                  <a:lnTo>
                                    <a:pt x="3815" y="439"/>
                                  </a:lnTo>
                                  <a:lnTo>
                                    <a:pt x="3830" y="431"/>
                                  </a:lnTo>
                                  <a:lnTo>
                                    <a:pt x="3843" y="421"/>
                                  </a:lnTo>
                                  <a:lnTo>
                                    <a:pt x="3858" y="407"/>
                                  </a:lnTo>
                                  <a:lnTo>
                                    <a:pt x="3870" y="391"/>
                                  </a:lnTo>
                                  <a:lnTo>
                                    <a:pt x="3877" y="383"/>
                                  </a:lnTo>
                                  <a:lnTo>
                                    <a:pt x="3883" y="373"/>
                                  </a:lnTo>
                                  <a:lnTo>
                                    <a:pt x="3888" y="363"/>
                                  </a:lnTo>
                                  <a:lnTo>
                                    <a:pt x="3893" y="352"/>
                                  </a:lnTo>
                                  <a:lnTo>
                                    <a:pt x="3898" y="339"/>
                                  </a:lnTo>
                                  <a:lnTo>
                                    <a:pt x="3901" y="326"/>
                                  </a:lnTo>
                                  <a:lnTo>
                                    <a:pt x="3905" y="312"/>
                                  </a:lnTo>
                                  <a:lnTo>
                                    <a:pt x="3909" y="297"/>
                                  </a:lnTo>
                                  <a:lnTo>
                                    <a:pt x="3911" y="282"/>
                                  </a:lnTo>
                                  <a:lnTo>
                                    <a:pt x="3913" y="265"/>
                                  </a:lnTo>
                                  <a:lnTo>
                                    <a:pt x="3914" y="247"/>
                                  </a:lnTo>
                                  <a:lnTo>
                                    <a:pt x="3914" y="229"/>
                                  </a:lnTo>
                                  <a:lnTo>
                                    <a:pt x="3914" y="210"/>
                                  </a:lnTo>
                                  <a:lnTo>
                                    <a:pt x="3913" y="193"/>
                                  </a:lnTo>
                                  <a:lnTo>
                                    <a:pt x="3911" y="176"/>
                                  </a:lnTo>
                                  <a:lnTo>
                                    <a:pt x="3909" y="161"/>
                                  </a:lnTo>
                                  <a:lnTo>
                                    <a:pt x="3905" y="146"/>
                                  </a:lnTo>
                                  <a:lnTo>
                                    <a:pt x="3901" y="132"/>
                                  </a:lnTo>
                                  <a:lnTo>
                                    <a:pt x="3898" y="119"/>
                                  </a:lnTo>
                                  <a:lnTo>
                                    <a:pt x="3893" y="107"/>
                                  </a:lnTo>
                                  <a:lnTo>
                                    <a:pt x="3888" y="95"/>
                                  </a:lnTo>
                                  <a:lnTo>
                                    <a:pt x="3883" y="85"/>
                                  </a:lnTo>
                                  <a:lnTo>
                                    <a:pt x="3877" y="75"/>
                                  </a:lnTo>
                                  <a:lnTo>
                                    <a:pt x="3870" y="67"/>
                                  </a:lnTo>
                                  <a:lnTo>
                                    <a:pt x="3858" y="51"/>
                                  </a:lnTo>
                                  <a:lnTo>
                                    <a:pt x="3843" y="38"/>
                                  </a:lnTo>
                                  <a:lnTo>
                                    <a:pt x="3830" y="27"/>
                                  </a:lnTo>
                                  <a:lnTo>
                                    <a:pt x="3815" y="18"/>
                                  </a:lnTo>
                                  <a:lnTo>
                                    <a:pt x="3800" y="12"/>
                                  </a:lnTo>
                                  <a:lnTo>
                                    <a:pt x="3785" y="7"/>
                                  </a:lnTo>
                                  <a:lnTo>
                                    <a:pt x="3771" y="3"/>
                                  </a:lnTo>
                                  <a:lnTo>
                                    <a:pt x="3758" y="1"/>
                                  </a:lnTo>
                                  <a:lnTo>
                                    <a:pt x="3747" y="0"/>
                                  </a:lnTo>
                                  <a:lnTo>
                                    <a:pt x="3737" y="0"/>
                                  </a:lnTo>
                                  <a:lnTo>
                                    <a:pt x="3727" y="0"/>
                                  </a:lnTo>
                                  <a:lnTo>
                                    <a:pt x="3714" y="1"/>
                                  </a:lnTo>
                                  <a:lnTo>
                                    <a:pt x="3702" y="3"/>
                                  </a:lnTo>
                                  <a:lnTo>
                                    <a:pt x="3688" y="7"/>
                                  </a:lnTo>
                                  <a:lnTo>
                                    <a:pt x="3673" y="12"/>
                                  </a:lnTo>
                                  <a:lnTo>
                                    <a:pt x="3659" y="18"/>
                                  </a:lnTo>
                                  <a:lnTo>
                                    <a:pt x="3644" y="27"/>
                                  </a:lnTo>
                                  <a:lnTo>
                                    <a:pt x="3629" y="38"/>
                                  </a:lnTo>
                                  <a:lnTo>
                                    <a:pt x="3615" y="51"/>
                                  </a:lnTo>
                                  <a:lnTo>
                                    <a:pt x="3602" y="67"/>
                                  </a:lnTo>
                                  <a:lnTo>
                                    <a:pt x="3595" y="75"/>
                                  </a:lnTo>
                                  <a:lnTo>
                                    <a:pt x="3589" y="85"/>
                                  </a:lnTo>
                                  <a:lnTo>
                                    <a:pt x="3584" y="95"/>
                                  </a:lnTo>
                                  <a:lnTo>
                                    <a:pt x="3579" y="107"/>
                                  </a:lnTo>
                                  <a:lnTo>
                                    <a:pt x="3574" y="119"/>
                                  </a:lnTo>
                                  <a:lnTo>
                                    <a:pt x="3571" y="132"/>
                                  </a:lnTo>
                                  <a:lnTo>
                                    <a:pt x="3567" y="146"/>
                                  </a:lnTo>
                                  <a:lnTo>
                                    <a:pt x="3564" y="161"/>
                                  </a:lnTo>
                                  <a:lnTo>
                                    <a:pt x="3562" y="176"/>
                                  </a:lnTo>
                                  <a:lnTo>
                                    <a:pt x="3559" y="193"/>
                                  </a:lnTo>
                                  <a:lnTo>
                                    <a:pt x="3558" y="210"/>
                                  </a:lnTo>
                                  <a:lnTo>
                                    <a:pt x="3558" y="229"/>
                                  </a:lnTo>
                                  <a:close/>
                                  <a:moveTo>
                                    <a:pt x="3636" y="229"/>
                                  </a:moveTo>
                                  <a:lnTo>
                                    <a:pt x="3636" y="208"/>
                                  </a:lnTo>
                                  <a:lnTo>
                                    <a:pt x="3639" y="188"/>
                                  </a:lnTo>
                                  <a:lnTo>
                                    <a:pt x="3641" y="169"/>
                                  </a:lnTo>
                                  <a:lnTo>
                                    <a:pt x="3645" y="153"/>
                                  </a:lnTo>
                                  <a:lnTo>
                                    <a:pt x="3651" y="140"/>
                                  </a:lnTo>
                                  <a:lnTo>
                                    <a:pt x="3656" y="127"/>
                                  </a:lnTo>
                                  <a:lnTo>
                                    <a:pt x="3664" y="116"/>
                                  </a:lnTo>
                                  <a:lnTo>
                                    <a:pt x="3670" y="107"/>
                                  </a:lnTo>
                                  <a:lnTo>
                                    <a:pt x="3678" y="99"/>
                                  </a:lnTo>
                                  <a:lnTo>
                                    <a:pt x="3686" y="93"/>
                                  </a:lnTo>
                                  <a:lnTo>
                                    <a:pt x="3694" y="88"/>
                                  </a:lnTo>
                                  <a:lnTo>
                                    <a:pt x="3703" y="84"/>
                                  </a:lnTo>
                                  <a:lnTo>
                                    <a:pt x="3712" y="80"/>
                                  </a:lnTo>
                                  <a:lnTo>
                                    <a:pt x="3721" y="78"/>
                                  </a:lnTo>
                                  <a:lnTo>
                                    <a:pt x="3728" y="77"/>
                                  </a:lnTo>
                                  <a:lnTo>
                                    <a:pt x="3737" y="77"/>
                                  </a:lnTo>
                                  <a:lnTo>
                                    <a:pt x="3744" y="77"/>
                                  </a:lnTo>
                                  <a:lnTo>
                                    <a:pt x="3753" y="78"/>
                                  </a:lnTo>
                                  <a:lnTo>
                                    <a:pt x="3761" y="80"/>
                                  </a:lnTo>
                                  <a:lnTo>
                                    <a:pt x="3770" y="84"/>
                                  </a:lnTo>
                                  <a:lnTo>
                                    <a:pt x="3778" y="88"/>
                                  </a:lnTo>
                                  <a:lnTo>
                                    <a:pt x="3786" y="93"/>
                                  </a:lnTo>
                                  <a:lnTo>
                                    <a:pt x="3795" y="99"/>
                                  </a:lnTo>
                                  <a:lnTo>
                                    <a:pt x="3802" y="107"/>
                                  </a:lnTo>
                                  <a:lnTo>
                                    <a:pt x="3810" y="116"/>
                                  </a:lnTo>
                                  <a:lnTo>
                                    <a:pt x="3816" y="127"/>
                                  </a:lnTo>
                                  <a:lnTo>
                                    <a:pt x="3822" y="140"/>
                                  </a:lnTo>
                                  <a:lnTo>
                                    <a:pt x="3827" y="153"/>
                                  </a:lnTo>
                                  <a:lnTo>
                                    <a:pt x="3831" y="169"/>
                                  </a:lnTo>
                                  <a:lnTo>
                                    <a:pt x="3835" y="188"/>
                                  </a:lnTo>
                                  <a:lnTo>
                                    <a:pt x="3836" y="208"/>
                                  </a:lnTo>
                                  <a:lnTo>
                                    <a:pt x="3837" y="229"/>
                                  </a:lnTo>
                                  <a:lnTo>
                                    <a:pt x="3836" y="251"/>
                                  </a:lnTo>
                                  <a:lnTo>
                                    <a:pt x="3835" y="271"/>
                                  </a:lnTo>
                                  <a:lnTo>
                                    <a:pt x="3831" y="288"/>
                                  </a:lnTo>
                                  <a:lnTo>
                                    <a:pt x="3827" y="304"/>
                                  </a:lnTo>
                                  <a:lnTo>
                                    <a:pt x="3822" y="318"/>
                                  </a:lnTo>
                                  <a:lnTo>
                                    <a:pt x="3816" y="330"/>
                                  </a:lnTo>
                                  <a:lnTo>
                                    <a:pt x="3810" y="342"/>
                                  </a:lnTo>
                                  <a:lnTo>
                                    <a:pt x="3802" y="350"/>
                                  </a:lnTo>
                                  <a:lnTo>
                                    <a:pt x="3795" y="359"/>
                                  </a:lnTo>
                                  <a:lnTo>
                                    <a:pt x="3786" y="365"/>
                                  </a:lnTo>
                                  <a:lnTo>
                                    <a:pt x="3778" y="370"/>
                                  </a:lnTo>
                                  <a:lnTo>
                                    <a:pt x="3770" y="375"/>
                                  </a:lnTo>
                                  <a:lnTo>
                                    <a:pt x="3761" y="378"/>
                                  </a:lnTo>
                                  <a:lnTo>
                                    <a:pt x="3753" y="380"/>
                                  </a:lnTo>
                                  <a:lnTo>
                                    <a:pt x="3744" y="381"/>
                                  </a:lnTo>
                                  <a:lnTo>
                                    <a:pt x="3737" y="381"/>
                                  </a:lnTo>
                                  <a:lnTo>
                                    <a:pt x="3728" y="381"/>
                                  </a:lnTo>
                                  <a:lnTo>
                                    <a:pt x="3721" y="380"/>
                                  </a:lnTo>
                                  <a:lnTo>
                                    <a:pt x="3712" y="378"/>
                                  </a:lnTo>
                                  <a:lnTo>
                                    <a:pt x="3703" y="375"/>
                                  </a:lnTo>
                                  <a:lnTo>
                                    <a:pt x="3694" y="370"/>
                                  </a:lnTo>
                                  <a:lnTo>
                                    <a:pt x="3686" y="365"/>
                                  </a:lnTo>
                                  <a:lnTo>
                                    <a:pt x="3678" y="359"/>
                                  </a:lnTo>
                                  <a:lnTo>
                                    <a:pt x="3670" y="350"/>
                                  </a:lnTo>
                                  <a:lnTo>
                                    <a:pt x="3664" y="342"/>
                                  </a:lnTo>
                                  <a:lnTo>
                                    <a:pt x="3656" y="330"/>
                                  </a:lnTo>
                                  <a:lnTo>
                                    <a:pt x="3651" y="318"/>
                                  </a:lnTo>
                                  <a:lnTo>
                                    <a:pt x="3645" y="304"/>
                                  </a:lnTo>
                                  <a:lnTo>
                                    <a:pt x="3641" y="288"/>
                                  </a:lnTo>
                                  <a:lnTo>
                                    <a:pt x="3639" y="271"/>
                                  </a:lnTo>
                                  <a:lnTo>
                                    <a:pt x="3636" y="251"/>
                                  </a:lnTo>
                                  <a:lnTo>
                                    <a:pt x="3636" y="229"/>
                                  </a:lnTo>
                                  <a:close/>
                                  <a:moveTo>
                                    <a:pt x="3976" y="447"/>
                                  </a:moveTo>
                                  <a:lnTo>
                                    <a:pt x="4137" y="447"/>
                                  </a:lnTo>
                                  <a:lnTo>
                                    <a:pt x="4148" y="447"/>
                                  </a:lnTo>
                                  <a:lnTo>
                                    <a:pt x="4158" y="446"/>
                                  </a:lnTo>
                                  <a:lnTo>
                                    <a:pt x="4169" y="443"/>
                                  </a:lnTo>
                                  <a:lnTo>
                                    <a:pt x="4178" y="441"/>
                                  </a:lnTo>
                                  <a:lnTo>
                                    <a:pt x="4188" y="438"/>
                                  </a:lnTo>
                                  <a:lnTo>
                                    <a:pt x="4196" y="433"/>
                                  </a:lnTo>
                                  <a:lnTo>
                                    <a:pt x="4204" y="430"/>
                                  </a:lnTo>
                                  <a:lnTo>
                                    <a:pt x="4213" y="425"/>
                                  </a:lnTo>
                                  <a:lnTo>
                                    <a:pt x="4220" y="418"/>
                                  </a:lnTo>
                                  <a:lnTo>
                                    <a:pt x="4226" y="412"/>
                                  </a:lnTo>
                                  <a:lnTo>
                                    <a:pt x="4232" y="406"/>
                                  </a:lnTo>
                                  <a:lnTo>
                                    <a:pt x="4239" y="400"/>
                                  </a:lnTo>
                                  <a:lnTo>
                                    <a:pt x="4250" y="384"/>
                                  </a:lnTo>
                                  <a:lnTo>
                                    <a:pt x="4260" y="368"/>
                                  </a:lnTo>
                                  <a:lnTo>
                                    <a:pt x="4267" y="350"/>
                                  </a:lnTo>
                                  <a:lnTo>
                                    <a:pt x="4275" y="332"/>
                                  </a:lnTo>
                                  <a:lnTo>
                                    <a:pt x="4279" y="313"/>
                                  </a:lnTo>
                                  <a:lnTo>
                                    <a:pt x="4283" y="293"/>
                                  </a:lnTo>
                                  <a:lnTo>
                                    <a:pt x="4287" y="275"/>
                                  </a:lnTo>
                                  <a:lnTo>
                                    <a:pt x="4289" y="255"/>
                                  </a:lnTo>
                                  <a:lnTo>
                                    <a:pt x="4289" y="236"/>
                                  </a:lnTo>
                                  <a:lnTo>
                                    <a:pt x="4291" y="219"/>
                                  </a:lnTo>
                                  <a:lnTo>
                                    <a:pt x="4291" y="203"/>
                                  </a:lnTo>
                                  <a:lnTo>
                                    <a:pt x="4289" y="186"/>
                                  </a:lnTo>
                                  <a:lnTo>
                                    <a:pt x="4287" y="169"/>
                                  </a:lnTo>
                                  <a:lnTo>
                                    <a:pt x="4284" y="152"/>
                                  </a:lnTo>
                                  <a:lnTo>
                                    <a:pt x="4281" y="134"/>
                                  </a:lnTo>
                                  <a:lnTo>
                                    <a:pt x="4276" y="117"/>
                                  </a:lnTo>
                                  <a:lnTo>
                                    <a:pt x="4270" y="100"/>
                                  </a:lnTo>
                                  <a:lnTo>
                                    <a:pt x="4262" y="84"/>
                                  </a:lnTo>
                                  <a:lnTo>
                                    <a:pt x="4253" y="69"/>
                                  </a:lnTo>
                                  <a:lnTo>
                                    <a:pt x="4242" y="55"/>
                                  </a:lnTo>
                                  <a:lnTo>
                                    <a:pt x="4230" y="43"/>
                                  </a:lnTo>
                                  <a:lnTo>
                                    <a:pt x="4216" y="32"/>
                                  </a:lnTo>
                                  <a:lnTo>
                                    <a:pt x="4208" y="27"/>
                                  </a:lnTo>
                                  <a:lnTo>
                                    <a:pt x="4200" y="23"/>
                                  </a:lnTo>
                                  <a:lnTo>
                                    <a:pt x="4191" y="20"/>
                                  </a:lnTo>
                                  <a:lnTo>
                                    <a:pt x="4182" y="17"/>
                                  </a:lnTo>
                                  <a:lnTo>
                                    <a:pt x="4173" y="15"/>
                                  </a:lnTo>
                                  <a:lnTo>
                                    <a:pt x="4162" y="12"/>
                                  </a:lnTo>
                                  <a:lnTo>
                                    <a:pt x="4151" y="12"/>
                                  </a:lnTo>
                                  <a:lnTo>
                                    <a:pt x="4139" y="11"/>
                                  </a:lnTo>
                                  <a:lnTo>
                                    <a:pt x="3976" y="11"/>
                                  </a:lnTo>
                                  <a:lnTo>
                                    <a:pt x="3976" y="447"/>
                                  </a:lnTo>
                                  <a:close/>
                                  <a:moveTo>
                                    <a:pt x="4051" y="86"/>
                                  </a:moveTo>
                                  <a:lnTo>
                                    <a:pt x="4126" y="86"/>
                                  </a:lnTo>
                                  <a:lnTo>
                                    <a:pt x="4139" y="88"/>
                                  </a:lnTo>
                                  <a:lnTo>
                                    <a:pt x="4153" y="90"/>
                                  </a:lnTo>
                                  <a:lnTo>
                                    <a:pt x="4160" y="93"/>
                                  </a:lnTo>
                                  <a:lnTo>
                                    <a:pt x="4168" y="96"/>
                                  </a:lnTo>
                                  <a:lnTo>
                                    <a:pt x="4174" y="101"/>
                                  </a:lnTo>
                                  <a:lnTo>
                                    <a:pt x="4182" y="107"/>
                                  </a:lnTo>
                                  <a:lnTo>
                                    <a:pt x="4188" y="115"/>
                                  </a:lnTo>
                                  <a:lnTo>
                                    <a:pt x="4193" y="125"/>
                                  </a:lnTo>
                                  <a:lnTo>
                                    <a:pt x="4199" y="136"/>
                                  </a:lnTo>
                                  <a:lnTo>
                                    <a:pt x="4203" y="150"/>
                                  </a:lnTo>
                                  <a:lnTo>
                                    <a:pt x="4206" y="164"/>
                                  </a:lnTo>
                                  <a:lnTo>
                                    <a:pt x="4209" y="183"/>
                                  </a:lnTo>
                                  <a:lnTo>
                                    <a:pt x="4211" y="203"/>
                                  </a:lnTo>
                                  <a:lnTo>
                                    <a:pt x="4211" y="225"/>
                                  </a:lnTo>
                                  <a:lnTo>
                                    <a:pt x="4210" y="252"/>
                                  </a:lnTo>
                                  <a:lnTo>
                                    <a:pt x="4208" y="278"/>
                                  </a:lnTo>
                                  <a:lnTo>
                                    <a:pt x="4205" y="291"/>
                                  </a:lnTo>
                                  <a:lnTo>
                                    <a:pt x="4201" y="303"/>
                                  </a:lnTo>
                                  <a:lnTo>
                                    <a:pt x="4198" y="314"/>
                                  </a:lnTo>
                                  <a:lnTo>
                                    <a:pt x="4193" y="326"/>
                                  </a:lnTo>
                                  <a:lnTo>
                                    <a:pt x="4188" y="335"/>
                                  </a:lnTo>
                                  <a:lnTo>
                                    <a:pt x="4182" y="344"/>
                                  </a:lnTo>
                                  <a:lnTo>
                                    <a:pt x="4174" y="352"/>
                                  </a:lnTo>
                                  <a:lnTo>
                                    <a:pt x="4167" y="359"/>
                                  </a:lnTo>
                                  <a:lnTo>
                                    <a:pt x="4158" y="364"/>
                                  </a:lnTo>
                                  <a:lnTo>
                                    <a:pt x="4149" y="368"/>
                                  </a:lnTo>
                                  <a:lnTo>
                                    <a:pt x="4138" y="370"/>
                                  </a:lnTo>
                                  <a:lnTo>
                                    <a:pt x="4127" y="371"/>
                                  </a:lnTo>
                                  <a:lnTo>
                                    <a:pt x="4051" y="371"/>
                                  </a:lnTo>
                                  <a:lnTo>
                                    <a:pt x="4051" y="86"/>
                                  </a:lnTo>
                                  <a:close/>
                                  <a:moveTo>
                                    <a:pt x="4622" y="11"/>
                                  </a:moveTo>
                                  <a:lnTo>
                                    <a:pt x="4349" y="11"/>
                                  </a:lnTo>
                                  <a:lnTo>
                                    <a:pt x="4349" y="447"/>
                                  </a:lnTo>
                                  <a:lnTo>
                                    <a:pt x="4630" y="447"/>
                                  </a:lnTo>
                                  <a:lnTo>
                                    <a:pt x="4630" y="370"/>
                                  </a:lnTo>
                                  <a:lnTo>
                                    <a:pt x="4424" y="370"/>
                                  </a:lnTo>
                                  <a:lnTo>
                                    <a:pt x="4424" y="257"/>
                                  </a:lnTo>
                                  <a:lnTo>
                                    <a:pt x="4605" y="257"/>
                                  </a:lnTo>
                                  <a:lnTo>
                                    <a:pt x="4605" y="179"/>
                                  </a:lnTo>
                                  <a:lnTo>
                                    <a:pt x="4424" y="179"/>
                                  </a:lnTo>
                                  <a:lnTo>
                                    <a:pt x="4424" y="88"/>
                                  </a:lnTo>
                                  <a:lnTo>
                                    <a:pt x="4622" y="88"/>
                                  </a:lnTo>
                                  <a:lnTo>
                                    <a:pt x="4622" y="11"/>
                                  </a:lnTo>
                                  <a:close/>
                                  <a:moveTo>
                                    <a:pt x="4919" y="314"/>
                                  </a:moveTo>
                                  <a:lnTo>
                                    <a:pt x="4918" y="314"/>
                                  </a:lnTo>
                                  <a:lnTo>
                                    <a:pt x="4770" y="11"/>
                                  </a:lnTo>
                                  <a:lnTo>
                                    <a:pt x="4690" y="11"/>
                                  </a:lnTo>
                                  <a:lnTo>
                                    <a:pt x="4690" y="447"/>
                                  </a:lnTo>
                                  <a:lnTo>
                                    <a:pt x="4762" y="447"/>
                                  </a:lnTo>
                                  <a:lnTo>
                                    <a:pt x="4762" y="136"/>
                                  </a:lnTo>
                                  <a:lnTo>
                                    <a:pt x="4763" y="136"/>
                                  </a:lnTo>
                                  <a:lnTo>
                                    <a:pt x="4914" y="447"/>
                                  </a:lnTo>
                                  <a:lnTo>
                                    <a:pt x="4991" y="447"/>
                                  </a:lnTo>
                                  <a:lnTo>
                                    <a:pt x="4991" y="11"/>
                                  </a:lnTo>
                                  <a:lnTo>
                                    <a:pt x="4919" y="11"/>
                                  </a:lnTo>
                                  <a:lnTo>
                                    <a:pt x="4919" y="314"/>
                                  </a:lnTo>
                                  <a:close/>
                                  <a:moveTo>
                                    <a:pt x="5276" y="11"/>
                                  </a:moveTo>
                                  <a:lnTo>
                                    <a:pt x="5198" y="11"/>
                                  </a:lnTo>
                                  <a:lnTo>
                                    <a:pt x="5198" y="321"/>
                                  </a:lnTo>
                                  <a:lnTo>
                                    <a:pt x="5198" y="333"/>
                                  </a:lnTo>
                                  <a:lnTo>
                                    <a:pt x="5198" y="344"/>
                                  </a:lnTo>
                                  <a:lnTo>
                                    <a:pt x="5195" y="355"/>
                                  </a:lnTo>
                                  <a:lnTo>
                                    <a:pt x="5192" y="365"/>
                                  </a:lnTo>
                                  <a:lnTo>
                                    <a:pt x="5189" y="369"/>
                                  </a:lnTo>
                                  <a:lnTo>
                                    <a:pt x="5187" y="373"/>
                                  </a:lnTo>
                                  <a:lnTo>
                                    <a:pt x="5183" y="376"/>
                                  </a:lnTo>
                                  <a:lnTo>
                                    <a:pt x="5179" y="379"/>
                                  </a:lnTo>
                                  <a:lnTo>
                                    <a:pt x="5174" y="381"/>
                                  </a:lnTo>
                                  <a:lnTo>
                                    <a:pt x="5168" y="383"/>
                                  </a:lnTo>
                                  <a:lnTo>
                                    <a:pt x="5162" y="384"/>
                                  </a:lnTo>
                                  <a:lnTo>
                                    <a:pt x="5154" y="384"/>
                                  </a:lnTo>
                                  <a:lnTo>
                                    <a:pt x="5148" y="384"/>
                                  </a:lnTo>
                                  <a:lnTo>
                                    <a:pt x="5141" y="383"/>
                                  </a:lnTo>
                                  <a:lnTo>
                                    <a:pt x="5136" y="381"/>
                                  </a:lnTo>
                                  <a:lnTo>
                                    <a:pt x="5131" y="378"/>
                                  </a:lnTo>
                                  <a:lnTo>
                                    <a:pt x="5126" y="375"/>
                                  </a:lnTo>
                                  <a:lnTo>
                                    <a:pt x="5122" y="370"/>
                                  </a:lnTo>
                                  <a:lnTo>
                                    <a:pt x="5120" y="365"/>
                                  </a:lnTo>
                                  <a:lnTo>
                                    <a:pt x="5117" y="359"/>
                                  </a:lnTo>
                                  <a:lnTo>
                                    <a:pt x="5114" y="345"/>
                                  </a:lnTo>
                                  <a:lnTo>
                                    <a:pt x="5111" y="327"/>
                                  </a:lnTo>
                                  <a:lnTo>
                                    <a:pt x="5110" y="307"/>
                                  </a:lnTo>
                                  <a:lnTo>
                                    <a:pt x="5110" y="282"/>
                                  </a:lnTo>
                                  <a:lnTo>
                                    <a:pt x="5038" y="282"/>
                                  </a:lnTo>
                                  <a:lnTo>
                                    <a:pt x="5038" y="314"/>
                                  </a:lnTo>
                                  <a:lnTo>
                                    <a:pt x="5039" y="345"/>
                                  </a:lnTo>
                                  <a:lnTo>
                                    <a:pt x="5042" y="360"/>
                                  </a:lnTo>
                                  <a:lnTo>
                                    <a:pt x="5044" y="374"/>
                                  </a:lnTo>
                                  <a:lnTo>
                                    <a:pt x="5048" y="389"/>
                                  </a:lnTo>
                                  <a:lnTo>
                                    <a:pt x="5053" y="401"/>
                                  </a:lnTo>
                                  <a:lnTo>
                                    <a:pt x="5059" y="413"/>
                                  </a:lnTo>
                                  <a:lnTo>
                                    <a:pt x="5068" y="425"/>
                                  </a:lnTo>
                                  <a:lnTo>
                                    <a:pt x="5078" y="433"/>
                                  </a:lnTo>
                                  <a:lnTo>
                                    <a:pt x="5090" y="442"/>
                                  </a:lnTo>
                                  <a:lnTo>
                                    <a:pt x="5104" y="448"/>
                                  </a:lnTo>
                                  <a:lnTo>
                                    <a:pt x="5120" y="453"/>
                                  </a:lnTo>
                                  <a:lnTo>
                                    <a:pt x="5140" y="457"/>
                                  </a:lnTo>
                                  <a:lnTo>
                                    <a:pt x="5161" y="458"/>
                                  </a:lnTo>
                                  <a:lnTo>
                                    <a:pt x="5174" y="457"/>
                                  </a:lnTo>
                                  <a:lnTo>
                                    <a:pt x="5187" y="456"/>
                                  </a:lnTo>
                                  <a:lnTo>
                                    <a:pt x="5199" y="453"/>
                                  </a:lnTo>
                                  <a:lnTo>
                                    <a:pt x="5210" y="449"/>
                                  </a:lnTo>
                                  <a:lnTo>
                                    <a:pt x="5220" y="444"/>
                                  </a:lnTo>
                                  <a:lnTo>
                                    <a:pt x="5230" y="438"/>
                                  </a:lnTo>
                                  <a:lnTo>
                                    <a:pt x="5239" y="432"/>
                                  </a:lnTo>
                                  <a:lnTo>
                                    <a:pt x="5246" y="423"/>
                                  </a:lnTo>
                                  <a:lnTo>
                                    <a:pt x="5252" y="415"/>
                                  </a:lnTo>
                                  <a:lnTo>
                                    <a:pt x="5259" y="405"/>
                                  </a:lnTo>
                                  <a:lnTo>
                                    <a:pt x="5264" y="394"/>
                                  </a:lnTo>
                                  <a:lnTo>
                                    <a:pt x="5269" y="381"/>
                                  </a:lnTo>
                                  <a:lnTo>
                                    <a:pt x="5271" y="368"/>
                                  </a:lnTo>
                                  <a:lnTo>
                                    <a:pt x="5273" y="353"/>
                                  </a:lnTo>
                                  <a:lnTo>
                                    <a:pt x="5276" y="338"/>
                                  </a:lnTo>
                                  <a:lnTo>
                                    <a:pt x="5276" y="321"/>
                                  </a:lnTo>
                                  <a:lnTo>
                                    <a:pt x="5276" y="11"/>
                                  </a:lnTo>
                                  <a:close/>
                                  <a:moveTo>
                                    <a:pt x="5624" y="11"/>
                                  </a:moveTo>
                                  <a:lnTo>
                                    <a:pt x="5353" y="11"/>
                                  </a:lnTo>
                                  <a:lnTo>
                                    <a:pt x="5353" y="447"/>
                                  </a:lnTo>
                                  <a:lnTo>
                                    <a:pt x="5633" y="447"/>
                                  </a:lnTo>
                                  <a:lnTo>
                                    <a:pt x="5633" y="370"/>
                                  </a:lnTo>
                                  <a:lnTo>
                                    <a:pt x="5428" y="370"/>
                                  </a:lnTo>
                                  <a:lnTo>
                                    <a:pt x="5428" y="257"/>
                                  </a:lnTo>
                                  <a:lnTo>
                                    <a:pt x="5608" y="257"/>
                                  </a:lnTo>
                                  <a:lnTo>
                                    <a:pt x="5608" y="179"/>
                                  </a:lnTo>
                                  <a:lnTo>
                                    <a:pt x="5428" y="179"/>
                                  </a:lnTo>
                                  <a:lnTo>
                                    <a:pt x="5428" y="88"/>
                                  </a:lnTo>
                                  <a:lnTo>
                                    <a:pt x="5624" y="88"/>
                                  </a:lnTo>
                                  <a:lnTo>
                                    <a:pt x="5624" y="11"/>
                                  </a:lnTo>
                                  <a:close/>
                                  <a:moveTo>
                                    <a:pt x="5910" y="11"/>
                                  </a:moveTo>
                                  <a:lnTo>
                                    <a:pt x="5834" y="11"/>
                                  </a:lnTo>
                                  <a:lnTo>
                                    <a:pt x="5834" y="447"/>
                                  </a:lnTo>
                                  <a:lnTo>
                                    <a:pt x="5910" y="447"/>
                                  </a:lnTo>
                                  <a:lnTo>
                                    <a:pt x="5910" y="11"/>
                                  </a:lnTo>
                                  <a:close/>
                                  <a:moveTo>
                                    <a:pt x="6209" y="314"/>
                                  </a:moveTo>
                                  <a:lnTo>
                                    <a:pt x="6208" y="314"/>
                                  </a:lnTo>
                                  <a:lnTo>
                                    <a:pt x="6060" y="11"/>
                                  </a:lnTo>
                                  <a:lnTo>
                                    <a:pt x="5980" y="11"/>
                                  </a:lnTo>
                                  <a:lnTo>
                                    <a:pt x="5980" y="447"/>
                                  </a:lnTo>
                                  <a:lnTo>
                                    <a:pt x="6052" y="447"/>
                                  </a:lnTo>
                                  <a:lnTo>
                                    <a:pt x="6052" y="136"/>
                                  </a:lnTo>
                                  <a:lnTo>
                                    <a:pt x="6053" y="136"/>
                                  </a:lnTo>
                                  <a:lnTo>
                                    <a:pt x="6204" y="447"/>
                                  </a:lnTo>
                                  <a:lnTo>
                                    <a:pt x="6281" y="447"/>
                                  </a:lnTo>
                                  <a:lnTo>
                                    <a:pt x="6281" y="11"/>
                                  </a:lnTo>
                                  <a:lnTo>
                                    <a:pt x="6209" y="11"/>
                                  </a:lnTo>
                                  <a:lnTo>
                                    <a:pt x="6209" y="314"/>
                                  </a:lnTo>
                                  <a:close/>
                                  <a:moveTo>
                                    <a:pt x="6489" y="342"/>
                                  </a:moveTo>
                                  <a:lnTo>
                                    <a:pt x="6489" y="342"/>
                                  </a:lnTo>
                                  <a:lnTo>
                                    <a:pt x="6409" y="11"/>
                                  </a:lnTo>
                                  <a:lnTo>
                                    <a:pt x="6326" y="11"/>
                                  </a:lnTo>
                                  <a:lnTo>
                                    <a:pt x="6451" y="447"/>
                                  </a:lnTo>
                                  <a:lnTo>
                                    <a:pt x="6525" y="447"/>
                                  </a:lnTo>
                                  <a:lnTo>
                                    <a:pt x="6650" y="11"/>
                                  </a:lnTo>
                                  <a:lnTo>
                                    <a:pt x="6570" y="11"/>
                                  </a:lnTo>
                                  <a:lnTo>
                                    <a:pt x="6489" y="342"/>
                                  </a:lnTo>
                                  <a:close/>
                                  <a:moveTo>
                                    <a:pt x="6973" y="11"/>
                                  </a:moveTo>
                                  <a:lnTo>
                                    <a:pt x="6700" y="11"/>
                                  </a:lnTo>
                                  <a:lnTo>
                                    <a:pt x="6700" y="447"/>
                                  </a:lnTo>
                                  <a:lnTo>
                                    <a:pt x="6981" y="447"/>
                                  </a:lnTo>
                                  <a:lnTo>
                                    <a:pt x="6981" y="370"/>
                                  </a:lnTo>
                                  <a:lnTo>
                                    <a:pt x="6776" y="370"/>
                                  </a:lnTo>
                                  <a:lnTo>
                                    <a:pt x="6776" y="257"/>
                                  </a:lnTo>
                                  <a:lnTo>
                                    <a:pt x="6957" y="257"/>
                                  </a:lnTo>
                                  <a:lnTo>
                                    <a:pt x="6957" y="179"/>
                                  </a:lnTo>
                                  <a:lnTo>
                                    <a:pt x="6776" y="179"/>
                                  </a:lnTo>
                                  <a:lnTo>
                                    <a:pt x="6776" y="88"/>
                                  </a:lnTo>
                                  <a:lnTo>
                                    <a:pt x="6973" y="88"/>
                                  </a:lnTo>
                                  <a:lnTo>
                                    <a:pt x="6973" y="11"/>
                                  </a:lnTo>
                                  <a:close/>
                                  <a:moveTo>
                                    <a:pt x="7025" y="313"/>
                                  </a:moveTo>
                                  <a:lnTo>
                                    <a:pt x="7025" y="323"/>
                                  </a:lnTo>
                                  <a:lnTo>
                                    <a:pt x="7026" y="334"/>
                                  </a:lnTo>
                                  <a:lnTo>
                                    <a:pt x="7028" y="347"/>
                                  </a:lnTo>
                                  <a:lnTo>
                                    <a:pt x="7031" y="358"/>
                                  </a:lnTo>
                                  <a:lnTo>
                                    <a:pt x="7035" y="370"/>
                                  </a:lnTo>
                                  <a:lnTo>
                                    <a:pt x="7040" y="383"/>
                                  </a:lnTo>
                                  <a:lnTo>
                                    <a:pt x="7046" y="395"/>
                                  </a:lnTo>
                                  <a:lnTo>
                                    <a:pt x="7053" y="406"/>
                                  </a:lnTo>
                                  <a:lnTo>
                                    <a:pt x="7063" y="417"/>
                                  </a:lnTo>
                                  <a:lnTo>
                                    <a:pt x="7073" y="427"/>
                                  </a:lnTo>
                                  <a:lnTo>
                                    <a:pt x="7087" y="436"/>
                                  </a:lnTo>
                                  <a:lnTo>
                                    <a:pt x="7102" y="443"/>
                                  </a:lnTo>
                                  <a:lnTo>
                                    <a:pt x="7119" y="449"/>
                                  </a:lnTo>
                                  <a:lnTo>
                                    <a:pt x="7137" y="454"/>
                                  </a:lnTo>
                                  <a:lnTo>
                                    <a:pt x="7159" y="457"/>
                                  </a:lnTo>
                                  <a:lnTo>
                                    <a:pt x="7183" y="458"/>
                                  </a:lnTo>
                                  <a:lnTo>
                                    <a:pt x="7198" y="458"/>
                                  </a:lnTo>
                                  <a:lnTo>
                                    <a:pt x="7219" y="454"/>
                                  </a:lnTo>
                                  <a:lnTo>
                                    <a:pt x="7232" y="452"/>
                                  </a:lnTo>
                                  <a:lnTo>
                                    <a:pt x="7244" y="448"/>
                                  </a:lnTo>
                                  <a:lnTo>
                                    <a:pt x="7256" y="443"/>
                                  </a:lnTo>
                                  <a:lnTo>
                                    <a:pt x="7269" y="436"/>
                                  </a:lnTo>
                                  <a:lnTo>
                                    <a:pt x="7280" y="428"/>
                                  </a:lnTo>
                                  <a:lnTo>
                                    <a:pt x="7291" y="418"/>
                                  </a:lnTo>
                                  <a:lnTo>
                                    <a:pt x="7302" y="407"/>
                                  </a:lnTo>
                                  <a:lnTo>
                                    <a:pt x="7311" y="394"/>
                                  </a:lnTo>
                                  <a:lnTo>
                                    <a:pt x="7315" y="386"/>
                                  </a:lnTo>
                                  <a:lnTo>
                                    <a:pt x="7318" y="378"/>
                                  </a:lnTo>
                                  <a:lnTo>
                                    <a:pt x="7322" y="369"/>
                                  </a:lnTo>
                                  <a:lnTo>
                                    <a:pt x="7325" y="359"/>
                                  </a:lnTo>
                                  <a:lnTo>
                                    <a:pt x="7326" y="349"/>
                                  </a:lnTo>
                                  <a:lnTo>
                                    <a:pt x="7328" y="339"/>
                                  </a:lnTo>
                                  <a:lnTo>
                                    <a:pt x="7328" y="328"/>
                                  </a:lnTo>
                                  <a:lnTo>
                                    <a:pt x="7330" y="316"/>
                                  </a:lnTo>
                                  <a:lnTo>
                                    <a:pt x="7328" y="302"/>
                                  </a:lnTo>
                                  <a:lnTo>
                                    <a:pt x="7327" y="288"/>
                                  </a:lnTo>
                                  <a:lnTo>
                                    <a:pt x="7325" y="277"/>
                                  </a:lnTo>
                                  <a:lnTo>
                                    <a:pt x="7321" y="266"/>
                                  </a:lnTo>
                                  <a:lnTo>
                                    <a:pt x="7317" y="257"/>
                                  </a:lnTo>
                                  <a:lnTo>
                                    <a:pt x="7312" y="249"/>
                                  </a:lnTo>
                                  <a:lnTo>
                                    <a:pt x="7306" y="240"/>
                                  </a:lnTo>
                                  <a:lnTo>
                                    <a:pt x="7300" y="234"/>
                                  </a:lnTo>
                                  <a:lnTo>
                                    <a:pt x="7292" y="228"/>
                                  </a:lnTo>
                                  <a:lnTo>
                                    <a:pt x="7285" y="221"/>
                                  </a:lnTo>
                                  <a:lnTo>
                                    <a:pt x="7278" y="217"/>
                                  </a:lnTo>
                                  <a:lnTo>
                                    <a:pt x="7269" y="212"/>
                                  </a:lnTo>
                                  <a:lnTo>
                                    <a:pt x="7250" y="204"/>
                                  </a:lnTo>
                                  <a:lnTo>
                                    <a:pt x="7232" y="199"/>
                                  </a:lnTo>
                                  <a:lnTo>
                                    <a:pt x="7142" y="173"/>
                                  </a:lnTo>
                                  <a:lnTo>
                                    <a:pt x="7136" y="171"/>
                                  </a:lnTo>
                                  <a:lnTo>
                                    <a:pt x="7129" y="168"/>
                                  </a:lnTo>
                                  <a:lnTo>
                                    <a:pt x="7123" y="166"/>
                                  </a:lnTo>
                                  <a:lnTo>
                                    <a:pt x="7116" y="161"/>
                                  </a:lnTo>
                                  <a:lnTo>
                                    <a:pt x="7111" y="156"/>
                                  </a:lnTo>
                                  <a:lnTo>
                                    <a:pt x="7106" y="148"/>
                                  </a:lnTo>
                                  <a:lnTo>
                                    <a:pt x="7104" y="138"/>
                                  </a:lnTo>
                                  <a:lnTo>
                                    <a:pt x="7103" y="127"/>
                                  </a:lnTo>
                                  <a:lnTo>
                                    <a:pt x="7103" y="120"/>
                                  </a:lnTo>
                                  <a:lnTo>
                                    <a:pt x="7104" y="114"/>
                                  </a:lnTo>
                                  <a:lnTo>
                                    <a:pt x="7106" y="107"/>
                                  </a:lnTo>
                                  <a:lnTo>
                                    <a:pt x="7109" y="103"/>
                                  </a:lnTo>
                                  <a:lnTo>
                                    <a:pt x="7111" y="98"/>
                                  </a:lnTo>
                                  <a:lnTo>
                                    <a:pt x="7115" y="94"/>
                                  </a:lnTo>
                                  <a:lnTo>
                                    <a:pt x="7119" y="89"/>
                                  </a:lnTo>
                                  <a:lnTo>
                                    <a:pt x="7124" y="86"/>
                                  </a:lnTo>
                                  <a:lnTo>
                                    <a:pt x="7134" y="81"/>
                                  </a:lnTo>
                                  <a:lnTo>
                                    <a:pt x="7145" y="78"/>
                                  </a:lnTo>
                                  <a:lnTo>
                                    <a:pt x="7156" y="75"/>
                                  </a:lnTo>
                                  <a:lnTo>
                                    <a:pt x="7167" y="75"/>
                                  </a:lnTo>
                                  <a:lnTo>
                                    <a:pt x="7180" y="75"/>
                                  </a:lnTo>
                                  <a:lnTo>
                                    <a:pt x="7190" y="77"/>
                                  </a:lnTo>
                                  <a:lnTo>
                                    <a:pt x="7199" y="79"/>
                                  </a:lnTo>
                                  <a:lnTo>
                                    <a:pt x="7207" y="83"/>
                                  </a:lnTo>
                                  <a:lnTo>
                                    <a:pt x="7214" y="86"/>
                                  </a:lnTo>
                                  <a:lnTo>
                                    <a:pt x="7221" y="90"/>
                                  </a:lnTo>
                                  <a:lnTo>
                                    <a:pt x="7225" y="95"/>
                                  </a:lnTo>
                                  <a:lnTo>
                                    <a:pt x="7229" y="100"/>
                                  </a:lnTo>
                                  <a:lnTo>
                                    <a:pt x="7235" y="111"/>
                                  </a:lnTo>
                                  <a:lnTo>
                                    <a:pt x="7240" y="122"/>
                                  </a:lnTo>
                                  <a:lnTo>
                                    <a:pt x="7242" y="132"/>
                                  </a:lnTo>
                                  <a:lnTo>
                                    <a:pt x="7243" y="141"/>
                                  </a:lnTo>
                                  <a:lnTo>
                                    <a:pt x="7317" y="141"/>
                                  </a:lnTo>
                                  <a:lnTo>
                                    <a:pt x="7317" y="130"/>
                                  </a:lnTo>
                                  <a:lnTo>
                                    <a:pt x="7316" y="119"/>
                                  </a:lnTo>
                                  <a:lnTo>
                                    <a:pt x="7313" y="107"/>
                                  </a:lnTo>
                                  <a:lnTo>
                                    <a:pt x="7311" y="96"/>
                                  </a:lnTo>
                                  <a:lnTo>
                                    <a:pt x="7306" y="84"/>
                                  </a:lnTo>
                                  <a:lnTo>
                                    <a:pt x="7301" y="73"/>
                                  </a:lnTo>
                                  <a:lnTo>
                                    <a:pt x="7295" y="62"/>
                                  </a:lnTo>
                                  <a:lnTo>
                                    <a:pt x="7287" y="51"/>
                                  </a:lnTo>
                                  <a:lnTo>
                                    <a:pt x="7279" y="39"/>
                                  </a:lnTo>
                                  <a:lnTo>
                                    <a:pt x="7269" y="31"/>
                                  </a:lnTo>
                                  <a:lnTo>
                                    <a:pt x="7256" y="22"/>
                                  </a:lnTo>
                                  <a:lnTo>
                                    <a:pt x="7243" y="15"/>
                                  </a:lnTo>
                                  <a:lnTo>
                                    <a:pt x="7228" y="8"/>
                                  </a:lnTo>
                                  <a:lnTo>
                                    <a:pt x="7212" y="3"/>
                                  </a:lnTo>
                                  <a:lnTo>
                                    <a:pt x="7193" y="1"/>
                                  </a:lnTo>
                                  <a:lnTo>
                                    <a:pt x="7173" y="0"/>
                                  </a:lnTo>
                                  <a:lnTo>
                                    <a:pt x="7151" y="1"/>
                                  </a:lnTo>
                                  <a:lnTo>
                                    <a:pt x="7133" y="3"/>
                                  </a:lnTo>
                                  <a:lnTo>
                                    <a:pt x="7115" y="8"/>
                                  </a:lnTo>
                                  <a:lnTo>
                                    <a:pt x="7100" y="13"/>
                                  </a:lnTo>
                                  <a:lnTo>
                                    <a:pt x="7087" y="21"/>
                                  </a:lnTo>
                                  <a:lnTo>
                                    <a:pt x="7076" y="29"/>
                                  </a:lnTo>
                                  <a:lnTo>
                                    <a:pt x="7066" y="38"/>
                                  </a:lnTo>
                                  <a:lnTo>
                                    <a:pt x="7057" y="48"/>
                                  </a:lnTo>
                                  <a:lnTo>
                                    <a:pt x="7049" y="59"/>
                                  </a:lnTo>
                                  <a:lnTo>
                                    <a:pt x="7043" y="70"/>
                                  </a:lnTo>
                                  <a:lnTo>
                                    <a:pt x="7040" y="81"/>
                                  </a:lnTo>
                                  <a:lnTo>
                                    <a:pt x="7036" y="93"/>
                                  </a:lnTo>
                                  <a:lnTo>
                                    <a:pt x="7033" y="104"/>
                                  </a:lnTo>
                                  <a:lnTo>
                                    <a:pt x="7032" y="114"/>
                                  </a:lnTo>
                                  <a:lnTo>
                                    <a:pt x="7031" y="125"/>
                                  </a:lnTo>
                                  <a:lnTo>
                                    <a:pt x="7031" y="134"/>
                                  </a:lnTo>
                                  <a:lnTo>
                                    <a:pt x="7031" y="151"/>
                                  </a:lnTo>
                                  <a:lnTo>
                                    <a:pt x="7033" y="166"/>
                                  </a:lnTo>
                                  <a:lnTo>
                                    <a:pt x="7036" y="179"/>
                                  </a:lnTo>
                                  <a:lnTo>
                                    <a:pt x="7041" y="192"/>
                                  </a:lnTo>
                                  <a:lnTo>
                                    <a:pt x="7046" y="203"/>
                                  </a:lnTo>
                                  <a:lnTo>
                                    <a:pt x="7052" y="212"/>
                                  </a:lnTo>
                                  <a:lnTo>
                                    <a:pt x="7059" y="220"/>
                                  </a:lnTo>
                                  <a:lnTo>
                                    <a:pt x="7067" y="228"/>
                                  </a:lnTo>
                                  <a:lnTo>
                                    <a:pt x="7076" y="234"/>
                                  </a:lnTo>
                                  <a:lnTo>
                                    <a:pt x="7084" y="239"/>
                                  </a:lnTo>
                                  <a:lnTo>
                                    <a:pt x="7094" y="244"/>
                                  </a:lnTo>
                                  <a:lnTo>
                                    <a:pt x="7104" y="249"/>
                                  </a:lnTo>
                                  <a:lnTo>
                                    <a:pt x="7126" y="255"/>
                                  </a:lnTo>
                                  <a:lnTo>
                                    <a:pt x="7149" y="262"/>
                                  </a:lnTo>
                                  <a:lnTo>
                                    <a:pt x="7188" y="272"/>
                                  </a:lnTo>
                                  <a:lnTo>
                                    <a:pt x="7202" y="277"/>
                                  </a:lnTo>
                                  <a:lnTo>
                                    <a:pt x="7214" y="281"/>
                                  </a:lnTo>
                                  <a:lnTo>
                                    <a:pt x="7227" y="286"/>
                                  </a:lnTo>
                                  <a:lnTo>
                                    <a:pt x="7237" y="291"/>
                                  </a:lnTo>
                                  <a:lnTo>
                                    <a:pt x="7244" y="297"/>
                                  </a:lnTo>
                                  <a:lnTo>
                                    <a:pt x="7250" y="306"/>
                                  </a:lnTo>
                                  <a:lnTo>
                                    <a:pt x="7252" y="311"/>
                                  </a:lnTo>
                                  <a:lnTo>
                                    <a:pt x="7254" y="316"/>
                                  </a:lnTo>
                                  <a:lnTo>
                                    <a:pt x="7254" y="321"/>
                                  </a:lnTo>
                                  <a:lnTo>
                                    <a:pt x="7255" y="327"/>
                                  </a:lnTo>
                                  <a:lnTo>
                                    <a:pt x="7254" y="335"/>
                                  </a:lnTo>
                                  <a:lnTo>
                                    <a:pt x="7253" y="343"/>
                                  </a:lnTo>
                                  <a:lnTo>
                                    <a:pt x="7250" y="349"/>
                                  </a:lnTo>
                                  <a:lnTo>
                                    <a:pt x="7248" y="355"/>
                                  </a:lnTo>
                                  <a:lnTo>
                                    <a:pt x="7244" y="360"/>
                                  </a:lnTo>
                                  <a:lnTo>
                                    <a:pt x="7240" y="365"/>
                                  </a:lnTo>
                                  <a:lnTo>
                                    <a:pt x="7235" y="369"/>
                                  </a:lnTo>
                                  <a:lnTo>
                                    <a:pt x="7230" y="373"/>
                                  </a:lnTo>
                                  <a:lnTo>
                                    <a:pt x="7218" y="378"/>
                                  </a:lnTo>
                                  <a:lnTo>
                                    <a:pt x="7206" y="381"/>
                                  </a:lnTo>
                                  <a:lnTo>
                                    <a:pt x="7191" y="383"/>
                                  </a:lnTo>
                                  <a:lnTo>
                                    <a:pt x="7177" y="383"/>
                                  </a:lnTo>
                                  <a:lnTo>
                                    <a:pt x="7166" y="383"/>
                                  </a:lnTo>
                                  <a:lnTo>
                                    <a:pt x="7155" y="381"/>
                                  </a:lnTo>
                                  <a:lnTo>
                                    <a:pt x="7145" y="379"/>
                                  </a:lnTo>
                                  <a:lnTo>
                                    <a:pt x="7136" y="375"/>
                                  </a:lnTo>
                                  <a:lnTo>
                                    <a:pt x="7130" y="371"/>
                                  </a:lnTo>
                                  <a:lnTo>
                                    <a:pt x="7123" y="368"/>
                                  </a:lnTo>
                                  <a:lnTo>
                                    <a:pt x="7118" y="363"/>
                                  </a:lnTo>
                                  <a:lnTo>
                                    <a:pt x="7113" y="356"/>
                                  </a:lnTo>
                                  <a:lnTo>
                                    <a:pt x="7109" y="352"/>
                                  </a:lnTo>
                                  <a:lnTo>
                                    <a:pt x="7106" y="345"/>
                                  </a:lnTo>
                                  <a:lnTo>
                                    <a:pt x="7104" y="340"/>
                                  </a:lnTo>
                                  <a:lnTo>
                                    <a:pt x="7102" y="334"/>
                                  </a:lnTo>
                                  <a:lnTo>
                                    <a:pt x="7100" y="323"/>
                                  </a:lnTo>
                                  <a:lnTo>
                                    <a:pt x="7099" y="313"/>
                                  </a:lnTo>
                                  <a:lnTo>
                                    <a:pt x="7025" y="313"/>
                                  </a:lnTo>
                                  <a:close/>
                                  <a:moveTo>
                                    <a:pt x="7545" y="88"/>
                                  </a:moveTo>
                                  <a:lnTo>
                                    <a:pt x="7657" y="88"/>
                                  </a:lnTo>
                                  <a:lnTo>
                                    <a:pt x="7657" y="11"/>
                                  </a:lnTo>
                                  <a:lnTo>
                                    <a:pt x="7356" y="11"/>
                                  </a:lnTo>
                                  <a:lnTo>
                                    <a:pt x="7356" y="88"/>
                                  </a:lnTo>
                                  <a:lnTo>
                                    <a:pt x="7468" y="88"/>
                                  </a:lnTo>
                                  <a:lnTo>
                                    <a:pt x="7468" y="447"/>
                                  </a:lnTo>
                                  <a:lnTo>
                                    <a:pt x="7545" y="447"/>
                                  </a:lnTo>
                                  <a:lnTo>
                                    <a:pt x="7545" y="88"/>
                                  </a:lnTo>
                                  <a:close/>
                                  <a:moveTo>
                                    <a:pt x="7775" y="11"/>
                                  </a:moveTo>
                                  <a:lnTo>
                                    <a:pt x="7696" y="11"/>
                                  </a:lnTo>
                                  <a:lnTo>
                                    <a:pt x="7696" y="447"/>
                                  </a:lnTo>
                                  <a:lnTo>
                                    <a:pt x="7775" y="447"/>
                                  </a:lnTo>
                                  <a:lnTo>
                                    <a:pt x="7775" y="11"/>
                                  </a:lnTo>
                                  <a:close/>
                                  <a:moveTo>
                                    <a:pt x="8160" y="153"/>
                                  </a:moveTo>
                                  <a:lnTo>
                                    <a:pt x="8159" y="141"/>
                                  </a:lnTo>
                                  <a:lnTo>
                                    <a:pt x="8156" y="129"/>
                                  </a:lnTo>
                                  <a:lnTo>
                                    <a:pt x="8154" y="116"/>
                                  </a:lnTo>
                                  <a:lnTo>
                                    <a:pt x="8149" y="103"/>
                                  </a:lnTo>
                                  <a:lnTo>
                                    <a:pt x="8144" y="90"/>
                                  </a:lnTo>
                                  <a:lnTo>
                                    <a:pt x="8138" y="77"/>
                                  </a:lnTo>
                                  <a:lnTo>
                                    <a:pt x="8129" y="64"/>
                                  </a:lnTo>
                                  <a:lnTo>
                                    <a:pt x="8120" y="53"/>
                                  </a:lnTo>
                                  <a:lnTo>
                                    <a:pt x="8110" y="42"/>
                                  </a:lnTo>
                                  <a:lnTo>
                                    <a:pt x="8099" y="32"/>
                                  </a:lnTo>
                                  <a:lnTo>
                                    <a:pt x="8086" y="22"/>
                                  </a:lnTo>
                                  <a:lnTo>
                                    <a:pt x="8072" y="15"/>
                                  </a:lnTo>
                                  <a:lnTo>
                                    <a:pt x="8056" y="8"/>
                                  </a:lnTo>
                                  <a:lnTo>
                                    <a:pt x="8039" y="3"/>
                                  </a:lnTo>
                                  <a:lnTo>
                                    <a:pt x="8020" y="1"/>
                                  </a:lnTo>
                                  <a:lnTo>
                                    <a:pt x="8000" y="0"/>
                                  </a:lnTo>
                                  <a:lnTo>
                                    <a:pt x="7983" y="1"/>
                                  </a:lnTo>
                                  <a:lnTo>
                                    <a:pt x="7965" y="3"/>
                                  </a:lnTo>
                                  <a:lnTo>
                                    <a:pt x="7949" y="8"/>
                                  </a:lnTo>
                                  <a:lnTo>
                                    <a:pt x="7933" y="15"/>
                                  </a:lnTo>
                                  <a:lnTo>
                                    <a:pt x="7918" y="22"/>
                                  </a:lnTo>
                                  <a:lnTo>
                                    <a:pt x="7905" y="32"/>
                                  </a:lnTo>
                                  <a:lnTo>
                                    <a:pt x="7891" y="44"/>
                                  </a:lnTo>
                                  <a:lnTo>
                                    <a:pt x="7880" y="58"/>
                                  </a:lnTo>
                                  <a:lnTo>
                                    <a:pt x="7869" y="73"/>
                                  </a:lnTo>
                                  <a:lnTo>
                                    <a:pt x="7859" y="90"/>
                                  </a:lnTo>
                                  <a:lnTo>
                                    <a:pt x="7850" y="109"/>
                                  </a:lnTo>
                                  <a:lnTo>
                                    <a:pt x="7844" y="130"/>
                                  </a:lnTo>
                                  <a:lnTo>
                                    <a:pt x="7838" y="152"/>
                                  </a:lnTo>
                                  <a:lnTo>
                                    <a:pt x="7834" y="176"/>
                                  </a:lnTo>
                                  <a:lnTo>
                                    <a:pt x="7832" y="202"/>
                                  </a:lnTo>
                                  <a:lnTo>
                                    <a:pt x="7830" y="230"/>
                                  </a:lnTo>
                                  <a:lnTo>
                                    <a:pt x="7832" y="257"/>
                                  </a:lnTo>
                                  <a:lnTo>
                                    <a:pt x="7833" y="282"/>
                                  </a:lnTo>
                                  <a:lnTo>
                                    <a:pt x="7838" y="307"/>
                                  </a:lnTo>
                                  <a:lnTo>
                                    <a:pt x="7843" y="329"/>
                                  </a:lnTo>
                                  <a:lnTo>
                                    <a:pt x="7850" y="349"/>
                                  </a:lnTo>
                                  <a:lnTo>
                                    <a:pt x="7858" y="368"/>
                                  </a:lnTo>
                                  <a:lnTo>
                                    <a:pt x="7867" y="385"/>
                                  </a:lnTo>
                                  <a:lnTo>
                                    <a:pt x="7877" y="400"/>
                                  </a:lnTo>
                                  <a:lnTo>
                                    <a:pt x="7890" y="413"/>
                                  </a:lnTo>
                                  <a:lnTo>
                                    <a:pt x="7902" y="426"/>
                                  </a:lnTo>
                                  <a:lnTo>
                                    <a:pt x="7917" y="436"/>
                                  </a:lnTo>
                                  <a:lnTo>
                                    <a:pt x="7932" y="444"/>
                                  </a:lnTo>
                                  <a:lnTo>
                                    <a:pt x="7947" y="451"/>
                                  </a:lnTo>
                                  <a:lnTo>
                                    <a:pt x="7964" y="454"/>
                                  </a:lnTo>
                                  <a:lnTo>
                                    <a:pt x="7981" y="458"/>
                                  </a:lnTo>
                                  <a:lnTo>
                                    <a:pt x="7999" y="458"/>
                                  </a:lnTo>
                                  <a:lnTo>
                                    <a:pt x="8016" y="458"/>
                                  </a:lnTo>
                                  <a:lnTo>
                                    <a:pt x="8032" y="456"/>
                                  </a:lnTo>
                                  <a:lnTo>
                                    <a:pt x="8047" y="452"/>
                                  </a:lnTo>
                                  <a:lnTo>
                                    <a:pt x="8062" y="447"/>
                                  </a:lnTo>
                                  <a:lnTo>
                                    <a:pt x="8074" y="441"/>
                                  </a:lnTo>
                                  <a:lnTo>
                                    <a:pt x="8087" y="432"/>
                                  </a:lnTo>
                                  <a:lnTo>
                                    <a:pt x="8098" y="423"/>
                                  </a:lnTo>
                                  <a:lnTo>
                                    <a:pt x="8109" y="413"/>
                                  </a:lnTo>
                                  <a:lnTo>
                                    <a:pt x="8118" y="402"/>
                                  </a:lnTo>
                                  <a:lnTo>
                                    <a:pt x="8126" y="390"/>
                                  </a:lnTo>
                                  <a:lnTo>
                                    <a:pt x="8135" y="376"/>
                                  </a:lnTo>
                                  <a:lnTo>
                                    <a:pt x="8141" y="363"/>
                                  </a:lnTo>
                                  <a:lnTo>
                                    <a:pt x="8148" y="348"/>
                                  </a:lnTo>
                                  <a:lnTo>
                                    <a:pt x="8153" y="332"/>
                                  </a:lnTo>
                                  <a:lnTo>
                                    <a:pt x="8157" y="314"/>
                                  </a:lnTo>
                                  <a:lnTo>
                                    <a:pt x="8160" y="297"/>
                                  </a:lnTo>
                                  <a:lnTo>
                                    <a:pt x="8083" y="297"/>
                                  </a:lnTo>
                                  <a:lnTo>
                                    <a:pt x="8078" y="317"/>
                                  </a:lnTo>
                                  <a:lnTo>
                                    <a:pt x="8072" y="333"/>
                                  </a:lnTo>
                                  <a:lnTo>
                                    <a:pt x="8068" y="340"/>
                                  </a:lnTo>
                                  <a:lnTo>
                                    <a:pt x="8065" y="347"/>
                                  </a:lnTo>
                                  <a:lnTo>
                                    <a:pt x="8060" y="353"/>
                                  </a:lnTo>
                                  <a:lnTo>
                                    <a:pt x="8055" y="359"/>
                                  </a:lnTo>
                                  <a:lnTo>
                                    <a:pt x="8050" y="364"/>
                                  </a:lnTo>
                                  <a:lnTo>
                                    <a:pt x="8043" y="368"/>
                                  </a:lnTo>
                                  <a:lnTo>
                                    <a:pt x="8037" y="371"/>
                                  </a:lnTo>
                                  <a:lnTo>
                                    <a:pt x="8031" y="374"/>
                                  </a:lnTo>
                                  <a:lnTo>
                                    <a:pt x="8024" y="376"/>
                                  </a:lnTo>
                                  <a:lnTo>
                                    <a:pt x="8016" y="378"/>
                                  </a:lnTo>
                                  <a:lnTo>
                                    <a:pt x="8009" y="379"/>
                                  </a:lnTo>
                                  <a:lnTo>
                                    <a:pt x="8001" y="380"/>
                                  </a:lnTo>
                                  <a:lnTo>
                                    <a:pt x="7989" y="379"/>
                                  </a:lnTo>
                                  <a:lnTo>
                                    <a:pt x="7978" y="376"/>
                                  </a:lnTo>
                                  <a:lnTo>
                                    <a:pt x="7968" y="373"/>
                                  </a:lnTo>
                                  <a:lnTo>
                                    <a:pt x="7959" y="368"/>
                                  </a:lnTo>
                                  <a:lnTo>
                                    <a:pt x="7951" y="360"/>
                                  </a:lnTo>
                                  <a:lnTo>
                                    <a:pt x="7943" y="353"/>
                                  </a:lnTo>
                                  <a:lnTo>
                                    <a:pt x="7937" y="344"/>
                                  </a:lnTo>
                                  <a:lnTo>
                                    <a:pt x="7931" y="334"/>
                                  </a:lnTo>
                                  <a:lnTo>
                                    <a:pt x="7926" y="324"/>
                                  </a:lnTo>
                                  <a:lnTo>
                                    <a:pt x="7921" y="312"/>
                                  </a:lnTo>
                                  <a:lnTo>
                                    <a:pt x="7917" y="300"/>
                                  </a:lnTo>
                                  <a:lnTo>
                                    <a:pt x="7915" y="287"/>
                                  </a:lnTo>
                                  <a:lnTo>
                                    <a:pt x="7912" y="273"/>
                                  </a:lnTo>
                                  <a:lnTo>
                                    <a:pt x="7911" y="260"/>
                                  </a:lnTo>
                                  <a:lnTo>
                                    <a:pt x="7910" y="245"/>
                                  </a:lnTo>
                                  <a:lnTo>
                                    <a:pt x="7910" y="231"/>
                                  </a:lnTo>
                                  <a:lnTo>
                                    <a:pt x="7910" y="209"/>
                                  </a:lnTo>
                                  <a:lnTo>
                                    <a:pt x="7912" y="189"/>
                                  </a:lnTo>
                                  <a:lnTo>
                                    <a:pt x="7915" y="171"/>
                                  </a:lnTo>
                                  <a:lnTo>
                                    <a:pt x="7918" y="155"/>
                                  </a:lnTo>
                                  <a:lnTo>
                                    <a:pt x="7923" y="141"/>
                                  </a:lnTo>
                                  <a:lnTo>
                                    <a:pt x="7928" y="129"/>
                                  </a:lnTo>
                                  <a:lnTo>
                                    <a:pt x="7934" y="117"/>
                                  </a:lnTo>
                                  <a:lnTo>
                                    <a:pt x="7941" y="109"/>
                                  </a:lnTo>
                                  <a:lnTo>
                                    <a:pt x="7948" y="101"/>
                                  </a:lnTo>
                                  <a:lnTo>
                                    <a:pt x="7955" y="94"/>
                                  </a:lnTo>
                                  <a:lnTo>
                                    <a:pt x="7963" y="89"/>
                                  </a:lnTo>
                                  <a:lnTo>
                                    <a:pt x="7970" y="85"/>
                                  </a:lnTo>
                                  <a:lnTo>
                                    <a:pt x="7979" y="81"/>
                                  </a:lnTo>
                                  <a:lnTo>
                                    <a:pt x="7986" y="80"/>
                                  </a:lnTo>
                                  <a:lnTo>
                                    <a:pt x="7994" y="79"/>
                                  </a:lnTo>
                                  <a:lnTo>
                                    <a:pt x="8001" y="79"/>
                                  </a:lnTo>
                                  <a:lnTo>
                                    <a:pt x="8012" y="79"/>
                                  </a:lnTo>
                                  <a:lnTo>
                                    <a:pt x="8022" y="80"/>
                                  </a:lnTo>
                                  <a:lnTo>
                                    <a:pt x="8032" y="83"/>
                                  </a:lnTo>
                                  <a:lnTo>
                                    <a:pt x="8040" y="86"/>
                                  </a:lnTo>
                                  <a:lnTo>
                                    <a:pt x="8047" y="90"/>
                                  </a:lnTo>
                                  <a:lnTo>
                                    <a:pt x="8053" y="95"/>
                                  </a:lnTo>
                                  <a:lnTo>
                                    <a:pt x="8058" y="101"/>
                                  </a:lnTo>
                                  <a:lnTo>
                                    <a:pt x="8063" y="106"/>
                                  </a:lnTo>
                                  <a:lnTo>
                                    <a:pt x="8071" y="119"/>
                                  </a:lnTo>
                                  <a:lnTo>
                                    <a:pt x="8077" y="131"/>
                                  </a:lnTo>
                                  <a:lnTo>
                                    <a:pt x="8081" y="143"/>
                                  </a:lnTo>
                                  <a:lnTo>
                                    <a:pt x="8083" y="153"/>
                                  </a:lnTo>
                                  <a:lnTo>
                                    <a:pt x="8160" y="153"/>
                                  </a:lnTo>
                                  <a:close/>
                                  <a:moveTo>
                                    <a:pt x="8290" y="11"/>
                                  </a:moveTo>
                                  <a:lnTo>
                                    <a:pt x="8213" y="11"/>
                                  </a:lnTo>
                                  <a:lnTo>
                                    <a:pt x="8213" y="447"/>
                                  </a:lnTo>
                                  <a:lnTo>
                                    <a:pt x="8290" y="447"/>
                                  </a:lnTo>
                                  <a:lnTo>
                                    <a:pt x="8290" y="11"/>
                                  </a:lnTo>
                                  <a:close/>
                                  <a:moveTo>
                                    <a:pt x="8573" y="11"/>
                                  </a:moveTo>
                                  <a:lnTo>
                                    <a:pt x="8496" y="11"/>
                                  </a:lnTo>
                                  <a:lnTo>
                                    <a:pt x="8496" y="321"/>
                                  </a:lnTo>
                                  <a:lnTo>
                                    <a:pt x="8496" y="333"/>
                                  </a:lnTo>
                                  <a:lnTo>
                                    <a:pt x="8495" y="344"/>
                                  </a:lnTo>
                                  <a:lnTo>
                                    <a:pt x="8492" y="355"/>
                                  </a:lnTo>
                                  <a:lnTo>
                                    <a:pt x="8490" y="365"/>
                                  </a:lnTo>
                                  <a:lnTo>
                                    <a:pt x="8487" y="369"/>
                                  </a:lnTo>
                                  <a:lnTo>
                                    <a:pt x="8483" y="373"/>
                                  </a:lnTo>
                                  <a:lnTo>
                                    <a:pt x="8480" y="376"/>
                                  </a:lnTo>
                                  <a:lnTo>
                                    <a:pt x="8476" y="379"/>
                                  </a:lnTo>
                                  <a:lnTo>
                                    <a:pt x="8471" y="381"/>
                                  </a:lnTo>
                                  <a:lnTo>
                                    <a:pt x="8466" y="383"/>
                                  </a:lnTo>
                                  <a:lnTo>
                                    <a:pt x="8460" y="384"/>
                                  </a:lnTo>
                                  <a:lnTo>
                                    <a:pt x="8452" y="384"/>
                                  </a:lnTo>
                                  <a:lnTo>
                                    <a:pt x="8445" y="384"/>
                                  </a:lnTo>
                                  <a:lnTo>
                                    <a:pt x="8439" y="383"/>
                                  </a:lnTo>
                                  <a:lnTo>
                                    <a:pt x="8433" y="381"/>
                                  </a:lnTo>
                                  <a:lnTo>
                                    <a:pt x="8428" y="378"/>
                                  </a:lnTo>
                                  <a:lnTo>
                                    <a:pt x="8424" y="375"/>
                                  </a:lnTo>
                                  <a:lnTo>
                                    <a:pt x="8420" y="370"/>
                                  </a:lnTo>
                                  <a:lnTo>
                                    <a:pt x="8417" y="365"/>
                                  </a:lnTo>
                                  <a:lnTo>
                                    <a:pt x="8414" y="359"/>
                                  </a:lnTo>
                                  <a:lnTo>
                                    <a:pt x="8410" y="345"/>
                                  </a:lnTo>
                                  <a:lnTo>
                                    <a:pt x="8408" y="327"/>
                                  </a:lnTo>
                                  <a:lnTo>
                                    <a:pt x="8407" y="307"/>
                                  </a:lnTo>
                                  <a:lnTo>
                                    <a:pt x="8407" y="282"/>
                                  </a:lnTo>
                                  <a:lnTo>
                                    <a:pt x="8335" y="282"/>
                                  </a:lnTo>
                                  <a:lnTo>
                                    <a:pt x="8335" y="314"/>
                                  </a:lnTo>
                                  <a:lnTo>
                                    <a:pt x="8337" y="345"/>
                                  </a:lnTo>
                                  <a:lnTo>
                                    <a:pt x="8338" y="360"/>
                                  </a:lnTo>
                                  <a:lnTo>
                                    <a:pt x="8341" y="374"/>
                                  </a:lnTo>
                                  <a:lnTo>
                                    <a:pt x="8345" y="389"/>
                                  </a:lnTo>
                                  <a:lnTo>
                                    <a:pt x="8350" y="401"/>
                                  </a:lnTo>
                                  <a:lnTo>
                                    <a:pt x="8357" y="413"/>
                                  </a:lnTo>
                                  <a:lnTo>
                                    <a:pt x="8364" y="425"/>
                                  </a:lnTo>
                                  <a:lnTo>
                                    <a:pt x="8374" y="433"/>
                                  </a:lnTo>
                                  <a:lnTo>
                                    <a:pt x="8387" y="442"/>
                                  </a:lnTo>
                                  <a:lnTo>
                                    <a:pt x="8400" y="448"/>
                                  </a:lnTo>
                                  <a:lnTo>
                                    <a:pt x="8418" y="453"/>
                                  </a:lnTo>
                                  <a:lnTo>
                                    <a:pt x="8436" y="457"/>
                                  </a:lnTo>
                                  <a:lnTo>
                                    <a:pt x="8457" y="458"/>
                                  </a:lnTo>
                                  <a:lnTo>
                                    <a:pt x="8471" y="457"/>
                                  </a:lnTo>
                                  <a:lnTo>
                                    <a:pt x="8485" y="456"/>
                                  </a:lnTo>
                                  <a:lnTo>
                                    <a:pt x="8496" y="453"/>
                                  </a:lnTo>
                                  <a:lnTo>
                                    <a:pt x="8507" y="449"/>
                                  </a:lnTo>
                                  <a:lnTo>
                                    <a:pt x="8518" y="444"/>
                                  </a:lnTo>
                                  <a:lnTo>
                                    <a:pt x="8527" y="438"/>
                                  </a:lnTo>
                                  <a:lnTo>
                                    <a:pt x="8535" y="432"/>
                                  </a:lnTo>
                                  <a:lnTo>
                                    <a:pt x="8543" y="423"/>
                                  </a:lnTo>
                                  <a:lnTo>
                                    <a:pt x="8550" y="415"/>
                                  </a:lnTo>
                                  <a:lnTo>
                                    <a:pt x="8557" y="405"/>
                                  </a:lnTo>
                                  <a:lnTo>
                                    <a:pt x="8562" y="394"/>
                                  </a:lnTo>
                                  <a:lnTo>
                                    <a:pt x="8565" y="381"/>
                                  </a:lnTo>
                                  <a:lnTo>
                                    <a:pt x="8569" y="368"/>
                                  </a:lnTo>
                                  <a:lnTo>
                                    <a:pt x="8571" y="353"/>
                                  </a:lnTo>
                                  <a:lnTo>
                                    <a:pt x="8573" y="338"/>
                                  </a:lnTo>
                                  <a:lnTo>
                                    <a:pt x="8573" y="321"/>
                                  </a:lnTo>
                                  <a:lnTo>
                                    <a:pt x="8573" y="11"/>
                                  </a:lnTo>
                                  <a:close/>
                                  <a:moveTo>
                                    <a:pt x="8710" y="358"/>
                                  </a:moveTo>
                                  <a:lnTo>
                                    <a:pt x="8633" y="358"/>
                                  </a:lnTo>
                                  <a:lnTo>
                                    <a:pt x="8633" y="447"/>
                                  </a:lnTo>
                                  <a:lnTo>
                                    <a:pt x="8677" y="447"/>
                                  </a:lnTo>
                                  <a:lnTo>
                                    <a:pt x="8674" y="464"/>
                                  </a:lnTo>
                                  <a:lnTo>
                                    <a:pt x="8671" y="478"/>
                                  </a:lnTo>
                                  <a:lnTo>
                                    <a:pt x="8667" y="489"/>
                                  </a:lnTo>
                                  <a:lnTo>
                                    <a:pt x="8661" y="498"/>
                                  </a:lnTo>
                                  <a:lnTo>
                                    <a:pt x="8654" y="505"/>
                                  </a:lnTo>
                                  <a:lnTo>
                                    <a:pt x="8647" y="510"/>
                                  </a:lnTo>
                                  <a:lnTo>
                                    <a:pt x="8641" y="514"/>
                                  </a:lnTo>
                                  <a:lnTo>
                                    <a:pt x="8633" y="516"/>
                                  </a:lnTo>
                                  <a:lnTo>
                                    <a:pt x="8633" y="549"/>
                                  </a:lnTo>
                                  <a:lnTo>
                                    <a:pt x="8633" y="549"/>
                                  </a:lnTo>
                                  <a:lnTo>
                                    <a:pt x="8650" y="544"/>
                                  </a:lnTo>
                                  <a:lnTo>
                                    <a:pt x="8664" y="536"/>
                                  </a:lnTo>
                                  <a:lnTo>
                                    <a:pt x="8671" y="532"/>
                                  </a:lnTo>
                                  <a:lnTo>
                                    <a:pt x="8677" y="527"/>
                                  </a:lnTo>
                                  <a:lnTo>
                                    <a:pt x="8683" y="521"/>
                                  </a:lnTo>
                                  <a:lnTo>
                                    <a:pt x="8688" y="515"/>
                                  </a:lnTo>
                                  <a:lnTo>
                                    <a:pt x="8693" y="508"/>
                                  </a:lnTo>
                                  <a:lnTo>
                                    <a:pt x="8698" y="500"/>
                                  </a:lnTo>
                                  <a:lnTo>
                                    <a:pt x="8702" y="492"/>
                                  </a:lnTo>
                                  <a:lnTo>
                                    <a:pt x="8704" y="483"/>
                                  </a:lnTo>
                                  <a:lnTo>
                                    <a:pt x="8707" y="472"/>
                                  </a:lnTo>
                                  <a:lnTo>
                                    <a:pt x="8709" y="461"/>
                                  </a:lnTo>
                                  <a:lnTo>
                                    <a:pt x="8710" y="448"/>
                                  </a:lnTo>
                                  <a:lnTo>
                                    <a:pt x="8710" y="435"/>
                                  </a:lnTo>
                                  <a:lnTo>
                                    <a:pt x="8710" y="358"/>
                                  </a:lnTo>
                                  <a:close/>
                                  <a:moveTo>
                                    <a:pt x="9150" y="11"/>
                                  </a:moveTo>
                                  <a:lnTo>
                                    <a:pt x="9078" y="11"/>
                                  </a:lnTo>
                                  <a:lnTo>
                                    <a:pt x="9078" y="166"/>
                                  </a:lnTo>
                                  <a:lnTo>
                                    <a:pt x="9077" y="166"/>
                                  </a:lnTo>
                                  <a:lnTo>
                                    <a:pt x="9072" y="158"/>
                                  </a:lnTo>
                                  <a:lnTo>
                                    <a:pt x="9066" y="150"/>
                                  </a:lnTo>
                                  <a:lnTo>
                                    <a:pt x="9060" y="141"/>
                                  </a:lnTo>
                                  <a:lnTo>
                                    <a:pt x="9051" y="134"/>
                                  </a:lnTo>
                                  <a:lnTo>
                                    <a:pt x="9040" y="126"/>
                                  </a:lnTo>
                                  <a:lnTo>
                                    <a:pt x="9028" y="121"/>
                                  </a:lnTo>
                                  <a:lnTo>
                                    <a:pt x="9021" y="119"/>
                                  </a:lnTo>
                                  <a:lnTo>
                                    <a:pt x="9014" y="117"/>
                                  </a:lnTo>
                                  <a:lnTo>
                                    <a:pt x="9006" y="116"/>
                                  </a:lnTo>
                                  <a:lnTo>
                                    <a:pt x="8998" y="116"/>
                                  </a:lnTo>
                                  <a:lnTo>
                                    <a:pt x="8987" y="116"/>
                                  </a:lnTo>
                                  <a:lnTo>
                                    <a:pt x="8975" y="119"/>
                                  </a:lnTo>
                                  <a:lnTo>
                                    <a:pt x="8964" y="121"/>
                                  </a:lnTo>
                                  <a:lnTo>
                                    <a:pt x="8954" y="126"/>
                                  </a:lnTo>
                                  <a:lnTo>
                                    <a:pt x="8944" y="132"/>
                                  </a:lnTo>
                                  <a:lnTo>
                                    <a:pt x="8935" y="138"/>
                                  </a:lnTo>
                                  <a:lnTo>
                                    <a:pt x="8926" y="147"/>
                                  </a:lnTo>
                                  <a:lnTo>
                                    <a:pt x="8918" y="157"/>
                                  </a:lnTo>
                                  <a:lnTo>
                                    <a:pt x="8911" y="168"/>
                                  </a:lnTo>
                                  <a:lnTo>
                                    <a:pt x="8904" y="181"/>
                                  </a:lnTo>
                                  <a:lnTo>
                                    <a:pt x="8897" y="194"/>
                                  </a:lnTo>
                                  <a:lnTo>
                                    <a:pt x="8892" y="209"/>
                                  </a:lnTo>
                                  <a:lnTo>
                                    <a:pt x="8889" y="225"/>
                                  </a:lnTo>
                                  <a:lnTo>
                                    <a:pt x="8886" y="243"/>
                                  </a:lnTo>
                                  <a:lnTo>
                                    <a:pt x="8884" y="261"/>
                                  </a:lnTo>
                                  <a:lnTo>
                                    <a:pt x="8884" y="282"/>
                                  </a:lnTo>
                                  <a:lnTo>
                                    <a:pt x="8884" y="298"/>
                                  </a:lnTo>
                                  <a:lnTo>
                                    <a:pt x="8885" y="314"/>
                                  </a:lnTo>
                                  <a:lnTo>
                                    <a:pt x="8887" y="330"/>
                                  </a:lnTo>
                                  <a:lnTo>
                                    <a:pt x="8890" y="347"/>
                                  </a:lnTo>
                                  <a:lnTo>
                                    <a:pt x="8894" y="361"/>
                                  </a:lnTo>
                                  <a:lnTo>
                                    <a:pt x="8899" y="375"/>
                                  </a:lnTo>
                                  <a:lnTo>
                                    <a:pt x="8905" y="389"/>
                                  </a:lnTo>
                                  <a:lnTo>
                                    <a:pt x="8911" y="402"/>
                                  </a:lnTo>
                                  <a:lnTo>
                                    <a:pt x="8918" y="413"/>
                                  </a:lnTo>
                                  <a:lnTo>
                                    <a:pt x="8927" y="423"/>
                                  </a:lnTo>
                                  <a:lnTo>
                                    <a:pt x="8936" y="433"/>
                                  </a:lnTo>
                                  <a:lnTo>
                                    <a:pt x="8947" y="441"/>
                                  </a:lnTo>
                                  <a:lnTo>
                                    <a:pt x="8958" y="447"/>
                                  </a:lnTo>
                                  <a:lnTo>
                                    <a:pt x="8971" y="452"/>
                                  </a:lnTo>
                                  <a:lnTo>
                                    <a:pt x="8984" y="454"/>
                                  </a:lnTo>
                                  <a:lnTo>
                                    <a:pt x="8999" y="456"/>
                                  </a:lnTo>
                                  <a:lnTo>
                                    <a:pt x="9010" y="454"/>
                                  </a:lnTo>
                                  <a:lnTo>
                                    <a:pt x="9021" y="453"/>
                                  </a:lnTo>
                                  <a:lnTo>
                                    <a:pt x="9032" y="449"/>
                                  </a:lnTo>
                                  <a:lnTo>
                                    <a:pt x="9044" y="444"/>
                                  </a:lnTo>
                                  <a:lnTo>
                                    <a:pt x="9054" y="438"/>
                                  </a:lnTo>
                                  <a:lnTo>
                                    <a:pt x="9063" y="430"/>
                                  </a:lnTo>
                                  <a:lnTo>
                                    <a:pt x="9071" y="418"/>
                                  </a:lnTo>
                                  <a:lnTo>
                                    <a:pt x="9078" y="406"/>
                                  </a:lnTo>
                                  <a:lnTo>
                                    <a:pt x="9080" y="406"/>
                                  </a:lnTo>
                                  <a:lnTo>
                                    <a:pt x="9080" y="447"/>
                                  </a:lnTo>
                                  <a:lnTo>
                                    <a:pt x="9150" y="447"/>
                                  </a:lnTo>
                                  <a:lnTo>
                                    <a:pt x="9150" y="11"/>
                                  </a:lnTo>
                                  <a:close/>
                                  <a:moveTo>
                                    <a:pt x="8958" y="288"/>
                                  </a:moveTo>
                                  <a:lnTo>
                                    <a:pt x="8958" y="269"/>
                                  </a:lnTo>
                                  <a:lnTo>
                                    <a:pt x="8961" y="251"/>
                                  </a:lnTo>
                                  <a:lnTo>
                                    <a:pt x="8966" y="234"/>
                                  </a:lnTo>
                                  <a:lnTo>
                                    <a:pt x="8972" y="219"/>
                                  </a:lnTo>
                                  <a:lnTo>
                                    <a:pt x="8975" y="213"/>
                                  </a:lnTo>
                                  <a:lnTo>
                                    <a:pt x="8979" y="207"/>
                                  </a:lnTo>
                                  <a:lnTo>
                                    <a:pt x="8984" y="202"/>
                                  </a:lnTo>
                                  <a:lnTo>
                                    <a:pt x="8990" y="197"/>
                                  </a:lnTo>
                                  <a:lnTo>
                                    <a:pt x="8997" y="194"/>
                                  </a:lnTo>
                                  <a:lnTo>
                                    <a:pt x="9004" y="192"/>
                                  </a:lnTo>
                                  <a:lnTo>
                                    <a:pt x="9011" y="189"/>
                                  </a:lnTo>
                                  <a:lnTo>
                                    <a:pt x="9019" y="189"/>
                                  </a:lnTo>
                                  <a:lnTo>
                                    <a:pt x="9029" y="189"/>
                                  </a:lnTo>
                                  <a:lnTo>
                                    <a:pt x="9036" y="192"/>
                                  </a:lnTo>
                                  <a:lnTo>
                                    <a:pt x="9044" y="194"/>
                                  </a:lnTo>
                                  <a:lnTo>
                                    <a:pt x="9050" y="198"/>
                                  </a:lnTo>
                                  <a:lnTo>
                                    <a:pt x="9056" y="203"/>
                                  </a:lnTo>
                                  <a:lnTo>
                                    <a:pt x="9061" y="208"/>
                                  </a:lnTo>
                                  <a:lnTo>
                                    <a:pt x="9065" y="214"/>
                                  </a:lnTo>
                                  <a:lnTo>
                                    <a:pt x="9068" y="221"/>
                                  </a:lnTo>
                                  <a:lnTo>
                                    <a:pt x="9075" y="238"/>
                                  </a:lnTo>
                                  <a:lnTo>
                                    <a:pt x="9078" y="255"/>
                                  </a:lnTo>
                                  <a:lnTo>
                                    <a:pt x="9081" y="273"/>
                                  </a:lnTo>
                                  <a:lnTo>
                                    <a:pt x="9081" y="293"/>
                                  </a:lnTo>
                                  <a:lnTo>
                                    <a:pt x="9081" y="311"/>
                                  </a:lnTo>
                                  <a:lnTo>
                                    <a:pt x="9077" y="328"/>
                                  </a:lnTo>
                                  <a:lnTo>
                                    <a:pt x="9076" y="335"/>
                                  </a:lnTo>
                                  <a:lnTo>
                                    <a:pt x="9073" y="343"/>
                                  </a:lnTo>
                                  <a:lnTo>
                                    <a:pt x="9070" y="350"/>
                                  </a:lnTo>
                                  <a:lnTo>
                                    <a:pt x="9066" y="356"/>
                                  </a:lnTo>
                                  <a:lnTo>
                                    <a:pt x="9062" y="363"/>
                                  </a:lnTo>
                                  <a:lnTo>
                                    <a:pt x="9057" y="369"/>
                                  </a:lnTo>
                                  <a:lnTo>
                                    <a:pt x="9052" y="374"/>
                                  </a:lnTo>
                                  <a:lnTo>
                                    <a:pt x="9046" y="378"/>
                                  </a:lnTo>
                                  <a:lnTo>
                                    <a:pt x="9040" y="381"/>
                                  </a:lnTo>
                                  <a:lnTo>
                                    <a:pt x="9034" y="384"/>
                                  </a:lnTo>
                                  <a:lnTo>
                                    <a:pt x="9025" y="385"/>
                                  </a:lnTo>
                                  <a:lnTo>
                                    <a:pt x="9018" y="385"/>
                                  </a:lnTo>
                                  <a:lnTo>
                                    <a:pt x="9009" y="385"/>
                                  </a:lnTo>
                                  <a:lnTo>
                                    <a:pt x="9001" y="383"/>
                                  </a:lnTo>
                                  <a:lnTo>
                                    <a:pt x="8994" y="380"/>
                                  </a:lnTo>
                                  <a:lnTo>
                                    <a:pt x="8988" y="375"/>
                                  </a:lnTo>
                                  <a:lnTo>
                                    <a:pt x="8983" y="370"/>
                                  </a:lnTo>
                                  <a:lnTo>
                                    <a:pt x="8978" y="365"/>
                                  </a:lnTo>
                                  <a:lnTo>
                                    <a:pt x="8974" y="358"/>
                                  </a:lnTo>
                                  <a:lnTo>
                                    <a:pt x="8971" y="352"/>
                                  </a:lnTo>
                                  <a:lnTo>
                                    <a:pt x="8964" y="335"/>
                                  </a:lnTo>
                                  <a:lnTo>
                                    <a:pt x="8961" y="319"/>
                                  </a:lnTo>
                                  <a:lnTo>
                                    <a:pt x="8958" y="303"/>
                                  </a:lnTo>
                                  <a:lnTo>
                                    <a:pt x="8958" y="288"/>
                                  </a:lnTo>
                                  <a:close/>
                                  <a:moveTo>
                                    <a:pt x="9292" y="358"/>
                                  </a:moveTo>
                                  <a:lnTo>
                                    <a:pt x="9215" y="358"/>
                                  </a:lnTo>
                                  <a:lnTo>
                                    <a:pt x="9215" y="447"/>
                                  </a:lnTo>
                                  <a:lnTo>
                                    <a:pt x="9292" y="447"/>
                                  </a:lnTo>
                                  <a:lnTo>
                                    <a:pt x="9292" y="358"/>
                                  </a:lnTo>
                                  <a:close/>
                                  <a:moveTo>
                                    <a:pt x="9622" y="286"/>
                                  </a:moveTo>
                                  <a:lnTo>
                                    <a:pt x="9622" y="265"/>
                                  </a:lnTo>
                                  <a:lnTo>
                                    <a:pt x="9620" y="245"/>
                                  </a:lnTo>
                                  <a:lnTo>
                                    <a:pt x="9616" y="226"/>
                                  </a:lnTo>
                                  <a:lnTo>
                                    <a:pt x="9611" y="210"/>
                                  </a:lnTo>
                                  <a:lnTo>
                                    <a:pt x="9605" y="194"/>
                                  </a:lnTo>
                                  <a:lnTo>
                                    <a:pt x="9598" y="181"/>
                                  </a:lnTo>
                                  <a:lnTo>
                                    <a:pt x="9590" y="168"/>
                                  </a:lnTo>
                                  <a:lnTo>
                                    <a:pt x="9580" y="157"/>
                                  </a:lnTo>
                                  <a:lnTo>
                                    <a:pt x="9570" y="147"/>
                                  </a:lnTo>
                                  <a:lnTo>
                                    <a:pt x="9559" y="138"/>
                                  </a:lnTo>
                                  <a:lnTo>
                                    <a:pt x="9548" y="131"/>
                                  </a:lnTo>
                                  <a:lnTo>
                                    <a:pt x="9536" y="126"/>
                                  </a:lnTo>
                                  <a:lnTo>
                                    <a:pt x="9523" y="121"/>
                                  </a:lnTo>
                                  <a:lnTo>
                                    <a:pt x="9510" y="119"/>
                                  </a:lnTo>
                                  <a:lnTo>
                                    <a:pt x="9496" y="116"/>
                                  </a:lnTo>
                                  <a:lnTo>
                                    <a:pt x="9482" y="116"/>
                                  </a:lnTo>
                                  <a:lnTo>
                                    <a:pt x="9469" y="116"/>
                                  </a:lnTo>
                                  <a:lnTo>
                                    <a:pt x="9455" y="119"/>
                                  </a:lnTo>
                                  <a:lnTo>
                                    <a:pt x="9443" y="121"/>
                                  </a:lnTo>
                                  <a:lnTo>
                                    <a:pt x="9429" y="126"/>
                                  </a:lnTo>
                                  <a:lnTo>
                                    <a:pt x="9418" y="131"/>
                                  </a:lnTo>
                                  <a:lnTo>
                                    <a:pt x="9406" y="138"/>
                                  </a:lnTo>
                                  <a:lnTo>
                                    <a:pt x="9394" y="147"/>
                                  </a:lnTo>
                                  <a:lnTo>
                                    <a:pt x="9384" y="157"/>
                                  </a:lnTo>
                                  <a:lnTo>
                                    <a:pt x="9376" y="168"/>
                                  </a:lnTo>
                                  <a:lnTo>
                                    <a:pt x="9367" y="181"/>
                                  </a:lnTo>
                                  <a:lnTo>
                                    <a:pt x="9360" y="194"/>
                                  </a:lnTo>
                                  <a:lnTo>
                                    <a:pt x="9353" y="210"/>
                                  </a:lnTo>
                                  <a:lnTo>
                                    <a:pt x="9349" y="226"/>
                                  </a:lnTo>
                                  <a:lnTo>
                                    <a:pt x="9345" y="245"/>
                                  </a:lnTo>
                                  <a:lnTo>
                                    <a:pt x="9344" y="265"/>
                                  </a:lnTo>
                                  <a:lnTo>
                                    <a:pt x="9342" y="286"/>
                                  </a:lnTo>
                                  <a:lnTo>
                                    <a:pt x="9344" y="307"/>
                                  </a:lnTo>
                                  <a:lnTo>
                                    <a:pt x="9345" y="327"/>
                                  </a:lnTo>
                                  <a:lnTo>
                                    <a:pt x="9349" y="344"/>
                                  </a:lnTo>
                                  <a:lnTo>
                                    <a:pt x="9353" y="361"/>
                                  </a:lnTo>
                                  <a:lnTo>
                                    <a:pt x="9360" y="376"/>
                                  </a:lnTo>
                                  <a:lnTo>
                                    <a:pt x="9367" y="390"/>
                                  </a:lnTo>
                                  <a:lnTo>
                                    <a:pt x="9376" y="404"/>
                                  </a:lnTo>
                                  <a:lnTo>
                                    <a:pt x="9384" y="415"/>
                                  </a:lnTo>
                                  <a:lnTo>
                                    <a:pt x="9394" y="423"/>
                                  </a:lnTo>
                                  <a:lnTo>
                                    <a:pt x="9406" y="432"/>
                                  </a:lnTo>
                                  <a:lnTo>
                                    <a:pt x="9418" y="439"/>
                                  </a:lnTo>
                                  <a:lnTo>
                                    <a:pt x="9429" y="446"/>
                                  </a:lnTo>
                                  <a:lnTo>
                                    <a:pt x="9443" y="449"/>
                                  </a:lnTo>
                                  <a:lnTo>
                                    <a:pt x="9455" y="453"/>
                                  </a:lnTo>
                                  <a:lnTo>
                                    <a:pt x="9469" y="454"/>
                                  </a:lnTo>
                                  <a:lnTo>
                                    <a:pt x="9482" y="456"/>
                                  </a:lnTo>
                                  <a:lnTo>
                                    <a:pt x="9496" y="454"/>
                                  </a:lnTo>
                                  <a:lnTo>
                                    <a:pt x="9510" y="453"/>
                                  </a:lnTo>
                                  <a:lnTo>
                                    <a:pt x="9523" y="449"/>
                                  </a:lnTo>
                                  <a:lnTo>
                                    <a:pt x="9536" y="446"/>
                                  </a:lnTo>
                                  <a:lnTo>
                                    <a:pt x="9548" y="439"/>
                                  </a:lnTo>
                                  <a:lnTo>
                                    <a:pt x="9559" y="432"/>
                                  </a:lnTo>
                                  <a:lnTo>
                                    <a:pt x="9570" y="423"/>
                                  </a:lnTo>
                                  <a:lnTo>
                                    <a:pt x="9580" y="415"/>
                                  </a:lnTo>
                                  <a:lnTo>
                                    <a:pt x="9590" y="404"/>
                                  </a:lnTo>
                                  <a:lnTo>
                                    <a:pt x="9598" y="390"/>
                                  </a:lnTo>
                                  <a:lnTo>
                                    <a:pt x="9605" y="376"/>
                                  </a:lnTo>
                                  <a:lnTo>
                                    <a:pt x="9611" y="361"/>
                                  </a:lnTo>
                                  <a:lnTo>
                                    <a:pt x="9616" y="344"/>
                                  </a:lnTo>
                                  <a:lnTo>
                                    <a:pt x="9620" y="327"/>
                                  </a:lnTo>
                                  <a:lnTo>
                                    <a:pt x="9622" y="307"/>
                                  </a:lnTo>
                                  <a:lnTo>
                                    <a:pt x="9622" y="286"/>
                                  </a:lnTo>
                                  <a:close/>
                                  <a:moveTo>
                                    <a:pt x="9549" y="286"/>
                                  </a:moveTo>
                                  <a:lnTo>
                                    <a:pt x="9548" y="302"/>
                                  </a:lnTo>
                                  <a:lnTo>
                                    <a:pt x="9546" y="318"/>
                                  </a:lnTo>
                                  <a:lnTo>
                                    <a:pt x="9542" y="334"/>
                                  </a:lnTo>
                                  <a:lnTo>
                                    <a:pt x="9537" y="350"/>
                                  </a:lnTo>
                                  <a:lnTo>
                                    <a:pt x="9533" y="356"/>
                                  </a:lnTo>
                                  <a:lnTo>
                                    <a:pt x="9528" y="364"/>
                                  </a:lnTo>
                                  <a:lnTo>
                                    <a:pt x="9522" y="369"/>
                                  </a:lnTo>
                                  <a:lnTo>
                                    <a:pt x="9516" y="374"/>
                                  </a:lnTo>
                                  <a:lnTo>
                                    <a:pt x="9510" y="379"/>
                                  </a:lnTo>
                                  <a:lnTo>
                                    <a:pt x="9501" y="381"/>
                                  </a:lnTo>
                                  <a:lnTo>
                                    <a:pt x="9492" y="383"/>
                                  </a:lnTo>
                                  <a:lnTo>
                                    <a:pt x="9482" y="384"/>
                                  </a:lnTo>
                                  <a:lnTo>
                                    <a:pt x="9472" y="383"/>
                                  </a:lnTo>
                                  <a:lnTo>
                                    <a:pt x="9464" y="381"/>
                                  </a:lnTo>
                                  <a:lnTo>
                                    <a:pt x="9456" y="379"/>
                                  </a:lnTo>
                                  <a:lnTo>
                                    <a:pt x="9449" y="374"/>
                                  </a:lnTo>
                                  <a:lnTo>
                                    <a:pt x="9443" y="369"/>
                                  </a:lnTo>
                                  <a:lnTo>
                                    <a:pt x="9438" y="364"/>
                                  </a:lnTo>
                                  <a:lnTo>
                                    <a:pt x="9433" y="356"/>
                                  </a:lnTo>
                                  <a:lnTo>
                                    <a:pt x="9429" y="350"/>
                                  </a:lnTo>
                                  <a:lnTo>
                                    <a:pt x="9423" y="334"/>
                                  </a:lnTo>
                                  <a:lnTo>
                                    <a:pt x="9419" y="318"/>
                                  </a:lnTo>
                                  <a:lnTo>
                                    <a:pt x="9417" y="302"/>
                                  </a:lnTo>
                                  <a:lnTo>
                                    <a:pt x="9417" y="286"/>
                                  </a:lnTo>
                                  <a:lnTo>
                                    <a:pt x="9417" y="270"/>
                                  </a:lnTo>
                                  <a:lnTo>
                                    <a:pt x="9419" y="252"/>
                                  </a:lnTo>
                                  <a:lnTo>
                                    <a:pt x="9423" y="236"/>
                                  </a:lnTo>
                                  <a:lnTo>
                                    <a:pt x="9429" y="220"/>
                                  </a:lnTo>
                                  <a:lnTo>
                                    <a:pt x="9433" y="214"/>
                                  </a:lnTo>
                                  <a:lnTo>
                                    <a:pt x="9438" y="208"/>
                                  </a:lnTo>
                                  <a:lnTo>
                                    <a:pt x="9443" y="202"/>
                                  </a:lnTo>
                                  <a:lnTo>
                                    <a:pt x="9449" y="197"/>
                                  </a:lnTo>
                                  <a:lnTo>
                                    <a:pt x="9456" y="193"/>
                                  </a:lnTo>
                                  <a:lnTo>
                                    <a:pt x="9464" y="189"/>
                                  </a:lnTo>
                                  <a:lnTo>
                                    <a:pt x="9472" y="188"/>
                                  </a:lnTo>
                                  <a:lnTo>
                                    <a:pt x="9482" y="187"/>
                                  </a:lnTo>
                                  <a:lnTo>
                                    <a:pt x="9492" y="188"/>
                                  </a:lnTo>
                                  <a:lnTo>
                                    <a:pt x="9501" y="189"/>
                                  </a:lnTo>
                                  <a:lnTo>
                                    <a:pt x="9510" y="193"/>
                                  </a:lnTo>
                                  <a:lnTo>
                                    <a:pt x="9516" y="197"/>
                                  </a:lnTo>
                                  <a:lnTo>
                                    <a:pt x="9522" y="202"/>
                                  </a:lnTo>
                                  <a:lnTo>
                                    <a:pt x="9528" y="208"/>
                                  </a:lnTo>
                                  <a:lnTo>
                                    <a:pt x="9533" y="214"/>
                                  </a:lnTo>
                                  <a:lnTo>
                                    <a:pt x="9537" y="220"/>
                                  </a:lnTo>
                                  <a:lnTo>
                                    <a:pt x="9542" y="236"/>
                                  </a:lnTo>
                                  <a:lnTo>
                                    <a:pt x="9546" y="252"/>
                                  </a:lnTo>
                                  <a:lnTo>
                                    <a:pt x="9548" y="270"/>
                                  </a:lnTo>
                                  <a:lnTo>
                                    <a:pt x="9549" y="286"/>
                                  </a:lnTo>
                                  <a:close/>
                                  <a:moveTo>
                                    <a:pt x="9750" y="358"/>
                                  </a:moveTo>
                                  <a:lnTo>
                                    <a:pt x="9673" y="358"/>
                                  </a:lnTo>
                                  <a:lnTo>
                                    <a:pt x="9673" y="447"/>
                                  </a:lnTo>
                                  <a:lnTo>
                                    <a:pt x="9750" y="447"/>
                                  </a:lnTo>
                                  <a:lnTo>
                                    <a:pt x="9750" y="358"/>
                                  </a:lnTo>
                                  <a:close/>
                                  <a:moveTo>
                                    <a:pt x="10082" y="286"/>
                                  </a:moveTo>
                                  <a:lnTo>
                                    <a:pt x="10081" y="265"/>
                                  </a:lnTo>
                                  <a:lnTo>
                                    <a:pt x="10079" y="245"/>
                                  </a:lnTo>
                                  <a:lnTo>
                                    <a:pt x="10075" y="226"/>
                                  </a:lnTo>
                                  <a:lnTo>
                                    <a:pt x="10070" y="210"/>
                                  </a:lnTo>
                                  <a:lnTo>
                                    <a:pt x="10064" y="194"/>
                                  </a:lnTo>
                                  <a:lnTo>
                                    <a:pt x="10056" y="181"/>
                                  </a:lnTo>
                                  <a:lnTo>
                                    <a:pt x="10049" y="168"/>
                                  </a:lnTo>
                                  <a:lnTo>
                                    <a:pt x="10039" y="157"/>
                                  </a:lnTo>
                                  <a:lnTo>
                                    <a:pt x="10029" y="147"/>
                                  </a:lnTo>
                                  <a:lnTo>
                                    <a:pt x="10018" y="138"/>
                                  </a:lnTo>
                                  <a:lnTo>
                                    <a:pt x="10007" y="131"/>
                                  </a:lnTo>
                                  <a:lnTo>
                                    <a:pt x="9994" y="126"/>
                                  </a:lnTo>
                                  <a:lnTo>
                                    <a:pt x="9982" y="121"/>
                                  </a:lnTo>
                                  <a:lnTo>
                                    <a:pt x="9968" y="119"/>
                                  </a:lnTo>
                                  <a:lnTo>
                                    <a:pt x="9955" y="116"/>
                                  </a:lnTo>
                                  <a:lnTo>
                                    <a:pt x="9941" y="116"/>
                                  </a:lnTo>
                                  <a:lnTo>
                                    <a:pt x="9927" y="116"/>
                                  </a:lnTo>
                                  <a:lnTo>
                                    <a:pt x="9914" y="119"/>
                                  </a:lnTo>
                                  <a:lnTo>
                                    <a:pt x="9901" y="121"/>
                                  </a:lnTo>
                                  <a:lnTo>
                                    <a:pt x="9888" y="126"/>
                                  </a:lnTo>
                                  <a:lnTo>
                                    <a:pt x="9876" y="131"/>
                                  </a:lnTo>
                                  <a:lnTo>
                                    <a:pt x="9864" y="138"/>
                                  </a:lnTo>
                                  <a:lnTo>
                                    <a:pt x="9853" y="147"/>
                                  </a:lnTo>
                                  <a:lnTo>
                                    <a:pt x="9843" y="157"/>
                                  </a:lnTo>
                                  <a:lnTo>
                                    <a:pt x="9834" y="168"/>
                                  </a:lnTo>
                                  <a:lnTo>
                                    <a:pt x="9826" y="181"/>
                                  </a:lnTo>
                                  <a:lnTo>
                                    <a:pt x="9818" y="194"/>
                                  </a:lnTo>
                                  <a:lnTo>
                                    <a:pt x="9812" y="210"/>
                                  </a:lnTo>
                                  <a:lnTo>
                                    <a:pt x="9807" y="226"/>
                                  </a:lnTo>
                                  <a:lnTo>
                                    <a:pt x="9803" y="245"/>
                                  </a:lnTo>
                                  <a:lnTo>
                                    <a:pt x="9802" y="265"/>
                                  </a:lnTo>
                                  <a:lnTo>
                                    <a:pt x="9801" y="286"/>
                                  </a:lnTo>
                                  <a:lnTo>
                                    <a:pt x="9802" y="307"/>
                                  </a:lnTo>
                                  <a:lnTo>
                                    <a:pt x="9803" y="327"/>
                                  </a:lnTo>
                                  <a:lnTo>
                                    <a:pt x="9807" y="344"/>
                                  </a:lnTo>
                                  <a:lnTo>
                                    <a:pt x="9812" y="361"/>
                                  </a:lnTo>
                                  <a:lnTo>
                                    <a:pt x="9818" y="376"/>
                                  </a:lnTo>
                                  <a:lnTo>
                                    <a:pt x="9826" y="390"/>
                                  </a:lnTo>
                                  <a:lnTo>
                                    <a:pt x="9834" y="404"/>
                                  </a:lnTo>
                                  <a:lnTo>
                                    <a:pt x="9843" y="415"/>
                                  </a:lnTo>
                                  <a:lnTo>
                                    <a:pt x="9853" y="423"/>
                                  </a:lnTo>
                                  <a:lnTo>
                                    <a:pt x="9864" y="432"/>
                                  </a:lnTo>
                                  <a:lnTo>
                                    <a:pt x="9876" y="439"/>
                                  </a:lnTo>
                                  <a:lnTo>
                                    <a:pt x="9888" y="446"/>
                                  </a:lnTo>
                                  <a:lnTo>
                                    <a:pt x="9901" y="449"/>
                                  </a:lnTo>
                                  <a:lnTo>
                                    <a:pt x="9914" y="453"/>
                                  </a:lnTo>
                                  <a:lnTo>
                                    <a:pt x="9927" y="454"/>
                                  </a:lnTo>
                                  <a:lnTo>
                                    <a:pt x="9941" y="456"/>
                                  </a:lnTo>
                                  <a:lnTo>
                                    <a:pt x="9955" y="454"/>
                                  </a:lnTo>
                                  <a:lnTo>
                                    <a:pt x="9968" y="453"/>
                                  </a:lnTo>
                                  <a:lnTo>
                                    <a:pt x="9982" y="449"/>
                                  </a:lnTo>
                                  <a:lnTo>
                                    <a:pt x="9994" y="446"/>
                                  </a:lnTo>
                                  <a:lnTo>
                                    <a:pt x="10007" y="439"/>
                                  </a:lnTo>
                                  <a:lnTo>
                                    <a:pt x="10018" y="432"/>
                                  </a:lnTo>
                                  <a:lnTo>
                                    <a:pt x="10029" y="423"/>
                                  </a:lnTo>
                                  <a:lnTo>
                                    <a:pt x="10039" y="415"/>
                                  </a:lnTo>
                                  <a:lnTo>
                                    <a:pt x="10049" y="404"/>
                                  </a:lnTo>
                                  <a:lnTo>
                                    <a:pt x="10056" y="390"/>
                                  </a:lnTo>
                                  <a:lnTo>
                                    <a:pt x="10064" y="376"/>
                                  </a:lnTo>
                                  <a:lnTo>
                                    <a:pt x="10070" y="361"/>
                                  </a:lnTo>
                                  <a:lnTo>
                                    <a:pt x="10075" y="344"/>
                                  </a:lnTo>
                                  <a:lnTo>
                                    <a:pt x="10079" y="327"/>
                                  </a:lnTo>
                                  <a:lnTo>
                                    <a:pt x="10081" y="307"/>
                                  </a:lnTo>
                                  <a:lnTo>
                                    <a:pt x="10082" y="286"/>
                                  </a:lnTo>
                                  <a:close/>
                                  <a:moveTo>
                                    <a:pt x="10008" y="286"/>
                                  </a:moveTo>
                                  <a:lnTo>
                                    <a:pt x="10007" y="302"/>
                                  </a:lnTo>
                                  <a:lnTo>
                                    <a:pt x="10005" y="318"/>
                                  </a:lnTo>
                                  <a:lnTo>
                                    <a:pt x="10002" y="334"/>
                                  </a:lnTo>
                                  <a:lnTo>
                                    <a:pt x="9995" y="350"/>
                                  </a:lnTo>
                                  <a:lnTo>
                                    <a:pt x="9992" y="356"/>
                                  </a:lnTo>
                                  <a:lnTo>
                                    <a:pt x="9987" y="364"/>
                                  </a:lnTo>
                                  <a:lnTo>
                                    <a:pt x="9982" y="369"/>
                                  </a:lnTo>
                                  <a:lnTo>
                                    <a:pt x="9976" y="374"/>
                                  </a:lnTo>
                                  <a:lnTo>
                                    <a:pt x="9968" y="379"/>
                                  </a:lnTo>
                                  <a:lnTo>
                                    <a:pt x="9960" y="381"/>
                                  </a:lnTo>
                                  <a:lnTo>
                                    <a:pt x="9951" y="383"/>
                                  </a:lnTo>
                                  <a:lnTo>
                                    <a:pt x="9941" y="384"/>
                                  </a:lnTo>
                                  <a:lnTo>
                                    <a:pt x="9931" y="383"/>
                                  </a:lnTo>
                                  <a:lnTo>
                                    <a:pt x="9922" y="381"/>
                                  </a:lnTo>
                                  <a:lnTo>
                                    <a:pt x="9915" y="379"/>
                                  </a:lnTo>
                                  <a:lnTo>
                                    <a:pt x="9907" y="374"/>
                                  </a:lnTo>
                                  <a:lnTo>
                                    <a:pt x="9901" y="369"/>
                                  </a:lnTo>
                                  <a:lnTo>
                                    <a:pt x="9896" y="364"/>
                                  </a:lnTo>
                                  <a:lnTo>
                                    <a:pt x="9891" y="356"/>
                                  </a:lnTo>
                                  <a:lnTo>
                                    <a:pt x="9888" y="350"/>
                                  </a:lnTo>
                                  <a:lnTo>
                                    <a:pt x="9881" y="334"/>
                                  </a:lnTo>
                                  <a:lnTo>
                                    <a:pt x="9878" y="318"/>
                                  </a:lnTo>
                                  <a:lnTo>
                                    <a:pt x="9875" y="302"/>
                                  </a:lnTo>
                                  <a:lnTo>
                                    <a:pt x="9875" y="286"/>
                                  </a:lnTo>
                                  <a:lnTo>
                                    <a:pt x="9875" y="270"/>
                                  </a:lnTo>
                                  <a:lnTo>
                                    <a:pt x="9878" y="252"/>
                                  </a:lnTo>
                                  <a:lnTo>
                                    <a:pt x="9881" y="236"/>
                                  </a:lnTo>
                                  <a:lnTo>
                                    <a:pt x="9888" y="220"/>
                                  </a:lnTo>
                                  <a:lnTo>
                                    <a:pt x="9891" y="214"/>
                                  </a:lnTo>
                                  <a:lnTo>
                                    <a:pt x="9896" y="208"/>
                                  </a:lnTo>
                                  <a:lnTo>
                                    <a:pt x="9901" y="202"/>
                                  </a:lnTo>
                                  <a:lnTo>
                                    <a:pt x="9907" y="197"/>
                                  </a:lnTo>
                                  <a:lnTo>
                                    <a:pt x="9915" y="193"/>
                                  </a:lnTo>
                                  <a:lnTo>
                                    <a:pt x="9922" y="189"/>
                                  </a:lnTo>
                                  <a:lnTo>
                                    <a:pt x="9931" y="188"/>
                                  </a:lnTo>
                                  <a:lnTo>
                                    <a:pt x="9941" y="187"/>
                                  </a:lnTo>
                                  <a:lnTo>
                                    <a:pt x="9951" y="188"/>
                                  </a:lnTo>
                                  <a:lnTo>
                                    <a:pt x="9960" y="189"/>
                                  </a:lnTo>
                                  <a:lnTo>
                                    <a:pt x="9968" y="193"/>
                                  </a:lnTo>
                                  <a:lnTo>
                                    <a:pt x="9976" y="197"/>
                                  </a:lnTo>
                                  <a:lnTo>
                                    <a:pt x="9982" y="202"/>
                                  </a:lnTo>
                                  <a:lnTo>
                                    <a:pt x="9987" y="208"/>
                                  </a:lnTo>
                                  <a:lnTo>
                                    <a:pt x="9992" y="214"/>
                                  </a:lnTo>
                                  <a:lnTo>
                                    <a:pt x="9995" y="220"/>
                                  </a:lnTo>
                                  <a:lnTo>
                                    <a:pt x="10002" y="236"/>
                                  </a:lnTo>
                                  <a:lnTo>
                                    <a:pt x="10005" y="252"/>
                                  </a:lnTo>
                                  <a:lnTo>
                                    <a:pt x="10007" y="270"/>
                                  </a:lnTo>
                                  <a:lnTo>
                                    <a:pt x="10008" y="286"/>
                                  </a:lnTo>
                                  <a:close/>
                                  <a:moveTo>
                                    <a:pt x="10209" y="358"/>
                                  </a:moveTo>
                                  <a:lnTo>
                                    <a:pt x="10132" y="358"/>
                                  </a:lnTo>
                                  <a:lnTo>
                                    <a:pt x="10132" y="447"/>
                                  </a:lnTo>
                                  <a:lnTo>
                                    <a:pt x="10209" y="447"/>
                                  </a:lnTo>
                                  <a:lnTo>
                                    <a:pt x="10209" y="358"/>
                                  </a:lnTo>
                                  <a:close/>
                                </a:path>
                              </a:pathLst>
                            </a:custGeom>
                            <a:solidFill>
                              <a:srgbClr val="da251d"/>
                            </a:solidFill>
                            <a:ln w="0">
                              <a:noFill/>
                            </a:ln>
                          </wps:spPr>
                          <wps:style>
                            <a:lnRef idx="0"/>
                            <a:fillRef idx="0"/>
                            <a:effectRef idx="0"/>
                            <a:fontRef idx="minor"/>
                          </wps:style>
                          <wps:bodyPr/>
                        </wps:wsp>
                        <wps:wsp>
                          <wps:cNvSpPr/>
                          <wps:spPr>
                            <a:xfrm>
                              <a:off x="3048480" y="504360"/>
                              <a:ext cx="2430720" cy="119880"/>
                            </a:xfrm>
                            <a:custGeom>
                              <a:avLst/>
                              <a:gdLst/>
                              <a:ahLst/>
                              <a:rect l="l" t="t" r="r" b="b"/>
                              <a:pathLst>
                                <a:path w="7657" h="378">
                                  <a:moveTo>
                                    <a:pt x="220" y="92"/>
                                  </a:moveTo>
                                  <a:lnTo>
                                    <a:pt x="219" y="78"/>
                                  </a:lnTo>
                                  <a:lnTo>
                                    <a:pt x="216" y="63"/>
                                  </a:lnTo>
                                  <a:lnTo>
                                    <a:pt x="214" y="56"/>
                                  </a:lnTo>
                                  <a:lnTo>
                                    <a:pt x="210" y="48"/>
                                  </a:lnTo>
                                  <a:lnTo>
                                    <a:pt x="206" y="41"/>
                                  </a:lnTo>
                                  <a:lnTo>
                                    <a:pt x="201" y="34"/>
                                  </a:lnTo>
                                  <a:lnTo>
                                    <a:pt x="195" y="27"/>
                                  </a:lnTo>
                                  <a:lnTo>
                                    <a:pt x="188" y="20"/>
                                  </a:lnTo>
                                  <a:lnTo>
                                    <a:pt x="178" y="15"/>
                                  </a:lnTo>
                                  <a:lnTo>
                                    <a:pt x="168" y="10"/>
                                  </a:lnTo>
                                  <a:lnTo>
                                    <a:pt x="155" y="6"/>
                                  </a:lnTo>
                                  <a:lnTo>
                                    <a:pt x="142" y="3"/>
                                  </a:lnTo>
                                  <a:lnTo>
                                    <a:pt x="126" y="0"/>
                                  </a:lnTo>
                                  <a:lnTo>
                                    <a:pt x="108" y="0"/>
                                  </a:lnTo>
                                  <a:lnTo>
                                    <a:pt x="96" y="0"/>
                                  </a:lnTo>
                                  <a:lnTo>
                                    <a:pt x="85" y="1"/>
                                  </a:lnTo>
                                  <a:lnTo>
                                    <a:pt x="74" y="4"/>
                                  </a:lnTo>
                                  <a:lnTo>
                                    <a:pt x="64" y="8"/>
                                  </a:lnTo>
                                  <a:lnTo>
                                    <a:pt x="55" y="11"/>
                                  </a:lnTo>
                                  <a:lnTo>
                                    <a:pt x="46" y="16"/>
                                  </a:lnTo>
                                  <a:lnTo>
                                    <a:pt x="39" y="21"/>
                                  </a:lnTo>
                                  <a:lnTo>
                                    <a:pt x="33" y="27"/>
                                  </a:lnTo>
                                  <a:lnTo>
                                    <a:pt x="28" y="34"/>
                                  </a:lnTo>
                                  <a:lnTo>
                                    <a:pt x="23" y="41"/>
                                  </a:lnTo>
                                  <a:lnTo>
                                    <a:pt x="19" y="48"/>
                                  </a:lnTo>
                                  <a:lnTo>
                                    <a:pt x="15" y="56"/>
                                  </a:lnTo>
                                  <a:lnTo>
                                    <a:pt x="13" y="63"/>
                                  </a:lnTo>
                                  <a:lnTo>
                                    <a:pt x="12" y="72"/>
                                  </a:lnTo>
                                  <a:lnTo>
                                    <a:pt x="10" y="81"/>
                                  </a:lnTo>
                                  <a:lnTo>
                                    <a:pt x="10" y="88"/>
                                  </a:lnTo>
                                  <a:lnTo>
                                    <a:pt x="10" y="97"/>
                                  </a:lnTo>
                                  <a:lnTo>
                                    <a:pt x="12" y="105"/>
                                  </a:lnTo>
                                  <a:lnTo>
                                    <a:pt x="14" y="113"/>
                                  </a:lnTo>
                                  <a:lnTo>
                                    <a:pt x="17" y="119"/>
                                  </a:lnTo>
                                  <a:lnTo>
                                    <a:pt x="20" y="125"/>
                                  </a:lnTo>
                                  <a:lnTo>
                                    <a:pt x="24" y="130"/>
                                  </a:lnTo>
                                  <a:lnTo>
                                    <a:pt x="29" y="135"/>
                                  </a:lnTo>
                                  <a:lnTo>
                                    <a:pt x="34" y="139"/>
                                  </a:lnTo>
                                  <a:lnTo>
                                    <a:pt x="44" y="145"/>
                                  </a:lnTo>
                                  <a:lnTo>
                                    <a:pt x="54" y="150"/>
                                  </a:lnTo>
                                  <a:lnTo>
                                    <a:pt x="62" y="154"/>
                                  </a:lnTo>
                                  <a:lnTo>
                                    <a:pt x="71" y="156"/>
                                  </a:lnTo>
                                  <a:lnTo>
                                    <a:pt x="129" y="170"/>
                                  </a:lnTo>
                                  <a:lnTo>
                                    <a:pt x="145" y="174"/>
                                  </a:lnTo>
                                  <a:lnTo>
                                    <a:pt x="159" y="177"/>
                                  </a:lnTo>
                                  <a:lnTo>
                                    <a:pt x="169" y="182"/>
                                  </a:lnTo>
                                  <a:lnTo>
                                    <a:pt x="178" y="187"/>
                                  </a:lnTo>
                                  <a:lnTo>
                                    <a:pt x="184" y="193"/>
                                  </a:lnTo>
                                  <a:lnTo>
                                    <a:pt x="188" y="201"/>
                                  </a:lnTo>
                                  <a:lnTo>
                                    <a:pt x="190" y="209"/>
                                  </a:lnTo>
                                  <a:lnTo>
                                    <a:pt x="190" y="219"/>
                                  </a:lnTo>
                                  <a:lnTo>
                                    <a:pt x="190" y="227"/>
                                  </a:lnTo>
                                  <a:lnTo>
                                    <a:pt x="189" y="234"/>
                                  </a:lnTo>
                                  <a:lnTo>
                                    <a:pt x="186" y="239"/>
                                  </a:lnTo>
                                  <a:lnTo>
                                    <a:pt x="183" y="244"/>
                                  </a:lnTo>
                                  <a:lnTo>
                                    <a:pt x="179" y="249"/>
                                  </a:lnTo>
                                  <a:lnTo>
                                    <a:pt x="174" y="253"/>
                                  </a:lnTo>
                                  <a:lnTo>
                                    <a:pt x="169" y="257"/>
                                  </a:lnTo>
                                  <a:lnTo>
                                    <a:pt x="163" y="259"/>
                                  </a:lnTo>
                                  <a:lnTo>
                                    <a:pt x="152" y="264"/>
                                  </a:lnTo>
                                  <a:lnTo>
                                    <a:pt x="139" y="266"/>
                                  </a:lnTo>
                                  <a:lnTo>
                                    <a:pt x="127" y="268"/>
                                  </a:lnTo>
                                  <a:lnTo>
                                    <a:pt x="116" y="268"/>
                                  </a:lnTo>
                                  <a:lnTo>
                                    <a:pt x="102" y="268"/>
                                  </a:lnTo>
                                  <a:lnTo>
                                    <a:pt x="87" y="265"/>
                                  </a:lnTo>
                                  <a:lnTo>
                                    <a:pt x="75" y="260"/>
                                  </a:lnTo>
                                  <a:lnTo>
                                    <a:pt x="62" y="254"/>
                                  </a:lnTo>
                                  <a:lnTo>
                                    <a:pt x="56" y="250"/>
                                  </a:lnTo>
                                  <a:lnTo>
                                    <a:pt x="51" y="245"/>
                                  </a:lnTo>
                                  <a:lnTo>
                                    <a:pt x="48" y="239"/>
                                  </a:lnTo>
                                  <a:lnTo>
                                    <a:pt x="44" y="233"/>
                                  </a:lnTo>
                                  <a:lnTo>
                                    <a:pt x="40" y="227"/>
                                  </a:lnTo>
                                  <a:lnTo>
                                    <a:pt x="39" y="219"/>
                                  </a:lnTo>
                                  <a:lnTo>
                                    <a:pt x="38" y="211"/>
                                  </a:lnTo>
                                  <a:lnTo>
                                    <a:pt x="36" y="201"/>
                                  </a:lnTo>
                                  <a:lnTo>
                                    <a:pt x="0" y="201"/>
                                  </a:lnTo>
                                  <a:lnTo>
                                    <a:pt x="0" y="211"/>
                                  </a:lnTo>
                                  <a:lnTo>
                                    <a:pt x="2" y="221"/>
                                  </a:lnTo>
                                  <a:lnTo>
                                    <a:pt x="3" y="231"/>
                                  </a:lnTo>
                                  <a:lnTo>
                                    <a:pt x="5" y="239"/>
                                  </a:lnTo>
                                  <a:lnTo>
                                    <a:pt x="9" y="248"/>
                                  </a:lnTo>
                                  <a:lnTo>
                                    <a:pt x="14" y="257"/>
                                  </a:lnTo>
                                  <a:lnTo>
                                    <a:pt x="22" y="265"/>
                                  </a:lnTo>
                                  <a:lnTo>
                                    <a:pt x="29" y="274"/>
                                  </a:lnTo>
                                  <a:lnTo>
                                    <a:pt x="35" y="278"/>
                                  </a:lnTo>
                                  <a:lnTo>
                                    <a:pt x="41" y="283"/>
                                  </a:lnTo>
                                  <a:lnTo>
                                    <a:pt x="49" y="288"/>
                                  </a:lnTo>
                                  <a:lnTo>
                                    <a:pt x="57" y="291"/>
                                  </a:lnTo>
                                  <a:lnTo>
                                    <a:pt x="69" y="296"/>
                                  </a:lnTo>
                                  <a:lnTo>
                                    <a:pt x="82" y="299"/>
                                  </a:lnTo>
                                  <a:lnTo>
                                    <a:pt x="97" y="301"/>
                                  </a:lnTo>
                                  <a:lnTo>
                                    <a:pt x="116" y="301"/>
                                  </a:lnTo>
                                  <a:lnTo>
                                    <a:pt x="134" y="300"/>
                                  </a:lnTo>
                                  <a:lnTo>
                                    <a:pt x="154" y="297"/>
                                  </a:lnTo>
                                  <a:lnTo>
                                    <a:pt x="164" y="295"/>
                                  </a:lnTo>
                                  <a:lnTo>
                                    <a:pt x="173" y="291"/>
                                  </a:lnTo>
                                  <a:lnTo>
                                    <a:pt x="181" y="288"/>
                                  </a:lnTo>
                                  <a:lnTo>
                                    <a:pt x="190" y="284"/>
                                  </a:lnTo>
                                  <a:lnTo>
                                    <a:pt x="199" y="278"/>
                                  </a:lnTo>
                                  <a:lnTo>
                                    <a:pt x="205" y="271"/>
                                  </a:lnTo>
                                  <a:lnTo>
                                    <a:pt x="211" y="265"/>
                                  </a:lnTo>
                                  <a:lnTo>
                                    <a:pt x="217" y="257"/>
                                  </a:lnTo>
                                  <a:lnTo>
                                    <a:pt x="222" y="248"/>
                                  </a:lnTo>
                                  <a:lnTo>
                                    <a:pt x="225" y="238"/>
                                  </a:lnTo>
                                  <a:lnTo>
                                    <a:pt x="227" y="227"/>
                                  </a:lnTo>
                                  <a:lnTo>
                                    <a:pt x="228" y="214"/>
                                  </a:lnTo>
                                  <a:lnTo>
                                    <a:pt x="227" y="207"/>
                                  </a:lnTo>
                                  <a:lnTo>
                                    <a:pt x="226" y="198"/>
                                  </a:lnTo>
                                  <a:lnTo>
                                    <a:pt x="225" y="192"/>
                                  </a:lnTo>
                                  <a:lnTo>
                                    <a:pt x="224" y="185"/>
                                  </a:lnTo>
                                  <a:lnTo>
                                    <a:pt x="220" y="179"/>
                                  </a:lnTo>
                                  <a:lnTo>
                                    <a:pt x="217" y="172"/>
                                  </a:lnTo>
                                  <a:lnTo>
                                    <a:pt x="214" y="167"/>
                                  </a:lnTo>
                                  <a:lnTo>
                                    <a:pt x="210" y="162"/>
                                  </a:lnTo>
                                  <a:lnTo>
                                    <a:pt x="200" y="154"/>
                                  </a:lnTo>
                                  <a:lnTo>
                                    <a:pt x="189" y="148"/>
                                  </a:lnTo>
                                  <a:lnTo>
                                    <a:pt x="176" y="143"/>
                                  </a:lnTo>
                                  <a:lnTo>
                                    <a:pt x="163" y="138"/>
                                  </a:lnTo>
                                  <a:lnTo>
                                    <a:pt x="81" y="119"/>
                                  </a:lnTo>
                                  <a:lnTo>
                                    <a:pt x="75" y="118"/>
                                  </a:lnTo>
                                  <a:lnTo>
                                    <a:pt x="69" y="115"/>
                                  </a:lnTo>
                                  <a:lnTo>
                                    <a:pt x="64" y="113"/>
                                  </a:lnTo>
                                  <a:lnTo>
                                    <a:pt x="57" y="109"/>
                                  </a:lnTo>
                                  <a:lnTo>
                                    <a:pt x="54" y="104"/>
                                  </a:lnTo>
                                  <a:lnTo>
                                    <a:pt x="50" y="99"/>
                                  </a:lnTo>
                                  <a:lnTo>
                                    <a:pt x="48" y="92"/>
                                  </a:lnTo>
                                  <a:lnTo>
                                    <a:pt x="48" y="83"/>
                                  </a:lnTo>
                                  <a:lnTo>
                                    <a:pt x="48" y="76"/>
                                  </a:lnTo>
                                  <a:lnTo>
                                    <a:pt x="49" y="68"/>
                                  </a:lnTo>
                                  <a:lnTo>
                                    <a:pt x="51" y="62"/>
                                  </a:lnTo>
                                  <a:lnTo>
                                    <a:pt x="54" y="57"/>
                                  </a:lnTo>
                                  <a:lnTo>
                                    <a:pt x="57" y="52"/>
                                  </a:lnTo>
                                  <a:lnTo>
                                    <a:pt x="61" y="48"/>
                                  </a:lnTo>
                                  <a:lnTo>
                                    <a:pt x="66" y="45"/>
                                  </a:lnTo>
                                  <a:lnTo>
                                    <a:pt x="71" y="42"/>
                                  </a:lnTo>
                                  <a:lnTo>
                                    <a:pt x="81" y="37"/>
                                  </a:lnTo>
                                  <a:lnTo>
                                    <a:pt x="92" y="35"/>
                                  </a:lnTo>
                                  <a:lnTo>
                                    <a:pt x="103" y="34"/>
                                  </a:lnTo>
                                  <a:lnTo>
                                    <a:pt x="113" y="34"/>
                                  </a:lnTo>
                                  <a:lnTo>
                                    <a:pt x="124" y="34"/>
                                  </a:lnTo>
                                  <a:lnTo>
                                    <a:pt x="137" y="36"/>
                                  </a:lnTo>
                                  <a:lnTo>
                                    <a:pt x="149" y="40"/>
                                  </a:lnTo>
                                  <a:lnTo>
                                    <a:pt x="159" y="46"/>
                                  </a:lnTo>
                                  <a:lnTo>
                                    <a:pt x="164" y="50"/>
                                  </a:lnTo>
                                  <a:lnTo>
                                    <a:pt x="169" y="53"/>
                                  </a:lnTo>
                                  <a:lnTo>
                                    <a:pt x="173" y="58"/>
                                  </a:lnTo>
                                  <a:lnTo>
                                    <a:pt x="176" y="63"/>
                                  </a:lnTo>
                                  <a:lnTo>
                                    <a:pt x="179" y="70"/>
                                  </a:lnTo>
                                  <a:lnTo>
                                    <a:pt x="181" y="76"/>
                                  </a:lnTo>
                                  <a:lnTo>
                                    <a:pt x="183" y="83"/>
                                  </a:lnTo>
                                  <a:lnTo>
                                    <a:pt x="184" y="92"/>
                                  </a:lnTo>
                                  <a:lnTo>
                                    <a:pt x="220" y="92"/>
                                  </a:lnTo>
                                  <a:close/>
                                  <a:moveTo>
                                    <a:pt x="308" y="8"/>
                                  </a:moveTo>
                                  <a:lnTo>
                                    <a:pt x="273" y="8"/>
                                  </a:lnTo>
                                  <a:lnTo>
                                    <a:pt x="273" y="294"/>
                                  </a:lnTo>
                                  <a:lnTo>
                                    <a:pt x="308" y="294"/>
                                  </a:lnTo>
                                  <a:lnTo>
                                    <a:pt x="308" y="8"/>
                                  </a:lnTo>
                                  <a:close/>
                                  <a:moveTo>
                                    <a:pt x="349" y="190"/>
                                  </a:moveTo>
                                  <a:lnTo>
                                    <a:pt x="350" y="200"/>
                                  </a:lnTo>
                                  <a:lnTo>
                                    <a:pt x="350" y="209"/>
                                  </a:lnTo>
                                  <a:lnTo>
                                    <a:pt x="352" y="219"/>
                                  </a:lnTo>
                                  <a:lnTo>
                                    <a:pt x="355" y="229"/>
                                  </a:lnTo>
                                  <a:lnTo>
                                    <a:pt x="359" y="239"/>
                                  </a:lnTo>
                                  <a:lnTo>
                                    <a:pt x="362" y="248"/>
                                  </a:lnTo>
                                  <a:lnTo>
                                    <a:pt x="367" y="257"/>
                                  </a:lnTo>
                                  <a:lnTo>
                                    <a:pt x="372" y="264"/>
                                  </a:lnTo>
                                  <a:lnTo>
                                    <a:pt x="378" y="271"/>
                                  </a:lnTo>
                                  <a:lnTo>
                                    <a:pt x="386" y="279"/>
                                  </a:lnTo>
                                  <a:lnTo>
                                    <a:pt x="393" y="285"/>
                                  </a:lnTo>
                                  <a:lnTo>
                                    <a:pt x="403" y="290"/>
                                  </a:lnTo>
                                  <a:lnTo>
                                    <a:pt x="412" y="294"/>
                                  </a:lnTo>
                                  <a:lnTo>
                                    <a:pt x="423" y="296"/>
                                  </a:lnTo>
                                  <a:lnTo>
                                    <a:pt x="434" y="299"/>
                                  </a:lnTo>
                                  <a:lnTo>
                                    <a:pt x="445" y="299"/>
                                  </a:lnTo>
                                  <a:lnTo>
                                    <a:pt x="458" y="299"/>
                                  </a:lnTo>
                                  <a:lnTo>
                                    <a:pt x="469" y="296"/>
                                  </a:lnTo>
                                  <a:lnTo>
                                    <a:pt x="480" y="294"/>
                                  </a:lnTo>
                                  <a:lnTo>
                                    <a:pt x="489" y="290"/>
                                  </a:lnTo>
                                  <a:lnTo>
                                    <a:pt x="497" y="285"/>
                                  </a:lnTo>
                                  <a:lnTo>
                                    <a:pt x="506" y="279"/>
                                  </a:lnTo>
                                  <a:lnTo>
                                    <a:pt x="514" y="271"/>
                                  </a:lnTo>
                                  <a:lnTo>
                                    <a:pt x="520" y="264"/>
                                  </a:lnTo>
                                  <a:lnTo>
                                    <a:pt x="525" y="257"/>
                                  </a:lnTo>
                                  <a:lnTo>
                                    <a:pt x="530" y="248"/>
                                  </a:lnTo>
                                  <a:lnTo>
                                    <a:pt x="533" y="239"/>
                                  </a:lnTo>
                                  <a:lnTo>
                                    <a:pt x="537" y="229"/>
                                  </a:lnTo>
                                  <a:lnTo>
                                    <a:pt x="540" y="219"/>
                                  </a:lnTo>
                                  <a:lnTo>
                                    <a:pt x="541" y="209"/>
                                  </a:lnTo>
                                  <a:lnTo>
                                    <a:pt x="542" y="200"/>
                                  </a:lnTo>
                                  <a:lnTo>
                                    <a:pt x="543" y="190"/>
                                  </a:lnTo>
                                  <a:lnTo>
                                    <a:pt x="542" y="180"/>
                                  </a:lnTo>
                                  <a:lnTo>
                                    <a:pt x="541" y="169"/>
                                  </a:lnTo>
                                  <a:lnTo>
                                    <a:pt x="540" y="159"/>
                                  </a:lnTo>
                                  <a:lnTo>
                                    <a:pt x="537" y="149"/>
                                  </a:lnTo>
                                  <a:lnTo>
                                    <a:pt x="533" y="140"/>
                                  </a:lnTo>
                                  <a:lnTo>
                                    <a:pt x="530" y="130"/>
                                  </a:lnTo>
                                  <a:lnTo>
                                    <a:pt x="525" y="123"/>
                                  </a:lnTo>
                                  <a:lnTo>
                                    <a:pt x="520" y="114"/>
                                  </a:lnTo>
                                  <a:lnTo>
                                    <a:pt x="514" y="107"/>
                                  </a:lnTo>
                                  <a:lnTo>
                                    <a:pt x="506" y="100"/>
                                  </a:lnTo>
                                  <a:lnTo>
                                    <a:pt x="497" y="94"/>
                                  </a:lnTo>
                                  <a:lnTo>
                                    <a:pt x="489" y="89"/>
                                  </a:lnTo>
                                  <a:lnTo>
                                    <a:pt x="480" y="84"/>
                                  </a:lnTo>
                                  <a:lnTo>
                                    <a:pt x="469" y="82"/>
                                  </a:lnTo>
                                  <a:lnTo>
                                    <a:pt x="458" y="79"/>
                                  </a:lnTo>
                                  <a:lnTo>
                                    <a:pt x="445" y="79"/>
                                  </a:lnTo>
                                  <a:lnTo>
                                    <a:pt x="434" y="79"/>
                                  </a:lnTo>
                                  <a:lnTo>
                                    <a:pt x="423" y="82"/>
                                  </a:lnTo>
                                  <a:lnTo>
                                    <a:pt x="412" y="84"/>
                                  </a:lnTo>
                                  <a:lnTo>
                                    <a:pt x="403" y="89"/>
                                  </a:lnTo>
                                  <a:lnTo>
                                    <a:pt x="393" y="94"/>
                                  </a:lnTo>
                                  <a:lnTo>
                                    <a:pt x="386" y="100"/>
                                  </a:lnTo>
                                  <a:lnTo>
                                    <a:pt x="378" y="107"/>
                                  </a:lnTo>
                                  <a:lnTo>
                                    <a:pt x="372" y="114"/>
                                  </a:lnTo>
                                  <a:lnTo>
                                    <a:pt x="367" y="123"/>
                                  </a:lnTo>
                                  <a:lnTo>
                                    <a:pt x="362" y="130"/>
                                  </a:lnTo>
                                  <a:lnTo>
                                    <a:pt x="359" y="140"/>
                                  </a:lnTo>
                                  <a:lnTo>
                                    <a:pt x="355" y="149"/>
                                  </a:lnTo>
                                  <a:lnTo>
                                    <a:pt x="352" y="159"/>
                                  </a:lnTo>
                                  <a:lnTo>
                                    <a:pt x="350" y="169"/>
                                  </a:lnTo>
                                  <a:lnTo>
                                    <a:pt x="350" y="180"/>
                                  </a:lnTo>
                                  <a:lnTo>
                                    <a:pt x="349" y="190"/>
                                  </a:lnTo>
                                  <a:close/>
                                  <a:moveTo>
                                    <a:pt x="386" y="190"/>
                                  </a:moveTo>
                                  <a:lnTo>
                                    <a:pt x="386" y="177"/>
                                  </a:lnTo>
                                  <a:lnTo>
                                    <a:pt x="387" y="165"/>
                                  </a:lnTo>
                                  <a:lnTo>
                                    <a:pt x="391" y="151"/>
                                  </a:lnTo>
                                  <a:lnTo>
                                    <a:pt x="397" y="139"/>
                                  </a:lnTo>
                                  <a:lnTo>
                                    <a:pt x="401" y="133"/>
                                  </a:lnTo>
                                  <a:lnTo>
                                    <a:pt x="404" y="128"/>
                                  </a:lnTo>
                                  <a:lnTo>
                                    <a:pt x="409" y="123"/>
                                  </a:lnTo>
                                  <a:lnTo>
                                    <a:pt x="416" y="118"/>
                                  </a:lnTo>
                                  <a:lnTo>
                                    <a:pt x="422" y="114"/>
                                  </a:lnTo>
                                  <a:lnTo>
                                    <a:pt x="429" y="112"/>
                                  </a:lnTo>
                                  <a:lnTo>
                                    <a:pt x="437" y="110"/>
                                  </a:lnTo>
                                  <a:lnTo>
                                    <a:pt x="445" y="109"/>
                                  </a:lnTo>
                                  <a:lnTo>
                                    <a:pt x="455" y="110"/>
                                  </a:lnTo>
                                  <a:lnTo>
                                    <a:pt x="463" y="112"/>
                                  </a:lnTo>
                                  <a:lnTo>
                                    <a:pt x="470" y="114"/>
                                  </a:lnTo>
                                  <a:lnTo>
                                    <a:pt x="476" y="118"/>
                                  </a:lnTo>
                                  <a:lnTo>
                                    <a:pt x="483" y="123"/>
                                  </a:lnTo>
                                  <a:lnTo>
                                    <a:pt x="488" y="128"/>
                                  </a:lnTo>
                                  <a:lnTo>
                                    <a:pt x="491" y="133"/>
                                  </a:lnTo>
                                  <a:lnTo>
                                    <a:pt x="495" y="139"/>
                                  </a:lnTo>
                                  <a:lnTo>
                                    <a:pt x="501" y="151"/>
                                  </a:lnTo>
                                  <a:lnTo>
                                    <a:pt x="504" y="165"/>
                                  </a:lnTo>
                                  <a:lnTo>
                                    <a:pt x="506" y="177"/>
                                  </a:lnTo>
                                  <a:lnTo>
                                    <a:pt x="506" y="190"/>
                                  </a:lnTo>
                                  <a:lnTo>
                                    <a:pt x="506" y="201"/>
                                  </a:lnTo>
                                  <a:lnTo>
                                    <a:pt x="504" y="213"/>
                                  </a:lnTo>
                                  <a:lnTo>
                                    <a:pt x="501" y="227"/>
                                  </a:lnTo>
                                  <a:lnTo>
                                    <a:pt x="495" y="239"/>
                                  </a:lnTo>
                                  <a:lnTo>
                                    <a:pt x="491" y="245"/>
                                  </a:lnTo>
                                  <a:lnTo>
                                    <a:pt x="488" y="252"/>
                                  </a:lnTo>
                                  <a:lnTo>
                                    <a:pt x="483" y="257"/>
                                  </a:lnTo>
                                  <a:lnTo>
                                    <a:pt x="476" y="260"/>
                                  </a:lnTo>
                                  <a:lnTo>
                                    <a:pt x="470" y="264"/>
                                  </a:lnTo>
                                  <a:lnTo>
                                    <a:pt x="463" y="266"/>
                                  </a:lnTo>
                                  <a:lnTo>
                                    <a:pt x="455" y="269"/>
                                  </a:lnTo>
                                  <a:lnTo>
                                    <a:pt x="445" y="269"/>
                                  </a:lnTo>
                                  <a:lnTo>
                                    <a:pt x="437" y="269"/>
                                  </a:lnTo>
                                  <a:lnTo>
                                    <a:pt x="429" y="266"/>
                                  </a:lnTo>
                                  <a:lnTo>
                                    <a:pt x="422" y="264"/>
                                  </a:lnTo>
                                  <a:lnTo>
                                    <a:pt x="416" y="260"/>
                                  </a:lnTo>
                                  <a:lnTo>
                                    <a:pt x="409" y="257"/>
                                  </a:lnTo>
                                  <a:lnTo>
                                    <a:pt x="404" y="252"/>
                                  </a:lnTo>
                                  <a:lnTo>
                                    <a:pt x="401" y="245"/>
                                  </a:lnTo>
                                  <a:lnTo>
                                    <a:pt x="397" y="239"/>
                                  </a:lnTo>
                                  <a:lnTo>
                                    <a:pt x="391" y="227"/>
                                  </a:lnTo>
                                  <a:lnTo>
                                    <a:pt x="387" y="213"/>
                                  </a:lnTo>
                                  <a:lnTo>
                                    <a:pt x="386" y="201"/>
                                  </a:lnTo>
                                  <a:lnTo>
                                    <a:pt x="386" y="190"/>
                                  </a:lnTo>
                                  <a:close/>
                                  <a:moveTo>
                                    <a:pt x="650" y="255"/>
                                  </a:moveTo>
                                  <a:lnTo>
                                    <a:pt x="649" y="255"/>
                                  </a:lnTo>
                                  <a:lnTo>
                                    <a:pt x="594" y="86"/>
                                  </a:lnTo>
                                  <a:lnTo>
                                    <a:pt x="554" y="86"/>
                                  </a:lnTo>
                                  <a:lnTo>
                                    <a:pt x="630" y="294"/>
                                  </a:lnTo>
                                  <a:lnTo>
                                    <a:pt x="667" y="294"/>
                                  </a:lnTo>
                                  <a:lnTo>
                                    <a:pt x="747" y="86"/>
                                  </a:lnTo>
                                  <a:lnTo>
                                    <a:pt x="708" y="86"/>
                                  </a:lnTo>
                                  <a:lnTo>
                                    <a:pt x="650" y="255"/>
                                  </a:lnTo>
                                  <a:close/>
                                  <a:moveTo>
                                    <a:pt x="908" y="228"/>
                                  </a:moveTo>
                                  <a:lnTo>
                                    <a:pt x="906" y="234"/>
                                  </a:lnTo>
                                  <a:lnTo>
                                    <a:pt x="904" y="242"/>
                                  </a:lnTo>
                                  <a:lnTo>
                                    <a:pt x="899" y="248"/>
                                  </a:lnTo>
                                  <a:lnTo>
                                    <a:pt x="893" y="254"/>
                                  </a:lnTo>
                                  <a:lnTo>
                                    <a:pt x="885" y="260"/>
                                  </a:lnTo>
                                  <a:lnTo>
                                    <a:pt x="877" y="265"/>
                                  </a:lnTo>
                                  <a:lnTo>
                                    <a:pt x="866" y="268"/>
                                  </a:lnTo>
                                  <a:lnTo>
                                    <a:pt x="854" y="269"/>
                                  </a:lnTo>
                                  <a:lnTo>
                                    <a:pt x="847" y="269"/>
                                  </a:lnTo>
                                  <a:lnTo>
                                    <a:pt x="839" y="268"/>
                                  </a:lnTo>
                                  <a:lnTo>
                                    <a:pt x="833" y="266"/>
                                  </a:lnTo>
                                  <a:lnTo>
                                    <a:pt x="827" y="265"/>
                                  </a:lnTo>
                                  <a:lnTo>
                                    <a:pt x="822" y="263"/>
                                  </a:lnTo>
                                  <a:lnTo>
                                    <a:pt x="817" y="259"/>
                                  </a:lnTo>
                                  <a:lnTo>
                                    <a:pt x="812" y="255"/>
                                  </a:lnTo>
                                  <a:lnTo>
                                    <a:pt x="809" y="252"/>
                                  </a:lnTo>
                                  <a:lnTo>
                                    <a:pt x="805" y="247"/>
                                  </a:lnTo>
                                  <a:lnTo>
                                    <a:pt x="802" y="242"/>
                                  </a:lnTo>
                                  <a:lnTo>
                                    <a:pt x="800" y="235"/>
                                  </a:lnTo>
                                  <a:lnTo>
                                    <a:pt x="797" y="229"/>
                                  </a:lnTo>
                                  <a:lnTo>
                                    <a:pt x="795" y="216"/>
                                  </a:lnTo>
                                  <a:lnTo>
                                    <a:pt x="794" y="201"/>
                                  </a:lnTo>
                                  <a:lnTo>
                                    <a:pt x="946" y="201"/>
                                  </a:lnTo>
                                  <a:lnTo>
                                    <a:pt x="945" y="187"/>
                                  </a:lnTo>
                                  <a:lnTo>
                                    <a:pt x="945" y="175"/>
                                  </a:lnTo>
                                  <a:lnTo>
                                    <a:pt x="942" y="162"/>
                                  </a:lnTo>
                                  <a:lnTo>
                                    <a:pt x="940" y="151"/>
                                  </a:lnTo>
                                  <a:lnTo>
                                    <a:pt x="937" y="140"/>
                                  </a:lnTo>
                                  <a:lnTo>
                                    <a:pt x="934" y="130"/>
                                  </a:lnTo>
                                  <a:lnTo>
                                    <a:pt x="929" y="120"/>
                                  </a:lnTo>
                                  <a:lnTo>
                                    <a:pt x="924" y="113"/>
                                  </a:lnTo>
                                  <a:lnTo>
                                    <a:pt x="918" y="105"/>
                                  </a:lnTo>
                                  <a:lnTo>
                                    <a:pt x="911" y="98"/>
                                  </a:lnTo>
                                  <a:lnTo>
                                    <a:pt x="904" y="93"/>
                                  </a:lnTo>
                                  <a:lnTo>
                                    <a:pt x="895" y="88"/>
                                  </a:lnTo>
                                  <a:lnTo>
                                    <a:pt x="887" y="84"/>
                                  </a:lnTo>
                                  <a:lnTo>
                                    <a:pt x="877" y="82"/>
                                  </a:lnTo>
                                  <a:lnTo>
                                    <a:pt x="867" y="79"/>
                                  </a:lnTo>
                                  <a:lnTo>
                                    <a:pt x="856" y="79"/>
                                  </a:lnTo>
                                  <a:lnTo>
                                    <a:pt x="843" y="79"/>
                                  </a:lnTo>
                                  <a:lnTo>
                                    <a:pt x="832" y="82"/>
                                  </a:lnTo>
                                  <a:lnTo>
                                    <a:pt x="821" y="84"/>
                                  </a:lnTo>
                                  <a:lnTo>
                                    <a:pt x="811" y="88"/>
                                  </a:lnTo>
                                  <a:lnTo>
                                    <a:pt x="802" y="93"/>
                                  </a:lnTo>
                                  <a:lnTo>
                                    <a:pt x="794" y="99"/>
                                  </a:lnTo>
                                  <a:lnTo>
                                    <a:pt x="786" y="105"/>
                                  </a:lnTo>
                                  <a:lnTo>
                                    <a:pt x="780" y="113"/>
                                  </a:lnTo>
                                  <a:lnTo>
                                    <a:pt x="775" y="122"/>
                                  </a:lnTo>
                                  <a:lnTo>
                                    <a:pt x="770" y="130"/>
                                  </a:lnTo>
                                  <a:lnTo>
                                    <a:pt x="765" y="140"/>
                                  </a:lnTo>
                                  <a:lnTo>
                                    <a:pt x="761" y="150"/>
                                  </a:lnTo>
                                  <a:lnTo>
                                    <a:pt x="759" y="161"/>
                                  </a:lnTo>
                                  <a:lnTo>
                                    <a:pt x="758" y="171"/>
                                  </a:lnTo>
                                  <a:lnTo>
                                    <a:pt x="756" y="183"/>
                                  </a:lnTo>
                                  <a:lnTo>
                                    <a:pt x="756" y="195"/>
                                  </a:lnTo>
                                  <a:lnTo>
                                    <a:pt x="756" y="206"/>
                                  </a:lnTo>
                                  <a:lnTo>
                                    <a:pt x="758" y="217"/>
                                  </a:lnTo>
                                  <a:lnTo>
                                    <a:pt x="760" y="227"/>
                                  </a:lnTo>
                                  <a:lnTo>
                                    <a:pt x="763" y="237"/>
                                  </a:lnTo>
                                  <a:lnTo>
                                    <a:pt x="766" y="247"/>
                                  </a:lnTo>
                                  <a:lnTo>
                                    <a:pt x="770" y="255"/>
                                  </a:lnTo>
                                  <a:lnTo>
                                    <a:pt x="775" y="263"/>
                                  </a:lnTo>
                                  <a:lnTo>
                                    <a:pt x="781" y="270"/>
                                  </a:lnTo>
                                  <a:lnTo>
                                    <a:pt x="787" y="276"/>
                                  </a:lnTo>
                                  <a:lnTo>
                                    <a:pt x="794" y="283"/>
                                  </a:lnTo>
                                  <a:lnTo>
                                    <a:pt x="802" y="288"/>
                                  </a:lnTo>
                                  <a:lnTo>
                                    <a:pt x="810" y="291"/>
                                  </a:lnTo>
                                  <a:lnTo>
                                    <a:pt x="818" y="295"/>
                                  </a:lnTo>
                                  <a:lnTo>
                                    <a:pt x="828" y="297"/>
                                  </a:lnTo>
                                  <a:lnTo>
                                    <a:pt x="838" y="299"/>
                                  </a:lnTo>
                                  <a:lnTo>
                                    <a:pt x="849" y="300"/>
                                  </a:lnTo>
                                  <a:lnTo>
                                    <a:pt x="861" y="300"/>
                                  </a:lnTo>
                                  <a:lnTo>
                                    <a:pt x="870" y="299"/>
                                  </a:lnTo>
                                  <a:lnTo>
                                    <a:pt x="879" y="296"/>
                                  </a:lnTo>
                                  <a:lnTo>
                                    <a:pt x="887" y="295"/>
                                  </a:lnTo>
                                  <a:lnTo>
                                    <a:pt x="898" y="290"/>
                                  </a:lnTo>
                                  <a:lnTo>
                                    <a:pt x="906" y="285"/>
                                  </a:lnTo>
                                  <a:lnTo>
                                    <a:pt x="915" y="278"/>
                                  </a:lnTo>
                                  <a:lnTo>
                                    <a:pt x="923" y="270"/>
                                  </a:lnTo>
                                  <a:lnTo>
                                    <a:pt x="929" y="263"/>
                                  </a:lnTo>
                                  <a:lnTo>
                                    <a:pt x="934" y="254"/>
                                  </a:lnTo>
                                  <a:lnTo>
                                    <a:pt x="940" y="239"/>
                                  </a:lnTo>
                                  <a:lnTo>
                                    <a:pt x="944" y="228"/>
                                  </a:lnTo>
                                  <a:lnTo>
                                    <a:pt x="908" y="228"/>
                                  </a:lnTo>
                                  <a:close/>
                                  <a:moveTo>
                                    <a:pt x="794" y="172"/>
                                  </a:moveTo>
                                  <a:lnTo>
                                    <a:pt x="795" y="161"/>
                                  </a:lnTo>
                                  <a:lnTo>
                                    <a:pt x="799" y="150"/>
                                  </a:lnTo>
                                  <a:lnTo>
                                    <a:pt x="804" y="139"/>
                                  </a:lnTo>
                                  <a:lnTo>
                                    <a:pt x="810" y="130"/>
                                  </a:lnTo>
                                  <a:lnTo>
                                    <a:pt x="818" y="122"/>
                                  </a:lnTo>
                                  <a:lnTo>
                                    <a:pt x="828" y="115"/>
                                  </a:lnTo>
                                  <a:lnTo>
                                    <a:pt x="835" y="114"/>
                                  </a:lnTo>
                                  <a:lnTo>
                                    <a:pt x="839" y="112"/>
                                  </a:lnTo>
                                  <a:lnTo>
                                    <a:pt x="846" y="112"/>
                                  </a:lnTo>
                                  <a:lnTo>
                                    <a:pt x="852" y="110"/>
                                  </a:lnTo>
                                  <a:lnTo>
                                    <a:pt x="859" y="112"/>
                                  </a:lnTo>
                                  <a:lnTo>
                                    <a:pt x="866" y="112"/>
                                  </a:lnTo>
                                  <a:lnTo>
                                    <a:pt x="873" y="114"/>
                                  </a:lnTo>
                                  <a:lnTo>
                                    <a:pt x="878" y="115"/>
                                  </a:lnTo>
                                  <a:lnTo>
                                    <a:pt x="883" y="119"/>
                                  </a:lnTo>
                                  <a:lnTo>
                                    <a:pt x="888" y="122"/>
                                  </a:lnTo>
                                  <a:lnTo>
                                    <a:pt x="892" y="125"/>
                                  </a:lnTo>
                                  <a:lnTo>
                                    <a:pt x="895" y="130"/>
                                  </a:lnTo>
                                  <a:lnTo>
                                    <a:pt x="901" y="139"/>
                                  </a:lnTo>
                                  <a:lnTo>
                                    <a:pt x="905" y="150"/>
                                  </a:lnTo>
                                  <a:lnTo>
                                    <a:pt x="908" y="161"/>
                                  </a:lnTo>
                                  <a:lnTo>
                                    <a:pt x="910" y="172"/>
                                  </a:lnTo>
                                  <a:lnTo>
                                    <a:pt x="794" y="172"/>
                                  </a:lnTo>
                                  <a:close/>
                                  <a:moveTo>
                                    <a:pt x="1158" y="151"/>
                                  </a:moveTo>
                                  <a:lnTo>
                                    <a:pt x="1157" y="141"/>
                                  </a:lnTo>
                                  <a:lnTo>
                                    <a:pt x="1156" y="131"/>
                                  </a:lnTo>
                                  <a:lnTo>
                                    <a:pt x="1153" y="123"/>
                                  </a:lnTo>
                                  <a:lnTo>
                                    <a:pt x="1151" y="115"/>
                                  </a:lnTo>
                                  <a:lnTo>
                                    <a:pt x="1147" y="109"/>
                                  </a:lnTo>
                                  <a:lnTo>
                                    <a:pt x="1143" y="103"/>
                                  </a:lnTo>
                                  <a:lnTo>
                                    <a:pt x="1138" y="98"/>
                                  </a:lnTo>
                                  <a:lnTo>
                                    <a:pt x="1133" y="93"/>
                                  </a:lnTo>
                                  <a:lnTo>
                                    <a:pt x="1127" y="89"/>
                                  </a:lnTo>
                                  <a:lnTo>
                                    <a:pt x="1122" y="87"/>
                                  </a:lnTo>
                                  <a:lnTo>
                                    <a:pt x="1116" y="84"/>
                                  </a:lnTo>
                                  <a:lnTo>
                                    <a:pt x="1110" y="82"/>
                                  </a:lnTo>
                                  <a:lnTo>
                                    <a:pt x="1097" y="79"/>
                                  </a:lnTo>
                                  <a:lnTo>
                                    <a:pt x="1085" y="79"/>
                                  </a:lnTo>
                                  <a:lnTo>
                                    <a:pt x="1071" y="81"/>
                                  </a:lnTo>
                                  <a:lnTo>
                                    <a:pt x="1060" y="83"/>
                                  </a:lnTo>
                                  <a:lnTo>
                                    <a:pt x="1051" y="88"/>
                                  </a:lnTo>
                                  <a:lnTo>
                                    <a:pt x="1043" y="93"/>
                                  </a:lnTo>
                                  <a:lnTo>
                                    <a:pt x="1035" y="99"/>
                                  </a:lnTo>
                                  <a:lnTo>
                                    <a:pt x="1029" y="104"/>
                                  </a:lnTo>
                                  <a:lnTo>
                                    <a:pt x="1025" y="110"/>
                                  </a:lnTo>
                                  <a:lnTo>
                                    <a:pt x="1022" y="115"/>
                                  </a:lnTo>
                                  <a:lnTo>
                                    <a:pt x="1020" y="115"/>
                                  </a:lnTo>
                                  <a:lnTo>
                                    <a:pt x="1020" y="86"/>
                                  </a:lnTo>
                                  <a:lnTo>
                                    <a:pt x="988" y="86"/>
                                  </a:lnTo>
                                  <a:lnTo>
                                    <a:pt x="988" y="294"/>
                                  </a:lnTo>
                                  <a:lnTo>
                                    <a:pt x="1023" y="294"/>
                                  </a:lnTo>
                                  <a:lnTo>
                                    <a:pt x="1023" y="180"/>
                                  </a:lnTo>
                                  <a:lnTo>
                                    <a:pt x="1023" y="170"/>
                                  </a:lnTo>
                                  <a:lnTo>
                                    <a:pt x="1024" y="161"/>
                                  </a:lnTo>
                                  <a:lnTo>
                                    <a:pt x="1027" y="152"/>
                                  </a:lnTo>
                                  <a:lnTo>
                                    <a:pt x="1029" y="145"/>
                                  </a:lnTo>
                                  <a:lnTo>
                                    <a:pt x="1032" y="139"/>
                                  </a:lnTo>
                                  <a:lnTo>
                                    <a:pt x="1035" y="133"/>
                                  </a:lnTo>
                                  <a:lnTo>
                                    <a:pt x="1039" y="129"/>
                                  </a:lnTo>
                                  <a:lnTo>
                                    <a:pt x="1043" y="124"/>
                                  </a:lnTo>
                                  <a:lnTo>
                                    <a:pt x="1051" y="118"/>
                                  </a:lnTo>
                                  <a:lnTo>
                                    <a:pt x="1061" y="114"/>
                                  </a:lnTo>
                                  <a:lnTo>
                                    <a:pt x="1070" y="112"/>
                                  </a:lnTo>
                                  <a:lnTo>
                                    <a:pt x="1077" y="110"/>
                                  </a:lnTo>
                                  <a:lnTo>
                                    <a:pt x="1090" y="112"/>
                                  </a:lnTo>
                                  <a:lnTo>
                                    <a:pt x="1100" y="114"/>
                                  </a:lnTo>
                                  <a:lnTo>
                                    <a:pt x="1107" y="119"/>
                                  </a:lnTo>
                                  <a:lnTo>
                                    <a:pt x="1113" y="124"/>
                                  </a:lnTo>
                                  <a:lnTo>
                                    <a:pt x="1117" y="133"/>
                                  </a:lnTo>
                                  <a:lnTo>
                                    <a:pt x="1121" y="141"/>
                                  </a:lnTo>
                                  <a:lnTo>
                                    <a:pt x="1122" y="152"/>
                                  </a:lnTo>
                                  <a:lnTo>
                                    <a:pt x="1122" y="165"/>
                                  </a:lnTo>
                                  <a:lnTo>
                                    <a:pt x="1122" y="294"/>
                                  </a:lnTo>
                                  <a:lnTo>
                                    <a:pt x="1158" y="294"/>
                                  </a:lnTo>
                                  <a:lnTo>
                                    <a:pt x="1158" y="151"/>
                                  </a:lnTo>
                                  <a:close/>
                                  <a:moveTo>
                                    <a:pt x="1361" y="145"/>
                                  </a:moveTo>
                                  <a:lnTo>
                                    <a:pt x="1361" y="139"/>
                                  </a:lnTo>
                                  <a:lnTo>
                                    <a:pt x="1360" y="130"/>
                                  </a:lnTo>
                                  <a:lnTo>
                                    <a:pt x="1356" y="119"/>
                                  </a:lnTo>
                                  <a:lnTo>
                                    <a:pt x="1350" y="108"/>
                                  </a:lnTo>
                                  <a:lnTo>
                                    <a:pt x="1345" y="103"/>
                                  </a:lnTo>
                                  <a:lnTo>
                                    <a:pt x="1340" y="97"/>
                                  </a:lnTo>
                                  <a:lnTo>
                                    <a:pt x="1333" y="92"/>
                                  </a:lnTo>
                                  <a:lnTo>
                                    <a:pt x="1325" y="88"/>
                                  </a:lnTo>
                                  <a:lnTo>
                                    <a:pt x="1317" y="84"/>
                                  </a:lnTo>
                                  <a:lnTo>
                                    <a:pt x="1307" y="82"/>
                                  </a:lnTo>
                                  <a:lnTo>
                                    <a:pt x="1296" y="79"/>
                                  </a:lnTo>
                                  <a:lnTo>
                                    <a:pt x="1282" y="79"/>
                                  </a:lnTo>
                                  <a:lnTo>
                                    <a:pt x="1267" y="81"/>
                                  </a:lnTo>
                                  <a:lnTo>
                                    <a:pt x="1252" y="83"/>
                                  </a:lnTo>
                                  <a:lnTo>
                                    <a:pt x="1245" y="86"/>
                                  </a:lnTo>
                                  <a:lnTo>
                                    <a:pt x="1239" y="88"/>
                                  </a:lnTo>
                                  <a:lnTo>
                                    <a:pt x="1232" y="92"/>
                                  </a:lnTo>
                                  <a:lnTo>
                                    <a:pt x="1227" y="96"/>
                                  </a:lnTo>
                                  <a:lnTo>
                                    <a:pt x="1221" y="99"/>
                                  </a:lnTo>
                                  <a:lnTo>
                                    <a:pt x="1218" y="104"/>
                                  </a:lnTo>
                                  <a:lnTo>
                                    <a:pt x="1213" y="110"/>
                                  </a:lnTo>
                                  <a:lnTo>
                                    <a:pt x="1210" y="117"/>
                                  </a:lnTo>
                                  <a:lnTo>
                                    <a:pt x="1206" y="123"/>
                                  </a:lnTo>
                                  <a:lnTo>
                                    <a:pt x="1205" y="130"/>
                                  </a:lnTo>
                                  <a:lnTo>
                                    <a:pt x="1204" y="138"/>
                                  </a:lnTo>
                                  <a:lnTo>
                                    <a:pt x="1203" y="146"/>
                                  </a:lnTo>
                                  <a:lnTo>
                                    <a:pt x="1204" y="156"/>
                                  </a:lnTo>
                                  <a:lnTo>
                                    <a:pt x="1206" y="165"/>
                                  </a:lnTo>
                                  <a:lnTo>
                                    <a:pt x="1210" y="172"/>
                                  </a:lnTo>
                                  <a:lnTo>
                                    <a:pt x="1216" y="180"/>
                                  </a:lnTo>
                                  <a:lnTo>
                                    <a:pt x="1224" y="185"/>
                                  </a:lnTo>
                                  <a:lnTo>
                                    <a:pt x="1231" y="190"/>
                                  </a:lnTo>
                                  <a:lnTo>
                                    <a:pt x="1241" y="193"/>
                                  </a:lnTo>
                                  <a:lnTo>
                                    <a:pt x="1251" y="196"/>
                                  </a:lnTo>
                                  <a:lnTo>
                                    <a:pt x="1292" y="206"/>
                                  </a:lnTo>
                                  <a:lnTo>
                                    <a:pt x="1302" y="209"/>
                                  </a:lnTo>
                                  <a:lnTo>
                                    <a:pt x="1310" y="212"/>
                                  </a:lnTo>
                                  <a:lnTo>
                                    <a:pt x="1318" y="214"/>
                                  </a:lnTo>
                                  <a:lnTo>
                                    <a:pt x="1324" y="218"/>
                                  </a:lnTo>
                                  <a:lnTo>
                                    <a:pt x="1328" y="222"/>
                                  </a:lnTo>
                                  <a:lnTo>
                                    <a:pt x="1332" y="226"/>
                                  </a:lnTo>
                                  <a:lnTo>
                                    <a:pt x="1333" y="231"/>
                                  </a:lnTo>
                                  <a:lnTo>
                                    <a:pt x="1333" y="237"/>
                                  </a:lnTo>
                                  <a:lnTo>
                                    <a:pt x="1333" y="244"/>
                                  </a:lnTo>
                                  <a:lnTo>
                                    <a:pt x="1329" y="252"/>
                                  </a:lnTo>
                                  <a:lnTo>
                                    <a:pt x="1325" y="257"/>
                                  </a:lnTo>
                                  <a:lnTo>
                                    <a:pt x="1319" y="262"/>
                                  </a:lnTo>
                                  <a:lnTo>
                                    <a:pt x="1312" y="265"/>
                                  </a:lnTo>
                                  <a:lnTo>
                                    <a:pt x="1303" y="268"/>
                                  </a:lnTo>
                                  <a:lnTo>
                                    <a:pt x="1294" y="269"/>
                                  </a:lnTo>
                                  <a:lnTo>
                                    <a:pt x="1286" y="269"/>
                                  </a:lnTo>
                                  <a:lnTo>
                                    <a:pt x="1277" y="269"/>
                                  </a:lnTo>
                                  <a:lnTo>
                                    <a:pt x="1268" y="268"/>
                                  </a:lnTo>
                                  <a:lnTo>
                                    <a:pt x="1262" y="266"/>
                                  </a:lnTo>
                                  <a:lnTo>
                                    <a:pt x="1256" y="265"/>
                                  </a:lnTo>
                                  <a:lnTo>
                                    <a:pt x="1251" y="263"/>
                                  </a:lnTo>
                                  <a:lnTo>
                                    <a:pt x="1246" y="260"/>
                                  </a:lnTo>
                                  <a:lnTo>
                                    <a:pt x="1242" y="258"/>
                                  </a:lnTo>
                                  <a:lnTo>
                                    <a:pt x="1240" y="254"/>
                                  </a:lnTo>
                                  <a:lnTo>
                                    <a:pt x="1235" y="248"/>
                                  </a:lnTo>
                                  <a:lnTo>
                                    <a:pt x="1232" y="240"/>
                                  </a:lnTo>
                                  <a:lnTo>
                                    <a:pt x="1231" y="233"/>
                                  </a:lnTo>
                                  <a:lnTo>
                                    <a:pt x="1230" y="227"/>
                                  </a:lnTo>
                                  <a:lnTo>
                                    <a:pt x="1196" y="227"/>
                                  </a:lnTo>
                                  <a:lnTo>
                                    <a:pt x="1196" y="237"/>
                                  </a:lnTo>
                                  <a:lnTo>
                                    <a:pt x="1199" y="249"/>
                                  </a:lnTo>
                                  <a:lnTo>
                                    <a:pt x="1201" y="255"/>
                                  </a:lnTo>
                                  <a:lnTo>
                                    <a:pt x="1204" y="260"/>
                                  </a:lnTo>
                                  <a:lnTo>
                                    <a:pt x="1206" y="266"/>
                                  </a:lnTo>
                                  <a:lnTo>
                                    <a:pt x="1210" y="273"/>
                                  </a:lnTo>
                                  <a:lnTo>
                                    <a:pt x="1215" y="278"/>
                                  </a:lnTo>
                                  <a:lnTo>
                                    <a:pt x="1221" y="284"/>
                                  </a:lnTo>
                                  <a:lnTo>
                                    <a:pt x="1229" y="288"/>
                                  </a:lnTo>
                                  <a:lnTo>
                                    <a:pt x="1237" y="291"/>
                                  </a:lnTo>
                                  <a:lnTo>
                                    <a:pt x="1247" y="295"/>
                                  </a:lnTo>
                                  <a:lnTo>
                                    <a:pt x="1258" y="297"/>
                                  </a:lnTo>
                                  <a:lnTo>
                                    <a:pt x="1271" y="299"/>
                                  </a:lnTo>
                                  <a:lnTo>
                                    <a:pt x="1286" y="300"/>
                                  </a:lnTo>
                                  <a:lnTo>
                                    <a:pt x="1294" y="300"/>
                                  </a:lnTo>
                                  <a:lnTo>
                                    <a:pt x="1303" y="299"/>
                                  </a:lnTo>
                                  <a:lnTo>
                                    <a:pt x="1310" y="297"/>
                                  </a:lnTo>
                                  <a:lnTo>
                                    <a:pt x="1319" y="295"/>
                                  </a:lnTo>
                                  <a:lnTo>
                                    <a:pt x="1325" y="292"/>
                                  </a:lnTo>
                                  <a:lnTo>
                                    <a:pt x="1333" y="289"/>
                                  </a:lnTo>
                                  <a:lnTo>
                                    <a:pt x="1339" y="285"/>
                                  </a:lnTo>
                                  <a:lnTo>
                                    <a:pt x="1345" y="281"/>
                                  </a:lnTo>
                                  <a:lnTo>
                                    <a:pt x="1350" y="276"/>
                                  </a:lnTo>
                                  <a:lnTo>
                                    <a:pt x="1355" y="271"/>
                                  </a:lnTo>
                                  <a:lnTo>
                                    <a:pt x="1359" y="265"/>
                                  </a:lnTo>
                                  <a:lnTo>
                                    <a:pt x="1363" y="259"/>
                                  </a:lnTo>
                                  <a:lnTo>
                                    <a:pt x="1365" y="253"/>
                                  </a:lnTo>
                                  <a:lnTo>
                                    <a:pt x="1366" y="245"/>
                                  </a:lnTo>
                                  <a:lnTo>
                                    <a:pt x="1367" y="238"/>
                                  </a:lnTo>
                                  <a:lnTo>
                                    <a:pt x="1369" y="231"/>
                                  </a:lnTo>
                                  <a:lnTo>
                                    <a:pt x="1367" y="221"/>
                                  </a:lnTo>
                                  <a:lnTo>
                                    <a:pt x="1365" y="212"/>
                                  </a:lnTo>
                                  <a:lnTo>
                                    <a:pt x="1361" y="203"/>
                                  </a:lnTo>
                                  <a:lnTo>
                                    <a:pt x="1355" y="197"/>
                                  </a:lnTo>
                                  <a:lnTo>
                                    <a:pt x="1348" y="191"/>
                                  </a:lnTo>
                                  <a:lnTo>
                                    <a:pt x="1338" y="185"/>
                                  </a:lnTo>
                                  <a:lnTo>
                                    <a:pt x="1325" y="180"/>
                                  </a:lnTo>
                                  <a:lnTo>
                                    <a:pt x="1309" y="176"/>
                                  </a:lnTo>
                                  <a:lnTo>
                                    <a:pt x="1275" y="167"/>
                                  </a:lnTo>
                                  <a:lnTo>
                                    <a:pt x="1257" y="162"/>
                                  </a:lnTo>
                                  <a:lnTo>
                                    <a:pt x="1246" y="157"/>
                                  </a:lnTo>
                                  <a:lnTo>
                                    <a:pt x="1241" y="154"/>
                                  </a:lnTo>
                                  <a:lnTo>
                                    <a:pt x="1239" y="150"/>
                                  </a:lnTo>
                                  <a:lnTo>
                                    <a:pt x="1237" y="145"/>
                                  </a:lnTo>
                                  <a:lnTo>
                                    <a:pt x="1237" y="139"/>
                                  </a:lnTo>
                                  <a:lnTo>
                                    <a:pt x="1237" y="134"/>
                                  </a:lnTo>
                                  <a:lnTo>
                                    <a:pt x="1239" y="130"/>
                                  </a:lnTo>
                                  <a:lnTo>
                                    <a:pt x="1240" y="126"/>
                                  </a:lnTo>
                                  <a:lnTo>
                                    <a:pt x="1242" y="124"/>
                                  </a:lnTo>
                                  <a:lnTo>
                                    <a:pt x="1247" y="118"/>
                                  </a:lnTo>
                                  <a:lnTo>
                                    <a:pt x="1253" y="114"/>
                                  </a:lnTo>
                                  <a:lnTo>
                                    <a:pt x="1261" y="112"/>
                                  </a:lnTo>
                                  <a:lnTo>
                                    <a:pt x="1267" y="110"/>
                                  </a:lnTo>
                                  <a:lnTo>
                                    <a:pt x="1273" y="109"/>
                                  </a:lnTo>
                                  <a:lnTo>
                                    <a:pt x="1278" y="109"/>
                                  </a:lnTo>
                                  <a:lnTo>
                                    <a:pt x="1293" y="110"/>
                                  </a:lnTo>
                                  <a:lnTo>
                                    <a:pt x="1304" y="113"/>
                                  </a:lnTo>
                                  <a:lnTo>
                                    <a:pt x="1313" y="117"/>
                                  </a:lnTo>
                                  <a:lnTo>
                                    <a:pt x="1319" y="123"/>
                                  </a:lnTo>
                                  <a:lnTo>
                                    <a:pt x="1324" y="128"/>
                                  </a:lnTo>
                                  <a:lnTo>
                                    <a:pt x="1327" y="134"/>
                                  </a:lnTo>
                                  <a:lnTo>
                                    <a:pt x="1328" y="139"/>
                                  </a:lnTo>
                                  <a:lnTo>
                                    <a:pt x="1328" y="145"/>
                                  </a:lnTo>
                                  <a:lnTo>
                                    <a:pt x="1361" y="145"/>
                                  </a:lnTo>
                                  <a:close/>
                                  <a:moveTo>
                                    <a:pt x="1498" y="162"/>
                                  </a:moveTo>
                                  <a:lnTo>
                                    <a:pt x="1578" y="86"/>
                                  </a:lnTo>
                                  <a:lnTo>
                                    <a:pt x="1534" y="86"/>
                                  </a:lnTo>
                                  <a:lnTo>
                                    <a:pt x="1443" y="174"/>
                                  </a:lnTo>
                                  <a:lnTo>
                                    <a:pt x="1443" y="8"/>
                                  </a:lnTo>
                                  <a:lnTo>
                                    <a:pt x="1410" y="8"/>
                                  </a:lnTo>
                                  <a:lnTo>
                                    <a:pt x="1410" y="294"/>
                                  </a:lnTo>
                                  <a:lnTo>
                                    <a:pt x="1443" y="294"/>
                                  </a:lnTo>
                                  <a:lnTo>
                                    <a:pt x="1443" y="214"/>
                                  </a:lnTo>
                                  <a:lnTo>
                                    <a:pt x="1473" y="188"/>
                                  </a:lnTo>
                                  <a:lnTo>
                                    <a:pt x="1537" y="294"/>
                                  </a:lnTo>
                                  <a:lnTo>
                                    <a:pt x="1582" y="294"/>
                                  </a:lnTo>
                                  <a:lnTo>
                                    <a:pt x="1498" y="162"/>
                                  </a:lnTo>
                                  <a:close/>
                                  <a:moveTo>
                                    <a:pt x="1639" y="149"/>
                                  </a:moveTo>
                                  <a:lnTo>
                                    <a:pt x="1640" y="143"/>
                                  </a:lnTo>
                                  <a:lnTo>
                                    <a:pt x="1641" y="135"/>
                                  </a:lnTo>
                                  <a:lnTo>
                                    <a:pt x="1645" y="129"/>
                                  </a:lnTo>
                                  <a:lnTo>
                                    <a:pt x="1649" y="123"/>
                                  </a:lnTo>
                                  <a:lnTo>
                                    <a:pt x="1655" y="117"/>
                                  </a:lnTo>
                                  <a:lnTo>
                                    <a:pt x="1662" y="113"/>
                                  </a:lnTo>
                                  <a:lnTo>
                                    <a:pt x="1674" y="109"/>
                                  </a:lnTo>
                                  <a:lnTo>
                                    <a:pt x="1687" y="108"/>
                                  </a:lnTo>
                                  <a:lnTo>
                                    <a:pt x="1698" y="109"/>
                                  </a:lnTo>
                                  <a:lnTo>
                                    <a:pt x="1708" y="110"/>
                                  </a:lnTo>
                                  <a:lnTo>
                                    <a:pt x="1717" y="113"/>
                                  </a:lnTo>
                                  <a:lnTo>
                                    <a:pt x="1723" y="117"/>
                                  </a:lnTo>
                                  <a:lnTo>
                                    <a:pt x="1729" y="122"/>
                                  </a:lnTo>
                                  <a:lnTo>
                                    <a:pt x="1733" y="128"/>
                                  </a:lnTo>
                                  <a:lnTo>
                                    <a:pt x="1736" y="134"/>
                                  </a:lnTo>
                                  <a:lnTo>
                                    <a:pt x="1736" y="143"/>
                                  </a:lnTo>
                                  <a:lnTo>
                                    <a:pt x="1736" y="149"/>
                                  </a:lnTo>
                                  <a:lnTo>
                                    <a:pt x="1734" y="155"/>
                                  </a:lnTo>
                                  <a:lnTo>
                                    <a:pt x="1732" y="159"/>
                                  </a:lnTo>
                                  <a:lnTo>
                                    <a:pt x="1729" y="162"/>
                                  </a:lnTo>
                                  <a:lnTo>
                                    <a:pt x="1724" y="166"/>
                                  </a:lnTo>
                                  <a:lnTo>
                                    <a:pt x="1717" y="167"/>
                                  </a:lnTo>
                                  <a:lnTo>
                                    <a:pt x="1660" y="174"/>
                                  </a:lnTo>
                                  <a:lnTo>
                                    <a:pt x="1650" y="176"/>
                                  </a:lnTo>
                                  <a:lnTo>
                                    <a:pt x="1640" y="179"/>
                                  </a:lnTo>
                                  <a:lnTo>
                                    <a:pt x="1633" y="181"/>
                                  </a:lnTo>
                                  <a:lnTo>
                                    <a:pt x="1625" y="185"/>
                                  </a:lnTo>
                                  <a:lnTo>
                                    <a:pt x="1619" y="188"/>
                                  </a:lnTo>
                                  <a:lnTo>
                                    <a:pt x="1614" y="193"/>
                                  </a:lnTo>
                                  <a:lnTo>
                                    <a:pt x="1610" y="198"/>
                                  </a:lnTo>
                                  <a:lnTo>
                                    <a:pt x="1607" y="203"/>
                                  </a:lnTo>
                                  <a:lnTo>
                                    <a:pt x="1600" y="213"/>
                                  </a:lnTo>
                                  <a:lnTo>
                                    <a:pt x="1598" y="223"/>
                                  </a:lnTo>
                                  <a:lnTo>
                                    <a:pt x="1597" y="232"/>
                                  </a:lnTo>
                                  <a:lnTo>
                                    <a:pt x="1597" y="239"/>
                                  </a:lnTo>
                                  <a:lnTo>
                                    <a:pt x="1597" y="247"/>
                                  </a:lnTo>
                                  <a:lnTo>
                                    <a:pt x="1598" y="253"/>
                                  </a:lnTo>
                                  <a:lnTo>
                                    <a:pt x="1599" y="258"/>
                                  </a:lnTo>
                                  <a:lnTo>
                                    <a:pt x="1602" y="264"/>
                                  </a:lnTo>
                                  <a:lnTo>
                                    <a:pt x="1604" y="269"/>
                                  </a:lnTo>
                                  <a:lnTo>
                                    <a:pt x="1607" y="274"/>
                                  </a:lnTo>
                                  <a:lnTo>
                                    <a:pt x="1610" y="279"/>
                                  </a:lnTo>
                                  <a:lnTo>
                                    <a:pt x="1614" y="283"/>
                                  </a:lnTo>
                                  <a:lnTo>
                                    <a:pt x="1624" y="290"/>
                                  </a:lnTo>
                                  <a:lnTo>
                                    <a:pt x="1635" y="295"/>
                                  </a:lnTo>
                                  <a:lnTo>
                                    <a:pt x="1648" y="299"/>
                                  </a:lnTo>
                                  <a:lnTo>
                                    <a:pt x="1661" y="300"/>
                                  </a:lnTo>
                                  <a:lnTo>
                                    <a:pt x="1676" y="299"/>
                                  </a:lnTo>
                                  <a:lnTo>
                                    <a:pt x="1688" y="296"/>
                                  </a:lnTo>
                                  <a:lnTo>
                                    <a:pt x="1700" y="292"/>
                                  </a:lnTo>
                                  <a:lnTo>
                                    <a:pt x="1710" y="289"/>
                                  </a:lnTo>
                                  <a:lnTo>
                                    <a:pt x="1718" y="283"/>
                                  </a:lnTo>
                                  <a:lnTo>
                                    <a:pt x="1726" y="278"/>
                                  </a:lnTo>
                                  <a:lnTo>
                                    <a:pt x="1732" y="271"/>
                                  </a:lnTo>
                                  <a:lnTo>
                                    <a:pt x="1737" y="265"/>
                                  </a:lnTo>
                                  <a:lnTo>
                                    <a:pt x="1738" y="271"/>
                                  </a:lnTo>
                                  <a:lnTo>
                                    <a:pt x="1739" y="278"/>
                                  </a:lnTo>
                                  <a:lnTo>
                                    <a:pt x="1741" y="283"/>
                                  </a:lnTo>
                                  <a:lnTo>
                                    <a:pt x="1744" y="288"/>
                                  </a:lnTo>
                                  <a:lnTo>
                                    <a:pt x="1749" y="291"/>
                                  </a:lnTo>
                                  <a:lnTo>
                                    <a:pt x="1755" y="295"/>
                                  </a:lnTo>
                                  <a:lnTo>
                                    <a:pt x="1764" y="297"/>
                                  </a:lnTo>
                                  <a:lnTo>
                                    <a:pt x="1774" y="297"/>
                                  </a:lnTo>
                                  <a:lnTo>
                                    <a:pt x="1784" y="296"/>
                                  </a:lnTo>
                                  <a:lnTo>
                                    <a:pt x="1794" y="294"/>
                                  </a:lnTo>
                                  <a:lnTo>
                                    <a:pt x="1794" y="268"/>
                                  </a:lnTo>
                                  <a:lnTo>
                                    <a:pt x="1788" y="269"/>
                                  </a:lnTo>
                                  <a:lnTo>
                                    <a:pt x="1781" y="270"/>
                                  </a:lnTo>
                                  <a:lnTo>
                                    <a:pt x="1776" y="269"/>
                                  </a:lnTo>
                                  <a:lnTo>
                                    <a:pt x="1773" y="266"/>
                                  </a:lnTo>
                                  <a:lnTo>
                                    <a:pt x="1772" y="263"/>
                                  </a:lnTo>
                                  <a:lnTo>
                                    <a:pt x="1770" y="258"/>
                                  </a:lnTo>
                                  <a:lnTo>
                                    <a:pt x="1770" y="138"/>
                                  </a:lnTo>
                                  <a:lnTo>
                                    <a:pt x="1769" y="128"/>
                                  </a:lnTo>
                                  <a:lnTo>
                                    <a:pt x="1768" y="119"/>
                                  </a:lnTo>
                                  <a:lnTo>
                                    <a:pt x="1764" y="113"/>
                                  </a:lnTo>
                                  <a:lnTo>
                                    <a:pt x="1760" y="105"/>
                                  </a:lnTo>
                                  <a:lnTo>
                                    <a:pt x="1755" y="100"/>
                                  </a:lnTo>
                                  <a:lnTo>
                                    <a:pt x="1750" y="96"/>
                                  </a:lnTo>
                                  <a:lnTo>
                                    <a:pt x="1744" y="92"/>
                                  </a:lnTo>
                                  <a:lnTo>
                                    <a:pt x="1738" y="88"/>
                                  </a:lnTo>
                                  <a:lnTo>
                                    <a:pt x="1724" y="83"/>
                                  </a:lnTo>
                                  <a:lnTo>
                                    <a:pt x="1712" y="81"/>
                                  </a:lnTo>
                                  <a:lnTo>
                                    <a:pt x="1701" y="79"/>
                                  </a:lnTo>
                                  <a:lnTo>
                                    <a:pt x="1693" y="79"/>
                                  </a:lnTo>
                                  <a:lnTo>
                                    <a:pt x="1675" y="81"/>
                                  </a:lnTo>
                                  <a:lnTo>
                                    <a:pt x="1657" y="83"/>
                                  </a:lnTo>
                                  <a:lnTo>
                                    <a:pt x="1650" y="86"/>
                                  </a:lnTo>
                                  <a:lnTo>
                                    <a:pt x="1644" y="88"/>
                                  </a:lnTo>
                                  <a:lnTo>
                                    <a:pt x="1636" y="92"/>
                                  </a:lnTo>
                                  <a:lnTo>
                                    <a:pt x="1631" y="96"/>
                                  </a:lnTo>
                                  <a:lnTo>
                                    <a:pt x="1625" y="99"/>
                                  </a:lnTo>
                                  <a:lnTo>
                                    <a:pt x="1622" y="104"/>
                                  </a:lnTo>
                                  <a:lnTo>
                                    <a:pt x="1617" y="110"/>
                                  </a:lnTo>
                                  <a:lnTo>
                                    <a:pt x="1614" y="117"/>
                                  </a:lnTo>
                                  <a:lnTo>
                                    <a:pt x="1610" y="124"/>
                                  </a:lnTo>
                                  <a:lnTo>
                                    <a:pt x="1609" y="131"/>
                                  </a:lnTo>
                                  <a:lnTo>
                                    <a:pt x="1608" y="140"/>
                                  </a:lnTo>
                                  <a:lnTo>
                                    <a:pt x="1607" y="149"/>
                                  </a:lnTo>
                                  <a:lnTo>
                                    <a:pt x="1639" y="149"/>
                                  </a:lnTo>
                                  <a:close/>
                                  <a:moveTo>
                                    <a:pt x="1736" y="222"/>
                                  </a:moveTo>
                                  <a:lnTo>
                                    <a:pt x="1734" y="227"/>
                                  </a:lnTo>
                                  <a:lnTo>
                                    <a:pt x="1733" y="232"/>
                                  </a:lnTo>
                                  <a:lnTo>
                                    <a:pt x="1732" y="237"/>
                                  </a:lnTo>
                                  <a:lnTo>
                                    <a:pt x="1729" y="240"/>
                                  </a:lnTo>
                                  <a:lnTo>
                                    <a:pt x="1723" y="249"/>
                                  </a:lnTo>
                                  <a:lnTo>
                                    <a:pt x="1714" y="257"/>
                                  </a:lnTo>
                                  <a:lnTo>
                                    <a:pt x="1706" y="263"/>
                                  </a:lnTo>
                                  <a:lnTo>
                                    <a:pt x="1695" y="266"/>
                                  </a:lnTo>
                                  <a:lnTo>
                                    <a:pt x="1682" y="269"/>
                                  </a:lnTo>
                                  <a:lnTo>
                                    <a:pt x="1671" y="270"/>
                                  </a:lnTo>
                                  <a:lnTo>
                                    <a:pt x="1661" y="270"/>
                                  </a:lnTo>
                                  <a:lnTo>
                                    <a:pt x="1654" y="268"/>
                                  </a:lnTo>
                                  <a:lnTo>
                                    <a:pt x="1648" y="265"/>
                                  </a:lnTo>
                                  <a:lnTo>
                                    <a:pt x="1641" y="262"/>
                                  </a:lnTo>
                                  <a:lnTo>
                                    <a:pt x="1638" y="255"/>
                                  </a:lnTo>
                                  <a:lnTo>
                                    <a:pt x="1635" y="249"/>
                                  </a:lnTo>
                                  <a:lnTo>
                                    <a:pt x="1633" y="243"/>
                                  </a:lnTo>
                                  <a:lnTo>
                                    <a:pt x="1633" y="234"/>
                                  </a:lnTo>
                                  <a:lnTo>
                                    <a:pt x="1633" y="229"/>
                                  </a:lnTo>
                                  <a:lnTo>
                                    <a:pt x="1634" y="226"/>
                                  </a:lnTo>
                                  <a:lnTo>
                                    <a:pt x="1635" y="222"/>
                                  </a:lnTo>
                                  <a:lnTo>
                                    <a:pt x="1638" y="218"/>
                                  </a:lnTo>
                                  <a:lnTo>
                                    <a:pt x="1643" y="213"/>
                                  </a:lnTo>
                                  <a:lnTo>
                                    <a:pt x="1649" y="208"/>
                                  </a:lnTo>
                                  <a:lnTo>
                                    <a:pt x="1655" y="206"/>
                                  </a:lnTo>
                                  <a:lnTo>
                                    <a:pt x="1664" y="203"/>
                                  </a:lnTo>
                                  <a:lnTo>
                                    <a:pt x="1670" y="202"/>
                                  </a:lnTo>
                                  <a:lnTo>
                                    <a:pt x="1677" y="201"/>
                                  </a:lnTo>
                                  <a:lnTo>
                                    <a:pt x="1703" y="197"/>
                                  </a:lnTo>
                                  <a:lnTo>
                                    <a:pt x="1721" y="193"/>
                                  </a:lnTo>
                                  <a:lnTo>
                                    <a:pt x="1729" y="191"/>
                                  </a:lnTo>
                                  <a:lnTo>
                                    <a:pt x="1736" y="187"/>
                                  </a:lnTo>
                                  <a:lnTo>
                                    <a:pt x="1736" y="222"/>
                                  </a:lnTo>
                                  <a:close/>
                                  <a:moveTo>
                                    <a:pt x="2110" y="294"/>
                                  </a:moveTo>
                                  <a:lnTo>
                                    <a:pt x="2110" y="86"/>
                                  </a:lnTo>
                                  <a:lnTo>
                                    <a:pt x="2074" y="86"/>
                                  </a:lnTo>
                                  <a:lnTo>
                                    <a:pt x="2074" y="200"/>
                                  </a:lnTo>
                                  <a:lnTo>
                                    <a:pt x="2074" y="212"/>
                                  </a:lnTo>
                                  <a:lnTo>
                                    <a:pt x="2071" y="223"/>
                                  </a:lnTo>
                                  <a:lnTo>
                                    <a:pt x="2068" y="235"/>
                                  </a:lnTo>
                                  <a:lnTo>
                                    <a:pt x="2063" y="245"/>
                                  </a:lnTo>
                                  <a:lnTo>
                                    <a:pt x="2059" y="250"/>
                                  </a:lnTo>
                                  <a:lnTo>
                                    <a:pt x="2054" y="255"/>
                                  </a:lnTo>
                                  <a:lnTo>
                                    <a:pt x="2050" y="259"/>
                                  </a:lnTo>
                                  <a:lnTo>
                                    <a:pt x="2044" y="263"/>
                                  </a:lnTo>
                                  <a:lnTo>
                                    <a:pt x="2039" y="265"/>
                                  </a:lnTo>
                                  <a:lnTo>
                                    <a:pt x="2032" y="268"/>
                                  </a:lnTo>
                                  <a:lnTo>
                                    <a:pt x="2024" y="269"/>
                                  </a:lnTo>
                                  <a:lnTo>
                                    <a:pt x="2017" y="269"/>
                                  </a:lnTo>
                                  <a:lnTo>
                                    <a:pt x="2008" y="269"/>
                                  </a:lnTo>
                                  <a:lnTo>
                                    <a:pt x="2001" y="266"/>
                                  </a:lnTo>
                                  <a:lnTo>
                                    <a:pt x="1995" y="264"/>
                                  </a:lnTo>
                                  <a:lnTo>
                                    <a:pt x="1988" y="259"/>
                                  </a:lnTo>
                                  <a:lnTo>
                                    <a:pt x="1983" y="253"/>
                                  </a:lnTo>
                                  <a:lnTo>
                                    <a:pt x="1980" y="245"/>
                                  </a:lnTo>
                                  <a:lnTo>
                                    <a:pt x="1977" y="235"/>
                                  </a:lnTo>
                                  <a:lnTo>
                                    <a:pt x="1977" y="223"/>
                                  </a:lnTo>
                                  <a:lnTo>
                                    <a:pt x="1977" y="86"/>
                                  </a:lnTo>
                                  <a:lnTo>
                                    <a:pt x="1941" y="86"/>
                                  </a:lnTo>
                                  <a:lnTo>
                                    <a:pt x="1941" y="235"/>
                                  </a:lnTo>
                                  <a:lnTo>
                                    <a:pt x="1943" y="244"/>
                                  </a:lnTo>
                                  <a:lnTo>
                                    <a:pt x="1944" y="252"/>
                                  </a:lnTo>
                                  <a:lnTo>
                                    <a:pt x="1945" y="259"/>
                                  </a:lnTo>
                                  <a:lnTo>
                                    <a:pt x="1947" y="266"/>
                                  </a:lnTo>
                                  <a:lnTo>
                                    <a:pt x="1951" y="273"/>
                                  </a:lnTo>
                                  <a:lnTo>
                                    <a:pt x="1955" y="278"/>
                                  </a:lnTo>
                                  <a:lnTo>
                                    <a:pt x="1959" y="283"/>
                                  </a:lnTo>
                                  <a:lnTo>
                                    <a:pt x="1964" y="286"/>
                                  </a:lnTo>
                                  <a:lnTo>
                                    <a:pt x="1975" y="292"/>
                                  </a:lnTo>
                                  <a:lnTo>
                                    <a:pt x="1986" y="296"/>
                                  </a:lnTo>
                                  <a:lnTo>
                                    <a:pt x="1997" y="299"/>
                                  </a:lnTo>
                                  <a:lnTo>
                                    <a:pt x="2009" y="300"/>
                                  </a:lnTo>
                                  <a:lnTo>
                                    <a:pt x="2021" y="299"/>
                                  </a:lnTo>
                                  <a:lnTo>
                                    <a:pt x="2032" y="297"/>
                                  </a:lnTo>
                                  <a:lnTo>
                                    <a:pt x="2042" y="294"/>
                                  </a:lnTo>
                                  <a:lnTo>
                                    <a:pt x="2049" y="290"/>
                                  </a:lnTo>
                                  <a:lnTo>
                                    <a:pt x="2057" y="285"/>
                                  </a:lnTo>
                                  <a:lnTo>
                                    <a:pt x="2064" y="279"/>
                                  </a:lnTo>
                                  <a:lnTo>
                                    <a:pt x="2070" y="271"/>
                                  </a:lnTo>
                                  <a:lnTo>
                                    <a:pt x="2075" y="263"/>
                                  </a:lnTo>
                                  <a:lnTo>
                                    <a:pt x="2076" y="263"/>
                                  </a:lnTo>
                                  <a:lnTo>
                                    <a:pt x="2076" y="294"/>
                                  </a:lnTo>
                                  <a:lnTo>
                                    <a:pt x="2110" y="294"/>
                                  </a:lnTo>
                                  <a:close/>
                                  <a:moveTo>
                                    <a:pt x="2198" y="8"/>
                                  </a:moveTo>
                                  <a:lnTo>
                                    <a:pt x="2163" y="8"/>
                                  </a:lnTo>
                                  <a:lnTo>
                                    <a:pt x="2163" y="294"/>
                                  </a:lnTo>
                                  <a:lnTo>
                                    <a:pt x="2198" y="294"/>
                                  </a:lnTo>
                                  <a:lnTo>
                                    <a:pt x="2198" y="8"/>
                                  </a:lnTo>
                                  <a:close/>
                                  <a:moveTo>
                                    <a:pt x="2286" y="86"/>
                                  </a:moveTo>
                                  <a:lnTo>
                                    <a:pt x="2251" y="86"/>
                                  </a:lnTo>
                                  <a:lnTo>
                                    <a:pt x="2251" y="294"/>
                                  </a:lnTo>
                                  <a:lnTo>
                                    <a:pt x="2286" y="294"/>
                                  </a:lnTo>
                                  <a:lnTo>
                                    <a:pt x="2286" y="86"/>
                                  </a:lnTo>
                                  <a:close/>
                                  <a:moveTo>
                                    <a:pt x="2286" y="47"/>
                                  </a:moveTo>
                                  <a:lnTo>
                                    <a:pt x="2286" y="8"/>
                                  </a:lnTo>
                                  <a:lnTo>
                                    <a:pt x="2251" y="8"/>
                                  </a:lnTo>
                                  <a:lnTo>
                                    <a:pt x="2251" y="47"/>
                                  </a:lnTo>
                                  <a:lnTo>
                                    <a:pt x="2286" y="47"/>
                                  </a:lnTo>
                                  <a:close/>
                                  <a:moveTo>
                                    <a:pt x="2503" y="155"/>
                                  </a:moveTo>
                                  <a:lnTo>
                                    <a:pt x="2501" y="141"/>
                                  </a:lnTo>
                                  <a:lnTo>
                                    <a:pt x="2498" y="128"/>
                                  </a:lnTo>
                                  <a:lnTo>
                                    <a:pt x="2495" y="122"/>
                                  </a:lnTo>
                                  <a:lnTo>
                                    <a:pt x="2492" y="115"/>
                                  </a:lnTo>
                                  <a:lnTo>
                                    <a:pt x="2488" y="109"/>
                                  </a:lnTo>
                                  <a:lnTo>
                                    <a:pt x="2484" y="104"/>
                                  </a:lnTo>
                                  <a:lnTo>
                                    <a:pt x="2479" y="98"/>
                                  </a:lnTo>
                                  <a:lnTo>
                                    <a:pt x="2473" y="94"/>
                                  </a:lnTo>
                                  <a:lnTo>
                                    <a:pt x="2467" y="89"/>
                                  </a:lnTo>
                                  <a:lnTo>
                                    <a:pt x="2459" y="86"/>
                                  </a:lnTo>
                                  <a:lnTo>
                                    <a:pt x="2452" y="83"/>
                                  </a:lnTo>
                                  <a:lnTo>
                                    <a:pt x="2444" y="81"/>
                                  </a:lnTo>
                                  <a:lnTo>
                                    <a:pt x="2435" y="79"/>
                                  </a:lnTo>
                                  <a:lnTo>
                                    <a:pt x="2425" y="79"/>
                                  </a:lnTo>
                                  <a:lnTo>
                                    <a:pt x="2412" y="79"/>
                                  </a:lnTo>
                                  <a:lnTo>
                                    <a:pt x="2401" y="82"/>
                                  </a:lnTo>
                                  <a:lnTo>
                                    <a:pt x="2390" y="84"/>
                                  </a:lnTo>
                                  <a:lnTo>
                                    <a:pt x="2380" y="88"/>
                                  </a:lnTo>
                                  <a:lnTo>
                                    <a:pt x="2371" y="93"/>
                                  </a:lnTo>
                                  <a:lnTo>
                                    <a:pt x="2363" y="99"/>
                                  </a:lnTo>
                                  <a:lnTo>
                                    <a:pt x="2355" y="105"/>
                                  </a:lnTo>
                                  <a:lnTo>
                                    <a:pt x="2349" y="113"/>
                                  </a:lnTo>
                                  <a:lnTo>
                                    <a:pt x="2343" y="122"/>
                                  </a:lnTo>
                                  <a:lnTo>
                                    <a:pt x="2339" y="130"/>
                                  </a:lnTo>
                                  <a:lnTo>
                                    <a:pt x="2334" y="140"/>
                                  </a:lnTo>
                                  <a:lnTo>
                                    <a:pt x="2330" y="150"/>
                                  </a:lnTo>
                                  <a:lnTo>
                                    <a:pt x="2328" y="161"/>
                                  </a:lnTo>
                                  <a:lnTo>
                                    <a:pt x="2327" y="171"/>
                                  </a:lnTo>
                                  <a:lnTo>
                                    <a:pt x="2326" y="183"/>
                                  </a:lnTo>
                                  <a:lnTo>
                                    <a:pt x="2326" y="195"/>
                                  </a:lnTo>
                                  <a:lnTo>
                                    <a:pt x="2326" y="206"/>
                                  </a:lnTo>
                                  <a:lnTo>
                                    <a:pt x="2327" y="217"/>
                                  </a:lnTo>
                                  <a:lnTo>
                                    <a:pt x="2329" y="227"/>
                                  </a:lnTo>
                                  <a:lnTo>
                                    <a:pt x="2332" y="237"/>
                                  </a:lnTo>
                                  <a:lnTo>
                                    <a:pt x="2335" y="247"/>
                                  </a:lnTo>
                                  <a:lnTo>
                                    <a:pt x="2339" y="255"/>
                                  </a:lnTo>
                                  <a:lnTo>
                                    <a:pt x="2344" y="263"/>
                                  </a:lnTo>
                                  <a:lnTo>
                                    <a:pt x="2350" y="270"/>
                                  </a:lnTo>
                                  <a:lnTo>
                                    <a:pt x="2356" y="276"/>
                                  </a:lnTo>
                                  <a:lnTo>
                                    <a:pt x="2363" y="283"/>
                                  </a:lnTo>
                                  <a:lnTo>
                                    <a:pt x="2370" y="288"/>
                                  </a:lnTo>
                                  <a:lnTo>
                                    <a:pt x="2379" y="291"/>
                                  </a:lnTo>
                                  <a:lnTo>
                                    <a:pt x="2387" y="295"/>
                                  </a:lnTo>
                                  <a:lnTo>
                                    <a:pt x="2397" y="297"/>
                                  </a:lnTo>
                                  <a:lnTo>
                                    <a:pt x="2407" y="299"/>
                                  </a:lnTo>
                                  <a:lnTo>
                                    <a:pt x="2418" y="300"/>
                                  </a:lnTo>
                                  <a:lnTo>
                                    <a:pt x="2430" y="299"/>
                                  </a:lnTo>
                                  <a:lnTo>
                                    <a:pt x="2440" y="297"/>
                                  </a:lnTo>
                                  <a:lnTo>
                                    <a:pt x="2448" y="295"/>
                                  </a:lnTo>
                                  <a:lnTo>
                                    <a:pt x="2457" y="291"/>
                                  </a:lnTo>
                                  <a:lnTo>
                                    <a:pt x="2464" y="288"/>
                                  </a:lnTo>
                                  <a:lnTo>
                                    <a:pt x="2471" y="283"/>
                                  </a:lnTo>
                                  <a:lnTo>
                                    <a:pt x="2477" y="278"/>
                                  </a:lnTo>
                                  <a:lnTo>
                                    <a:pt x="2483" y="273"/>
                                  </a:lnTo>
                                  <a:lnTo>
                                    <a:pt x="2487" y="266"/>
                                  </a:lnTo>
                                  <a:lnTo>
                                    <a:pt x="2490" y="260"/>
                                  </a:lnTo>
                                  <a:lnTo>
                                    <a:pt x="2494" y="253"/>
                                  </a:lnTo>
                                  <a:lnTo>
                                    <a:pt x="2497" y="247"/>
                                  </a:lnTo>
                                  <a:lnTo>
                                    <a:pt x="2501" y="233"/>
                                  </a:lnTo>
                                  <a:lnTo>
                                    <a:pt x="2503" y="219"/>
                                  </a:lnTo>
                                  <a:lnTo>
                                    <a:pt x="2469" y="219"/>
                                  </a:lnTo>
                                  <a:lnTo>
                                    <a:pt x="2467" y="232"/>
                                  </a:lnTo>
                                  <a:lnTo>
                                    <a:pt x="2462" y="242"/>
                                  </a:lnTo>
                                  <a:lnTo>
                                    <a:pt x="2457" y="249"/>
                                  </a:lnTo>
                                  <a:lnTo>
                                    <a:pt x="2451" y="257"/>
                                  </a:lnTo>
                                  <a:lnTo>
                                    <a:pt x="2444" y="262"/>
                                  </a:lnTo>
                                  <a:lnTo>
                                    <a:pt x="2436" y="266"/>
                                  </a:lnTo>
                                  <a:lnTo>
                                    <a:pt x="2428" y="269"/>
                                  </a:lnTo>
                                  <a:lnTo>
                                    <a:pt x="2420" y="269"/>
                                  </a:lnTo>
                                  <a:lnTo>
                                    <a:pt x="2411" y="269"/>
                                  </a:lnTo>
                                  <a:lnTo>
                                    <a:pt x="2404" y="268"/>
                                  </a:lnTo>
                                  <a:lnTo>
                                    <a:pt x="2396" y="265"/>
                                  </a:lnTo>
                                  <a:lnTo>
                                    <a:pt x="2390" y="262"/>
                                  </a:lnTo>
                                  <a:lnTo>
                                    <a:pt x="2385" y="258"/>
                                  </a:lnTo>
                                  <a:lnTo>
                                    <a:pt x="2380" y="253"/>
                                  </a:lnTo>
                                  <a:lnTo>
                                    <a:pt x="2376" y="248"/>
                                  </a:lnTo>
                                  <a:lnTo>
                                    <a:pt x="2373" y="243"/>
                                  </a:lnTo>
                                  <a:lnTo>
                                    <a:pt x="2368" y="231"/>
                                  </a:lnTo>
                                  <a:lnTo>
                                    <a:pt x="2365" y="217"/>
                                  </a:lnTo>
                                  <a:lnTo>
                                    <a:pt x="2363" y="203"/>
                                  </a:lnTo>
                                  <a:lnTo>
                                    <a:pt x="2363" y="190"/>
                                  </a:lnTo>
                                  <a:lnTo>
                                    <a:pt x="2363" y="175"/>
                                  </a:lnTo>
                                  <a:lnTo>
                                    <a:pt x="2365" y="161"/>
                                  </a:lnTo>
                                  <a:lnTo>
                                    <a:pt x="2369" y="148"/>
                                  </a:lnTo>
                                  <a:lnTo>
                                    <a:pt x="2375" y="136"/>
                                  </a:lnTo>
                                  <a:lnTo>
                                    <a:pt x="2379" y="130"/>
                                  </a:lnTo>
                                  <a:lnTo>
                                    <a:pt x="2383" y="125"/>
                                  </a:lnTo>
                                  <a:lnTo>
                                    <a:pt x="2387" y="122"/>
                                  </a:lnTo>
                                  <a:lnTo>
                                    <a:pt x="2392" y="118"/>
                                  </a:lnTo>
                                  <a:lnTo>
                                    <a:pt x="2399" y="115"/>
                                  </a:lnTo>
                                  <a:lnTo>
                                    <a:pt x="2405" y="113"/>
                                  </a:lnTo>
                                  <a:lnTo>
                                    <a:pt x="2412" y="112"/>
                                  </a:lnTo>
                                  <a:lnTo>
                                    <a:pt x="2420" y="110"/>
                                  </a:lnTo>
                                  <a:lnTo>
                                    <a:pt x="2431" y="112"/>
                                  </a:lnTo>
                                  <a:lnTo>
                                    <a:pt x="2440" y="114"/>
                                  </a:lnTo>
                                  <a:lnTo>
                                    <a:pt x="2447" y="118"/>
                                  </a:lnTo>
                                  <a:lnTo>
                                    <a:pt x="2454" y="123"/>
                                  </a:lnTo>
                                  <a:lnTo>
                                    <a:pt x="2459" y="129"/>
                                  </a:lnTo>
                                  <a:lnTo>
                                    <a:pt x="2464" y="136"/>
                                  </a:lnTo>
                                  <a:lnTo>
                                    <a:pt x="2467" y="145"/>
                                  </a:lnTo>
                                  <a:lnTo>
                                    <a:pt x="2469" y="155"/>
                                  </a:lnTo>
                                  <a:lnTo>
                                    <a:pt x="2503" y="155"/>
                                  </a:lnTo>
                                  <a:close/>
                                  <a:moveTo>
                                    <a:pt x="2570" y="149"/>
                                  </a:moveTo>
                                  <a:lnTo>
                                    <a:pt x="2571" y="143"/>
                                  </a:lnTo>
                                  <a:lnTo>
                                    <a:pt x="2572" y="135"/>
                                  </a:lnTo>
                                  <a:lnTo>
                                    <a:pt x="2575" y="129"/>
                                  </a:lnTo>
                                  <a:lnTo>
                                    <a:pt x="2580" y="123"/>
                                  </a:lnTo>
                                  <a:lnTo>
                                    <a:pt x="2586" y="117"/>
                                  </a:lnTo>
                                  <a:lnTo>
                                    <a:pt x="2593" y="113"/>
                                  </a:lnTo>
                                  <a:lnTo>
                                    <a:pt x="2604" y="109"/>
                                  </a:lnTo>
                                  <a:lnTo>
                                    <a:pt x="2617" y="108"/>
                                  </a:lnTo>
                                  <a:lnTo>
                                    <a:pt x="2629" y="109"/>
                                  </a:lnTo>
                                  <a:lnTo>
                                    <a:pt x="2639" y="110"/>
                                  </a:lnTo>
                                  <a:lnTo>
                                    <a:pt x="2648" y="113"/>
                                  </a:lnTo>
                                  <a:lnTo>
                                    <a:pt x="2654" y="117"/>
                                  </a:lnTo>
                                  <a:lnTo>
                                    <a:pt x="2659" y="122"/>
                                  </a:lnTo>
                                  <a:lnTo>
                                    <a:pt x="2664" y="128"/>
                                  </a:lnTo>
                                  <a:lnTo>
                                    <a:pt x="2665" y="134"/>
                                  </a:lnTo>
                                  <a:lnTo>
                                    <a:pt x="2666" y="143"/>
                                  </a:lnTo>
                                  <a:lnTo>
                                    <a:pt x="2666" y="149"/>
                                  </a:lnTo>
                                  <a:lnTo>
                                    <a:pt x="2665" y="155"/>
                                  </a:lnTo>
                                  <a:lnTo>
                                    <a:pt x="2663" y="159"/>
                                  </a:lnTo>
                                  <a:lnTo>
                                    <a:pt x="2660" y="162"/>
                                  </a:lnTo>
                                  <a:lnTo>
                                    <a:pt x="2654" y="166"/>
                                  </a:lnTo>
                                  <a:lnTo>
                                    <a:pt x="2648" y="167"/>
                                  </a:lnTo>
                                  <a:lnTo>
                                    <a:pt x="2591" y="174"/>
                                  </a:lnTo>
                                  <a:lnTo>
                                    <a:pt x="2580" y="176"/>
                                  </a:lnTo>
                                  <a:lnTo>
                                    <a:pt x="2571" y="179"/>
                                  </a:lnTo>
                                  <a:lnTo>
                                    <a:pt x="2562" y="181"/>
                                  </a:lnTo>
                                  <a:lnTo>
                                    <a:pt x="2556" y="185"/>
                                  </a:lnTo>
                                  <a:lnTo>
                                    <a:pt x="2550" y="188"/>
                                  </a:lnTo>
                                  <a:lnTo>
                                    <a:pt x="2545" y="193"/>
                                  </a:lnTo>
                                  <a:lnTo>
                                    <a:pt x="2540" y="198"/>
                                  </a:lnTo>
                                  <a:lnTo>
                                    <a:pt x="2536" y="203"/>
                                  </a:lnTo>
                                  <a:lnTo>
                                    <a:pt x="2531" y="213"/>
                                  </a:lnTo>
                                  <a:lnTo>
                                    <a:pt x="2529" y="223"/>
                                  </a:lnTo>
                                  <a:lnTo>
                                    <a:pt x="2528" y="232"/>
                                  </a:lnTo>
                                  <a:lnTo>
                                    <a:pt x="2526" y="239"/>
                                  </a:lnTo>
                                  <a:lnTo>
                                    <a:pt x="2528" y="247"/>
                                  </a:lnTo>
                                  <a:lnTo>
                                    <a:pt x="2528" y="253"/>
                                  </a:lnTo>
                                  <a:lnTo>
                                    <a:pt x="2530" y="258"/>
                                  </a:lnTo>
                                  <a:lnTo>
                                    <a:pt x="2531" y="264"/>
                                  </a:lnTo>
                                  <a:lnTo>
                                    <a:pt x="2534" y="269"/>
                                  </a:lnTo>
                                  <a:lnTo>
                                    <a:pt x="2537" y="274"/>
                                  </a:lnTo>
                                  <a:lnTo>
                                    <a:pt x="2541" y="279"/>
                                  </a:lnTo>
                                  <a:lnTo>
                                    <a:pt x="2545" y="283"/>
                                  </a:lnTo>
                                  <a:lnTo>
                                    <a:pt x="2555" y="290"/>
                                  </a:lnTo>
                                  <a:lnTo>
                                    <a:pt x="2566" y="295"/>
                                  </a:lnTo>
                                  <a:lnTo>
                                    <a:pt x="2578" y="299"/>
                                  </a:lnTo>
                                  <a:lnTo>
                                    <a:pt x="2592" y="300"/>
                                  </a:lnTo>
                                  <a:lnTo>
                                    <a:pt x="2607" y="299"/>
                                  </a:lnTo>
                                  <a:lnTo>
                                    <a:pt x="2619" y="296"/>
                                  </a:lnTo>
                                  <a:lnTo>
                                    <a:pt x="2630" y="292"/>
                                  </a:lnTo>
                                  <a:lnTo>
                                    <a:pt x="2640" y="289"/>
                                  </a:lnTo>
                                  <a:lnTo>
                                    <a:pt x="2649" y="283"/>
                                  </a:lnTo>
                                  <a:lnTo>
                                    <a:pt x="2655" y="278"/>
                                  </a:lnTo>
                                  <a:lnTo>
                                    <a:pt x="2663" y="271"/>
                                  </a:lnTo>
                                  <a:lnTo>
                                    <a:pt x="2668" y="265"/>
                                  </a:lnTo>
                                  <a:lnTo>
                                    <a:pt x="2668" y="271"/>
                                  </a:lnTo>
                                  <a:lnTo>
                                    <a:pt x="2669" y="278"/>
                                  </a:lnTo>
                                  <a:lnTo>
                                    <a:pt x="2671" y="283"/>
                                  </a:lnTo>
                                  <a:lnTo>
                                    <a:pt x="2675" y="288"/>
                                  </a:lnTo>
                                  <a:lnTo>
                                    <a:pt x="2680" y="291"/>
                                  </a:lnTo>
                                  <a:lnTo>
                                    <a:pt x="2686" y="295"/>
                                  </a:lnTo>
                                  <a:lnTo>
                                    <a:pt x="2694" y="297"/>
                                  </a:lnTo>
                                  <a:lnTo>
                                    <a:pt x="2705" y="297"/>
                                  </a:lnTo>
                                  <a:lnTo>
                                    <a:pt x="2715" y="296"/>
                                  </a:lnTo>
                                  <a:lnTo>
                                    <a:pt x="2723" y="294"/>
                                  </a:lnTo>
                                  <a:lnTo>
                                    <a:pt x="2723" y="268"/>
                                  </a:lnTo>
                                  <a:lnTo>
                                    <a:pt x="2717" y="269"/>
                                  </a:lnTo>
                                  <a:lnTo>
                                    <a:pt x="2712" y="270"/>
                                  </a:lnTo>
                                  <a:lnTo>
                                    <a:pt x="2707" y="269"/>
                                  </a:lnTo>
                                  <a:lnTo>
                                    <a:pt x="2704" y="266"/>
                                  </a:lnTo>
                                  <a:lnTo>
                                    <a:pt x="2701" y="263"/>
                                  </a:lnTo>
                                  <a:lnTo>
                                    <a:pt x="2701" y="258"/>
                                  </a:lnTo>
                                  <a:lnTo>
                                    <a:pt x="2701" y="138"/>
                                  </a:lnTo>
                                  <a:lnTo>
                                    <a:pt x="2700" y="128"/>
                                  </a:lnTo>
                                  <a:lnTo>
                                    <a:pt x="2697" y="119"/>
                                  </a:lnTo>
                                  <a:lnTo>
                                    <a:pt x="2695" y="113"/>
                                  </a:lnTo>
                                  <a:lnTo>
                                    <a:pt x="2691" y="105"/>
                                  </a:lnTo>
                                  <a:lnTo>
                                    <a:pt x="2686" y="100"/>
                                  </a:lnTo>
                                  <a:lnTo>
                                    <a:pt x="2680" y="96"/>
                                  </a:lnTo>
                                  <a:lnTo>
                                    <a:pt x="2675" y="92"/>
                                  </a:lnTo>
                                  <a:lnTo>
                                    <a:pt x="2668" y="88"/>
                                  </a:lnTo>
                                  <a:lnTo>
                                    <a:pt x="2655" y="83"/>
                                  </a:lnTo>
                                  <a:lnTo>
                                    <a:pt x="2643" y="81"/>
                                  </a:lnTo>
                                  <a:lnTo>
                                    <a:pt x="2632" y="79"/>
                                  </a:lnTo>
                                  <a:lnTo>
                                    <a:pt x="2623" y="79"/>
                                  </a:lnTo>
                                  <a:lnTo>
                                    <a:pt x="2604" y="81"/>
                                  </a:lnTo>
                                  <a:lnTo>
                                    <a:pt x="2588" y="83"/>
                                  </a:lnTo>
                                  <a:lnTo>
                                    <a:pt x="2581" y="86"/>
                                  </a:lnTo>
                                  <a:lnTo>
                                    <a:pt x="2573" y="88"/>
                                  </a:lnTo>
                                  <a:lnTo>
                                    <a:pt x="2567" y="92"/>
                                  </a:lnTo>
                                  <a:lnTo>
                                    <a:pt x="2561" y="96"/>
                                  </a:lnTo>
                                  <a:lnTo>
                                    <a:pt x="2556" y="99"/>
                                  </a:lnTo>
                                  <a:lnTo>
                                    <a:pt x="2551" y="104"/>
                                  </a:lnTo>
                                  <a:lnTo>
                                    <a:pt x="2547" y="110"/>
                                  </a:lnTo>
                                  <a:lnTo>
                                    <a:pt x="2544" y="117"/>
                                  </a:lnTo>
                                  <a:lnTo>
                                    <a:pt x="2541" y="124"/>
                                  </a:lnTo>
                                  <a:lnTo>
                                    <a:pt x="2539" y="131"/>
                                  </a:lnTo>
                                  <a:lnTo>
                                    <a:pt x="2537" y="140"/>
                                  </a:lnTo>
                                  <a:lnTo>
                                    <a:pt x="2537" y="149"/>
                                  </a:lnTo>
                                  <a:lnTo>
                                    <a:pt x="2570" y="149"/>
                                  </a:lnTo>
                                  <a:close/>
                                  <a:moveTo>
                                    <a:pt x="2665" y="222"/>
                                  </a:moveTo>
                                  <a:lnTo>
                                    <a:pt x="2665" y="227"/>
                                  </a:lnTo>
                                  <a:lnTo>
                                    <a:pt x="2664" y="232"/>
                                  </a:lnTo>
                                  <a:lnTo>
                                    <a:pt x="2663" y="237"/>
                                  </a:lnTo>
                                  <a:lnTo>
                                    <a:pt x="2660" y="240"/>
                                  </a:lnTo>
                                  <a:lnTo>
                                    <a:pt x="2654" y="249"/>
                                  </a:lnTo>
                                  <a:lnTo>
                                    <a:pt x="2645" y="257"/>
                                  </a:lnTo>
                                  <a:lnTo>
                                    <a:pt x="2635" y="263"/>
                                  </a:lnTo>
                                  <a:lnTo>
                                    <a:pt x="2624" y="266"/>
                                  </a:lnTo>
                                  <a:lnTo>
                                    <a:pt x="2613" y="269"/>
                                  </a:lnTo>
                                  <a:lnTo>
                                    <a:pt x="2601" y="270"/>
                                  </a:lnTo>
                                  <a:lnTo>
                                    <a:pt x="2592" y="270"/>
                                  </a:lnTo>
                                  <a:lnTo>
                                    <a:pt x="2583" y="268"/>
                                  </a:lnTo>
                                  <a:lnTo>
                                    <a:pt x="2577" y="265"/>
                                  </a:lnTo>
                                  <a:lnTo>
                                    <a:pt x="2572" y="262"/>
                                  </a:lnTo>
                                  <a:lnTo>
                                    <a:pt x="2568" y="255"/>
                                  </a:lnTo>
                                  <a:lnTo>
                                    <a:pt x="2565" y="249"/>
                                  </a:lnTo>
                                  <a:lnTo>
                                    <a:pt x="2563" y="243"/>
                                  </a:lnTo>
                                  <a:lnTo>
                                    <a:pt x="2563" y="234"/>
                                  </a:lnTo>
                                  <a:lnTo>
                                    <a:pt x="2563" y="229"/>
                                  </a:lnTo>
                                  <a:lnTo>
                                    <a:pt x="2565" y="226"/>
                                  </a:lnTo>
                                  <a:lnTo>
                                    <a:pt x="2566" y="222"/>
                                  </a:lnTo>
                                  <a:lnTo>
                                    <a:pt x="2567" y="218"/>
                                  </a:lnTo>
                                  <a:lnTo>
                                    <a:pt x="2572" y="213"/>
                                  </a:lnTo>
                                  <a:lnTo>
                                    <a:pt x="2578" y="208"/>
                                  </a:lnTo>
                                  <a:lnTo>
                                    <a:pt x="2586" y="206"/>
                                  </a:lnTo>
                                  <a:lnTo>
                                    <a:pt x="2593" y="203"/>
                                  </a:lnTo>
                                  <a:lnTo>
                                    <a:pt x="2601" y="202"/>
                                  </a:lnTo>
                                  <a:lnTo>
                                    <a:pt x="2608" y="201"/>
                                  </a:lnTo>
                                  <a:lnTo>
                                    <a:pt x="2634" y="197"/>
                                  </a:lnTo>
                                  <a:lnTo>
                                    <a:pt x="2650" y="193"/>
                                  </a:lnTo>
                                  <a:lnTo>
                                    <a:pt x="2660" y="191"/>
                                  </a:lnTo>
                                  <a:lnTo>
                                    <a:pt x="2665" y="187"/>
                                  </a:lnTo>
                                  <a:lnTo>
                                    <a:pt x="2665" y="222"/>
                                  </a:lnTo>
                                  <a:close/>
                                  <a:moveTo>
                                    <a:pt x="3053" y="226"/>
                                  </a:moveTo>
                                  <a:lnTo>
                                    <a:pt x="3053" y="195"/>
                                  </a:lnTo>
                                  <a:lnTo>
                                    <a:pt x="3012" y="195"/>
                                  </a:lnTo>
                                  <a:lnTo>
                                    <a:pt x="3012" y="14"/>
                                  </a:lnTo>
                                  <a:lnTo>
                                    <a:pt x="2984" y="14"/>
                                  </a:lnTo>
                                  <a:lnTo>
                                    <a:pt x="2855" y="191"/>
                                  </a:lnTo>
                                  <a:lnTo>
                                    <a:pt x="2855" y="226"/>
                                  </a:lnTo>
                                  <a:lnTo>
                                    <a:pt x="2977" y="226"/>
                                  </a:lnTo>
                                  <a:lnTo>
                                    <a:pt x="2977" y="294"/>
                                  </a:lnTo>
                                  <a:lnTo>
                                    <a:pt x="3012" y="294"/>
                                  </a:lnTo>
                                  <a:lnTo>
                                    <a:pt x="3012" y="226"/>
                                  </a:lnTo>
                                  <a:lnTo>
                                    <a:pt x="3053" y="226"/>
                                  </a:lnTo>
                                  <a:close/>
                                  <a:moveTo>
                                    <a:pt x="2976" y="68"/>
                                  </a:moveTo>
                                  <a:lnTo>
                                    <a:pt x="2977" y="68"/>
                                  </a:lnTo>
                                  <a:lnTo>
                                    <a:pt x="2977" y="195"/>
                                  </a:lnTo>
                                  <a:lnTo>
                                    <a:pt x="2887" y="195"/>
                                  </a:lnTo>
                                  <a:lnTo>
                                    <a:pt x="2976" y="68"/>
                                  </a:lnTo>
                                  <a:close/>
                                  <a:moveTo>
                                    <a:pt x="3236" y="157"/>
                                  </a:moveTo>
                                  <a:lnTo>
                                    <a:pt x="3235" y="182"/>
                                  </a:lnTo>
                                  <a:lnTo>
                                    <a:pt x="3233" y="205"/>
                                  </a:lnTo>
                                  <a:lnTo>
                                    <a:pt x="3230" y="214"/>
                                  </a:lnTo>
                                  <a:lnTo>
                                    <a:pt x="3228" y="224"/>
                                  </a:lnTo>
                                  <a:lnTo>
                                    <a:pt x="3225" y="232"/>
                                  </a:lnTo>
                                  <a:lnTo>
                                    <a:pt x="3222" y="239"/>
                                  </a:lnTo>
                                  <a:lnTo>
                                    <a:pt x="3218" y="247"/>
                                  </a:lnTo>
                                  <a:lnTo>
                                    <a:pt x="3214" y="253"/>
                                  </a:lnTo>
                                  <a:lnTo>
                                    <a:pt x="3209" y="258"/>
                                  </a:lnTo>
                                  <a:lnTo>
                                    <a:pt x="3203" y="262"/>
                                  </a:lnTo>
                                  <a:lnTo>
                                    <a:pt x="3198" y="265"/>
                                  </a:lnTo>
                                  <a:lnTo>
                                    <a:pt x="3192" y="268"/>
                                  </a:lnTo>
                                  <a:lnTo>
                                    <a:pt x="3184" y="269"/>
                                  </a:lnTo>
                                  <a:lnTo>
                                    <a:pt x="3177" y="270"/>
                                  </a:lnTo>
                                  <a:lnTo>
                                    <a:pt x="3170" y="269"/>
                                  </a:lnTo>
                                  <a:lnTo>
                                    <a:pt x="3163" y="268"/>
                                  </a:lnTo>
                                  <a:lnTo>
                                    <a:pt x="3157" y="265"/>
                                  </a:lnTo>
                                  <a:lnTo>
                                    <a:pt x="3151" y="262"/>
                                  </a:lnTo>
                                  <a:lnTo>
                                    <a:pt x="3146" y="258"/>
                                  </a:lnTo>
                                  <a:lnTo>
                                    <a:pt x="3141" y="253"/>
                                  </a:lnTo>
                                  <a:lnTo>
                                    <a:pt x="3137" y="247"/>
                                  </a:lnTo>
                                  <a:lnTo>
                                    <a:pt x="3132" y="239"/>
                                  </a:lnTo>
                                  <a:lnTo>
                                    <a:pt x="3130" y="232"/>
                                  </a:lnTo>
                                  <a:lnTo>
                                    <a:pt x="3126" y="224"/>
                                  </a:lnTo>
                                  <a:lnTo>
                                    <a:pt x="3124" y="214"/>
                                  </a:lnTo>
                                  <a:lnTo>
                                    <a:pt x="3122" y="205"/>
                                  </a:lnTo>
                                  <a:lnTo>
                                    <a:pt x="3120" y="182"/>
                                  </a:lnTo>
                                  <a:lnTo>
                                    <a:pt x="3119" y="157"/>
                                  </a:lnTo>
                                  <a:lnTo>
                                    <a:pt x="3120" y="133"/>
                                  </a:lnTo>
                                  <a:lnTo>
                                    <a:pt x="3122" y="110"/>
                                  </a:lnTo>
                                  <a:lnTo>
                                    <a:pt x="3124" y="100"/>
                                  </a:lnTo>
                                  <a:lnTo>
                                    <a:pt x="3126" y="91"/>
                                  </a:lnTo>
                                  <a:lnTo>
                                    <a:pt x="3130" y="83"/>
                                  </a:lnTo>
                                  <a:lnTo>
                                    <a:pt x="3132" y="74"/>
                                  </a:lnTo>
                                  <a:lnTo>
                                    <a:pt x="3137" y="68"/>
                                  </a:lnTo>
                                  <a:lnTo>
                                    <a:pt x="3141" y="62"/>
                                  </a:lnTo>
                                  <a:lnTo>
                                    <a:pt x="3146" y="57"/>
                                  </a:lnTo>
                                  <a:lnTo>
                                    <a:pt x="3151" y="52"/>
                                  </a:lnTo>
                                  <a:lnTo>
                                    <a:pt x="3157" y="50"/>
                                  </a:lnTo>
                                  <a:lnTo>
                                    <a:pt x="3163" y="47"/>
                                  </a:lnTo>
                                  <a:lnTo>
                                    <a:pt x="3170" y="46"/>
                                  </a:lnTo>
                                  <a:lnTo>
                                    <a:pt x="3177" y="45"/>
                                  </a:lnTo>
                                  <a:lnTo>
                                    <a:pt x="3184" y="46"/>
                                  </a:lnTo>
                                  <a:lnTo>
                                    <a:pt x="3192" y="47"/>
                                  </a:lnTo>
                                  <a:lnTo>
                                    <a:pt x="3198" y="50"/>
                                  </a:lnTo>
                                  <a:lnTo>
                                    <a:pt x="3203" y="52"/>
                                  </a:lnTo>
                                  <a:lnTo>
                                    <a:pt x="3209" y="57"/>
                                  </a:lnTo>
                                  <a:lnTo>
                                    <a:pt x="3214" y="62"/>
                                  </a:lnTo>
                                  <a:lnTo>
                                    <a:pt x="3218" y="68"/>
                                  </a:lnTo>
                                  <a:lnTo>
                                    <a:pt x="3222" y="74"/>
                                  </a:lnTo>
                                  <a:lnTo>
                                    <a:pt x="3225" y="83"/>
                                  </a:lnTo>
                                  <a:lnTo>
                                    <a:pt x="3228" y="91"/>
                                  </a:lnTo>
                                  <a:lnTo>
                                    <a:pt x="3230" y="100"/>
                                  </a:lnTo>
                                  <a:lnTo>
                                    <a:pt x="3233" y="110"/>
                                  </a:lnTo>
                                  <a:lnTo>
                                    <a:pt x="3235" y="133"/>
                                  </a:lnTo>
                                  <a:lnTo>
                                    <a:pt x="3236" y="157"/>
                                  </a:lnTo>
                                  <a:close/>
                                  <a:moveTo>
                                    <a:pt x="3274" y="157"/>
                                  </a:moveTo>
                                  <a:lnTo>
                                    <a:pt x="3272" y="134"/>
                                  </a:lnTo>
                                  <a:lnTo>
                                    <a:pt x="3270" y="110"/>
                                  </a:lnTo>
                                  <a:lnTo>
                                    <a:pt x="3267" y="98"/>
                                  </a:lnTo>
                                  <a:lnTo>
                                    <a:pt x="3264" y="87"/>
                                  </a:lnTo>
                                  <a:lnTo>
                                    <a:pt x="3260" y="74"/>
                                  </a:lnTo>
                                  <a:lnTo>
                                    <a:pt x="3255" y="63"/>
                                  </a:lnTo>
                                  <a:lnTo>
                                    <a:pt x="3250" y="53"/>
                                  </a:lnTo>
                                  <a:lnTo>
                                    <a:pt x="3243" y="43"/>
                                  </a:lnTo>
                                  <a:lnTo>
                                    <a:pt x="3235" y="35"/>
                                  </a:lnTo>
                                  <a:lnTo>
                                    <a:pt x="3227" y="27"/>
                                  </a:lnTo>
                                  <a:lnTo>
                                    <a:pt x="3217" y="22"/>
                                  </a:lnTo>
                                  <a:lnTo>
                                    <a:pt x="3204" y="17"/>
                                  </a:lnTo>
                                  <a:lnTo>
                                    <a:pt x="3192" y="15"/>
                                  </a:lnTo>
                                  <a:lnTo>
                                    <a:pt x="3177" y="14"/>
                                  </a:lnTo>
                                  <a:lnTo>
                                    <a:pt x="3163" y="15"/>
                                  </a:lnTo>
                                  <a:lnTo>
                                    <a:pt x="3150" y="17"/>
                                  </a:lnTo>
                                  <a:lnTo>
                                    <a:pt x="3139" y="22"/>
                                  </a:lnTo>
                                  <a:lnTo>
                                    <a:pt x="3129" y="27"/>
                                  </a:lnTo>
                                  <a:lnTo>
                                    <a:pt x="3120" y="35"/>
                                  </a:lnTo>
                                  <a:lnTo>
                                    <a:pt x="3111" y="43"/>
                                  </a:lnTo>
                                  <a:lnTo>
                                    <a:pt x="3105" y="53"/>
                                  </a:lnTo>
                                  <a:lnTo>
                                    <a:pt x="3099" y="63"/>
                                  </a:lnTo>
                                  <a:lnTo>
                                    <a:pt x="3094" y="74"/>
                                  </a:lnTo>
                                  <a:lnTo>
                                    <a:pt x="3090" y="87"/>
                                  </a:lnTo>
                                  <a:lnTo>
                                    <a:pt x="3088" y="98"/>
                                  </a:lnTo>
                                  <a:lnTo>
                                    <a:pt x="3085" y="110"/>
                                  </a:lnTo>
                                  <a:lnTo>
                                    <a:pt x="3082" y="134"/>
                                  </a:lnTo>
                                  <a:lnTo>
                                    <a:pt x="3082" y="157"/>
                                  </a:lnTo>
                                  <a:lnTo>
                                    <a:pt x="3082" y="180"/>
                                  </a:lnTo>
                                  <a:lnTo>
                                    <a:pt x="3085" y="205"/>
                                  </a:lnTo>
                                  <a:lnTo>
                                    <a:pt x="3088" y="217"/>
                                  </a:lnTo>
                                  <a:lnTo>
                                    <a:pt x="3090" y="228"/>
                                  </a:lnTo>
                                  <a:lnTo>
                                    <a:pt x="3094" y="240"/>
                                  </a:lnTo>
                                  <a:lnTo>
                                    <a:pt x="3099" y="252"/>
                                  </a:lnTo>
                                  <a:lnTo>
                                    <a:pt x="3105" y="262"/>
                                  </a:lnTo>
                                  <a:lnTo>
                                    <a:pt x="3111" y="271"/>
                                  </a:lnTo>
                                  <a:lnTo>
                                    <a:pt x="3120" y="280"/>
                                  </a:lnTo>
                                  <a:lnTo>
                                    <a:pt x="3129" y="288"/>
                                  </a:lnTo>
                                  <a:lnTo>
                                    <a:pt x="3139" y="292"/>
                                  </a:lnTo>
                                  <a:lnTo>
                                    <a:pt x="3150" y="297"/>
                                  </a:lnTo>
                                  <a:lnTo>
                                    <a:pt x="3163" y="300"/>
                                  </a:lnTo>
                                  <a:lnTo>
                                    <a:pt x="3177" y="301"/>
                                  </a:lnTo>
                                  <a:lnTo>
                                    <a:pt x="3192" y="300"/>
                                  </a:lnTo>
                                  <a:lnTo>
                                    <a:pt x="3204" y="297"/>
                                  </a:lnTo>
                                  <a:lnTo>
                                    <a:pt x="3217" y="292"/>
                                  </a:lnTo>
                                  <a:lnTo>
                                    <a:pt x="3227" y="288"/>
                                  </a:lnTo>
                                  <a:lnTo>
                                    <a:pt x="3235" y="280"/>
                                  </a:lnTo>
                                  <a:lnTo>
                                    <a:pt x="3243" y="271"/>
                                  </a:lnTo>
                                  <a:lnTo>
                                    <a:pt x="3250" y="262"/>
                                  </a:lnTo>
                                  <a:lnTo>
                                    <a:pt x="3255" y="252"/>
                                  </a:lnTo>
                                  <a:lnTo>
                                    <a:pt x="3260" y="240"/>
                                  </a:lnTo>
                                  <a:lnTo>
                                    <a:pt x="3264" y="228"/>
                                  </a:lnTo>
                                  <a:lnTo>
                                    <a:pt x="3267" y="217"/>
                                  </a:lnTo>
                                  <a:lnTo>
                                    <a:pt x="3270" y="205"/>
                                  </a:lnTo>
                                  <a:lnTo>
                                    <a:pt x="3272" y="180"/>
                                  </a:lnTo>
                                  <a:lnTo>
                                    <a:pt x="3274" y="157"/>
                                  </a:lnTo>
                                  <a:close/>
                                  <a:moveTo>
                                    <a:pt x="3323" y="294"/>
                                  </a:moveTo>
                                  <a:lnTo>
                                    <a:pt x="3344" y="294"/>
                                  </a:lnTo>
                                  <a:lnTo>
                                    <a:pt x="3344" y="301"/>
                                  </a:lnTo>
                                  <a:lnTo>
                                    <a:pt x="3343" y="307"/>
                                  </a:lnTo>
                                  <a:lnTo>
                                    <a:pt x="3342" y="315"/>
                                  </a:lnTo>
                                  <a:lnTo>
                                    <a:pt x="3339" y="320"/>
                                  </a:lnTo>
                                  <a:lnTo>
                                    <a:pt x="3337" y="326"/>
                                  </a:lnTo>
                                  <a:lnTo>
                                    <a:pt x="3333" y="330"/>
                                  </a:lnTo>
                                  <a:lnTo>
                                    <a:pt x="3328" y="332"/>
                                  </a:lnTo>
                                  <a:lnTo>
                                    <a:pt x="3323" y="333"/>
                                  </a:lnTo>
                                  <a:lnTo>
                                    <a:pt x="3323" y="352"/>
                                  </a:lnTo>
                                  <a:lnTo>
                                    <a:pt x="3327" y="352"/>
                                  </a:lnTo>
                                  <a:lnTo>
                                    <a:pt x="3333" y="349"/>
                                  </a:lnTo>
                                  <a:lnTo>
                                    <a:pt x="3339" y="347"/>
                                  </a:lnTo>
                                  <a:lnTo>
                                    <a:pt x="3347" y="341"/>
                                  </a:lnTo>
                                  <a:lnTo>
                                    <a:pt x="3350" y="338"/>
                                  </a:lnTo>
                                  <a:lnTo>
                                    <a:pt x="3353" y="333"/>
                                  </a:lnTo>
                                  <a:lnTo>
                                    <a:pt x="3357" y="328"/>
                                  </a:lnTo>
                                  <a:lnTo>
                                    <a:pt x="3359" y="322"/>
                                  </a:lnTo>
                                  <a:lnTo>
                                    <a:pt x="3362" y="316"/>
                                  </a:lnTo>
                                  <a:lnTo>
                                    <a:pt x="3363" y="309"/>
                                  </a:lnTo>
                                  <a:lnTo>
                                    <a:pt x="3364" y="300"/>
                                  </a:lnTo>
                                  <a:lnTo>
                                    <a:pt x="3364" y="290"/>
                                  </a:lnTo>
                                  <a:lnTo>
                                    <a:pt x="3364" y="252"/>
                                  </a:lnTo>
                                  <a:lnTo>
                                    <a:pt x="3323" y="252"/>
                                  </a:lnTo>
                                  <a:lnTo>
                                    <a:pt x="3323" y="294"/>
                                  </a:lnTo>
                                  <a:close/>
                                  <a:moveTo>
                                    <a:pt x="3562" y="114"/>
                                  </a:moveTo>
                                  <a:lnTo>
                                    <a:pt x="3562" y="105"/>
                                  </a:lnTo>
                                  <a:lnTo>
                                    <a:pt x="3565" y="96"/>
                                  </a:lnTo>
                                  <a:lnTo>
                                    <a:pt x="3567" y="83"/>
                                  </a:lnTo>
                                  <a:lnTo>
                                    <a:pt x="3571" y="72"/>
                                  </a:lnTo>
                                  <a:lnTo>
                                    <a:pt x="3575" y="67"/>
                                  </a:lnTo>
                                  <a:lnTo>
                                    <a:pt x="3579" y="62"/>
                                  </a:lnTo>
                                  <a:lnTo>
                                    <a:pt x="3582" y="57"/>
                                  </a:lnTo>
                                  <a:lnTo>
                                    <a:pt x="3588" y="53"/>
                                  </a:lnTo>
                                  <a:lnTo>
                                    <a:pt x="3595" y="50"/>
                                  </a:lnTo>
                                  <a:lnTo>
                                    <a:pt x="3601" y="47"/>
                                  </a:lnTo>
                                  <a:lnTo>
                                    <a:pt x="3609" y="46"/>
                                  </a:lnTo>
                                  <a:lnTo>
                                    <a:pt x="3619" y="45"/>
                                  </a:lnTo>
                                  <a:lnTo>
                                    <a:pt x="3627" y="45"/>
                                  </a:lnTo>
                                  <a:lnTo>
                                    <a:pt x="3633" y="46"/>
                                  </a:lnTo>
                                  <a:lnTo>
                                    <a:pt x="3639" y="47"/>
                                  </a:lnTo>
                                  <a:lnTo>
                                    <a:pt x="3645" y="50"/>
                                  </a:lnTo>
                                  <a:lnTo>
                                    <a:pt x="3654" y="55"/>
                                  </a:lnTo>
                                  <a:lnTo>
                                    <a:pt x="3662" y="62"/>
                                  </a:lnTo>
                                  <a:lnTo>
                                    <a:pt x="3668" y="70"/>
                                  </a:lnTo>
                                  <a:lnTo>
                                    <a:pt x="3671" y="78"/>
                                  </a:lnTo>
                                  <a:lnTo>
                                    <a:pt x="3674" y="87"/>
                                  </a:lnTo>
                                  <a:lnTo>
                                    <a:pt x="3674" y="96"/>
                                  </a:lnTo>
                                  <a:lnTo>
                                    <a:pt x="3674" y="108"/>
                                  </a:lnTo>
                                  <a:lnTo>
                                    <a:pt x="3670" y="119"/>
                                  </a:lnTo>
                                  <a:lnTo>
                                    <a:pt x="3667" y="128"/>
                                  </a:lnTo>
                                  <a:lnTo>
                                    <a:pt x="3660" y="135"/>
                                  </a:lnTo>
                                  <a:lnTo>
                                    <a:pt x="3653" y="143"/>
                                  </a:lnTo>
                                  <a:lnTo>
                                    <a:pt x="3644" y="149"/>
                                  </a:lnTo>
                                  <a:lnTo>
                                    <a:pt x="3634" y="155"/>
                                  </a:lnTo>
                                  <a:lnTo>
                                    <a:pt x="3623" y="161"/>
                                  </a:lnTo>
                                  <a:lnTo>
                                    <a:pt x="3586" y="182"/>
                                  </a:lnTo>
                                  <a:lnTo>
                                    <a:pt x="3572" y="191"/>
                                  </a:lnTo>
                                  <a:lnTo>
                                    <a:pt x="3560" y="201"/>
                                  </a:lnTo>
                                  <a:lnTo>
                                    <a:pt x="3549" y="212"/>
                                  </a:lnTo>
                                  <a:lnTo>
                                    <a:pt x="3540" y="224"/>
                                  </a:lnTo>
                                  <a:lnTo>
                                    <a:pt x="3531" y="239"/>
                                  </a:lnTo>
                                  <a:lnTo>
                                    <a:pt x="3526" y="255"/>
                                  </a:lnTo>
                                  <a:lnTo>
                                    <a:pt x="3522" y="273"/>
                                  </a:lnTo>
                                  <a:lnTo>
                                    <a:pt x="3520" y="294"/>
                                  </a:lnTo>
                                  <a:lnTo>
                                    <a:pt x="3712" y="294"/>
                                  </a:lnTo>
                                  <a:lnTo>
                                    <a:pt x="3712" y="260"/>
                                  </a:lnTo>
                                  <a:lnTo>
                                    <a:pt x="3560" y="260"/>
                                  </a:lnTo>
                                  <a:lnTo>
                                    <a:pt x="3561" y="257"/>
                                  </a:lnTo>
                                  <a:lnTo>
                                    <a:pt x="3562" y="250"/>
                                  </a:lnTo>
                                  <a:lnTo>
                                    <a:pt x="3565" y="244"/>
                                  </a:lnTo>
                                  <a:lnTo>
                                    <a:pt x="3570" y="238"/>
                                  </a:lnTo>
                                  <a:lnTo>
                                    <a:pt x="3576" y="231"/>
                                  </a:lnTo>
                                  <a:lnTo>
                                    <a:pt x="3585" y="223"/>
                                  </a:lnTo>
                                  <a:lnTo>
                                    <a:pt x="3595" y="214"/>
                                  </a:lnTo>
                                  <a:lnTo>
                                    <a:pt x="3608" y="207"/>
                                  </a:lnTo>
                                  <a:lnTo>
                                    <a:pt x="3637" y="191"/>
                                  </a:lnTo>
                                  <a:lnTo>
                                    <a:pt x="3652" y="182"/>
                                  </a:lnTo>
                                  <a:lnTo>
                                    <a:pt x="3667" y="174"/>
                                  </a:lnTo>
                                  <a:lnTo>
                                    <a:pt x="3679" y="165"/>
                                  </a:lnTo>
                                  <a:lnTo>
                                    <a:pt x="3690" y="155"/>
                                  </a:lnTo>
                                  <a:lnTo>
                                    <a:pt x="3695" y="149"/>
                                  </a:lnTo>
                                  <a:lnTo>
                                    <a:pt x="3699" y="143"/>
                                  </a:lnTo>
                                  <a:lnTo>
                                    <a:pt x="3702" y="136"/>
                                  </a:lnTo>
                                  <a:lnTo>
                                    <a:pt x="3706" y="130"/>
                                  </a:lnTo>
                                  <a:lnTo>
                                    <a:pt x="3709" y="123"/>
                                  </a:lnTo>
                                  <a:lnTo>
                                    <a:pt x="3710" y="115"/>
                                  </a:lnTo>
                                  <a:lnTo>
                                    <a:pt x="3711" y="107"/>
                                  </a:lnTo>
                                  <a:lnTo>
                                    <a:pt x="3712" y="97"/>
                                  </a:lnTo>
                                  <a:lnTo>
                                    <a:pt x="3711" y="88"/>
                                  </a:lnTo>
                                  <a:lnTo>
                                    <a:pt x="3710" y="78"/>
                                  </a:lnTo>
                                  <a:lnTo>
                                    <a:pt x="3707" y="70"/>
                                  </a:lnTo>
                                  <a:lnTo>
                                    <a:pt x="3705" y="62"/>
                                  </a:lnTo>
                                  <a:lnTo>
                                    <a:pt x="3701" y="55"/>
                                  </a:lnTo>
                                  <a:lnTo>
                                    <a:pt x="3697" y="47"/>
                                  </a:lnTo>
                                  <a:lnTo>
                                    <a:pt x="3693" y="41"/>
                                  </a:lnTo>
                                  <a:lnTo>
                                    <a:pt x="3686" y="36"/>
                                  </a:lnTo>
                                  <a:lnTo>
                                    <a:pt x="3680" y="31"/>
                                  </a:lnTo>
                                  <a:lnTo>
                                    <a:pt x="3673" y="26"/>
                                  </a:lnTo>
                                  <a:lnTo>
                                    <a:pt x="3667" y="22"/>
                                  </a:lnTo>
                                  <a:lnTo>
                                    <a:pt x="3658" y="19"/>
                                  </a:lnTo>
                                  <a:lnTo>
                                    <a:pt x="3650" y="16"/>
                                  </a:lnTo>
                                  <a:lnTo>
                                    <a:pt x="3642" y="15"/>
                                  </a:lnTo>
                                  <a:lnTo>
                                    <a:pt x="3633" y="14"/>
                                  </a:lnTo>
                                  <a:lnTo>
                                    <a:pt x="3624" y="14"/>
                                  </a:lnTo>
                                  <a:lnTo>
                                    <a:pt x="3611" y="14"/>
                                  </a:lnTo>
                                  <a:lnTo>
                                    <a:pt x="3596" y="16"/>
                                  </a:lnTo>
                                  <a:lnTo>
                                    <a:pt x="3588" y="19"/>
                                  </a:lnTo>
                                  <a:lnTo>
                                    <a:pt x="3580" y="21"/>
                                  </a:lnTo>
                                  <a:lnTo>
                                    <a:pt x="3572" y="25"/>
                                  </a:lnTo>
                                  <a:lnTo>
                                    <a:pt x="3565" y="30"/>
                                  </a:lnTo>
                                  <a:lnTo>
                                    <a:pt x="3557" y="35"/>
                                  </a:lnTo>
                                  <a:lnTo>
                                    <a:pt x="3550" y="42"/>
                                  </a:lnTo>
                                  <a:lnTo>
                                    <a:pt x="3544" y="50"/>
                                  </a:lnTo>
                                  <a:lnTo>
                                    <a:pt x="3538" y="60"/>
                                  </a:lnTo>
                                  <a:lnTo>
                                    <a:pt x="3534" y="71"/>
                                  </a:lnTo>
                                  <a:lnTo>
                                    <a:pt x="3530" y="83"/>
                                  </a:lnTo>
                                  <a:lnTo>
                                    <a:pt x="3528" y="98"/>
                                  </a:lnTo>
                                  <a:lnTo>
                                    <a:pt x="3528" y="114"/>
                                  </a:lnTo>
                                  <a:lnTo>
                                    <a:pt x="3562" y="114"/>
                                  </a:lnTo>
                                  <a:close/>
                                  <a:moveTo>
                                    <a:pt x="3901" y="157"/>
                                  </a:moveTo>
                                  <a:lnTo>
                                    <a:pt x="3900" y="182"/>
                                  </a:lnTo>
                                  <a:lnTo>
                                    <a:pt x="3897" y="205"/>
                                  </a:lnTo>
                                  <a:lnTo>
                                    <a:pt x="3896" y="214"/>
                                  </a:lnTo>
                                  <a:lnTo>
                                    <a:pt x="3893" y="224"/>
                                  </a:lnTo>
                                  <a:lnTo>
                                    <a:pt x="3890" y="232"/>
                                  </a:lnTo>
                                  <a:lnTo>
                                    <a:pt x="3887" y="239"/>
                                  </a:lnTo>
                                  <a:lnTo>
                                    <a:pt x="3882" y="247"/>
                                  </a:lnTo>
                                  <a:lnTo>
                                    <a:pt x="3878" y="253"/>
                                  </a:lnTo>
                                  <a:lnTo>
                                    <a:pt x="3873" y="258"/>
                                  </a:lnTo>
                                  <a:lnTo>
                                    <a:pt x="3869" y="262"/>
                                  </a:lnTo>
                                  <a:lnTo>
                                    <a:pt x="3862" y="265"/>
                                  </a:lnTo>
                                  <a:lnTo>
                                    <a:pt x="3856" y="268"/>
                                  </a:lnTo>
                                  <a:lnTo>
                                    <a:pt x="3850" y="269"/>
                                  </a:lnTo>
                                  <a:lnTo>
                                    <a:pt x="3843" y="270"/>
                                  </a:lnTo>
                                  <a:lnTo>
                                    <a:pt x="3835" y="269"/>
                                  </a:lnTo>
                                  <a:lnTo>
                                    <a:pt x="3828" y="268"/>
                                  </a:lnTo>
                                  <a:lnTo>
                                    <a:pt x="3821" y="265"/>
                                  </a:lnTo>
                                  <a:lnTo>
                                    <a:pt x="3816" y="262"/>
                                  </a:lnTo>
                                  <a:lnTo>
                                    <a:pt x="3810" y="258"/>
                                  </a:lnTo>
                                  <a:lnTo>
                                    <a:pt x="3807" y="253"/>
                                  </a:lnTo>
                                  <a:lnTo>
                                    <a:pt x="3802" y="247"/>
                                  </a:lnTo>
                                  <a:lnTo>
                                    <a:pt x="3798" y="239"/>
                                  </a:lnTo>
                                  <a:lnTo>
                                    <a:pt x="3794" y="232"/>
                                  </a:lnTo>
                                  <a:lnTo>
                                    <a:pt x="3792" y="224"/>
                                  </a:lnTo>
                                  <a:lnTo>
                                    <a:pt x="3789" y="214"/>
                                  </a:lnTo>
                                  <a:lnTo>
                                    <a:pt x="3787" y="205"/>
                                  </a:lnTo>
                                  <a:lnTo>
                                    <a:pt x="3784" y="182"/>
                                  </a:lnTo>
                                  <a:lnTo>
                                    <a:pt x="3784" y="157"/>
                                  </a:lnTo>
                                  <a:lnTo>
                                    <a:pt x="3784" y="133"/>
                                  </a:lnTo>
                                  <a:lnTo>
                                    <a:pt x="3787" y="110"/>
                                  </a:lnTo>
                                  <a:lnTo>
                                    <a:pt x="3789" y="100"/>
                                  </a:lnTo>
                                  <a:lnTo>
                                    <a:pt x="3792" y="91"/>
                                  </a:lnTo>
                                  <a:lnTo>
                                    <a:pt x="3794" y="83"/>
                                  </a:lnTo>
                                  <a:lnTo>
                                    <a:pt x="3798" y="74"/>
                                  </a:lnTo>
                                  <a:lnTo>
                                    <a:pt x="3802" y="68"/>
                                  </a:lnTo>
                                  <a:lnTo>
                                    <a:pt x="3807" y="62"/>
                                  </a:lnTo>
                                  <a:lnTo>
                                    <a:pt x="3810" y="57"/>
                                  </a:lnTo>
                                  <a:lnTo>
                                    <a:pt x="3816" y="52"/>
                                  </a:lnTo>
                                  <a:lnTo>
                                    <a:pt x="3821" y="50"/>
                                  </a:lnTo>
                                  <a:lnTo>
                                    <a:pt x="3828" y="47"/>
                                  </a:lnTo>
                                  <a:lnTo>
                                    <a:pt x="3835" y="46"/>
                                  </a:lnTo>
                                  <a:lnTo>
                                    <a:pt x="3843" y="45"/>
                                  </a:lnTo>
                                  <a:lnTo>
                                    <a:pt x="3850" y="46"/>
                                  </a:lnTo>
                                  <a:lnTo>
                                    <a:pt x="3856" y="47"/>
                                  </a:lnTo>
                                  <a:lnTo>
                                    <a:pt x="3862" y="50"/>
                                  </a:lnTo>
                                  <a:lnTo>
                                    <a:pt x="3869" y="52"/>
                                  </a:lnTo>
                                  <a:lnTo>
                                    <a:pt x="3873" y="57"/>
                                  </a:lnTo>
                                  <a:lnTo>
                                    <a:pt x="3878" y="62"/>
                                  </a:lnTo>
                                  <a:lnTo>
                                    <a:pt x="3882" y="68"/>
                                  </a:lnTo>
                                  <a:lnTo>
                                    <a:pt x="3887" y="74"/>
                                  </a:lnTo>
                                  <a:lnTo>
                                    <a:pt x="3890" y="83"/>
                                  </a:lnTo>
                                  <a:lnTo>
                                    <a:pt x="3893" y="91"/>
                                  </a:lnTo>
                                  <a:lnTo>
                                    <a:pt x="3896" y="100"/>
                                  </a:lnTo>
                                  <a:lnTo>
                                    <a:pt x="3897" y="110"/>
                                  </a:lnTo>
                                  <a:lnTo>
                                    <a:pt x="3900" y="133"/>
                                  </a:lnTo>
                                  <a:lnTo>
                                    <a:pt x="3901" y="157"/>
                                  </a:lnTo>
                                  <a:close/>
                                  <a:moveTo>
                                    <a:pt x="3938" y="157"/>
                                  </a:moveTo>
                                  <a:lnTo>
                                    <a:pt x="3938" y="134"/>
                                  </a:lnTo>
                                  <a:lnTo>
                                    <a:pt x="3934" y="110"/>
                                  </a:lnTo>
                                  <a:lnTo>
                                    <a:pt x="3932" y="98"/>
                                  </a:lnTo>
                                  <a:lnTo>
                                    <a:pt x="3929" y="87"/>
                                  </a:lnTo>
                                  <a:lnTo>
                                    <a:pt x="3926" y="74"/>
                                  </a:lnTo>
                                  <a:lnTo>
                                    <a:pt x="3921" y="63"/>
                                  </a:lnTo>
                                  <a:lnTo>
                                    <a:pt x="3914" y="53"/>
                                  </a:lnTo>
                                  <a:lnTo>
                                    <a:pt x="3908" y="43"/>
                                  </a:lnTo>
                                  <a:lnTo>
                                    <a:pt x="3901" y="35"/>
                                  </a:lnTo>
                                  <a:lnTo>
                                    <a:pt x="3891" y="27"/>
                                  </a:lnTo>
                                  <a:lnTo>
                                    <a:pt x="3881" y="22"/>
                                  </a:lnTo>
                                  <a:lnTo>
                                    <a:pt x="3870" y="17"/>
                                  </a:lnTo>
                                  <a:lnTo>
                                    <a:pt x="3856" y="15"/>
                                  </a:lnTo>
                                  <a:lnTo>
                                    <a:pt x="3843" y="14"/>
                                  </a:lnTo>
                                  <a:lnTo>
                                    <a:pt x="3828" y="15"/>
                                  </a:lnTo>
                                  <a:lnTo>
                                    <a:pt x="3815" y="17"/>
                                  </a:lnTo>
                                  <a:lnTo>
                                    <a:pt x="3804" y="22"/>
                                  </a:lnTo>
                                  <a:lnTo>
                                    <a:pt x="3793" y="27"/>
                                  </a:lnTo>
                                  <a:lnTo>
                                    <a:pt x="3784" y="35"/>
                                  </a:lnTo>
                                  <a:lnTo>
                                    <a:pt x="3777" y="43"/>
                                  </a:lnTo>
                                  <a:lnTo>
                                    <a:pt x="3769" y="53"/>
                                  </a:lnTo>
                                  <a:lnTo>
                                    <a:pt x="3764" y="63"/>
                                  </a:lnTo>
                                  <a:lnTo>
                                    <a:pt x="3759" y="74"/>
                                  </a:lnTo>
                                  <a:lnTo>
                                    <a:pt x="3756" y="87"/>
                                  </a:lnTo>
                                  <a:lnTo>
                                    <a:pt x="3752" y="98"/>
                                  </a:lnTo>
                                  <a:lnTo>
                                    <a:pt x="3750" y="110"/>
                                  </a:lnTo>
                                  <a:lnTo>
                                    <a:pt x="3747" y="134"/>
                                  </a:lnTo>
                                  <a:lnTo>
                                    <a:pt x="3746" y="157"/>
                                  </a:lnTo>
                                  <a:lnTo>
                                    <a:pt x="3747" y="180"/>
                                  </a:lnTo>
                                  <a:lnTo>
                                    <a:pt x="3750" y="205"/>
                                  </a:lnTo>
                                  <a:lnTo>
                                    <a:pt x="3752" y="217"/>
                                  </a:lnTo>
                                  <a:lnTo>
                                    <a:pt x="3756" y="228"/>
                                  </a:lnTo>
                                  <a:lnTo>
                                    <a:pt x="3759" y="240"/>
                                  </a:lnTo>
                                  <a:lnTo>
                                    <a:pt x="3764" y="252"/>
                                  </a:lnTo>
                                  <a:lnTo>
                                    <a:pt x="3769" y="262"/>
                                  </a:lnTo>
                                  <a:lnTo>
                                    <a:pt x="3777" y="271"/>
                                  </a:lnTo>
                                  <a:lnTo>
                                    <a:pt x="3784" y="280"/>
                                  </a:lnTo>
                                  <a:lnTo>
                                    <a:pt x="3793" y="288"/>
                                  </a:lnTo>
                                  <a:lnTo>
                                    <a:pt x="3804" y="292"/>
                                  </a:lnTo>
                                  <a:lnTo>
                                    <a:pt x="3815" y="297"/>
                                  </a:lnTo>
                                  <a:lnTo>
                                    <a:pt x="3828" y="300"/>
                                  </a:lnTo>
                                  <a:lnTo>
                                    <a:pt x="3843" y="301"/>
                                  </a:lnTo>
                                  <a:lnTo>
                                    <a:pt x="3856" y="300"/>
                                  </a:lnTo>
                                  <a:lnTo>
                                    <a:pt x="3870" y="297"/>
                                  </a:lnTo>
                                  <a:lnTo>
                                    <a:pt x="3881" y="292"/>
                                  </a:lnTo>
                                  <a:lnTo>
                                    <a:pt x="3891" y="288"/>
                                  </a:lnTo>
                                  <a:lnTo>
                                    <a:pt x="3901" y="280"/>
                                  </a:lnTo>
                                  <a:lnTo>
                                    <a:pt x="3908" y="271"/>
                                  </a:lnTo>
                                  <a:lnTo>
                                    <a:pt x="3914" y="262"/>
                                  </a:lnTo>
                                  <a:lnTo>
                                    <a:pt x="3921" y="252"/>
                                  </a:lnTo>
                                  <a:lnTo>
                                    <a:pt x="3926" y="240"/>
                                  </a:lnTo>
                                  <a:lnTo>
                                    <a:pt x="3929" y="228"/>
                                  </a:lnTo>
                                  <a:lnTo>
                                    <a:pt x="3932" y="217"/>
                                  </a:lnTo>
                                  <a:lnTo>
                                    <a:pt x="3934" y="205"/>
                                  </a:lnTo>
                                  <a:lnTo>
                                    <a:pt x="3938" y="180"/>
                                  </a:lnTo>
                                  <a:lnTo>
                                    <a:pt x="3938" y="157"/>
                                  </a:lnTo>
                                  <a:close/>
                                  <a:moveTo>
                                    <a:pt x="4123" y="157"/>
                                  </a:moveTo>
                                  <a:lnTo>
                                    <a:pt x="4121" y="182"/>
                                  </a:lnTo>
                                  <a:lnTo>
                                    <a:pt x="4119" y="205"/>
                                  </a:lnTo>
                                  <a:lnTo>
                                    <a:pt x="4116" y="214"/>
                                  </a:lnTo>
                                  <a:lnTo>
                                    <a:pt x="4115" y="224"/>
                                  </a:lnTo>
                                  <a:lnTo>
                                    <a:pt x="4111" y="232"/>
                                  </a:lnTo>
                                  <a:lnTo>
                                    <a:pt x="4108" y="239"/>
                                  </a:lnTo>
                                  <a:lnTo>
                                    <a:pt x="4104" y="247"/>
                                  </a:lnTo>
                                  <a:lnTo>
                                    <a:pt x="4100" y="253"/>
                                  </a:lnTo>
                                  <a:lnTo>
                                    <a:pt x="4095" y="258"/>
                                  </a:lnTo>
                                  <a:lnTo>
                                    <a:pt x="4090" y="262"/>
                                  </a:lnTo>
                                  <a:lnTo>
                                    <a:pt x="4084" y="265"/>
                                  </a:lnTo>
                                  <a:lnTo>
                                    <a:pt x="4078" y="268"/>
                                  </a:lnTo>
                                  <a:lnTo>
                                    <a:pt x="4072" y="269"/>
                                  </a:lnTo>
                                  <a:lnTo>
                                    <a:pt x="4064" y="270"/>
                                  </a:lnTo>
                                  <a:lnTo>
                                    <a:pt x="4057" y="269"/>
                                  </a:lnTo>
                                  <a:lnTo>
                                    <a:pt x="4049" y="268"/>
                                  </a:lnTo>
                                  <a:lnTo>
                                    <a:pt x="4043" y="265"/>
                                  </a:lnTo>
                                  <a:lnTo>
                                    <a:pt x="4038" y="262"/>
                                  </a:lnTo>
                                  <a:lnTo>
                                    <a:pt x="4032" y="258"/>
                                  </a:lnTo>
                                  <a:lnTo>
                                    <a:pt x="4027" y="253"/>
                                  </a:lnTo>
                                  <a:lnTo>
                                    <a:pt x="4023" y="247"/>
                                  </a:lnTo>
                                  <a:lnTo>
                                    <a:pt x="4020" y="239"/>
                                  </a:lnTo>
                                  <a:lnTo>
                                    <a:pt x="4016" y="232"/>
                                  </a:lnTo>
                                  <a:lnTo>
                                    <a:pt x="4014" y="224"/>
                                  </a:lnTo>
                                  <a:lnTo>
                                    <a:pt x="4011" y="214"/>
                                  </a:lnTo>
                                  <a:lnTo>
                                    <a:pt x="4009" y="205"/>
                                  </a:lnTo>
                                  <a:lnTo>
                                    <a:pt x="4006" y="182"/>
                                  </a:lnTo>
                                  <a:lnTo>
                                    <a:pt x="4005" y="157"/>
                                  </a:lnTo>
                                  <a:lnTo>
                                    <a:pt x="4006" y="133"/>
                                  </a:lnTo>
                                  <a:lnTo>
                                    <a:pt x="4009" y="110"/>
                                  </a:lnTo>
                                  <a:lnTo>
                                    <a:pt x="4011" y="100"/>
                                  </a:lnTo>
                                  <a:lnTo>
                                    <a:pt x="4014" y="91"/>
                                  </a:lnTo>
                                  <a:lnTo>
                                    <a:pt x="4016" y="83"/>
                                  </a:lnTo>
                                  <a:lnTo>
                                    <a:pt x="4020" y="74"/>
                                  </a:lnTo>
                                  <a:lnTo>
                                    <a:pt x="4023" y="68"/>
                                  </a:lnTo>
                                  <a:lnTo>
                                    <a:pt x="4027" y="62"/>
                                  </a:lnTo>
                                  <a:lnTo>
                                    <a:pt x="4032" y="57"/>
                                  </a:lnTo>
                                  <a:lnTo>
                                    <a:pt x="4038" y="52"/>
                                  </a:lnTo>
                                  <a:lnTo>
                                    <a:pt x="4043" y="50"/>
                                  </a:lnTo>
                                  <a:lnTo>
                                    <a:pt x="4049" y="47"/>
                                  </a:lnTo>
                                  <a:lnTo>
                                    <a:pt x="4057" y="46"/>
                                  </a:lnTo>
                                  <a:lnTo>
                                    <a:pt x="4064" y="45"/>
                                  </a:lnTo>
                                  <a:lnTo>
                                    <a:pt x="4072" y="46"/>
                                  </a:lnTo>
                                  <a:lnTo>
                                    <a:pt x="4078" y="47"/>
                                  </a:lnTo>
                                  <a:lnTo>
                                    <a:pt x="4084" y="50"/>
                                  </a:lnTo>
                                  <a:lnTo>
                                    <a:pt x="4090" y="52"/>
                                  </a:lnTo>
                                  <a:lnTo>
                                    <a:pt x="4095" y="57"/>
                                  </a:lnTo>
                                  <a:lnTo>
                                    <a:pt x="4100" y="62"/>
                                  </a:lnTo>
                                  <a:lnTo>
                                    <a:pt x="4104" y="68"/>
                                  </a:lnTo>
                                  <a:lnTo>
                                    <a:pt x="4108" y="74"/>
                                  </a:lnTo>
                                  <a:lnTo>
                                    <a:pt x="4111" y="83"/>
                                  </a:lnTo>
                                  <a:lnTo>
                                    <a:pt x="4115" y="91"/>
                                  </a:lnTo>
                                  <a:lnTo>
                                    <a:pt x="4116" y="100"/>
                                  </a:lnTo>
                                  <a:lnTo>
                                    <a:pt x="4119" y="110"/>
                                  </a:lnTo>
                                  <a:lnTo>
                                    <a:pt x="4121" y="133"/>
                                  </a:lnTo>
                                  <a:lnTo>
                                    <a:pt x="4123" y="157"/>
                                  </a:lnTo>
                                  <a:close/>
                                  <a:moveTo>
                                    <a:pt x="4160" y="157"/>
                                  </a:moveTo>
                                  <a:lnTo>
                                    <a:pt x="4159" y="134"/>
                                  </a:lnTo>
                                  <a:lnTo>
                                    <a:pt x="4156" y="110"/>
                                  </a:lnTo>
                                  <a:lnTo>
                                    <a:pt x="4154" y="98"/>
                                  </a:lnTo>
                                  <a:lnTo>
                                    <a:pt x="4151" y="87"/>
                                  </a:lnTo>
                                  <a:lnTo>
                                    <a:pt x="4147" y="74"/>
                                  </a:lnTo>
                                  <a:lnTo>
                                    <a:pt x="4142" y="63"/>
                                  </a:lnTo>
                                  <a:lnTo>
                                    <a:pt x="4136" y="53"/>
                                  </a:lnTo>
                                  <a:lnTo>
                                    <a:pt x="4130" y="43"/>
                                  </a:lnTo>
                                  <a:lnTo>
                                    <a:pt x="4121" y="35"/>
                                  </a:lnTo>
                                  <a:lnTo>
                                    <a:pt x="4113" y="27"/>
                                  </a:lnTo>
                                  <a:lnTo>
                                    <a:pt x="4103" y="22"/>
                                  </a:lnTo>
                                  <a:lnTo>
                                    <a:pt x="4092" y="17"/>
                                  </a:lnTo>
                                  <a:lnTo>
                                    <a:pt x="4078" y="15"/>
                                  </a:lnTo>
                                  <a:lnTo>
                                    <a:pt x="4064" y="14"/>
                                  </a:lnTo>
                                  <a:lnTo>
                                    <a:pt x="4049" y="15"/>
                                  </a:lnTo>
                                  <a:lnTo>
                                    <a:pt x="4037" y="17"/>
                                  </a:lnTo>
                                  <a:lnTo>
                                    <a:pt x="4025" y="22"/>
                                  </a:lnTo>
                                  <a:lnTo>
                                    <a:pt x="4015" y="27"/>
                                  </a:lnTo>
                                  <a:lnTo>
                                    <a:pt x="4006" y="35"/>
                                  </a:lnTo>
                                  <a:lnTo>
                                    <a:pt x="3999" y="43"/>
                                  </a:lnTo>
                                  <a:lnTo>
                                    <a:pt x="3991" y="53"/>
                                  </a:lnTo>
                                  <a:lnTo>
                                    <a:pt x="3986" y="63"/>
                                  </a:lnTo>
                                  <a:lnTo>
                                    <a:pt x="3981" y="74"/>
                                  </a:lnTo>
                                  <a:lnTo>
                                    <a:pt x="3978" y="87"/>
                                  </a:lnTo>
                                  <a:lnTo>
                                    <a:pt x="3974" y="98"/>
                                  </a:lnTo>
                                  <a:lnTo>
                                    <a:pt x="3971" y="110"/>
                                  </a:lnTo>
                                  <a:lnTo>
                                    <a:pt x="3969" y="134"/>
                                  </a:lnTo>
                                  <a:lnTo>
                                    <a:pt x="3968" y="157"/>
                                  </a:lnTo>
                                  <a:lnTo>
                                    <a:pt x="3969" y="180"/>
                                  </a:lnTo>
                                  <a:lnTo>
                                    <a:pt x="3971" y="205"/>
                                  </a:lnTo>
                                  <a:lnTo>
                                    <a:pt x="3974" y="217"/>
                                  </a:lnTo>
                                  <a:lnTo>
                                    <a:pt x="3978" y="228"/>
                                  </a:lnTo>
                                  <a:lnTo>
                                    <a:pt x="3981" y="240"/>
                                  </a:lnTo>
                                  <a:lnTo>
                                    <a:pt x="3986" y="252"/>
                                  </a:lnTo>
                                  <a:lnTo>
                                    <a:pt x="3991" y="262"/>
                                  </a:lnTo>
                                  <a:lnTo>
                                    <a:pt x="3999" y="271"/>
                                  </a:lnTo>
                                  <a:lnTo>
                                    <a:pt x="4006" y="280"/>
                                  </a:lnTo>
                                  <a:lnTo>
                                    <a:pt x="4015" y="288"/>
                                  </a:lnTo>
                                  <a:lnTo>
                                    <a:pt x="4025" y="292"/>
                                  </a:lnTo>
                                  <a:lnTo>
                                    <a:pt x="4037" y="297"/>
                                  </a:lnTo>
                                  <a:lnTo>
                                    <a:pt x="4049" y="300"/>
                                  </a:lnTo>
                                  <a:lnTo>
                                    <a:pt x="4064" y="301"/>
                                  </a:lnTo>
                                  <a:lnTo>
                                    <a:pt x="4078" y="300"/>
                                  </a:lnTo>
                                  <a:lnTo>
                                    <a:pt x="4092" y="297"/>
                                  </a:lnTo>
                                  <a:lnTo>
                                    <a:pt x="4103" y="292"/>
                                  </a:lnTo>
                                  <a:lnTo>
                                    <a:pt x="4113" y="288"/>
                                  </a:lnTo>
                                  <a:lnTo>
                                    <a:pt x="4121" y="280"/>
                                  </a:lnTo>
                                  <a:lnTo>
                                    <a:pt x="4130" y="271"/>
                                  </a:lnTo>
                                  <a:lnTo>
                                    <a:pt x="4136" y="262"/>
                                  </a:lnTo>
                                  <a:lnTo>
                                    <a:pt x="4142" y="252"/>
                                  </a:lnTo>
                                  <a:lnTo>
                                    <a:pt x="4147" y="240"/>
                                  </a:lnTo>
                                  <a:lnTo>
                                    <a:pt x="4151" y="228"/>
                                  </a:lnTo>
                                  <a:lnTo>
                                    <a:pt x="4154" y="217"/>
                                  </a:lnTo>
                                  <a:lnTo>
                                    <a:pt x="4156" y="205"/>
                                  </a:lnTo>
                                  <a:lnTo>
                                    <a:pt x="4159" y="180"/>
                                  </a:lnTo>
                                  <a:lnTo>
                                    <a:pt x="4160" y="157"/>
                                  </a:lnTo>
                                  <a:close/>
                                  <a:moveTo>
                                    <a:pt x="4344" y="157"/>
                                  </a:moveTo>
                                  <a:lnTo>
                                    <a:pt x="4343" y="182"/>
                                  </a:lnTo>
                                  <a:lnTo>
                                    <a:pt x="4341" y="205"/>
                                  </a:lnTo>
                                  <a:lnTo>
                                    <a:pt x="4338" y="214"/>
                                  </a:lnTo>
                                  <a:lnTo>
                                    <a:pt x="4336" y="224"/>
                                  </a:lnTo>
                                  <a:lnTo>
                                    <a:pt x="4333" y="232"/>
                                  </a:lnTo>
                                  <a:lnTo>
                                    <a:pt x="4330" y="239"/>
                                  </a:lnTo>
                                  <a:lnTo>
                                    <a:pt x="4326" y="247"/>
                                  </a:lnTo>
                                  <a:lnTo>
                                    <a:pt x="4322" y="253"/>
                                  </a:lnTo>
                                  <a:lnTo>
                                    <a:pt x="4317" y="258"/>
                                  </a:lnTo>
                                  <a:lnTo>
                                    <a:pt x="4312" y="262"/>
                                  </a:lnTo>
                                  <a:lnTo>
                                    <a:pt x="4306" y="265"/>
                                  </a:lnTo>
                                  <a:lnTo>
                                    <a:pt x="4300" y="268"/>
                                  </a:lnTo>
                                  <a:lnTo>
                                    <a:pt x="4292" y="269"/>
                                  </a:lnTo>
                                  <a:lnTo>
                                    <a:pt x="4285" y="270"/>
                                  </a:lnTo>
                                  <a:lnTo>
                                    <a:pt x="4279" y="269"/>
                                  </a:lnTo>
                                  <a:lnTo>
                                    <a:pt x="4271" y="268"/>
                                  </a:lnTo>
                                  <a:lnTo>
                                    <a:pt x="4265" y="265"/>
                                  </a:lnTo>
                                  <a:lnTo>
                                    <a:pt x="4259" y="262"/>
                                  </a:lnTo>
                                  <a:lnTo>
                                    <a:pt x="4254" y="258"/>
                                  </a:lnTo>
                                  <a:lnTo>
                                    <a:pt x="4249" y="253"/>
                                  </a:lnTo>
                                  <a:lnTo>
                                    <a:pt x="4245" y="247"/>
                                  </a:lnTo>
                                  <a:lnTo>
                                    <a:pt x="4242" y="239"/>
                                  </a:lnTo>
                                  <a:lnTo>
                                    <a:pt x="4238" y="232"/>
                                  </a:lnTo>
                                  <a:lnTo>
                                    <a:pt x="4235" y="224"/>
                                  </a:lnTo>
                                  <a:lnTo>
                                    <a:pt x="4233" y="214"/>
                                  </a:lnTo>
                                  <a:lnTo>
                                    <a:pt x="4230" y="205"/>
                                  </a:lnTo>
                                  <a:lnTo>
                                    <a:pt x="4228" y="182"/>
                                  </a:lnTo>
                                  <a:lnTo>
                                    <a:pt x="4227" y="157"/>
                                  </a:lnTo>
                                  <a:lnTo>
                                    <a:pt x="4228" y="133"/>
                                  </a:lnTo>
                                  <a:lnTo>
                                    <a:pt x="4230" y="110"/>
                                  </a:lnTo>
                                  <a:lnTo>
                                    <a:pt x="4233" y="100"/>
                                  </a:lnTo>
                                  <a:lnTo>
                                    <a:pt x="4235" y="91"/>
                                  </a:lnTo>
                                  <a:lnTo>
                                    <a:pt x="4238" y="83"/>
                                  </a:lnTo>
                                  <a:lnTo>
                                    <a:pt x="4242" y="74"/>
                                  </a:lnTo>
                                  <a:lnTo>
                                    <a:pt x="4245" y="68"/>
                                  </a:lnTo>
                                  <a:lnTo>
                                    <a:pt x="4249" y="62"/>
                                  </a:lnTo>
                                  <a:lnTo>
                                    <a:pt x="4254" y="57"/>
                                  </a:lnTo>
                                  <a:lnTo>
                                    <a:pt x="4259" y="52"/>
                                  </a:lnTo>
                                  <a:lnTo>
                                    <a:pt x="4265" y="50"/>
                                  </a:lnTo>
                                  <a:lnTo>
                                    <a:pt x="4271" y="47"/>
                                  </a:lnTo>
                                  <a:lnTo>
                                    <a:pt x="4279" y="46"/>
                                  </a:lnTo>
                                  <a:lnTo>
                                    <a:pt x="4285" y="45"/>
                                  </a:lnTo>
                                  <a:lnTo>
                                    <a:pt x="4292" y="46"/>
                                  </a:lnTo>
                                  <a:lnTo>
                                    <a:pt x="4300" y="47"/>
                                  </a:lnTo>
                                  <a:lnTo>
                                    <a:pt x="4306" y="50"/>
                                  </a:lnTo>
                                  <a:lnTo>
                                    <a:pt x="4312" y="52"/>
                                  </a:lnTo>
                                  <a:lnTo>
                                    <a:pt x="4317" y="57"/>
                                  </a:lnTo>
                                  <a:lnTo>
                                    <a:pt x="4322" y="62"/>
                                  </a:lnTo>
                                  <a:lnTo>
                                    <a:pt x="4326" y="68"/>
                                  </a:lnTo>
                                  <a:lnTo>
                                    <a:pt x="4330" y="74"/>
                                  </a:lnTo>
                                  <a:lnTo>
                                    <a:pt x="4333" y="83"/>
                                  </a:lnTo>
                                  <a:lnTo>
                                    <a:pt x="4336" y="91"/>
                                  </a:lnTo>
                                  <a:lnTo>
                                    <a:pt x="4338" y="100"/>
                                  </a:lnTo>
                                  <a:lnTo>
                                    <a:pt x="4341" y="110"/>
                                  </a:lnTo>
                                  <a:lnTo>
                                    <a:pt x="4343" y="133"/>
                                  </a:lnTo>
                                  <a:lnTo>
                                    <a:pt x="4344" y="157"/>
                                  </a:lnTo>
                                  <a:close/>
                                  <a:moveTo>
                                    <a:pt x="4382" y="157"/>
                                  </a:moveTo>
                                  <a:lnTo>
                                    <a:pt x="4380" y="134"/>
                                  </a:lnTo>
                                  <a:lnTo>
                                    <a:pt x="4378" y="110"/>
                                  </a:lnTo>
                                  <a:lnTo>
                                    <a:pt x="4375" y="98"/>
                                  </a:lnTo>
                                  <a:lnTo>
                                    <a:pt x="4373" y="87"/>
                                  </a:lnTo>
                                  <a:lnTo>
                                    <a:pt x="4368" y="74"/>
                                  </a:lnTo>
                                  <a:lnTo>
                                    <a:pt x="4364" y="63"/>
                                  </a:lnTo>
                                  <a:lnTo>
                                    <a:pt x="4358" y="53"/>
                                  </a:lnTo>
                                  <a:lnTo>
                                    <a:pt x="4352" y="43"/>
                                  </a:lnTo>
                                  <a:lnTo>
                                    <a:pt x="4343" y="35"/>
                                  </a:lnTo>
                                  <a:lnTo>
                                    <a:pt x="4335" y="27"/>
                                  </a:lnTo>
                                  <a:lnTo>
                                    <a:pt x="4325" y="22"/>
                                  </a:lnTo>
                                  <a:lnTo>
                                    <a:pt x="4312" y="17"/>
                                  </a:lnTo>
                                  <a:lnTo>
                                    <a:pt x="4300" y="15"/>
                                  </a:lnTo>
                                  <a:lnTo>
                                    <a:pt x="4285" y="14"/>
                                  </a:lnTo>
                                  <a:lnTo>
                                    <a:pt x="4271" y="15"/>
                                  </a:lnTo>
                                  <a:lnTo>
                                    <a:pt x="4258" y="17"/>
                                  </a:lnTo>
                                  <a:lnTo>
                                    <a:pt x="4247" y="22"/>
                                  </a:lnTo>
                                  <a:lnTo>
                                    <a:pt x="4237" y="27"/>
                                  </a:lnTo>
                                  <a:lnTo>
                                    <a:pt x="4228" y="35"/>
                                  </a:lnTo>
                                  <a:lnTo>
                                    <a:pt x="4219" y="43"/>
                                  </a:lnTo>
                                  <a:lnTo>
                                    <a:pt x="4213" y="53"/>
                                  </a:lnTo>
                                  <a:lnTo>
                                    <a:pt x="4207" y="63"/>
                                  </a:lnTo>
                                  <a:lnTo>
                                    <a:pt x="4202" y="74"/>
                                  </a:lnTo>
                                  <a:lnTo>
                                    <a:pt x="4198" y="87"/>
                                  </a:lnTo>
                                  <a:lnTo>
                                    <a:pt x="4196" y="98"/>
                                  </a:lnTo>
                                  <a:lnTo>
                                    <a:pt x="4193" y="110"/>
                                  </a:lnTo>
                                  <a:lnTo>
                                    <a:pt x="4191" y="134"/>
                                  </a:lnTo>
                                  <a:lnTo>
                                    <a:pt x="4190" y="157"/>
                                  </a:lnTo>
                                  <a:lnTo>
                                    <a:pt x="4191" y="180"/>
                                  </a:lnTo>
                                  <a:lnTo>
                                    <a:pt x="4193" y="205"/>
                                  </a:lnTo>
                                  <a:lnTo>
                                    <a:pt x="4196" y="217"/>
                                  </a:lnTo>
                                  <a:lnTo>
                                    <a:pt x="4198" y="228"/>
                                  </a:lnTo>
                                  <a:lnTo>
                                    <a:pt x="4202" y="240"/>
                                  </a:lnTo>
                                  <a:lnTo>
                                    <a:pt x="4207" y="252"/>
                                  </a:lnTo>
                                  <a:lnTo>
                                    <a:pt x="4213" y="262"/>
                                  </a:lnTo>
                                  <a:lnTo>
                                    <a:pt x="4219" y="271"/>
                                  </a:lnTo>
                                  <a:lnTo>
                                    <a:pt x="4228" y="280"/>
                                  </a:lnTo>
                                  <a:lnTo>
                                    <a:pt x="4237" y="288"/>
                                  </a:lnTo>
                                  <a:lnTo>
                                    <a:pt x="4247" y="292"/>
                                  </a:lnTo>
                                  <a:lnTo>
                                    <a:pt x="4258" y="297"/>
                                  </a:lnTo>
                                  <a:lnTo>
                                    <a:pt x="4271" y="300"/>
                                  </a:lnTo>
                                  <a:lnTo>
                                    <a:pt x="4285" y="301"/>
                                  </a:lnTo>
                                  <a:lnTo>
                                    <a:pt x="4300" y="300"/>
                                  </a:lnTo>
                                  <a:lnTo>
                                    <a:pt x="4312" y="297"/>
                                  </a:lnTo>
                                  <a:lnTo>
                                    <a:pt x="4325" y="292"/>
                                  </a:lnTo>
                                  <a:lnTo>
                                    <a:pt x="4335" y="288"/>
                                  </a:lnTo>
                                  <a:lnTo>
                                    <a:pt x="4343" y="280"/>
                                  </a:lnTo>
                                  <a:lnTo>
                                    <a:pt x="4352" y="271"/>
                                  </a:lnTo>
                                  <a:lnTo>
                                    <a:pt x="4358" y="262"/>
                                  </a:lnTo>
                                  <a:lnTo>
                                    <a:pt x="4364" y="252"/>
                                  </a:lnTo>
                                  <a:lnTo>
                                    <a:pt x="4368" y="240"/>
                                  </a:lnTo>
                                  <a:lnTo>
                                    <a:pt x="4373" y="228"/>
                                  </a:lnTo>
                                  <a:lnTo>
                                    <a:pt x="4375" y="217"/>
                                  </a:lnTo>
                                  <a:lnTo>
                                    <a:pt x="4378" y="205"/>
                                  </a:lnTo>
                                  <a:lnTo>
                                    <a:pt x="4380" y="180"/>
                                  </a:lnTo>
                                  <a:lnTo>
                                    <a:pt x="4382" y="157"/>
                                  </a:lnTo>
                                  <a:close/>
                                  <a:moveTo>
                                    <a:pt x="4810" y="294"/>
                                  </a:moveTo>
                                  <a:lnTo>
                                    <a:pt x="4810" y="8"/>
                                  </a:lnTo>
                                  <a:lnTo>
                                    <a:pt x="4756" y="8"/>
                                  </a:lnTo>
                                  <a:lnTo>
                                    <a:pt x="4674" y="249"/>
                                  </a:lnTo>
                                  <a:lnTo>
                                    <a:pt x="4673" y="249"/>
                                  </a:lnTo>
                                  <a:lnTo>
                                    <a:pt x="4591" y="8"/>
                                  </a:lnTo>
                                  <a:lnTo>
                                    <a:pt x="4537" y="8"/>
                                  </a:lnTo>
                                  <a:lnTo>
                                    <a:pt x="4537" y="294"/>
                                  </a:lnTo>
                                  <a:lnTo>
                                    <a:pt x="4574" y="294"/>
                                  </a:lnTo>
                                  <a:lnTo>
                                    <a:pt x="4574" y="125"/>
                                  </a:lnTo>
                                  <a:lnTo>
                                    <a:pt x="4574" y="114"/>
                                  </a:lnTo>
                                  <a:lnTo>
                                    <a:pt x="4574" y="96"/>
                                  </a:lnTo>
                                  <a:lnTo>
                                    <a:pt x="4572" y="74"/>
                                  </a:lnTo>
                                  <a:lnTo>
                                    <a:pt x="4572" y="53"/>
                                  </a:lnTo>
                                  <a:lnTo>
                                    <a:pt x="4574" y="53"/>
                                  </a:lnTo>
                                  <a:lnTo>
                                    <a:pt x="4654" y="294"/>
                                  </a:lnTo>
                                  <a:lnTo>
                                    <a:pt x="4693" y="294"/>
                                  </a:lnTo>
                                  <a:lnTo>
                                    <a:pt x="4773" y="53"/>
                                  </a:lnTo>
                                  <a:lnTo>
                                    <a:pt x="4773" y="53"/>
                                  </a:lnTo>
                                  <a:lnTo>
                                    <a:pt x="4773" y="74"/>
                                  </a:lnTo>
                                  <a:lnTo>
                                    <a:pt x="4773" y="96"/>
                                  </a:lnTo>
                                  <a:lnTo>
                                    <a:pt x="4773" y="114"/>
                                  </a:lnTo>
                                  <a:lnTo>
                                    <a:pt x="4773" y="125"/>
                                  </a:lnTo>
                                  <a:lnTo>
                                    <a:pt x="4773" y="294"/>
                                  </a:lnTo>
                                  <a:lnTo>
                                    <a:pt x="4810" y="294"/>
                                  </a:lnTo>
                                  <a:close/>
                                  <a:moveTo>
                                    <a:pt x="4896" y="149"/>
                                  </a:moveTo>
                                  <a:lnTo>
                                    <a:pt x="4897" y="143"/>
                                  </a:lnTo>
                                  <a:lnTo>
                                    <a:pt x="4900" y="135"/>
                                  </a:lnTo>
                                  <a:lnTo>
                                    <a:pt x="4902" y="129"/>
                                  </a:lnTo>
                                  <a:lnTo>
                                    <a:pt x="4906" y="123"/>
                                  </a:lnTo>
                                  <a:lnTo>
                                    <a:pt x="4912" y="117"/>
                                  </a:lnTo>
                                  <a:lnTo>
                                    <a:pt x="4920" y="113"/>
                                  </a:lnTo>
                                  <a:lnTo>
                                    <a:pt x="4931" y="109"/>
                                  </a:lnTo>
                                  <a:lnTo>
                                    <a:pt x="4944" y="108"/>
                                  </a:lnTo>
                                  <a:lnTo>
                                    <a:pt x="4955" y="109"/>
                                  </a:lnTo>
                                  <a:lnTo>
                                    <a:pt x="4965" y="110"/>
                                  </a:lnTo>
                                  <a:lnTo>
                                    <a:pt x="4974" y="113"/>
                                  </a:lnTo>
                                  <a:lnTo>
                                    <a:pt x="4981" y="117"/>
                                  </a:lnTo>
                                  <a:lnTo>
                                    <a:pt x="4986" y="122"/>
                                  </a:lnTo>
                                  <a:lnTo>
                                    <a:pt x="4990" y="128"/>
                                  </a:lnTo>
                                  <a:lnTo>
                                    <a:pt x="4993" y="134"/>
                                  </a:lnTo>
                                  <a:lnTo>
                                    <a:pt x="4993" y="143"/>
                                  </a:lnTo>
                                  <a:lnTo>
                                    <a:pt x="4993" y="149"/>
                                  </a:lnTo>
                                  <a:lnTo>
                                    <a:pt x="4991" y="155"/>
                                  </a:lnTo>
                                  <a:lnTo>
                                    <a:pt x="4989" y="159"/>
                                  </a:lnTo>
                                  <a:lnTo>
                                    <a:pt x="4988" y="162"/>
                                  </a:lnTo>
                                  <a:lnTo>
                                    <a:pt x="4981" y="166"/>
                                  </a:lnTo>
                                  <a:lnTo>
                                    <a:pt x="4975" y="167"/>
                                  </a:lnTo>
                                  <a:lnTo>
                                    <a:pt x="4917" y="174"/>
                                  </a:lnTo>
                                  <a:lnTo>
                                    <a:pt x="4907" y="176"/>
                                  </a:lnTo>
                                  <a:lnTo>
                                    <a:pt x="4897" y="179"/>
                                  </a:lnTo>
                                  <a:lnTo>
                                    <a:pt x="4890" y="181"/>
                                  </a:lnTo>
                                  <a:lnTo>
                                    <a:pt x="4882" y="185"/>
                                  </a:lnTo>
                                  <a:lnTo>
                                    <a:pt x="4876" y="188"/>
                                  </a:lnTo>
                                  <a:lnTo>
                                    <a:pt x="4871" y="193"/>
                                  </a:lnTo>
                                  <a:lnTo>
                                    <a:pt x="4867" y="198"/>
                                  </a:lnTo>
                                  <a:lnTo>
                                    <a:pt x="4864" y="203"/>
                                  </a:lnTo>
                                  <a:lnTo>
                                    <a:pt x="4859" y="213"/>
                                  </a:lnTo>
                                  <a:lnTo>
                                    <a:pt x="4855" y="223"/>
                                  </a:lnTo>
                                  <a:lnTo>
                                    <a:pt x="4854" y="232"/>
                                  </a:lnTo>
                                  <a:lnTo>
                                    <a:pt x="4854" y="239"/>
                                  </a:lnTo>
                                  <a:lnTo>
                                    <a:pt x="4854" y="247"/>
                                  </a:lnTo>
                                  <a:lnTo>
                                    <a:pt x="4855" y="253"/>
                                  </a:lnTo>
                                  <a:lnTo>
                                    <a:pt x="4856" y="258"/>
                                  </a:lnTo>
                                  <a:lnTo>
                                    <a:pt x="4859" y="264"/>
                                  </a:lnTo>
                                  <a:lnTo>
                                    <a:pt x="4861" y="269"/>
                                  </a:lnTo>
                                  <a:lnTo>
                                    <a:pt x="4864" y="274"/>
                                  </a:lnTo>
                                  <a:lnTo>
                                    <a:pt x="4867" y="279"/>
                                  </a:lnTo>
                                  <a:lnTo>
                                    <a:pt x="4872" y="283"/>
                                  </a:lnTo>
                                  <a:lnTo>
                                    <a:pt x="4881" y="290"/>
                                  </a:lnTo>
                                  <a:lnTo>
                                    <a:pt x="4892" y="295"/>
                                  </a:lnTo>
                                  <a:lnTo>
                                    <a:pt x="4905" y="299"/>
                                  </a:lnTo>
                                  <a:lnTo>
                                    <a:pt x="4920" y="300"/>
                                  </a:lnTo>
                                  <a:lnTo>
                                    <a:pt x="4933" y="299"/>
                                  </a:lnTo>
                                  <a:lnTo>
                                    <a:pt x="4946" y="296"/>
                                  </a:lnTo>
                                  <a:lnTo>
                                    <a:pt x="4957" y="292"/>
                                  </a:lnTo>
                                  <a:lnTo>
                                    <a:pt x="4967" y="289"/>
                                  </a:lnTo>
                                  <a:lnTo>
                                    <a:pt x="4975" y="283"/>
                                  </a:lnTo>
                                  <a:lnTo>
                                    <a:pt x="4983" y="278"/>
                                  </a:lnTo>
                                  <a:lnTo>
                                    <a:pt x="4989" y="271"/>
                                  </a:lnTo>
                                  <a:lnTo>
                                    <a:pt x="4994" y="265"/>
                                  </a:lnTo>
                                  <a:lnTo>
                                    <a:pt x="4995" y="271"/>
                                  </a:lnTo>
                                  <a:lnTo>
                                    <a:pt x="4996" y="278"/>
                                  </a:lnTo>
                                  <a:lnTo>
                                    <a:pt x="4999" y="283"/>
                                  </a:lnTo>
                                  <a:lnTo>
                                    <a:pt x="5001" y="288"/>
                                  </a:lnTo>
                                  <a:lnTo>
                                    <a:pt x="5006" y="291"/>
                                  </a:lnTo>
                                  <a:lnTo>
                                    <a:pt x="5012" y="295"/>
                                  </a:lnTo>
                                  <a:lnTo>
                                    <a:pt x="5021" y="297"/>
                                  </a:lnTo>
                                  <a:lnTo>
                                    <a:pt x="5031" y="297"/>
                                  </a:lnTo>
                                  <a:lnTo>
                                    <a:pt x="5042" y="296"/>
                                  </a:lnTo>
                                  <a:lnTo>
                                    <a:pt x="5051" y="294"/>
                                  </a:lnTo>
                                  <a:lnTo>
                                    <a:pt x="5051" y="268"/>
                                  </a:lnTo>
                                  <a:lnTo>
                                    <a:pt x="5045" y="269"/>
                                  </a:lnTo>
                                  <a:lnTo>
                                    <a:pt x="5038" y="270"/>
                                  </a:lnTo>
                                  <a:lnTo>
                                    <a:pt x="5034" y="269"/>
                                  </a:lnTo>
                                  <a:lnTo>
                                    <a:pt x="5031" y="266"/>
                                  </a:lnTo>
                                  <a:lnTo>
                                    <a:pt x="5029" y="263"/>
                                  </a:lnTo>
                                  <a:lnTo>
                                    <a:pt x="5027" y="258"/>
                                  </a:lnTo>
                                  <a:lnTo>
                                    <a:pt x="5027" y="138"/>
                                  </a:lnTo>
                                  <a:lnTo>
                                    <a:pt x="5026" y="128"/>
                                  </a:lnTo>
                                  <a:lnTo>
                                    <a:pt x="5025" y="119"/>
                                  </a:lnTo>
                                  <a:lnTo>
                                    <a:pt x="5021" y="113"/>
                                  </a:lnTo>
                                  <a:lnTo>
                                    <a:pt x="5017" y="105"/>
                                  </a:lnTo>
                                  <a:lnTo>
                                    <a:pt x="5012" y="100"/>
                                  </a:lnTo>
                                  <a:lnTo>
                                    <a:pt x="5008" y="96"/>
                                  </a:lnTo>
                                  <a:lnTo>
                                    <a:pt x="5001" y="92"/>
                                  </a:lnTo>
                                  <a:lnTo>
                                    <a:pt x="4995" y="88"/>
                                  </a:lnTo>
                                  <a:lnTo>
                                    <a:pt x="4981" y="83"/>
                                  </a:lnTo>
                                  <a:lnTo>
                                    <a:pt x="4969" y="81"/>
                                  </a:lnTo>
                                  <a:lnTo>
                                    <a:pt x="4958" y="79"/>
                                  </a:lnTo>
                                  <a:lnTo>
                                    <a:pt x="4951" y="79"/>
                                  </a:lnTo>
                                  <a:lnTo>
                                    <a:pt x="4932" y="81"/>
                                  </a:lnTo>
                                  <a:lnTo>
                                    <a:pt x="4915" y="83"/>
                                  </a:lnTo>
                                  <a:lnTo>
                                    <a:pt x="4907" y="86"/>
                                  </a:lnTo>
                                  <a:lnTo>
                                    <a:pt x="4901" y="88"/>
                                  </a:lnTo>
                                  <a:lnTo>
                                    <a:pt x="4895" y="92"/>
                                  </a:lnTo>
                                  <a:lnTo>
                                    <a:pt x="4889" y="96"/>
                                  </a:lnTo>
                                  <a:lnTo>
                                    <a:pt x="4884" y="99"/>
                                  </a:lnTo>
                                  <a:lnTo>
                                    <a:pt x="4879" y="104"/>
                                  </a:lnTo>
                                  <a:lnTo>
                                    <a:pt x="4874" y="110"/>
                                  </a:lnTo>
                                  <a:lnTo>
                                    <a:pt x="4871" y="117"/>
                                  </a:lnTo>
                                  <a:lnTo>
                                    <a:pt x="4867" y="124"/>
                                  </a:lnTo>
                                  <a:lnTo>
                                    <a:pt x="4866" y="131"/>
                                  </a:lnTo>
                                  <a:lnTo>
                                    <a:pt x="4865" y="140"/>
                                  </a:lnTo>
                                  <a:lnTo>
                                    <a:pt x="4864" y="149"/>
                                  </a:lnTo>
                                  <a:lnTo>
                                    <a:pt x="4896" y="149"/>
                                  </a:lnTo>
                                  <a:close/>
                                  <a:moveTo>
                                    <a:pt x="4993" y="222"/>
                                  </a:moveTo>
                                  <a:lnTo>
                                    <a:pt x="4991" y="227"/>
                                  </a:lnTo>
                                  <a:lnTo>
                                    <a:pt x="4991" y="232"/>
                                  </a:lnTo>
                                  <a:lnTo>
                                    <a:pt x="4989" y="237"/>
                                  </a:lnTo>
                                  <a:lnTo>
                                    <a:pt x="4986" y="240"/>
                                  </a:lnTo>
                                  <a:lnTo>
                                    <a:pt x="4980" y="249"/>
                                  </a:lnTo>
                                  <a:lnTo>
                                    <a:pt x="4973" y="257"/>
                                  </a:lnTo>
                                  <a:lnTo>
                                    <a:pt x="4963" y="263"/>
                                  </a:lnTo>
                                  <a:lnTo>
                                    <a:pt x="4952" y="266"/>
                                  </a:lnTo>
                                  <a:lnTo>
                                    <a:pt x="4939" y="269"/>
                                  </a:lnTo>
                                  <a:lnTo>
                                    <a:pt x="4928" y="270"/>
                                  </a:lnTo>
                                  <a:lnTo>
                                    <a:pt x="4918" y="270"/>
                                  </a:lnTo>
                                  <a:lnTo>
                                    <a:pt x="4911" y="268"/>
                                  </a:lnTo>
                                  <a:lnTo>
                                    <a:pt x="4905" y="265"/>
                                  </a:lnTo>
                                  <a:lnTo>
                                    <a:pt x="4898" y="262"/>
                                  </a:lnTo>
                                  <a:lnTo>
                                    <a:pt x="4895" y="255"/>
                                  </a:lnTo>
                                  <a:lnTo>
                                    <a:pt x="4892" y="249"/>
                                  </a:lnTo>
                                  <a:lnTo>
                                    <a:pt x="4890" y="243"/>
                                  </a:lnTo>
                                  <a:lnTo>
                                    <a:pt x="4890" y="234"/>
                                  </a:lnTo>
                                  <a:lnTo>
                                    <a:pt x="4890" y="229"/>
                                  </a:lnTo>
                                  <a:lnTo>
                                    <a:pt x="4891" y="226"/>
                                  </a:lnTo>
                                  <a:lnTo>
                                    <a:pt x="4892" y="222"/>
                                  </a:lnTo>
                                  <a:lnTo>
                                    <a:pt x="4895" y="218"/>
                                  </a:lnTo>
                                  <a:lnTo>
                                    <a:pt x="4900" y="213"/>
                                  </a:lnTo>
                                  <a:lnTo>
                                    <a:pt x="4906" y="208"/>
                                  </a:lnTo>
                                  <a:lnTo>
                                    <a:pt x="4913" y="206"/>
                                  </a:lnTo>
                                  <a:lnTo>
                                    <a:pt x="4921" y="203"/>
                                  </a:lnTo>
                                  <a:lnTo>
                                    <a:pt x="4928" y="202"/>
                                  </a:lnTo>
                                  <a:lnTo>
                                    <a:pt x="4934" y="201"/>
                                  </a:lnTo>
                                  <a:lnTo>
                                    <a:pt x="4962" y="197"/>
                                  </a:lnTo>
                                  <a:lnTo>
                                    <a:pt x="4978" y="193"/>
                                  </a:lnTo>
                                  <a:lnTo>
                                    <a:pt x="4986" y="191"/>
                                  </a:lnTo>
                                  <a:lnTo>
                                    <a:pt x="4993" y="187"/>
                                  </a:lnTo>
                                  <a:lnTo>
                                    <a:pt x="4993" y="222"/>
                                  </a:lnTo>
                                  <a:close/>
                                  <a:moveTo>
                                    <a:pt x="5126" y="172"/>
                                  </a:moveTo>
                                  <a:lnTo>
                                    <a:pt x="5128" y="161"/>
                                  </a:lnTo>
                                  <a:lnTo>
                                    <a:pt x="5130" y="151"/>
                                  </a:lnTo>
                                  <a:lnTo>
                                    <a:pt x="5135" y="141"/>
                                  </a:lnTo>
                                  <a:lnTo>
                                    <a:pt x="5141" y="133"/>
                                  </a:lnTo>
                                  <a:lnTo>
                                    <a:pt x="5149" y="126"/>
                                  </a:lnTo>
                                  <a:lnTo>
                                    <a:pt x="5157" y="122"/>
                                  </a:lnTo>
                                  <a:lnTo>
                                    <a:pt x="5169" y="118"/>
                                  </a:lnTo>
                                  <a:lnTo>
                                    <a:pt x="5180" y="117"/>
                                  </a:lnTo>
                                  <a:lnTo>
                                    <a:pt x="5193" y="117"/>
                                  </a:lnTo>
                                  <a:lnTo>
                                    <a:pt x="5193" y="81"/>
                                  </a:lnTo>
                                  <a:lnTo>
                                    <a:pt x="5190" y="79"/>
                                  </a:lnTo>
                                  <a:lnTo>
                                    <a:pt x="5184" y="79"/>
                                  </a:lnTo>
                                  <a:lnTo>
                                    <a:pt x="5175" y="79"/>
                                  </a:lnTo>
                                  <a:lnTo>
                                    <a:pt x="5166" y="82"/>
                                  </a:lnTo>
                                  <a:lnTo>
                                    <a:pt x="5157" y="86"/>
                                  </a:lnTo>
                                  <a:lnTo>
                                    <a:pt x="5150" y="91"/>
                                  </a:lnTo>
                                  <a:lnTo>
                                    <a:pt x="5143" y="97"/>
                                  </a:lnTo>
                                  <a:lnTo>
                                    <a:pt x="5136" y="103"/>
                                  </a:lnTo>
                                  <a:lnTo>
                                    <a:pt x="5131" y="112"/>
                                  </a:lnTo>
                                  <a:lnTo>
                                    <a:pt x="5125" y="120"/>
                                  </a:lnTo>
                                  <a:lnTo>
                                    <a:pt x="5125" y="120"/>
                                  </a:lnTo>
                                  <a:lnTo>
                                    <a:pt x="5125" y="86"/>
                                  </a:lnTo>
                                  <a:lnTo>
                                    <a:pt x="5092" y="86"/>
                                  </a:lnTo>
                                  <a:lnTo>
                                    <a:pt x="5092" y="294"/>
                                  </a:lnTo>
                                  <a:lnTo>
                                    <a:pt x="5126" y="294"/>
                                  </a:lnTo>
                                  <a:lnTo>
                                    <a:pt x="5126" y="172"/>
                                  </a:lnTo>
                                  <a:close/>
                                  <a:moveTo>
                                    <a:pt x="5262" y="86"/>
                                  </a:moveTo>
                                  <a:lnTo>
                                    <a:pt x="5227" y="86"/>
                                  </a:lnTo>
                                  <a:lnTo>
                                    <a:pt x="5227" y="294"/>
                                  </a:lnTo>
                                  <a:lnTo>
                                    <a:pt x="5262" y="294"/>
                                  </a:lnTo>
                                  <a:lnTo>
                                    <a:pt x="5262" y="86"/>
                                  </a:lnTo>
                                  <a:close/>
                                  <a:moveTo>
                                    <a:pt x="5262" y="47"/>
                                  </a:moveTo>
                                  <a:lnTo>
                                    <a:pt x="5262" y="8"/>
                                  </a:lnTo>
                                  <a:lnTo>
                                    <a:pt x="5227" y="8"/>
                                  </a:lnTo>
                                  <a:lnTo>
                                    <a:pt x="5227" y="47"/>
                                  </a:lnTo>
                                  <a:lnTo>
                                    <a:pt x="5262" y="47"/>
                                  </a:lnTo>
                                  <a:close/>
                                  <a:moveTo>
                                    <a:pt x="5345" y="294"/>
                                  </a:moveTo>
                                  <a:lnTo>
                                    <a:pt x="5345" y="268"/>
                                  </a:lnTo>
                                  <a:lnTo>
                                    <a:pt x="5345" y="268"/>
                                  </a:lnTo>
                                  <a:lnTo>
                                    <a:pt x="5348" y="273"/>
                                  </a:lnTo>
                                  <a:lnTo>
                                    <a:pt x="5352" y="278"/>
                                  </a:lnTo>
                                  <a:lnTo>
                                    <a:pt x="5357" y="283"/>
                                  </a:lnTo>
                                  <a:lnTo>
                                    <a:pt x="5363" y="288"/>
                                  </a:lnTo>
                                  <a:lnTo>
                                    <a:pt x="5371" y="292"/>
                                  </a:lnTo>
                                  <a:lnTo>
                                    <a:pt x="5379" y="296"/>
                                  </a:lnTo>
                                  <a:lnTo>
                                    <a:pt x="5390" y="299"/>
                                  </a:lnTo>
                                  <a:lnTo>
                                    <a:pt x="5403" y="300"/>
                                  </a:lnTo>
                                  <a:lnTo>
                                    <a:pt x="5415" y="299"/>
                                  </a:lnTo>
                                  <a:lnTo>
                                    <a:pt x="5426" y="296"/>
                                  </a:lnTo>
                                  <a:lnTo>
                                    <a:pt x="5438" y="294"/>
                                  </a:lnTo>
                                  <a:lnTo>
                                    <a:pt x="5446" y="289"/>
                                  </a:lnTo>
                                  <a:lnTo>
                                    <a:pt x="5455" y="283"/>
                                  </a:lnTo>
                                  <a:lnTo>
                                    <a:pt x="5462" y="276"/>
                                  </a:lnTo>
                                  <a:lnTo>
                                    <a:pt x="5470" y="269"/>
                                  </a:lnTo>
                                  <a:lnTo>
                                    <a:pt x="5475" y="260"/>
                                  </a:lnTo>
                                  <a:lnTo>
                                    <a:pt x="5480" y="252"/>
                                  </a:lnTo>
                                  <a:lnTo>
                                    <a:pt x="5483" y="242"/>
                                  </a:lnTo>
                                  <a:lnTo>
                                    <a:pt x="5487" y="232"/>
                                  </a:lnTo>
                                  <a:lnTo>
                                    <a:pt x="5490" y="222"/>
                                  </a:lnTo>
                                  <a:lnTo>
                                    <a:pt x="5493" y="202"/>
                                  </a:lnTo>
                                  <a:lnTo>
                                    <a:pt x="5495" y="183"/>
                                  </a:lnTo>
                                  <a:lnTo>
                                    <a:pt x="5493" y="172"/>
                                  </a:lnTo>
                                  <a:lnTo>
                                    <a:pt x="5492" y="162"/>
                                  </a:lnTo>
                                  <a:lnTo>
                                    <a:pt x="5491" y="152"/>
                                  </a:lnTo>
                                  <a:lnTo>
                                    <a:pt x="5488" y="143"/>
                                  </a:lnTo>
                                  <a:lnTo>
                                    <a:pt x="5485" y="133"/>
                                  </a:lnTo>
                                  <a:lnTo>
                                    <a:pt x="5481" y="125"/>
                                  </a:lnTo>
                                  <a:lnTo>
                                    <a:pt x="5477" y="117"/>
                                  </a:lnTo>
                                  <a:lnTo>
                                    <a:pt x="5471" y="109"/>
                                  </a:lnTo>
                                  <a:lnTo>
                                    <a:pt x="5466" y="103"/>
                                  </a:lnTo>
                                  <a:lnTo>
                                    <a:pt x="5459" y="97"/>
                                  </a:lnTo>
                                  <a:lnTo>
                                    <a:pt x="5452" y="92"/>
                                  </a:lnTo>
                                  <a:lnTo>
                                    <a:pt x="5444" y="87"/>
                                  </a:lnTo>
                                  <a:lnTo>
                                    <a:pt x="5436" y="84"/>
                                  </a:lnTo>
                                  <a:lnTo>
                                    <a:pt x="5426" y="82"/>
                                  </a:lnTo>
                                  <a:lnTo>
                                    <a:pt x="5418" y="79"/>
                                  </a:lnTo>
                                  <a:lnTo>
                                    <a:pt x="5408" y="79"/>
                                  </a:lnTo>
                                  <a:lnTo>
                                    <a:pt x="5398" y="79"/>
                                  </a:lnTo>
                                  <a:lnTo>
                                    <a:pt x="5389" y="82"/>
                                  </a:lnTo>
                                  <a:lnTo>
                                    <a:pt x="5382" y="84"/>
                                  </a:lnTo>
                                  <a:lnTo>
                                    <a:pt x="5374" y="87"/>
                                  </a:lnTo>
                                  <a:lnTo>
                                    <a:pt x="5367" y="92"/>
                                  </a:lnTo>
                                  <a:lnTo>
                                    <a:pt x="5359" y="97"/>
                                  </a:lnTo>
                                  <a:lnTo>
                                    <a:pt x="5353" y="104"/>
                                  </a:lnTo>
                                  <a:lnTo>
                                    <a:pt x="5347" y="112"/>
                                  </a:lnTo>
                                  <a:lnTo>
                                    <a:pt x="5346" y="112"/>
                                  </a:lnTo>
                                  <a:lnTo>
                                    <a:pt x="5346" y="8"/>
                                  </a:lnTo>
                                  <a:lnTo>
                                    <a:pt x="5311" y="8"/>
                                  </a:lnTo>
                                  <a:lnTo>
                                    <a:pt x="5311" y="294"/>
                                  </a:lnTo>
                                  <a:lnTo>
                                    <a:pt x="5345" y="294"/>
                                  </a:lnTo>
                                  <a:close/>
                                  <a:moveTo>
                                    <a:pt x="5457" y="188"/>
                                  </a:moveTo>
                                  <a:lnTo>
                                    <a:pt x="5457" y="206"/>
                                  </a:lnTo>
                                  <a:lnTo>
                                    <a:pt x="5455" y="221"/>
                                  </a:lnTo>
                                  <a:lnTo>
                                    <a:pt x="5450" y="234"/>
                                  </a:lnTo>
                                  <a:lnTo>
                                    <a:pt x="5444" y="247"/>
                                  </a:lnTo>
                                  <a:lnTo>
                                    <a:pt x="5440" y="252"/>
                                  </a:lnTo>
                                  <a:lnTo>
                                    <a:pt x="5436" y="257"/>
                                  </a:lnTo>
                                  <a:lnTo>
                                    <a:pt x="5431" y="260"/>
                                  </a:lnTo>
                                  <a:lnTo>
                                    <a:pt x="5426" y="263"/>
                                  </a:lnTo>
                                  <a:lnTo>
                                    <a:pt x="5421" y="265"/>
                                  </a:lnTo>
                                  <a:lnTo>
                                    <a:pt x="5415" y="268"/>
                                  </a:lnTo>
                                  <a:lnTo>
                                    <a:pt x="5409" y="269"/>
                                  </a:lnTo>
                                  <a:lnTo>
                                    <a:pt x="5402" y="269"/>
                                  </a:lnTo>
                                  <a:lnTo>
                                    <a:pt x="5393" y="269"/>
                                  </a:lnTo>
                                  <a:lnTo>
                                    <a:pt x="5383" y="266"/>
                                  </a:lnTo>
                                  <a:lnTo>
                                    <a:pt x="5374" y="262"/>
                                  </a:lnTo>
                                  <a:lnTo>
                                    <a:pt x="5364" y="255"/>
                                  </a:lnTo>
                                  <a:lnTo>
                                    <a:pt x="5361" y="250"/>
                                  </a:lnTo>
                                  <a:lnTo>
                                    <a:pt x="5357" y="245"/>
                                  </a:lnTo>
                                  <a:lnTo>
                                    <a:pt x="5353" y="240"/>
                                  </a:lnTo>
                                  <a:lnTo>
                                    <a:pt x="5351" y="233"/>
                                  </a:lnTo>
                                  <a:lnTo>
                                    <a:pt x="5348" y="227"/>
                                  </a:lnTo>
                                  <a:lnTo>
                                    <a:pt x="5346" y="218"/>
                                  </a:lnTo>
                                  <a:lnTo>
                                    <a:pt x="5345" y="209"/>
                                  </a:lnTo>
                                  <a:lnTo>
                                    <a:pt x="5345" y="200"/>
                                  </a:lnTo>
                                  <a:lnTo>
                                    <a:pt x="5345" y="186"/>
                                  </a:lnTo>
                                  <a:lnTo>
                                    <a:pt x="5346" y="171"/>
                                  </a:lnTo>
                                  <a:lnTo>
                                    <a:pt x="5350" y="156"/>
                                  </a:lnTo>
                                  <a:lnTo>
                                    <a:pt x="5353" y="143"/>
                                  </a:lnTo>
                                  <a:lnTo>
                                    <a:pt x="5357" y="136"/>
                                  </a:lnTo>
                                  <a:lnTo>
                                    <a:pt x="5361" y="130"/>
                                  </a:lnTo>
                                  <a:lnTo>
                                    <a:pt x="5366" y="124"/>
                                  </a:lnTo>
                                  <a:lnTo>
                                    <a:pt x="5371" y="120"/>
                                  </a:lnTo>
                                  <a:lnTo>
                                    <a:pt x="5377" y="117"/>
                                  </a:lnTo>
                                  <a:lnTo>
                                    <a:pt x="5384" y="113"/>
                                  </a:lnTo>
                                  <a:lnTo>
                                    <a:pt x="5392" y="112"/>
                                  </a:lnTo>
                                  <a:lnTo>
                                    <a:pt x="5400" y="110"/>
                                  </a:lnTo>
                                  <a:lnTo>
                                    <a:pt x="5410" y="112"/>
                                  </a:lnTo>
                                  <a:lnTo>
                                    <a:pt x="5419" y="113"/>
                                  </a:lnTo>
                                  <a:lnTo>
                                    <a:pt x="5426" y="115"/>
                                  </a:lnTo>
                                  <a:lnTo>
                                    <a:pt x="5433" y="119"/>
                                  </a:lnTo>
                                  <a:lnTo>
                                    <a:pt x="5438" y="124"/>
                                  </a:lnTo>
                                  <a:lnTo>
                                    <a:pt x="5443" y="129"/>
                                  </a:lnTo>
                                  <a:lnTo>
                                    <a:pt x="5446" y="134"/>
                                  </a:lnTo>
                                  <a:lnTo>
                                    <a:pt x="5450" y="140"/>
                                  </a:lnTo>
                                  <a:lnTo>
                                    <a:pt x="5454" y="152"/>
                                  </a:lnTo>
                                  <a:lnTo>
                                    <a:pt x="5456" y="165"/>
                                  </a:lnTo>
                                  <a:lnTo>
                                    <a:pt x="5457" y="177"/>
                                  </a:lnTo>
                                  <a:lnTo>
                                    <a:pt x="5457" y="188"/>
                                  </a:lnTo>
                                  <a:close/>
                                  <a:moveTo>
                                    <a:pt x="5523" y="190"/>
                                  </a:moveTo>
                                  <a:lnTo>
                                    <a:pt x="5524" y="200"/>
                                  </a:lnTo>
                                  <a:lnTo>
                                    <a:pt x="5526" y="209"/>
                                  </a:lnTo>
                                  <a:lnTo>
                                    <a:pt x="5527" y="219"/>
                                  </a:lnTo>
                                  <a:lnTo>
                                    <a:pt x="5529" y="229"/>
                                  </a:lnTo>
                                  <a:lnTo>
                                    <a:pt x="5533" y="239"/>
                                  </a:lnTo>
                                  <a:lnTo>
                                    <a:pt x="5537" y="248"/>
                                  </a:lnTo>
                                  <a:lnTo>
                                    <a:pt x="5542" y="257"/>
                                  </a:lnTo>
                                  <a:lnTo>
                                    <a:pt x="5547" y="264"/>
                                  </a:lnTo>
                                  <a:lnTo>
                                    <a:pt x="5554" y="271"/>
                                  </a:lnTo>
                                  <a:lnTo>
                                    <a:pt x="5560" y="279"/>
                                  </a:lnTo>
                                  <a:lnTo>
                                    <a:pt x="5569" y="285"/>
                                  </a:lnTo>
                                  <a:lnTo>
                                    <a:pt x="5578" y="290"/>
                                  </a:lnTo>
                                  <a:lnTo>
                                    <a:pt x="5586" y="294"/>
                                  </a:lnTo>
                                  <a:lnTo>
                                    <a:pt x="5597" y="296"/>
                                  </a:lnTo>
                                  <a:lnTo>
                                    <a:pt x="5609" y="299"/>
                                  </a:lnTo>
                                  <a:lnTo>
                                    <a:pt x="5621" y="299"/>
                                  </a:lnTo>
                                  <a:lnTo>
                                    <a:pt x="5632" y="299"/>
                                  </a:lnTo>
                                  <a:lnTo>
                                    <a:pt x="5643" y="296"/>
                                  </a:lnTo>
                                  <a:lnTo>
                                    <a:pt x="5654" y="294"/>
                                  </a:lnTo>
                                  <a:lnTo>
                                    <a:pt x="5664" y="290"/>
                                  </a:lnTo>
                                  <a:lnTo>
                                    <a:pt x="5673" y="285"/>
                                  </a:lnTo>
                                  <a:lnTo>
                                    <a:pt x="5680" y="279"/>
                                  </a:lnTo>
                                  <a:lnTo>
                                    <a:pt x="5688" y="271"/>
                                  </a:lnTo>
                                  <a:lnTo>
                                    <a:pt x="5694" y="264"/>
                                  </a:lnTo>
                                  <a:lnTo>
                                    <a:pt x="5699" y="257"/>
                                  </a:lnTo>
                                  <a:lnTo>
                                    <a:pt x="5704" y="248"/>
                                  </a:lnTo>
                                  <a:lnTo>
                                    <a:pt x="5708" y="239"/>
                                  </a:lnTo>
                                  <a:lnTo>
                                    <a:pt x="5711" y="229"/>
                                  </a:lnTo>
                                  <a:lnTo>
                                    <a:pt x="5714" y="219"/>
                                  </a:lnTo>
                                  <a:lnTo>
                                    <a:pt x="5716" y="209"/>
                                  </a:lnTo>
                                  <a:lnTo>
                                    <a:pt x="5718" y="200"/>
                                  </a:lnTo>
                                  <a:lnTo>
                                    <a:pt x="5718" y="190"/>
                                  </a:lnTo>
                                  <a:lnTo>
                                    <a:pt x="5718" y="180"/>
                                  </a:lnTo>
                                  <a:lnTo>
                                    <a:pt x="5716" y="169"/>
                                  </a:lnTo>
                                  <a:lnTo>
                                    <a:pt x="5714" y="159"/>
                                  </a:lnTo>
                                  <a:lnTo>
                                    <a:pt x="5711" y="149"/>
                                  </a:lnTo>
                                  <a:lnTo>
                                    <a:pt x="5708" y="140"/>
                                  </a:lnTo>
                                  <a:lnTo>
                                    <a:pt x="5704" y="130"/>
                                  </a:lnTo>
                                  <a:lnTo>
                                    <a:pt x="5699" y="123"/>
                                  </a:lnTo>
                                  <a:lnTo>
                                    <a:pt x="5694" y="114"/>
                                  </a:lnTo>
                                  <a:lnTo>
                                    <a:pt x="5688" y="107"/>
                                  </a:lnTo>
                                  <a:lnTo>
                                    <a:pt x="5680" y="100"/>
                                  </a:lnTo>
                                  <a:lnTo>
                                    <a:pt x="5673" y="94"/>
                                  </a:lnTo>
                                  <a:lnTo>
                                    <a:pt x="5664" y="89"/>
                                  </a:lnTo>
                                  <a:lnTo>
                                    <a:pt x="5654" y="84"/>
                                  </a:lnTo>
                                  <a:lnTo>
                                    <a:pt x="5643" y="82"/>
                                  </a:lnTo>
                                  <a:lnTo>
                                    <a:pt x="5632" y="79"/>
                                  </a:lnTo>
                                  <a:lnTo>
                                    <a:pt x="5621" y="79"/>
                                  </a:lnTo>
                                  <a:lnTo>
                                    <a:pt x="5609" y="79"/>
                                  </a:lnTo>
                                  <a:lnTo>
                                    <a:pt x="5597" y="82"/>
                                  </a:lnTo>
                                  <a:lnTo>
                                    <a:pt x="5586" y="84"/>
                                  </a:lnTo>
                                  <a:lnTo>
                                    <a:pt x="5578" y="89"/>
                                  </a:lnTo>
                                  <a:lnTo>
                                    <a:pt x="5569" y="94"/>
                                  </a:lnTo>
                                  <a:lnTo>
                                    <a:pt x="5560" y="100"/>
                                  </a:lnTo>
                                  <a:lnTo>
                                    <a:pt x="5554" y="107"/>
                                  </a:lnTo>
                                  <a:lnTo>
                                    <a:pt x="5547" y="114"/>
                                  </a:lnTo>
                                  <a:lnTo>
                                    <a:pt x="5542" y="123"/>
                                  </a:lnTo>
                                  <a:lnTo>
                                    <a:pt x="5537" y="130"/>
                                  </a:lnTo>
                                  <a:lnTo>
                                    <a:pt x="5533" y="140"/>
                                  </a:lnTo>
                                  <a:lnTo>
                                    <a:pt x="5529" y="149"/>
                                  </a:lnTo>
                                  <a:lnTo>
                                    <a:pt x="5527" y="159"/>
                                  </a:lnTo>
                                  <a:lnTo>
                                    <a:pt x="5526" y="169"/>
                                  </a:lnTo>
                                  <a:lnTo>
                                    <a:pt x="5524" y="180"/>
                                  </a:lnTo>
                                  <a:lnTo>
                                    <a:pt x="5523" y="190"/>
                                  </a:lnTo>
                                  <a:close/>
                                  <a:moveTo>
                                    <a:pt x="5560" y="190"/>
                                  </a:moveTo>
                                  <a:lnTo>
                                    <a:pt x="5560" y="177"/>
                                  </a:lnTo>
                                  <a:lnTo>
                                    <a:pt x="5563" y="165"/>
                                  </a:lnTo>
                                  <a:lnTo>
                                    <a:pt x="5566" y="151"/>
                                  </a:lnTo>
                                  <a:lnTo>
                                    <a:pt x="5571" y="139"/>
                                  </a:lnTo>
                                  <a:lnTo>
                                    <a:pt x="5575" y="133"/>
                                  </a:lnTo>
                                  <a:lnTo>
                                    <a:pt x="5579" y="128"/>
                                  </a:lnTo>
                                  <a:lnTo>
                                    <a:pt x="5584" y="123"/>
                                  </a:lnTo>
                                  <a:lnTo>
                                    <a:pt x="5590" y="118"/>
                                  </a:lnTo>
                                  <a:lnTo>
                                    <a:pt x="5596" y="114"/>
                                  </a:lnTo>
                                  <a:lnTo>
                                    <a:pt x="5604" y="112"/>
                                  </a:lnTo>
                                  <a:lnTo>
                                    <a:pt x="5611" y="110"/>
                                  </a:lnTo>
                                  <a:lnTo>
                                    <a:pt x="5621" y="109"/>
                                  </a:lnTo>
                                  <a:lnTo>
                                    <a:pt x="5630" y="110"/>
                                  </a:lnTo>
                                  <a:lnTo>
                                    <a:pt x="5637" y="112"/>
                                  </a:lnTo>
                                  <a:lnTo>
                                    <a:pt x="5645" y="114"/>
                                  </a:lnTo>
                                  <a:lnTo>
                                    <a:pt x="5651" y="118"/>
                                  </a:lnTo>
                                  <a:lnTo>
                                    <a:pt x="5657" y="123"/>
                                  </a:lnTo>
                                  <a:lnTo>
                                    <a:pt x="5662" y="128"/>
                                  </a:lnTo>
                                  <a:lnTo>
                                    <a:pt x="5666" y="133"/>
                                  </a:lnTo>
                                  <a:lnTo>
                                    <a:pt x="5669" y="139"/>
                                  </a:lnTo>
                                  <a:lnTo>
                                    <a:pt x="5676" y="151"/>
                                  </a:lnTo>
                                  <a:lnTo>
                                    <a:pt x="5679" y="165"/>
                                  </a:lnTo>
                                  <a:lnTo>
                                    <a:pt x="5680" y="177"/>
                                  </a:lnTo>
                                  <a:lnTo>
                                    <a:pt x="5682" y="190"/>
                                  </a:lnTo>
                                  <a:lnTo>
                                    <a:pt x="5680" y="201"/>
                                  </a:lnTo>
                                  <a:lnTo>
                                    <a:pt x="5679" y="213"/>
                                  </a:lnTo>
                                  <a:lnTo>
                                    <a:pt x="5676" y="227"/>
                                  </a:lnTo>
                                  <a:lnTo>
                                    <a:pt x="5669" y="239"/>
                                  </a:lnTo>
                                  <a:lnTo>
                                    <a:pt x="5666" y="245"/>
                                  </a:lnTo>
                                  <a:lnTo>
                                    <a:pt x="5662" y="252"/>
                                  </a:lnTo>
                                  <a:lnTo>
                                    <a:pt x="5657" y="257"/>
                                  </a:lnTo>
                                  <a:lnTo>
                                    <a:pt x="5651" y="260"/>
                                  </a:lnTo>
                                  <a:lnTo>
                                    <a:pt x="5645" y="264"/>
                                  </a:lnTo>
                                  <a:lnTo>
                                    <a:pt x="5637" y="266"/>
                                  </a:lnTo>
                                  <a:lnTo>
                                    <a:pt x="5630" y="269"/>
                                  </a:lnTo>
                                  <a:lnTo>
                                    <a:pt x="5621" y="269"/>
                                  </a:lnTo>
                                  <a:lnTo>
                                    <a:pt x="5611" y="269"/>
                                  </a:lnTo>
                                  <a:lnTo>
                                    <a:pt x="5604" y="266"/>
                                  </a:lnTo>
                                  <a:lnTo>
                                    <a:pt x="5596" y="264"/>
                                  </a:lnTo>
                                  <a:lnTo>
                                    <a:pt x="5590" y="260"/>
                                  </a:lnTo>
                                  <a:lnTo>
                                    <a:pt x="5584" y="257"/>
                                  </a:lnTo>
                                  <a:lnTo>
                                    <a:pt x="5579" y="252"/>
                                  </a:lnTo>
                                  <a:lnTo>
                                    <a:pt x="5575" y="245"/>
                                  </a:lnTo>
                                  <a:lnTo>
                                    <a:pt x="5571" y="239"/>
                                  </a:lnTo>
                                  <a:lnTo>
                                    <a:pt x="5566" y="227"/>
                                  </a:lnTo>
                                  <a:lnTo>
                                    <a:pt x="5563" y="213"/>
                                  </a:lnTo>
                                  <a:lnTo>
                                    <a:pt x="5560" y="201"/>
                                  </a:lnTo>
                                  <a:lnTo>
                                    <a:pt x="5560" y="190"/>
                                  </a:lnTo>
                                  <a:close/>
                                  <a:moveTo>
                                    <a:pt x="5797" y="172"/>
                                  </a:moveTo>
                                  <a:lnTo>
                                    <a:pt x="5798" y="161"/>
                                  </a:lnTo>
                                  <a:lnTo>
                                    <a:pt x="5801" y="151"/>
                                  </a:lnTo>
                                  <a:lnTo>
                                    <a:pt x="5806" y="141"/>
                                  </a:lnTo>
                                  <a:lnTo>
                                    <a:pt x="5812" y="133"/>
                                  </a:lnTo>
                                  <a:lnTo>
                                    <a:pt x="5819" y="126"/>
                                  </a:lnTo>
                                  <a:lnTo>
                                    <a:pt x="5828" y="122"/>
                                  </a:lnTo>
                                  <a:lnTo>
                                    <a:pt x="5839" y="118"/>
                                  </a:lnTo>
                                  <a:lnTo>
                                    <a:pt x="5850" y="117"/>
                                  </a:lnTo>
                                  <a:lnTo>
                                    <a:pt x="5864" y="117"/>
                                  </a:lnTo>
                                  <a:lnTo>
                                    <a:pt x="5864" y="81"/>
                                  </a:lnTo>
                                  <a:lnTo>
                                    <a:pt x="5860" y="79"/>
                                  </a:lnTo>
                                  <a:lnTo>
                                    <a:pt x="5854" y="79"/>
                                  </a:lnTo>
                                  <a:lnTo>
                                    <a:pt x="5845" y="79"/>
                                  </a:lnTo>
                                  <a:lnTo>
                                    <a:pt x="5837" y="82"/>
                                  </a:lnTo>
                                  <a:lnTo>
                                    <a:pt x="5828" y="86"/>
                                  </a:lnTo>
                                  <a:lnTo>
                                    <a:pt x="5821" y="91"/>
                                  </a:lnTo>
                                  <a:lnTo>
                                    <a:pt x="5813" y="97"/>
                                  </a:lnTo>
                                  <a:lnTo>
                                    <a:pt x="5807" y="103"/>
                                  </a:lnTo>
                                  <a:lnTo>
                                    <a:pt x="5802" y="112"/>
                                  </a:lnTo>
                                  <a:lnTo>
                                    <a:pt x="5796" y="120"/>
                                  </a:lnTo>
                                  <a:lnTo>
                                    <a:pt x="5796" y="120"/>
                                  </a:lnTo>
                                  <a:lnTo>
                                    <a:pt x="5796" y="86"/>
                                  </a:lnTo>
                                  <a:lnTo>
                                    <a:pt x="5762" y="86"/>
                                  </a:lnTo>
                                  <a:lnTo>
                                    <a:pt x="5762" y="294"/>
                                  </a:lnTo>
                                  <a:lnTo>
                                    <a:pt x="5797" y="294"/>
                                  </a:lnTo>
                                  <a:lnTo>
                                    <a:pt x="5797" y="172"/>
                                  </a:lnTo>
                                  <a:close/>
                                  <a:moveTo>
                                    <a:pt x="5879" y="294"/>
                                  </a:moveTo>
                                  <a:lnTo>
                                    <a:pt x="5900" y="294"/>
                                  </a:lnTo>
                                  <a:lnTo>
                                    <a:pt x="5900" y="301"/>
                                  </a:lnTo>
                                  <a:lnTo>
                                    <a:pt x="5899" y="307"/>
                                  </a:lnTo>
                                  <a:lnTo>
                                    <a:pt x="5897" y="315"/>
                                  </a:lnTo>
                                  <a:lnTo>
                                    <a:pt x="5896" y="320"/>
                                  </a:lnTo>
                                  <a:lnTo>
                                    <a:pt x="5892" y="326"/>
                                  </a:lnTo>
                                  <a:lnTo>
                                    <a:pt x="5889" y="330"/>
                                  </a:lnTo>
                                  <a:lnTo>
                                    <a:pt x="5885" y="332"/>
                                  </a:lnTo>
                                  <a:lnTo>
                                    <a:pt x="5879" y="333"/>
                                  </a:lnTo>
                                  <a:lnTo>
                                    <a:pt x="5879" y="352"/>
                                  </a:lnTo>
                                  <a:lnTo>
                                    <a:pt x="5883" y="352"/>
                                  </a:lnTo>
                                  <a:lnTo>
                                    <a:pt x="5889" y="349"/>
                                  </a:lnTo>
                                  <a:lnTo>
                                    <a:pt x="5895" y="347"/>
                                  </a:lnTo>
                                  <a:lnTo>
                                    <a:pt x="5902" y="341"/>
                                  </a:lnTo>
                                  <a:lnTo>
                                    <a:pt x="5906" y="338"/>
                                  </a:lnTo>
                                  <a:lnTo>
                                    <a:pt x="5910" y="333"/>
                                  </a:lnTo>
                                  <a:lnTo>
                                    <a:pt x="5912" y="328"/>
                                  </a:lnTo>
                                  <a:lnTo>
                                    <a:pt x="5915" y="322"/>
                                  </a:lnTo>
                                  <a:lnTo>
                                    <a:pt x="5917" y="316"/>
                                  </a:lnTo>
                                  <a:lnTo>
                                    <a:pt x="5918" y="309"/>
                                  </a:lnTo>
                                  <a:lnTo>
                                    <a:pt x="5920" y="300"/>
                                  </a:lnTo>
                                  <a:lnTo>
                                    <a:pt x="5921" y="290"/>
                                  </a:lnTo>
                                  <a:lnTo>
                                    <a:pt x="5921" y="252"/>
                                  </a:lnTo>
                                  <a:lnTo>
                                    <a:pt x="5879" y="252"/>
                                  </a:lnTo>
                                  <a:lnTo>
                                    <a:pt x="5879" y="294"/>
                                  </a:lnTo>
                                  <a:close/>
                                  <a:moveTo>
                                    <a:pt x="6305" y="92"/>
                                  </a:moveTo>
                                  <a:lnTo>
                                    <a:pt x="6304" y="78"/>
                                  </a:lnTo>
                                  <a:lnTo>
                                    <a:pt x="6301" y="63"/>
                                  </a:lnTo>
                                  <a:lnTo>
                                    <a:pt x="6299" y="56"/>
                                  </a:lnTo>
                                  <a:lnTo>
                                    <a:pt x="6295" y="48"/>
                                  </a:lnTo>
                                  <a:lnTo>
                                    <a:pt x="6292" y="41"/>
                                  </a:lnTo>
                                  <a:lnTo>
                                    <a:pt x="6287" y="34"/>
                                  </a:lnTo>
                                  <a:lnTo>
                                    <a:pt x="6280" y="27"/>
                                  </a:lnTo>
                                  <a:lnTo>
                                    <a:pt x="6272" y="20"/>
                                  </a:lnTo>
                                  <a:lnTo>
                                    <a:pt x="6263" y="15"/>
                                  </a:lnTo>
                                  <a:lnTo>
                                    <a:pt x="6253" y="10"/>
                                  </a:lnTo>
                                  <a:lnTo>
                                    <a:pt x="6241" y="6"/>
                                  </a:lnTo>
                                  <a:lnTo>
                                    <a:pt x="6227" y="3"/>
                                  </a:lnTo>
                                  <a:lnTo>
                                    <a:pt x="6211" y="0"/>
                                  </a:lnTo>
                                  <a:lnTo>
                                    <a:pt x="6194" y="0"/>
                                  </a:lnTo>
                                  <a:lnTo>
                                    <a:pt x="6181" y="0"/>
                                  </a:lnTo>
                                  <a:lnTo>
                                    <a:pt x="6169" y="1"/>
                                  </a:lnTo>
                                  <a:lnTo>
                                    <a:pt x="6159" y="4"/>
                                  </a:lnTo>
                                  <a:lnTo>
                                    <a:pt x="6149" y="8"/>
                                  </a:lnTo>
                                  <a:lnTo>
                                    <a:pt x="6140" y="11"/>
                                  </a:lnTo>
                                  <a:lnTo>
                                    <a:pt x="6132" y="16"/>
                                  </a:lnTo>
                                  <a:lnTo>
                                    <a:pt x="6124" y="21"/>
                                  </a:lnTo>
                                  <a:lnTo>
                                    <a:pt x="6118" y="27"/>
                                  </a:lnTo>
                                  <a:lnTo>
                                    <a:pt x="6113" y="34"/>
                                  </a:lnTo>
                                  <a:lnTo>
                                    <a:pt x="6108" y="41"/>
                                  </a:lnTo>
                                  <a:lnTo>
                                    <a:pt x="6104" y="48"/>
                                  </a:lnTo>
                                  <a:lnTo>
                                    <a:pt x="6101" y="56"/>
                                  </a:lnTo>
                                  <a:lnTo>
                                    <a:pt x="6098" y="63"/>
                                  </a:lnTo>
                                  <a:lnTo>
                                    <a:pt x="6096" y="72"/>
                                  </a:lnTo>
                                  <a:lnTo>
                                    <a:pt x="6096" y="81"/>
                                  </a:lnTo>
                                  <a:lnTo>
                                    <a:pt x="6094" y="88"/>
                                  </a:lnTo>
                                  <a:lnTo>
                                    <a:pt x="6096" y="97"/>
                                  </a:lnTo>
                                  <a:lnTo>
                                    <a:pt x="6097" y="105"/>
                                  </a:lnTo>
                                  <a:lnTo>
                                    <a:pt x="6099" y="113"/>
                                  </a:lnTo>
                                  <a:lnTo>
                                    <a:pt x="6102" y="119"/>
                                  </a:lnTo>
                                  <a:lnTo>
                                    <a:pt x="6106" y="125"/>
                                  </a:lnTo>
                                  <a:lnTo>
                                    <a:pt x="6109" y="130"/>
                                  </a:lnTo>
                                  <a:lnTo>
                                    <a:pt x="6114" y="135"/>
                                  </a:lnTo>
                                  <a:lnTo>
                                    <a:pt x="6118" y="139"/>
                                  </a:lnTo>
                                  <a:lnTo>
                                    <a:pt x="6128" y="145"/>
                                  </a:lnTo>
                                  <a:lnTo>
                                    <a:pt x="6139" y="150"/>
                                  </a:lnTo>
                                  <a:lnTo>
                                    <a:pt x="6148" y="154"/>
                                  </a:lnTo>
                                  <a:lnTo>
                                    <a:pt x="6156" y="156"/>
                                  </a:lnTo>
                                  <a:lnTo>
                                    <a:pt x="6215" y="170"/>
                                  </a:lnTo>
                                  <a:lnTo>
                                    <a:pt x="6231" y="174"/>
                                  </a:lnTo>
                                  <a:lnTo>
                                    <a:pt x="6244" y="177"/>
                                  </a:lnTo>
                                  <a:lnTo>
                                    <a:pt x="6254" y="182"/>
                                  </a:lnTo>
                                  <a:lnTo>
                                    <a:pt x="6263" y="187"/>
                                  </a:lnTo>
                                  <a:lnTo>
                                    <a:pt x="6269" y="193"/>
                                  </a:lnTo>
                                  <a:lnTo>
                                    <a:pt x="6273" y="201"/>
                                  </a:lnTo>
                                  <a:lnTo>
                                    <a:pt x="6275" y="209"/>
                                  </a:lnTo>
                                  <a:lnTo>
                                    <a:pt x="6275" y="219"/>
                                  </a:lnTo>
                                  <a:lnTo>
                                    <a:pt x="6275" y="227"/>
                                  </a:lnTo>
                                  <a:lnTo>
                                    <a:pt x="6273" y="234"/>
                                  </a:lnTo>
                                  <a:lnTo>
                                    <a:pt x="6270" y="239"/>
                                  </a:lnTo>
                                  <a:lnTo>
                                    <a:pt x="6268" y="244"/>
                                  </a:lnTo>
                                  <a:lnTo>
                                    <a:pt x="6264" y="249"/>
                                  </a:lnTo>
                                  <a:lnTo>
                                    <a:pt x="6259" y="253"/>
                                  </a:lnTo>
                                  <a:lnTo>
                                    <a:pt x="6254" y="257"/>
                                  </a:lnTo>
                                  <a:lnTo>
                                    <a:pt x="6248" y="259"/>
                                  </a:lnTo>
                                  <a:lnTo>
                                    <a:pt x="6237" y="264"/>
                                  </a:lnTo>
                                  <a:lnTo>
                                    <a:pt x="6225" y="266"/>
                                  </a:lnTo>
                                  <a:lnTo>
                                    <a:pt x="6212" y="268"/>
                                  </a:lnTo>
                                  <a:lnTo>
                                    <a:pt x="6201" y="268"/>
                                  </a:lnTo>
                                  <a:lnTo>
                                    <a:pt x="6186" y="268"/>
                                  </a:lnTo>
                                  <a:lnTo>
                                    <a:pt x="6173" y="265"/>
                                  </a:lnTo>
                                  <a:lnTo>
                                    <a:pt x="6159" y="260"/>
                                  </a:lnTo>
                                  <a:lnTo>
                                    <a:pt x="6148" y="254"/>
                                  </a:lnTo>
                                  <a:lnTo>
                                    <a:pt x="6142" y="250"/>
                                  </a:lnTo>
                                  <a:lnTo>
                                    <a:pt x="6137" y="245"/>
                                  </a:lnTo>
                                  <a:lnTo>
                                    <a:pt x="6133" y="239"/>
                                  </a:lnTo>
                                  <a:lnTo>
                                    <a:pt x="6129" y="233"/>
                                  </a:lnTo>
                                  <a:lnTo>
                                    <a:pt x="6125" y="227"/>
                                  </a:lnTo>
                                  <a:lnTo>
                                    <a:pt x="6123" y="219"/>
                                  </a:lnTo>
                                  <a:lnTo>
                                    <a:pt x="6122" y="211"/>
                                  </a:lnTo>
                                  <a:lnTo>
                                    <a:pt x="6122" y="201"/>
                                  </a:lnTo>
                                  <a:lnTo>
                                    <a:pt x="6086" y="201"/>
                                  </a:lnTo>
                                  <a:lnTo>
                                    <a:pt x="6086" y="211"/>
                                  </a:lnTo>
                                  <a:lnTo>
                                    <a:pt x="6087" y="221"/>
                                  </a:lnTo>
                                  <a:lnTo>
                                    <a:pt x="6088" y="231"/>
                                  </a:lnTo>
                                  <a:lnTo>
                                    <a:pt x="6091" y="239"/>
                                  </a:lnTo>
                                  <a:lnTo>
                                    <a:pt x="6094" y="248"/>
                                  </a:lnTo>
                                  <a:lnTo>
                                    <a:pt x="6099" y="257"/>
                                  </a:lnTo>
                                  <a:lnTo>
                                    <a:pt x="6107" y="265"/>
                                  </a:lnTo>
                                  <a:lnTo>
                                    <a:pt x="6114" y="274"/>
                                  </a:lnTo>
                                  <a:lnTo>
                                    <a:pt x="6119" y="278"/>
                                  </a:lnTo>
                                  <a:lnTo>
                                    <a:pt x="6125" y="283"/>
                                  </a:lnTo>
                                  <a:lnTo>
                                    <a:pt x="6133" y="288"/>
                                  </a:lnTo>
                                  <a:lnTo>
                                    <a:pt x="6143" y="291"/>
                                  </a:lnTo>
                                  <a:lnTo>
                                    <a:pt x="6154" y="296"/>
                                  </a:lnTo>
                                  <a:lnTo>
                                    <a:pt x="6166" y="299"/>
                                  </a:lnTo>
                                  <a:lnTo>
                                    <a:pt x="6182" y="301"/>
                                  </a:lnTo>
                                  <a:lnTo>
                                    <a:pt x="6201" y="301"/>
                                  </a:lnTo>
                                  <a:lnTo>
                                    <a:pt x="6220" y="300"/>
                                  </a:lnTo>
                                  <a:lnTo>
                                    <a:pt x="6239" y="297"/>
                                  </a:lnTo>
                                  <a:lnTo>
                                    <a:pt x="6248" y="295"/>
                                  </a:lnTo>
                                  <a:lnTo>
                                    <a:pt x="6258" y="291"/>
                                  </a:lnTo>
                                  <a:lnTo>
                                    <a:pt x="6267" y="288"/>
                                  </a:lnTo>
                                  <a:lnTo>
                                    <a:pt x="6275" y="284"/>
                                  </a:lnTo>
                                  <a:lnTo>
                                    <a:pt x="6283" y="278"/>
                                  </a:lnTo>
                                  <a:lnTo>
                                    <a:pt x="6290" y="271"/>
                                  </a:lnTo>
                                  <a:lnTo>
                                    <a:pt x="6296" y="265"/>
                                  </a:lnTo>
                                  <a:lnTo>
                                    <a:pt x="6303" y="257"/>
                                  </a:lnTo>
                                  <a:lnTo>
                                    <a:pt x="6306" y="248"/>
                                  </a:lnTo>
                                  <a:lnTo>
                                    <a:pt x="6310" y="238"/>
                                  </a:lnTo>
                                  <a:lnTo>
                                    <a:pt x="6313" y="227"/>
                                  </a:lnTo>
                                  <a:lnTo>
                                    <a:pt x="6313" y="214"/>
                                  </a:lnTo>
                                  <a:lnTo>
                                    <a:pt x="6313" y="207"/>
                                  </a:lnTo>
                                  <a:lnTo>
                                    <a:pt x="6311" y="198"/>
                                  </a:lnTo>
                                  <a:lnTo>
                                    <a:pt x="6310" y="192"/>
                                  </a:lnTo>
                                  <a:lnTo>
                                    <a:pt x="6308" y="185"/>
                                  </a:lnTo>
                                  <a:lnTo>
                                    <a:pt x="6305" y="179"/>
                                  </a:lnTo>
                                  <a:lnTo>
                                    <a:pt x="6303" y="172"/>
                                  </a:lnTo>
                                  <a:lnTo>
                                    <a:pt x="6299" y="167"/>
                                  </a:lnTo>
                                  <a:lnTo>
                                    <a:pt x="6294" y="162"/>
                                  </a:lnTo>
                                  <a:lnTo>
                                    <a:pt x="6285" y="154"/>
                                  </a:lnTo>
                                  <a:lnTo>
                                    <a:pt x="6274" y="148"/>
                                  </a:lnTo>
                                  <a:lnTo>
                                    <a:pt x="6262" y="143"/>
                                  </a:lnTo>
                                  <a:lnTo>
                                    <a:pt x="6248" y="138"/>
                                  </a:lnTo>
                                  <a:lnTo>
                                    <a:pt x="6166" y="119"/>
                                  </a:lnTo>
                                  <a:lnTo>
                                    <a:pt x="6160" y="118"/>
                                  </a:lnTo>
                                  <a:lnTo>
                                    <a:pt x="6154" y="115"/>
                                  </a:lnTo>
                                  <a:lnTo>
                                    <a:pt x="6148" y="113"/>
                                  </a:lnTo>
                                  <a:lnTo>
                                    <a:pt x="6143" y="109"/>
                                  </a:lnTo>
                                  <a:lnTo>
                                    <a:pt x="6139" y="104"/>
                                  </a:lnTo>
                                  <a:lnTo>
                                    <a:pt x="6135" y="99"/>
                                  </a:lnTo>
                                  <a:lnTo>
                                    <a:pt x="6133" y="92"/>
                                  </a:lnTo>
                                  <a:lnTo>
                                    <a:pt x="6133" y="83"/>
                                  </a:lnTo>
                                  <a:lnTo>
                                    <a:pt x="6133" y="76"/>
                                  </a:lnTo>
                                  <a:lnTo>
                                    <a:pt x="6134" y="68"/>
                                  </a:lnTo>
                                  <a:lnTo>
                                    <a:pt x="6137" y="62"/>
                                  </a:lnTo>
                                  <a:lnTo>
                                    <a:pt x="6139" y="57"/>
                                  </a:lnTo>
                                  <a:lnTo>
                                    <a:pt x="6143" y="52"/>
                                  </a:lnTo>
                                  <a:lnTo>
                                    <a:pt x="6146" y="48"/>
                                  </a:lnTo>
                                  <a:lnTo>
                                    <a:pt x="6151" y="45"/>
                                  </a:lnTo>
                                  <a:lnTo>
                                    <a:pt x="6156" y="42"/>
                                  </a:lnTo>
                                  <a:lnTo>
                                    <a:pt x="6166" y="37"/>
                                  </a:lnTo>
                                  <a:lnTo>
                                    <a:pt x="6177" y="35"/>
                                  </a:lnTo>
                                  <a:lnTo>
                                    <a:pt x="6187" y="34"/>
                                  </a:lnTo>
                                  <a:lnTo>
                                    <a:pt x="6197" y="34"/>
                                  </a:lnTo>
                                  <a:lnTo>
                                    <a:pt x="6210" y="34"/>
                                  </a:lnTo>
                                  <a:lnTo>
                                    <a:pt x="6222" y="36"/>
                                  </a:lnTo>
                                  <a:lnTo>
                                    <a:pt x="6233" y="40"/>
                                  </a:lnTo>
                                  <a:lnTo>
                                    <a:pt x="6244" y="46"/>
                                  </a:lnTo>
                                  <a:lnTo>
                                    <a:pt x="6249" y="50"/>
                                  </a:lnTo>
                                  <a:lnTo>
                                    <a:pt x="6254" y="53"/>
                                  </a:lnTo>
                                  <a:lnTo>
                                    <a:pt x="6258" y="58"/>
                                  </a:lnTo>
                                  <a:lnTo>
                                    <a:pt x="6262" y="63"/>
                                  </a:lnTo>
                                  <a:lnTo>
                                    <a:pt x="6264" y="70"/>
                                  </a:lnTo>
                                  <a:lnTo>
                                    <a:pt x="6267" y="76"/>
                                  </a:lnTo>
                                  <a:lnTo>
                                    <a:pt x="6268" y="83"/>
                                  </a:lnTo>
                                  <a:lnTo>
                                    <a:pt x="6269" y="92"/>
                                  </a:lnTo>
                                  <a:lnTo>
                                    <a:pt x="6305" y="92"/>
                                  </a:lnTo>
                                  <a:close/>
                                  <a:moveTo>
                                    <a:pt x="6393" y="8"/>
                                  </a:moveTo>
                                  <a:lnTo>
                                    <a:pt x="6358" y="8"/>
                                  </a:lnTo>
                                  <a:lnTo>
                                    <a:pt x="6358" y="294"/>
                                  </a:lnTo>
                                  <a:lnTo>
                                    <a:pt x="6393" y="294"/>
                                  </a:lnTo>
                                  <a:lnTo>
                                    <a:pt x="6393" y="8"/>
                                  </a:lnTo>
                                  <a:close/>
                                  <a:moveTo>
                                    <a:pt x="6434" y="190"/>
                                  </a:moveTo>
                                  <a:lnTo>
                                    <a:pt x="6434" y="200"/>
                                  </a:lnTo>
                                  <a:lnTo>
                                    <a:pt x="6435" y="209"/>
                                  </a:lnTo>
                                  <a:lnTo>
                                    <a:pt x="6438" y="219"/>
                                  </a:lnTo>
                                  <a:lnTo>
                                    <a:pt x="6440" y="229"/>
                                  </a:lnTo>
                                  <a:lnTo>
                                    <a:pt x="6443" y="239"/>
                                  </a:lnTo>
                                  <a:lnTo>
                                    <a:pt x="6448" y="248"/>
                                  </a:lnTo>
                                  <a:lnTo>
                                    <a:pt x="6453" y="257"/>
                                  </a:lnTo>
                                  <a:lnTo>
                                    <a:pt x="6458" y="264"/>
                                  </a:lnTo>
                                  <a:lnTo>
                                    <a:pt x="6464" y="271"/>
                                  </a:lnTo>
                                  <a:lnTo>
                                    <a:pt x="6471" y="279"/>
                                  </a:lnTo>
                                  <a:lnTo>
                                    <a:pt x="6479" y="285"/>
                                  </a:lnTo>
                                  <a:lnTo>
                                    <a:pt x="6487" y="290"/>
                                  </a:lnTo>
                                  <a:lnTo>
                                    <a:pt x="6497" y="294"/>
                                  </a:lnTo>
                                  <a:lnTo>
                                    <a:pt x="6507" y="296"/>
                                  </a:lnTo>
                                  <a:lnTo>
                                    <a:pt x="6520" y="299"/>
                                  </a:lnTo>
                                  <a:lnTo>
                                    <a:pt x="6531" y="299"/>
                                  </a:lnTo>
                                  <a:lnTo>
                                    <a:pt x="6543" y="299"/>
                                  </a:lnTo>
                                  <a:lnTo>
                                    <a:pt x="6554" y="296"/>
                                  </a:lnTo>
                                  <a:lnTo>
                                    <a:pt x="6564" y="294"/>
                                  </a:lnTo>
                                  <a:lnTo>
                                    <a:pt x="6574" y="290"/>
                                  </a:lnTo>
                                  <a:lnTo>
                                    <a:pt x="6583" y="285"/>
                                  </a:lnTo>
                                  <a:lnTo>
                                    <a:pt x="6591" y="279"/>
                                  </a:lnTo>
                                  <a:lnTo>
                                    <a:pt x="6598" y="271"/>
                                  </a:lnTo>
                                  <a:lnTo>
                                    <a:pt x="6604" y="264"/>
                                  </a:lnTo>
                                  <a:lnTo>
                                    <a:pt x="6610" y="257"/>
                                  </a:lnTo>
                                  <a:lnTo>
                                    <a:pt x="6615" y="248"/>
                                  </a:lnTo>
                                  <a:lnTo>
                                    <a:pt x="6619" y="239"/>
                                  </a:lnTo>
                                  <a:lnTo>
                                    <a:pt x="6622" y="229"/>
                                  </a:lnTo>
                                  <a:lnTo>
                                    <a:pt x="6625" y="219"/>
                                  </a:lnTo>
                                  <a:lnTo>
                                    <a:pt x="6626" y="209"/>
                                  </a:lnTo>
                                  <a:lnTo>
                                    <a:pt x="6627" y="200"/>
                                  </a:lnTo>
                                  <a:lnTo>
                                    <a:pt x="6627" y="190"/>
                                  </a:lnTo>
                                  <a:lnTo>
                                    <a:pt x="6627" y="180"/>
                                  </a:lnTo>
                                  <a:lnTo>
                                    <a:pt x="6626" y="169"/>
                                  </a:lnTo>
                                  <a:lnTo>
                                    <a:pt x="6625" y="159"/>
                                  </a:lnTo>
                                  <a:lnTo>
                                    <a:pt x="6622" y="149"/>
                                  </a:lnTo>
                                  <a:lnTo>
                                    <a:pt x="6619" y="140"/>
                                  </a:lnTo>
                                  <a:lnTo>
                                    <a:pt x="6615" y="130"/>
                                  </a:lnTo>
                                  <a:lnTo>
                                    <a:pt x="6610" y="123"/>
                                  </a:lnTo>
                                  <a:lnTo>
                                    <a:pt x="6604" y="114"/>
                                  </a:lnTo>
                                  <a:lnTo>
                                    <a:pt x="6598" y="107"/>
                                  </a:lnTo>
                                  <a:lnTo>
                                    <a:pt x="6591" y="100"/>
                                  </a:lnTo>
                                  <a:lnTo>
                                    <a:pt x="6583" y="94"/>
                                  </a:lnTo>
                                  <a:lnTo>
                                    <a:pt x="6574" y="89"/>
                                  </a:lnTo>
                                  <a:lnTo>
                                    <a:pt x="6564" y="84"/>
                                  </a:lnTo>
                                  <a:lnTo>
                                    <a:pt x="6554" y="82"/>
                                  </a:lnTo>
                                  <a:lnTo>
                                    <a:pt x="6543" y="79"/>
                                  </a:lnTo>
                                  <a:lnTo>
                                    <a:pt x="6531" y="79"/>
                                  </a:lnTo>
                                  <a:lnTo>
                                    <a:pt x="6520" y="79"/>
                                  </a:lnTo>
                                  <a:lnTo>
                                    <a:pt x="6507" y="82"/>
                                  </a:lnTo>
                                  <a:lnTo>
                                    <a:pt x="6497" y="84"/>
                                  </a:lnTo>
                                  <a:lnTo>
                                    <a:pt x="6487" y="89"/>
                                  </a:lnTo>
                                  <a:lnTo>
                                    <a:pt x="6479" y="94"/>
                                  </a:lnTo>
                                  <a:lnTo>
                                    <a:pt x="6471" y="100"/>
                                  </a:lnTo>
                                  <a:lnTo>
                                    <a:pt x="6464" y="107"/>
                                  </a:lnTo>
                                  <a:lnTo>
                                    <a:pt x="6458" y="114"/>
                                  </a:lnTo>
                                  <a:lnTo>
                                    <a:pt x="6453" y="123"/>
                                  </a:lnTo>
                                  <a:lnTo>
                                    <a:pt x="6448" y="130"/>
                                  </a:lnTo>
                                  <a:lnTo>
                                    <a:pt x="6443" y="140"/>
                                  </a:lnTo>
                                  <a:lnTo>
                                    <a:pt x="6440" y="149"/>
                                  </a:lnTo>
                                  <a:lnTo>
                                    <a:pt x="6438" y="159"/>
                                  </a:lnTo>
                                  <a:lnTo>
                                    <a:pt x="6435" y="169"/>
                                  </a:lnTo>
                                  <a:lnTo>
                                    <a:pt x="6434" y="180"/>
                                  </a:lnTo>
                                  <a:lnTo>
                                    <a:pt x="6434" y="190"/>
                                  </a:lnTo>
                                  <a:close/>
                                  <a:moveTo>
                                    <a:pt x="6470" y="190"/>
                                  </a:moveTo>
                                  <a:lnTo>
                                    <a:pt x="6471" y="177"/>
                                  </a:lnTo>
                                  <a:lnTo>
                                    <a:pt x="6472" y="165"/>
                                  </a:lnTo>
                                  <a:lnTo>
                                    <a:pt x="6476" y="151"/>
                                  </a:lnTo>
                                  <a:lnTo>
                                    <a:pt x="6482" y="139"/>
                                  </a:lnTo>
                                  <a:lnTo>
                                    <a:pt x="6486" y="133"/>
                                  </a:lnTo>
                                  <a:lnTo>
                                    <a:pt x="6490" y="128"/>
                                  </a:lnTo>
                                  <a:lnTo>
                                    <a:pt x="6495" y="123"/>
                                  </a:lnTo>
                                  <a:lnTo>
                                    <a:pt x="6500" y="118"/>
                                  </a:lnTo>
                                  <a:lnTo>
                                    <a:pt x="6507" y="114"/>
                                  </a:lnTo>
                                  <a:lnTo>
                                    <a:pt x="6515" y="112"/>
                                  </a:lnTo>
                                  <a:lnTo>
                                    <a:pt x="6522" y="110"/>
                                  </a:lnTo>
                                  <a:lnTo>
                                    <a:pt x="6531" y="109"/>
                                  </a:lnTo>
                                  <a:lnTo>
                                    <a:pt x="6539" y="110"/>
                                  </a:lnTo>
                                  <a:lnTo>
                                    <a:pt x="6548" y="112"/>
                                  </a:lnTo>
                                  <a:lnTo>
                                    <a:pt x="6555" y="114"/>
                                  </a:lnTo>
                                  <a:lnTo>
                                    <a:pt x="6562" y="118"/>
                                  </a:lnTo>
                                  <a:lnTo>
                                    <a:pt x="6568" y="123"/>
                                  </a:lnTo>
                                  <a:lnTo>
                                    <a:pt x="6573" y="128"/>
                                  </a:lnTo>
                                  <a:lnTo>
                                    <a:pt x="6577" y="133"/>
                                  </a:lnTo>
                                  <a:lnTo>
                                    <a:pt x="6580" y="139"/>
                                  </a:lnTo>
                                  <a:lnTo>
                                    <a:pt x="6585" y="151"/>
                                  </a:lnTo>
                                  <a:lnTo>
                                    <a:pt x="6589" y="165"/>
                                  </a:lnTo>
                                  <a:lnTo>
                                    <a:pt x="6591" y="177"/>
                                  </a:lnTo>
                                  <a:lnTo>
                                    <a:pt x="6591" y="190"/>
                                  </a:lnTo>
                                  <a:lnTo>
                                    <a:pt x="6591" y="201"/>
                                  </a:lnTo>
                                  <a:lnTo>
                                    <a:pt x="6589" y="213"/>
                                  </a:lnTo>
                                  <a:lnTo>
                                    <a:pt x="6585" y="227"/>
                                  </a:lnTo>
                                  <a:lnTo>
                                    <a:pt x="6580" y="239"/>
                                  </a:lnTo>
                                  <a:lnTo>
                                    <a:pt x="6577" y="245"/>
                                  </a:lnTo>
                                  <a:lnTo>
                                    <a:pt x="6573" y="252"/>
                                  </a:lnTo>
                                  <a:lnTo>
                                    <a:pt x="6568" y="257"/>
                                  </a:lnTo>
                                  <a:lnTo>
                                    <a:pt x="6562" y="260"/>
                                  </a:lnTo>
                                  <a:lnTo>
                                    <a:pt x="6555" y="264"/>
                                  </a:lnTo>
                                  <a:lnTo>
                                    <a:pt x="6548" y="266"/>
                                  </a:lnTo>
                                  <a:lnTo>
                                    <a:pt x="6539" y="269"/>
                                  </a:lnTo>
                                  <a:lnTo>
                                    <a:pt x="6531" y="269"/>
                                  </a:lnTo>
                                  <a:lnTo>
                                    <a:pt x="6522" y="269"/>
                                  </a:lnTo>
                                  <a:lnTo>
                                    <a:pt x="6515" y="266"/>
                                  </a:lnTo>
                                  <a:lnTo>
                                    <a:pt x="6507" y="264"/>
                                  </a:lnTo>
                                  <a:lnTo>
                                    <a:pt x="6500" y="260"/>
                                  </a:lnTo>
                                  <a:lnTo>
                                    <a:pt x="6495" y="257"/>
                                  </a:lnTo>
                                  <a:lnTo>
                                    <a:pt x="6490" y="252"/>
                                  </a:lnTo>
                                  <a:lnTo>
                                    <a:pt x="6486" y="245"/>
                                  </a:lnTo>
                                  <a:lnTo>
                                    <a:pt x="6482" y="239"/>
                                  </a:lnTo>
                                  <a:lnTo>
                                    <a:pt x="6476" y="227"/>
                                  </a:lnTo>
                                  <a:lnTo>
                                    <a:pt x="6472" y="213"/>
                                  </a:lnTo>
                                  <a:lnTo>
                                    <a:pt x="6471" y="201"/>
                                  </a:lnTo>
                                  <a:lnTo>
                                    <a:pt x="6470" y="190"/>
                                  </a:lnTo>
                                  <a:close/>
                                  <a:moveTo>
                                    <a:pt x="6735" y="255"/>
                                  </a:moveTo>
                                  <a:lnTo>
                                    <a:pt x="6734" y="255"/>
                                  </a:lnTo>
                                  <a:lnTo>
                                    <a:pt x="6679" y="86"/>
                                  </a:lnTo>
                                  <a:lnTo>
                                    <a:pt x="6639" y="86"/>
                                  </a:lnTo>
                                  <a:lnTo>
                                    <a:pt x="6715" y="294"/>
                                  </a:lnTo>
                                  <a:lnTo>
                                    <a:pt x="6753" y="294"/>
                                  </a:lnTo>
                                  <a:lnTo>
                                    <a:pt x="6832" y="86"/>
                                  </a:lnTo>
                                  <a:lnTo>
                                    <a:pt x="6793" y="86"/>
                                  </a:lnTo>
                                  <a:lnTo>
                                    <a:pt x="6735" y="255"/>
                                  </a:lnTo>
                                  <a:close/>
                                  <a:moveTo>
                                    <a:pt x="6993" y="228"/>
                                  </a:moveTo>
                                  <a:lnTo>
                                    <a:pt x="6992" y="234"/>
                                  </a:lnTo>
                                  <a:lnTo>
                                    <a:pt x="6989" y="242"/>
                                  </a:lnTo>
                                  <a:lnTo>
                                    <a:pt x="6984" y="248"/>
                                  </a:lnTo>
                                  <a:lnTo>
                                    <a:pt x="6978" y="254"/>
                                  </a:lnTo>
                                  <a:lnTo>
                                    <a:pt x="6971" y="260"/>
                                  </a:lnTo>
                                  <a:lnTo>
                                    <a:pt x="6962" y="265"/>
                                  </a:lnTo>
                                  <a:lnTo>
                                    <a:pt x="6951" y="268"/>
                                  </a:lnTo>
                                  <a:lnTo>
                                    <a:pt x="6940" y="269"/>
                                  </a:lnTo>
                                  <a:lnTo>
                                    <a:pt x="6932" y="269"/>
                                  </a:lnTo>
                                  <a:lnTo>
                                    <a:pt x="6925" y="268"/>
                                  </a:lnTo>
                                  <a:lnTo>
                                    <a:pt x="6919" y="266"/>
                                  </a:lnTo>
                                  <a:lnTo>
                                    <a:pt x="6912" y="265"/>
                                  </a:lnTo>
                                  <a:lnTo>
                                    <a:pt x="6907" y="263"/>
                                  </a:lnTo>
                                  <a:lnTo>
                                    <a:pt x="6903" y="259"/>
                                  </a:lnTo>
                                  <a:lnTo>
                                    <a:pt x="6898" y="255"/>
                                  </a:lnTo>
                                  <a:lnTo>
                                    <a:pt x="6894" y="252"/>
                                  </a:lnTo>
                                  <a:lnTo>
                                    <a:pt x="6890" y="247"/>
                                  </a:lnTo>
                                  <a:lnTo>
                                    <a:pt x="6888" y="242"/>
                                  </a:lnTo>
                                  <a:lnTo>
                                    <a:pt x="6885" y="235"/>
                                  </a:lnTo>
                                  <a:lnTo>
                                    <a:pt x="6883" y="229"/>
                                  </a:lnTo>
                                  <a:lnTo>
                                    <a:pt x="6879" y="216"/>
                                  </a:lnTo>
                                  <a:lnTo>
                                    <a:pt x="6879" y="201"/>
                                  </a:lnTo>
                                  <a:lnTo>
                                    <a:pt x="7031" y="201"/>
                                  </a:lnTo>
                                  <a:lnTo>
                                    <a:pt x="7030" y="187"/>
                                  </a:lnTo>
                                  <a:lnTo>
                                    <a:pt x="7029" y="175"/>
                                  </a:lnTo>
                                  <a:lnTo>
                                    <a:pt x="7028" y="162"/>
                                  </a:lnTo>
                                  <a:lnTo>
                                    <a:pt x="7025" y="151"/>
                                  </a:lnTo>
                                  <a:lnTo>
                                    <a:pt x="7023" y="140"/>
                                  </a:lnTo>
                                  <a:lnTo>
                                    <a:pt x="7018" y="130"/>
                                  </a:lnTo>
                                  <a:lnTo>
                                    <a:pt x="7014" y="120"/>
                                  </a:lnTo>
                                  <a:lnTo>
                                    <a:pt x="7009" y="113"/>
                                  </a:lnTo>
                                  <a:lnTo>
                                    <a:pt x="7003" y="105"/>
                                  </a:lnTo>
                                  <a:lnTo>
                                    <a:pt x="6995" y="98"/>
                                  </a:lnTo>
                                  <a:lnTo>
                                    <a:pt x="6989" y="93"/>
                                  </a:lnTo>
                                  <a:lnTo>
                                    <a:pt x="6981" y="88"/>
                                  </a:lnTo>
                                  <a:lnTo>
                                    <a:pt x="6972" y="84"/>
                                  </a:lnTo>
                                  <a:lnTo>
                                    <a:pt x="6962" y="82"/>
                                  </a:lnTo>
                                  <a:lnTo>
                                    <a:pt x="6952" y="79"/>
                                  </a:lnTo>
                                  <a:lnTo>
                                    <a:pt x="6941" y="79"/>
                                  </a:lnTo>
                                  <a:lnTo>
                                    <a:pt x="6929" y="79"/>
                                  </a:lnTo>
                                  <a:lnTo>
                                    <a:pt x="6917" y="82"/>
                                  </a:lnTo>
                                  <a:lnTo>
                                    <a:pt x="6906" y="84"/>
                                  </a:lnTo>
                                  <a:lnTo>
                                    <a:pt x="6896" y="88"/>
                                  </a:lnTo>
                                  <a:lnTo>
                                    <a:pt x="6888" y="93"/>
                                  </a:lnTo>
                                  <a:lnTo>
                                    <a:pt x="6879" y="99"/>
                                  </a:lnTo>
                                  <a:lnTo>
                                    <a:pt x="6872" y="105"/>
                                  </a:lnTo>
                                  <a:lnTo>
                                    <a:pt x="6865" y="113"/>
                                  </a:lnTo>
                                  <a:lnTo>
                                    <a:pt x="6859" y="122"/>
                                  </a:lnTo>
                                  <a:lnTo>
                                    <a:pt x="6854" y="130"/>
                                  </a:lnTo>
                                  <a:lnTo>
                                    <a:pt x="6850" y="140"/>
                                  </a:lnTo>
                                  <a:lnTo>
                                    <a:pt x="6847" y="150"/>
                                  </a:lnTo>
                                  <a:lnTo>
                                    <a:pt x="6844" y="161"/>
                                  </a:lnTo>
                                  <a:lnTo>
                                    <a:pt x="6843" y="171"/>
                                  </a:lnTo>
                                  <a:lnTo>
                                    <a:pt x="6842" y="183"/>
                                  </a:lnTo>
                                  <a:lnTo>
                                    <a:pt x="6841" y="195"/>
                                  </a:lnTo>
                                  <a:lnTo>
                                    <a:pt x="6842" y="206"/>
                                  </a:lnTo>
                                  <a:lnTo>
                                    <a:pt x="6843" y="217"/>
                                  </a:lnTo>
                                  <a:lnTo>
                                    <a:pt x="6844" y="227"/>
                                  </a:lnTo>
                                  <a:lnTo>
                                    <a:pt x="6848" y="237"/>
                                  </a:lnTo>
                                  <a:lnTo>
                                    <a:pt x="6850" y="247"/>
                                  </a:lnTo>
                                  <a:lnTo>
                                    <a:pt x="6855" y="255"/>
                                  </a:lnTo>
                                  <a:lnTo>
                                    <a:pt x="6860" y="263"/>
                                  </a:lnTo>
                                  <a:lnTo>
                                    <a:pt x="6865" y="270"/>
                                  </a:lnTo>
                                  <a:lnTo>
                                    <a:pt x="6872" y="276"/>
                                  </a:lnTo>
                                  <a:lnTo>
                                    <a:pt x="6879" y="283"/>
                                  </a:lnTo>
                                  <a:lnTo>
                                    <a:pt x="6886" y="288"/>
                                  </a:lnTo>
                                  <a:lnTo>
                                    <a:pt x="6895" y="291"/>
                                  </a:lnTo>
                                  <a:lnTo>
                                    <a:pt x="6904" y="295"/>
                                  </a:lnTo>
                                  <a:lnTo>
                                    <a:pt x="6914" y="297"/>
                                  </a:lnTo>
                                  <a:lnTo>
                                    <a:pt x="6924" y="299"/>
                                  </a:lnTo>
                                  <a:lnTo>
                                    <a:pt x="6935" y="300"/>
                                  </a:lnTo>
                                  <a:lnTo>
                                    <a:pt x="6946" y="300"/>
                                  </a:lnTo>
                                  <a:lnTo>
                                    <a:pt x="6956" y="299"/>
                                  </a:lnTo>
                                  <a:lnTo>
                                    <a:pt x="6964" y="296"/>
                                  </a:lnTo>
                                  <a:lnTo>
                                    <a:pt x="6972" y="295"/>
                                  </a:lnTo>
                                  <a:lnTo>
                                    <a:pt x="6983" y="290"/>
                                  </a:lnTo>
                                  <a:lnTo>
                                    <a:pt x="6991" y="285"/>
                                  </a:lnTo>
                                  <a:lnTo>
                                    <a:pt x="7000" y="278"/>
                                  </a:lnTo>
                                  <a:lnTo>
                                    <a:pt x="7008" y="270"/>
                                  </a:lnTo>
                                  <a:lnTo>
                                    <a:pt x="7014" y="263"/>
                                  </a:lnTo>
                                  <a:lnTo>
                                    <a:pt x="7019" y="254"/>
                                  </a:lnTo>
                                  <a:lnTo>
                                    <a:pt x="7025" y="239"/>
                                  </a:lnTo>
                                  <a:lnTo>
                                    <a:pt x="7028" y="228"/>
                                  </a:lnTo>
                                  <a:lnTo>
                                    <a:pt x="6993" y="228"/>
                                  </a:lnTo>
                                  <a:close/>
                                  <a:moveTo>
                                    <a:pt x="6879" y="172"/>
                                  </a:moveTo>
                                  <a:lnTo>
                                    <a:pt x="6880" y="161"/>
                                  </a:lnTo>
                                  <a:lnTo>
                                    <a:pt x="6883" y="150"/>
                                  </a:lnTo>
                                  <a:lnTo>
                                    <a:pt x="6889" y="139"/>
                                  </a:lnTo>
                                  <a:lnTo>
                                    <a:pt x="6895" y="130"/>
                                  </a:lnTo>
                                  <a:lnTo>
                                    <a:pt x="6904" y="122"/>
                                  </a:lnTo>
                                  <a:lnTo>
                                    <a:pt x="6914" y="115"/>
                                  </a:lnTo>
                                  <a:lnTo>
                                    <a:pt x="6919" y="114"/>
                                  </a:lnTo>
                                  <a:lnTo>
                                    <a:pt x="6925" y="112"/>
                                  </a:lnTo>
                                  <a:lnTo>
                                    <a:pt x="6931" y="112"/>
                                  </a:lnTo>
                                  <a:lnTo>
                                    <a:pt x="6936" y="110"/>
                                  </a:lnTo>
                                  <a:lnTo>
                                    <a:pt x="6945" y="112"/>
                                  </a:lnTo>
                                  <a:lnTo>
                                    <a:pt x="6951" y="112"/>
                                  </a:lnTo>
                                  <a:lnTo>
                                    <a:pt x="6957" y="114"/>
                                  </a:lnTo>
                                  <a:lnTo>
                                    <a:pt x="6963" y="115"/>
                                  </a:lnTo>
                                  <a:lnTo>
                                    <a:pt x="6968" y="119"/>
                                  </a:lnTo>
                                  <a:lnTo>
                                    <a:pt x="6973" y="122"/>
                                  </a:lnTo>
                                  <a:lnTo>
                                    <a:pt x="6977" y="125"/>
                                  </a:lnTo>
                                  <a:lnTo>
                                    <a:pt x="6981" y="130"/>
                                  </a:lnTo>
                                  <a:lnTo>
                                    <a:pt x="6987" y="139"/>
                                  </a:lnTo>
                                  <a:lnTo>
                                    <a:pt x="6991" y="150"/>
                                  </a:lnTo>
                                  <a:lnTo>
                                    <a:pt x="6993" y="161"/>
                                  </a:lnTo>
                                  <a:lnTo>
                                    <a:pt x="6994" y="172"/>
                                  </a:lnTo>
                                  <a:lnTo>
                                    <a:pt x="6879" y="172"/>
                                  </a:lnTo>
                                  <a:close/>
                                  <a:moveTo>
                                    <a:pt x="7242" y="151"/>
                                  </a:moveTo>
                                  <a:lnTo>
                                    <a:pt x="7242" y="141"/>
                                  </a:lnTo>
                                  <a:lnTo>
                                    <a:pt x="7241" y="131"/>
                                  </a:lnTo>
                                  <a:lnTo>
                                    <a:pt x="7238" y="123"/>
                                  </a:lnTo>
                                  <a:lnTo>
                                    <a:pt x="7236" y="115"/>
                                  </a:lnTo>
                                  <a:lnTo>
                                    <a:pt x="7232" y="109"/>
                                  </a:lnTo>
                                  <a:lnTo>
                                    <a:pt x="7228" y="103"/>
                                  </a:lnTo>
                                  <a:lnTo>
                                    <a:pt x="7224" y="98"/>
                                  </a:lnTo>
                                  <a:lnTo>
                                    <a:pt x="7219" y="93"/>
                                  </a:lnTo>
                                  <a:lnTo>
                                    <a:pt x="7212" y="89"/>
                                  </a:lnTo>
                                  <a:lnTo>
                                    <a:pt x="7207" y="87"/>
                                  </a:lnTo>
                                  <a:lnTo>
                                    <a:pt x="7201" y="84"/>
                                  </a:lnTo>
                                  <a:lnTo>
                                    <a:pt x="7195" y="82"/>
                                  </a:lnTo>
                                  <a:lnTo>
                                    <a:pt x="7183" y="79"/>
                                  </a:lnTo>
                                  <a:lnTo>
                                    <a:pt x="7170" y="79"/>
                                  </a:lnTo>
                                  <a:lnTo>
                                    <a:pt x="7157" y="81"/>
                                  </a:lnTo>
                                  <a:lnTo>
                                    <a:pt x="7145" y="83"/>
                                  </a:lnTo>
                                  <a:lnTo>
                                    <a:pt x="7136" y="88"/>
                                  </a:lnTo>
                                  <a:lnTo>
                                    <a:pt x="7128" y="93"/>
                                  </a:lnTo>
                                  <a:lnTo>
                                    <a:pt x="7121" y="99"/>
                                  </a:lnTo>
                                  <a:lnTo>
                                    <a:pt x="7114" y="104"/>
                                  </a:lnTo>
                                  <a:lnTo>
                                    <a:pt x="7109" y="110"/>
                                  </a:lnTo>
                                  <a:lnTo>
                                    <a:pt x="7107" y="115"/>
                                  </a:lnTo>
                                  <a:lnTo>
                                    <a:pt x="7106" y="115"/>
                                  </a:lnTo>
                                  <a:lnTo>
                                    <a:pt x="7106" y="86"/>
                                  </a:lnTo>
                                  <a:lnTo>
                                    <a:pt x="7072" y="86"/>
                                  </a:lnTo>
                                  <a:lnTo>
                                    <a:pt x="7072" y="294"/>
                                  </a:lnTo>
                                  <a:lnTo>
                                    <a:pt x="7108" y="294"/>
                                  </a:lnTo>
                                  <a:lnTo>
                                    <a:pt x="7108" y="180"/>
                                  </a:lnTo>
                                  <a:lnTo>
                                    <a:pt x="7108" y="170"/>
                                  </a:lnTo>
                                  <a:lnTo>
                                    <a:pt x="7109" y="161"/>
                                  </a:lnTo>
                                  <a:lnTo>
                                    <a:pt x="7111" y="152"/>
                                  </a:lnTo>
                                  <a:lnTo>
                                    <a:pt x="7113" y="145"/>
                                  </a:lnTo>
                                  <a:lnTo>
                                    <a:pt x="7117" y="139"/>
                                  </a:lnTo>
                                  <a:lnTo>
                                    <a:pt x="7119" y="133"/>
                                  </a:lnTo>
                                  <a:lnTo>
                                    <a:pt x="7124" y="129"/>
                                  </a:lnTo>
                                  <a:lnTo>
                                    <a:pt x="7128" y="124"/>
                                  </a:lnTo>
                                  <a:lnTo>
                                    <a:pt x="7137" y="118"/>
                                  </a:lnTo>
                                  <a:lnTo>
                                    <a:pt x="7145" y="114"/>
                                  </a:lnTo>
                                  <a:lnTo>
                                    <a:pt x="7155" y="112"/>
                                  </a:lnTo>
                                  <a:lnTo>
                                    <a:pt x="7163" y="110"/>
                                  </a:lnTo>
                                  <a:lnTo>
                                    <a:pt x="7175" y="112"/>
                                  </a:lnTo>
                                  <a:lnTo>
                                    <a:pt x="7184" y="114"/>
                                  </a:lnTo>
                                  <a:lnTo>
                                    <a:pt x="7193" y="119"/>
                                  </a:lnTo>
                                  <a:lnTo>
                                    <a:pt x="7197" y="124"/>
                                  </a:lnTo>
                                  <a:lnTo>
                                    <a:pt x="7202" y="133"/>
                                  </a:lnTo>
                                  <a:lnTo>
                                    <a:pt x="7205" y="141"/>
                                  </a:lnTo>
                                  <a:lnTo>
                                    <a:pt x="7207" y="152"/>
                                  </a:lnTo>
                                  <a:lnTo>
                                    <a:pt x="7207" y="165"/>
                                  </a:lnTo>
                                  <a:lnTo>
                                    <a:pt x="7207" y="294"/>
                                  </a:lnTo>
                                  <a:lnTo>
                                    <a:pt x="7242" y="294"/>
                                  </a:lnTo>
                                  <a:lnTo>
                                    <a:pt x="7242" y="151"/>
                                  </a:lnTo>
                                  <a:close/>
                                  <a:moveTo>
                                    <a:pt x="7330" y="86"/>
                                  </a:moveTo>
                                  <a:lnTo>
                                    <a:pt x="7295" y="86"/>
                                  </a:lnTo>
                                  <a:lnTo>
                                    <a:pt x="7295" y="294"/>
                                  </a:lnTo>
                                  <a:lnTo>
                                    <a:pt x="7330" y="294"/>
                                  </a:lnTo>
                                  <a:lnTo>
                                    <a:pt x="7330" y="86"/>
                                  </a:lnTo>
                                  <a:close/>
                                  <a:moveTo>
                                    <a:pt x="7330" y="47"/>
                                  </a:moveTo>
                                  <a:lnTo>
                                    <a:pt x="7330" y="8"/>
                                  </a:lnTo>
                                  <a:lnTo>
                                    <a:pt x="7295" y="8"/>
                                  </a:lnTo>
                                  <a:lnTo>
                                    <a:pt x="7295" y="47"/>
                                  </a:lnTo>
                                  <a:lnTo>
                                    <a:pt x="7330" y="47"/>
                                  </a:lnTo>
                                  <a:close/>
                                  <a:moveTo>
                                    <a:pt x="7419" y="86"/>
                                  </a:moveTo>
                                  <a:lnTo>
                                    <a:pt x="7383" y="86"/>
                                  </a:lnTo>
                                  <a:lnTo>
                                    <a:pt x="7383" y="321"/>
                                  </a:lnTo>
                                  <a:lnTo>
                                    <a:pt x="7383" y="328"/>
                                  </a:lnTo>
                                  <a:lnTo>
                                    <a:pt x="7382" y="335"/>
                                  </a:lnTo>
                                  <a:lnTo>
                                    <a:pt x="7381" y="338"/>
                                  </a:lnTo>
                                  <a:lnTo>
                                    <a:pt x="7378" y="342"/>
                                  </a:lnTo>
                                  <a:lnTo>
                                    <a:pt x="7375" y="345"/>
                                  </a:lnTo>
                                  <a:lnTo>
                                    <a:pt x="7371" y="346"/>
                                  </a:lnTo>
                                  <a:lnTo>
                                    <a:pt x="7365" y="346"/>
                                  </a:lnTo>
                                  <a:lnTo>
                                    <a:pt x="7357" y="346"/>
                                  </a:lnTo>
                                  <a:lnTo>
                                    <a:pt x="7350" y="346"/>
                                  </a:lnTo>
                                  <a:lnTo>
                                    <a:pt x="7350" y="377"/>
                                  </a:lnTo>
                                  <a:lnTo>
                                    <a:pt x="7359" y="377"/>
                                  </a:lnTo>
                                  <a:lnTo>
                                    <a:pt x="7365" y="378"/>
                                  </a:lnTo>
                                  <a:lnTo>
                                    <a:pt x="7375" y="377"/>
                                  </a:lnTo>
                                  <a:lnTo>
                                    <a:pt x="7382" y="375"/>
                                  </a:lnTo>
                                  <a:lnTo>
                                    <a:pt x="7390" y="374"/>
                                  </a:lnTo>
                                  <a:lnTo>
                                    <a:pt x="7396" y="372"/>
                                  </a:lnTo>
                                  <a:lnTo>
                                    <a:pt x="7401" y="369"/>
                                  </a:lnTo>
                                  <a:lnTo>
                                    <a:pt x="7404" y="366"/>
                                  </a:lnTo>
                                  <a:lnTo>
                                    <a:pt x="7408" y="362"/>
                                  </a:lnTo>
                                  <a:lnTo>
                                    <a:pt x="7412" y="358"/>
                                  </a:lnTo>
                                  <a:lnTo>
                                    <a:pt x="7416" y="349"/>
                                  </a:lnTo>
                                  <a:lnTo>
                                    <a:pt x="7418" y="341"/>
                                  </a:lnTo>
                                  <a:lnTo>
                                    <a:pt x="7418" y="332"/>
                                  </a:lnTo>
                                  <a:lnTo>
                                    <a:pt x="7419" y="325"/>
                                  </a:lnTo>
                                  <a:lnTo>
                                    <a:pt x="7419" y="86"/>
                                  </a:lnTo>
                                  <a:close/>
                                  <a:moveTo>
                                    <a:pt x="7419" y="8"/>
                                  </a:moveTo>
                                  <a:lnTo>
                                    <a:pt x="7383" y="8"/>
                                  </a:lnTo>
                                  <a:lnTo>
                                    <a:pt x="7383" y="47"/>
                                  </a:lnTo>
                                  <a:lnTo>
                                    <a:pt x="7419" y="47"/>
                                  </a:lnTo>
                                  <a:lnTo>
                                    <a:pt x="7419" y="8"/>
                                  </a:lnTo>
                                  <a:close/>
                                  <a:moveTo>
                                    <a:pt x="7502" y="149"/>
                                  </a:moveTo>
                                  <a:lnTo>
                                    <a:pt x="7504" y="143"/>
                                  </a:lnTo>
                                  <a:lnTo>
                                    <a:pt x="7505" y="135"/>
                                  </a:lnTo>
                                  <a:lnTo>
                                    <a:pt x="7509" y="129"/>
                                  </a:lnTo>
                                  <a:lnTo>
                                    <a:pt x="7512" y="123"/>
                                  </a:lnTo>
                                  <a:lnTo>
                                    <a:pt x="7518" y="117"/>
                                  </a:lnTo>
                                  <a:lnTo>
                                    <a:pt x="7526" y="113"/>
                                  </a:lnTo>
                                  <a:lnTo>
                                    <a:pt x="7537" y="109"/>
                                  </a:lnTo>
                                  <a:lnTo>
                                    <a:pt x="7551" y="108"/>
                                  </a:lnTo>
                                  <a:lnTo>
                                    <a:pt x="7562" y="109"/>
                                  </a:lnTo>
                                  <a:lnTo>
                                    <a:pt x="7572" y="110"/>
                                  </a:lnTo>
                                  <a:lnTo>
                                    <a:pt x="7580" y="113"/>
                                  </a:lnTo>
                                  <a:lnTo>
                                    <a:pt x="7587" y="117"/>
                                  </a:lnTo>
                                  <a:lnTo>
                                    <a:pt x="7593" y="122"/>
                                  </a:lnTo>
                                  <a:lnTo>
                                    <a:pt x="7597" y="128"/>
                                  </a:lnTo>
                                  <a:lnTo>
                                    <a:pt x="7599" y="134"/>
                                  </a:lnTo>
                                  <a:lnTo>
                                    <a:pt x="7599" y="143"/>
                                  </a:lnTo>
                                  <a:lnTo>
                                    <a:pt x="7599" y="149"/>
                                  </a:lnTo>
                                  <a:lnTo>
                                    <a:pt x="7598" y="155"/>
                                  </a:lnTo>
                                  <a:lnTo>
                                    <a:pt x="7595" y="159"/>
                                  </a:lnTo>
                                  <a:lnTo>
                                    <a:pt x="7593" y="162"/>
                                  </a:lnTo>
                                  <a:lnTo>
                                    <a:pt x="7588" y="166"/>
                                  </a:lnTo>
                                  <a:lnTo>
                                    <a:pt x="7580" y="167"/>
                                  </a:lnTo>
                                  <a:lnTo>
                                    <a:pt x="7523" y="174"/>
                                  </a:lnTo>
                                  <a:lnTo>
                                    <a:pt x="7512" y="176"/>
                                  </a:lnTo>
                                  <a:lnTo>
                                    <a:pt x="7504" y="179"/>
                                  </a:lnTo>
                                  <a:lnTo>
                                    <a:pt x="7496" y="181"/>
                                  </a:lnTo>
                                  <a:lnTo>
                                    <a:pt x="7489" y="185"/>
                                  </a:lnTo>
                                  <a:lnTo>
                                    <a:pt x="7483" y="188"/>
                                  </a:lnTo>
                                  <a:lnTo>
                                    <a:pt x="7478" y="193"/>
                                  </a:lnTo>
                                  <a:lnTo>
                                    <a:pt x="7474" y="198"/>
                                  </a:lnTo>
                                  <a:lnTo>
                                    <a:pt x="7470" y="203"/>
                                  </a:lnTo>
                                  <a:lnTo>
                                    <a:pt x="7464" y="213"/>
                                  </a:lnTo>
                                  <a:lnTo>
                                    <a:pt x="7461" y="223"/>
                                  </a:lnTo>
                                  <a:lnTo>
                                    <a:pt x="7460" y="232"/>
                                  </a:lnTo>
                                  <a:lnTo>
                                    <a:pt x="7460" y="239"/>
                                  </a:lnTo>
                                  <a:lnTo>
                                    <a:pt x="7460" y="247"/>
                                  </a:lnTo>
                                  <a:lnTo>
                                    <a:pt x="7461" y="253"/>
                                  </a:lnTo>
                                  <a:lnTo>
                                    <a:pt x="7463" y="258"/>
                                  </a:lnTo>
                                  <a:lnTo>
                                    <a:pt x="7465" y="264"/>
                                  </a:lnTo>
                                  <a:lnTo>
                                    <a:pt x="7468" y="269"/>
                                  </a:lnTo>
                                  <a:lnTo>
                                    <a:pt x="7470" y="274"/>
                                  </a:lnTo>
                                  <a:lnTo>
                                    <a:pt x="7474" y="279"/>
                                  </a:lnTo>
                                  <a:lnTo>
                                    <a:pt x="7478" y="283"/>
                                  </a:lnTo>
                                  <a:lnTo>
                                    <a:pt x="7488" y="290"/>
                                  </a:lnTo>
                                  <a:lnTo>
                                    <a:pt x="7499" y="295"/>
                                  </a:lnTo>
                                  <a:lnTo>
                                    <a:pt x="7511" y="299"/>
                                  </a:lnTo>
                                  <a:lnTo>
                                    <a:pt x="7525" y="300"/>
                                  </a:lnTo>
                                  <a:lnTo>
                                    <a:pt x="7540" y="299"/>
                                  </a:lnTo>
                                  <a:lnTo>
                                    <a:pt x="7552" y="296"/>
                                  </a:lnTo>
                                  <a:lnTo>
                                    <a:pt x="7563" y="292"/>
                                  </a:lnTo>
                                  <a:lnTo>
                                    <a:pt x="7573" y="289"/>
                                  </a:lnTo>
                                  <a:lnTo>
                                    <a:pt x="7582" y="283"/>
                                  </a:lnTo>
                                  <a:lnTo>
                                    <a:pt x="7589" y="278"/>
                                  </a:lnTo>
                                  <a:lnTo>
                                    <a:pt x="7595" y="271"/>
                                  </a:lnTo>
                                  <a:lnTo>
                                    <a:pt x="7600" y="265"/>
                                  </a:lnTo>
                                  <a:lnTo>
                                    <a:pt x="7602" y="271"/>
                                  </a:lnTo>
                                  <a:lnTo>
                                    <a:pt x="7603" y="278"/>
                                  </a:lnTo>
                                  <a:lnTo>
                                    <a:pt x="7604" y="283"/>
                                  </a:lnTo>
                                  <a:lnTo>
                                    <a:pt x="7608" y="288"/>
                                  </a:lnTo>
                                  <a:lnTo>
                                    <a:pt x="7613" y="291"/>
                                  </a:lnTo>
                                  <a:lnTo>
                                    <a:pt x="7619" y="295"/>
                                  </a:lnTo>
                                  <a:lnTo>
                                    <a:pt x="7628" y="297"/>
                                  </a:lnTo>
                                  <a:lnTo>
                                    <a:pt x="7637" y="297"/>
                                  </a:lnTo>
                                  <a:lnTo>
                                    <a:pt x="7647" y="296"/>
                                  </a:lnTo>
                                  <a:lnTo>
                                    <a:pt x="7657" y="294"/>
                                  </a:lnTo>
                                  <a:lnTo>
                                    <a:pt x="7657" y="268"/>
                                  </a:lnTo>
                                  <a:lnTo>
                                    <a:pt x="7651" y="269"/>
                                  </a:lnTo>
                                  <a:lnTo>
                                    <a:pt x="7645" y="270"/>
                                  </a:lnTo>
                                  <a:lnTo>
                                    <a:pt x="7640" y="269"/>
                                  </a:lnTo>
                                  <a:lnTo>
                                    <a:pt x="7636" y="266"/>
                                  </a:lnTo>
                                  <a:lnTo>
                                    <a:pt x="7635" y="263"/>
                                  </a:lnTo>
                                  <a:lnTo>
                                    <a:pt x="7634" y="258"/>
                                  </a:lnTo>
                                  <a:lnTo>
                                    <a:pt x="7634" y="138"/>
                                  </a:lnTo>
                                  <a:lnTo>
                                    <a:pt x="7633" y="128"/>
                                  </a:lnTo>
                                  <a:lnTo>
                                    <a:pt x="7631" y="119"/>
                                  </a:lnTo>
                                  <a:lnTo>
                                    <a:pt x="7628" y="113"/>
                                  </a:lnTo>
                                  <a:lnTo>
                                    <a:pt x="7624" y="105"/>
                                  </a:lnTo>
                                  <a:lnTo>
                                    <a:pt x="7619" y="100"/>
                                  </a:lnTo>
                                  <a:lnTo>
                                    <a:pt x="7614" y="96"/>
                                  </a:lnTo>
                                  <a:lnTo>
                                    <a:pt x="7608" y="92"/>
                                  </a:lnTo>
                                  <a:lnTo>
                                    <a:pt x="7602" y="88"/>
                                  </a:lnTo>
                                  <a:lnTo>
                                    <a:pt x="7588" y="83"/>
                                  </a:lnTo>
                                  <a:lnTo>
                                    <a:pt x="7575" y="81"/>
                                  </a:lnTo>
                                  <a:lnTo>
                                    <a:pt x="7564" y="79"/>
                                  </a:lnTo>
                                  <a:lnTo>
                                    <a:pt x="7557" y="79"/>
                                  </a:lnTo>
                                  <a:lnTo>
                                    <a:pt x="7538" y="81"/>
                                  </a:lnTo>
                                  <a:lnTo>
                                    <a:pt x="7521" y="83"/>
                                  </a:lnTo>
                                  <a:lnTo>
                                    <a:pt x="7514" y="86"/>
                                  </a:lnTo>
                                  <a:lnTo>
                                    <a:pt x="7507" y="88"/>
                                  </a:lnTo>
                                  <a:lnTo>
                                    <a:pt x="7500" y="92"/>
                                  </a:lnTo>
                                  <a:lnTo>
                                    <a:pt x="7495" y="96"/>
                                  </a:lnTo>
                                  <a:lnTo>
                                    <a:pt x="7489" y="99"/>
                                  </a:lnTo>
                                  <a:lnTo>
                                    <a:pt x="7485" y="104"/>
                                  </a:lnTo>
                                  <a:lnTo>
                                    <a:pt x="7480" y="110"/>
                                  </a:lnTo>
                                  <a:lnTo>
                                    <a:pt x="7478" y="117"/>
                                  </a:lnTo>
                                  <a:lnTo>
                                    <a:pt x="7474" y="124"/>
                                  </a:lnTo>
                                  <a:lnTo>
                                    <a:pt x="7473" y="131"/>
                                  </a:lnTo>
                                  <a:lnTo>
                                    <a:pt x="7471" y="140"/>
                                  </a:lnTo>
                                  <a:lnTo>
                                    <a:pt x="7470" y="149"/>
                                  </a:lnTo>
                                  <a:lnTo>
                                    <a:pt x="7502" y="149"/>
                                  </a:lnTo>
                                  <a:close/>
                                  <a:moveTo>
                                    <a:pt x="7599" y="222"/>
                                  </a:moveTo>
                                  <a:lnTo>
                                    <a:pt x="7598" y="227"/>
                                  </a:lnTo>
                                  <a:lnTo>
                                    <a:pt x="7597" y="232"/>
                                  </a:lnTo>
                                  <a:lnTo>
                                    <a:pt x="7595" y="237"/>
                                  </a:lnTo>
                                  <a:lnTo>
                                    <a:pt x="7593" y="240"/>
                                  </a:lnTo>
                                  <a:lnTo>
                                    <a:pt x="7587" y="249"/>
                                  </a:lnTo>
                                  <a:lnTo>
                                    <a:pt x="7578" y="257"/>
                                  </a:lnTo>
                                  <a:lnTo>
                                    <a:pt x="7569" y="263"/>
                                  </a:lnTo>
                                  <a:lnTo>
                                    <a:pt x="7558" y="266"/>
                                  </a:lnTo>
                                  <a:lnTo>
                                    <a:pt x="7546" y="269"/>
                                  </a:lnTo>
                                  <a:lnTo>
                                    <a:pt x="7535" y="270"/>
                                  </a:lnTo>
                                  <a:lnTo>
                                    <a:pt x="7525" y="270"/>
                                  </a:lnTo>
                                  <a:lnTo>
                                    <a:pt x="7517" y="268"/>
                                  </a:lnTo>
                                  <a:lnTo>
                                    <a:pt x="7510" y="265"/>
                                  </a:lnTo>
                                  <a:lnTo>
                                    <a:pt x="7505" y="262"/>
                                  </a:lnTo>
                                  <a:lnTo>
                                    <a:pt x="7501" y="255"/>
                                  </a:lnTo>
                                  <a:lnTo>
                                    <a:pt x="7499" y="249"/>
                                  </a:lnTo>
                                  <a:lnTo>
                                    <a:pt x="7496" y="243"/>
                                  </a:lnTo>
                                  <a:lnTo>
                                    <a:pt x="7496" y="234"/>
                                  </a:lnTo>
                                  <a:lnTo>
                                    <a:pt x="7496" y="229"/>
                                  </a:lnTo>
                                  <a:lnTo>
                                    <a:pt x="7497" y="226"/>
                                  </a:lnTo>
                                  <a:lnTo>
                                    <a:pt x="7499" y="222"/>
                                  </a:lnTo>
                                  <a:lnTo>
                                    <a:pt x="7501" y="218"/>
                                  </a:lnTo>
                                  <a:lnTo>
                                    <a:pt x="7506" y="213"/>
                                  </a:lnTo>
                                  <a:lnTo>
                                    <a:pt x="7512" y="208"/>
                                  </a:lnTo>
                                  <a:lnTo>
                                    <a:pt x="7518" y="206"/>
                                  </a:lnTo>
                                  <a:lnTo>
                                    <a:pt x="7526" y="203"/>
                                  </a:lnTo>
                                  <a:lnTo>
                                    <a:pt x="7533" y="202"/>
                                  </a:lnTo>
                                  <a:lnTo>
                                    <a:pt x="7541" y="201"/>
                                  </a:lnTo>
                                  <a:lnTo>
                                    <a:pt x="7567" y="197"/>
                                  </a:lnTo>
                                  <a:lnTo>
                                    <a:pt x="7584" y="193"/>
                                  </a:lnTo>
                                  <a:lnTo>
                                    <a:pt x="7593" y="191"/>
                                  </a:lnTo>
                                  <a:lnTo>
                                    <a:pt x="7599" y="187"/>
                                  </a:lnTo>
                                  <a:lnTo>
                                    <a:pt x="7599" y="222"/>
                                  </a:lnTo>
                                  <a:close/>
                                </a:path>
                              </a:pathLst>
                            </a:custGeom>
                            <a:solidFill>
                              <a:srgbClr val="1f1a17"/>
                            </a:solidFill>
                            <a:ln w="0">
                              <a:noFill/>
                            </a:ln>
                          </wps:spPr>
                          <wps:style>
                            <a:lnRef idx="0"/>
                            <a:fillRef idx="0"/>
                            <a:effectRef idx="0"/>
                            <a:fontRef idx="minor"/>
                          </wps:style>
                          <wps:bodyPr/>
                        </wps:wsp>
                        <wps:wsp>
                          <wps:cNvSpPr/>
                          <wps:spPr>
                            <a:xfrm>
                              <a:off x="3050640" y="466560"/>
                              <a:ext cx="3245400" cy="720"/>
                            </a:xfrm>
                            <a:prstGeom prst="line">
                              <a:avLst/>
                            </a:prstGeom>
                            <a:ln w="9000">
                              <a:solidFill>
                                <a:srgbClr val="1f1a17"/>
                              </a:solidFill>
                              <a:miter/>
                            </a:ln>
                          </wps:spPr>
                          <wps:style>
                            <a:lnRef idx="0"/>
                            <a:fillRef idx="0"/>
                            <a:effectRef idx="0"/>
                            <a:fontRef idx="minor"/>
                          </wps:style>
                          <wps:bodyPr/>
                        </wps:wsp>
                        <wps:wsp>
                          <wps:cNvSpPr/>
                          <wps:spPr>
                            <a:xfrm>
                              <a:off x="3050640" y="910440"/>
                              <a:ext cx="3245400" cy="720"/>
                            </a:xfrm>
                            <a:prstGeom prst="line">
                              <a:avLst/>
                            </a:prstGeom>
                            <a:ln w="9000">
                              <a:solidFill>
                                <a:srgbClr val="da251d"/>
                              </a:solidFill>
                              <a:miter/>
                            </a:ln>
                          </wps:spPr>
                          <wps:style>
                            <a:lnRef idx="0"/>
                            <a:fillRef idx="0"/>
                            <a:effectRef idx="0"/>
                            <a:fontRef idx="minor"/>
                          </wps:style>
                          <wps:bodyPr/>
                        </wps:wsp>
                        <wps:wsp>
                          <wps:cNvSpPr/>
                          <wps:spPr>
                            <a:xfrm>
                              <a:off x="0" y="645840"/>
                              <a:ext cx="6296040" cy="720"/>
                            </a:xfrm>
                            <a:prstGeom prst="line">
                              <a:avLst/>
                            </a:prstGeom>
                            <a:ln w="9000">
                              <a:solidFill>
                                <a:srgbClr val="1f1a17"/>
                              </a:solidFill>
                              <a:miter/>
                            </a:ln>
                          </wps:spPr>
                          <wps:style>
                            <a:lnRef idx="0"/>
                            <a:fillRef idx="0"/>
                            <a:effectRef idx="0"/>
                            <a:fontRef idx="minor"/>
                          </wps:style>
                          <wps:bodyPr/>
                        </wps:wsp>
                      </wpg:grpSp>
                    </wpg:wgp>
                  </a:graphicData>
                </a:graphic>
              </wp:anchor>
            </w:drawing>
          </mc:Choice>
          <mc:Fallback>
            <w:pict>
              <v:group id="shape_0" style="position:absolute;margin-left:-0.75pt;margin-top:-30.85pt;width:495.75pt;height:71.7pt" coordorigin="-15,-617" coordsize="9915,1434">
                <v:group id="shape_0" style="position:absolute;left:-15;top:-617;width:1696;height:942">
                  <v:shape id="shape_0" coordsize="3392,1884" path="m407,0l508,0l610,0l711,0l813,0l915,0l1015,0l1117,0l1218,0l1320,0l1422,0l1523,0l1625,0l1726,0l1828,0l1928,0l2030,0l2030,1l2030,2l2031,2l2033,2l2033,2l2033,4l2034,4l2035,4l2035,5l2035,6l2036,6l2038,6l2038,7l2038,7l2038,7l2039,7l2039,9l2039,10l2040,10l2041,10l2041,11l2041,12l2042,12l2042,12l2042,14l2042,15l2044,15l2045,15l2045,16l2045,16l2046,16l2047,16l2047,17l2047,19l2047,19l2049,19l2049,20l2049,21l2050,21l2051,21l2051,21l2051,22l2052,22l2054,22l2054,24l2054,25l2055,25l2055,25l2055,26l2055,26l2056,26l2057,26l2057,27l2057,28l2059,28l2060,28l2060,30l2060,31l2060,31l2061,31l2061,31l2061,32l2062,32l2064,32l2064,33l2064,35l2065,35l2065,35l2065,36l2065,37l2066,37l2067,37l2067,38l2067,40l2069,40l2070,40l2070,40l2070,41l2071,41l2072,41l2072,42l2072,43l2072,43l2073,43l2073,45l2073,45l2075,45l2076,45l2076,46l2076,47l2077,47l2077,47l2077,48l2077,50l2078,50l2080,50l2080,50l2080,51l2081,51l2082,51l2082,52l2082,53l2082,53l2083,53xe" fillcolor="#da251d" stroked="f" o:allowincell="f" style="position:absolute;left:-15;top:-617;width:1695;height:941;mso-wrap-style:none;v-text-anchor:middle">
                    <v:fill o:detectmouseclick="t" type="solid" color2="#25dae2"/>
                    <v:stroke color="#3465a4" joinstyle="round" endcap="flat"/>
                    <w10:wrap type="none"/>
                  </v:shape>
                  <v:shape id="shape_0" coordsize="385,1484" path="m383,0l383,1l383,1l381,1l381,1l381,2l381,3l379,3l378,3l378,5l378,6l378,6l376,6l376,6l376,7l375,7l374,7l374,8l374,10l373,10l373,10l373,11l373,12l371,12l370,12l370,13l370,15l369,15l368,15l368,15l368,16l368,16l366,16l366,17l366,18l365,18l364,18l364,20l364,20l364,20l363,20l363,21l363,22l361,22l360,22l360,23l360,25l359,25l358,25l358,25l358,26l357,26l355,26l355,27l355,28l355,28l354,28l354,29l354,31l353,31l352,31l352,32l352,33l350,33l350,33l350,33l350,34l349,34l348,34l348,36l348,37l347,37l347,37l347,38l347,38l345,38l344,38l344,39l344,41l343,41l342,41l342,42l342,43l340,43l339,43l339,43l339,44l338,44l338,44l338,46l338,47l337,47l335,47l335,48l335,49l334,49l333,49l333,51l333,51l333,51l332,51l332,52l332,53l331,53l329,53l329,54l329,55l328,55l328,55l328,57l328,57l327,57l326,57l326,58l326,59l324,59l323,59l323,60l323,62l322,62l321,62l321,62l321,63l321,63l319,63l319,64l319,65l318,65l317,65l317,67l317,68l316,68l316,68l316,69l316,69l314,69l313,69l313,70l313,72l312,72l311,72l311,73l311,74l311,74l309,74l309,74l309,75l308,75l307,75l307,77l307,78l306,78l304,78l304,79l304,79l303,79l303,79l303,80l303,81l302,81l301,81l301,83l301,84l300,84l298,84l298,85l298,86l298,86l297,86l297,88l297,88l296,88l295,88l295,89l295,90l293,90l293,90l293,91l293,93l292,93l291,93l291,93l291,94l290,94l288,94l288,95l288,96l287,96l286,96l286,98l286,98l286,98l285,98l285,99l285,100l283,100l282,100l282,101l282,103l281,103l280,103l280,104l280,105l278,105l278,105l278,106l278,106l277,106l276,106l276,108l276,109l275,109l274,109l274,110l274,111l274,111l272,111l272,111l272,112l271,112l270,112l270,114l270,115l269,115l269,115l269,116l269,116l267,116l266,116l266,117l266,119l265,119l264,119l264,120l264,121l262,121l261,121l261,121l261,122l261,122l260,122l260,124l260,125l259,125l257,125l257,126l257,127l256,127l256,127l256,129l256,130l255,130l254,130l254,130l254,131l252,131l251,131l251,132l251,134l251,134l250,134l250,135l250,135l249,135l247,135l247,136l247,137l246,137l245,137l245,138l245,140l244,140l244,140l244,140l244,141l243,141l241,141l241,142l241,143l240,143l239,143l239,145l239,146l239,146l238,146l238,147l238,148l236,148l235,148l235,148l235,150l234,150l234,150l234,151l234,152l233,152l231,152l231,153l231,153l230,153l229,153l229,155l229,156l228,156l226,156l226,157l226,158l226,158l225,158l225,158l225,160l224,160l223,160l223,161l223,162l221,162l221,162l221,163l221,164l220,164l219,164l219,166l219,167l218,167l216,167l216,167l216,168l216,168l215,168l215,169l215,171l214,171l213,171l213,172l213,172l212,172l210,172l210,173l210,174l209,174l209,174l209,176l209,177l208,177l207,177l207,177l207,178l205,178l204,178l204,179l204,181l204,181l203,181l203,182l203,183l202,183l200,183l200,184l200,186l199,186l199,186l199,186l199,187l198,187l197,187l197,188l197,189l195,189l194,189l194,191l194,191l193,191l192,191l192,192l192,193l192,193l190,193l190,194l190,195l189,195l188,195l188,195l188,197l187,197l187,197l187,198l187,199l186,199l184,199l184,200l184,202l183,202l182,202l182,203l182,203l182,203l181,203l181,204l181,205l179,205l178,205l178,207l178,208l177,208l177,208l177,209l177,209l176,209l174,209l174,210l174,212l173,212l172,212l172,213l172,214l171,214l169,214l169,214l169,215l169,215l168,215l168,217l168,218l167,218l166,218l166,219l166,220l164,220l164,220l164,221l164,221l163,221l162,221l162,223l162,224l161,224l159,224l159,225l159,226l158,226l157,226l157,226l157,228l157,228l156,228l156,229l156,230l155,230l153,230l153,231l153,231l152,231l152,231l152,233l152,234l151,234l150,234l150,235l150,236l148,236l147,236l147,238l147,239l147,239l146,239l146,240l146,240l145,240l143,240l143,241l143,243l142,243l142,243l142,244l142,245l141,245l138,245l138,245l138,246l138,246l137,246l137,247l137,249l136,249l135,249l135,250l135,250l135,250l133,250l133,251l133,252l132,252l131,252l131,254l131,255l130,255l130,255l130,255l130,256l128,256l127,256l127,257l127,259l126,259l125,259xe" fillcolor="white" stroked="f" o:allowincell="f" style="position:absolute;left:737;top:-519;width:192;height:741;mso-wrap-style:none;v-text-anchor:middle">
                    <v:fill o:detectmouseclick="t" type="solid" color2="black"/>
                    <v:stroke color="#3465a4" joinstyle="round" endcap="flat"/>
                    <w10:wrap type="none"/>
                  </v:shape>
                  <v:shape id="shape_0" coordsize="441,889" path="m440,0l440,1l440,2l438,2l437,2l437,3l437,5l436,5l436,5l436,5l436,6l435,6l433,6l433,7l433,8l432,8l431,8l431,10l431,10l431,10l430,10l430,11l430,12l428,12l427,12l427,13l427,15l426,15l425,15l425,16l425,17l423,17l423,17l423,18l423,18l422,18l421,18l421,20l421,21l420,21l418,21l418,22l418,23l418,23l417,23l417,23l417,24l416,24l415,24l415,26l415,27l414,27l414,27l414,28l414,28l412,28l411,28l411,29l411,31l410,31l409,31l409,32l409,33l407,33l406,33l406,33l406,34l406,34l405,34l405,36l405,37l404,37l402,37l402,38l402,39l401,39l401,39l401,41l401,42l400,42l399,42l399,42l399,43l397,43l396,43l396,44l396,46l396,46l395,46l395,47l395,47l394,47l392,47l392,48l392,49l391,49l390,49l390,50l390,52l389,52l389,52l389,52l389,53l387,53l386,53l386,54l386,55l385,55l384,55l384,57l384,58l384,58l383,58l383,59l383,60l381,60l380,60l380,60l380,62l379,62l379,62l379,63l379,64l378,64l376,64l376,65l376,65l375,65l374,65l374,68l374,70l373,70l371,70l371,70l371,72l371,72l370,72l370,73l370,74l369,74l368,74l368,75l368,76l366,76l366,76l366,78l366,79l365,79l363,79l363,79l363,80l363,80l361,80l361,81l361,83l360,83l359,83l359,84l359,84l359,84l358,84l358,85l358,86l357,86l355,86l355,88l355,89l354,89l354,89l354,89l354,90l353,90l352,90l352,91l352,93l350,93l349,93l349,94l349,95l349,95l348,95l348,96l348,98l347,98l345,98l345,98l345,99l344,99l343,99l343,100l343,101l342,101l340,101l340,103l340,103l340,103l339,103l339,104l339,105l338,105l337,105l337,106l337,107l337,107l335,107l335,107l335,109l334,109l333,109l333,110l333,111l332,111l332,111l332,112l332,114l329,114l328,114l328,115l328,115l328,115l327,115l327,116l327,117l326,117l324,117l324,119l324,120l323,120l323,120l323,121l323,121l322,121l321,121l321,122l321,124l319,124l319,124l319,125l319,126l318,126l317,126l317,126l317,127l316,127l314,127l314,129l314,130l314,130l313,130l313,131l313,132l312,132l311,132l311,133l311,133l309,133l308,133l308,135l308,136l307,136l306,136l306,137l306,138l306,138l304,138l304,138l304,140l303,140l302,140l302,141l302,142l302,142l301,142l301,143l301,143l299,143l298,143l298,145l298,146l297,146l297,146l297,147l297,148l295,148l293,148l293,150l293,151l293,151l292,151l292,152l292,152l291,152l290,152l290,153l290,155l288,155l288,155l288,156l288,157l287,157l286,157l286,157l286,158l285,158l285,158l285,159l285,161l283,161l282,161l282,162l282,162l281,162l280,162l280,163l280,164l280,164l278,164l278,166l278,167l277,167l276,167l276,167l276,168l275,168l273,168l273,169l273,171l272,171l271,171l271,172l271,173l271,173l270,173l270,174l270,176l269,176l267,176l267,176l267,177l267,177l266,177l266,178l266,179l265,179l264,179l264,181l264,181l262,181l262,181l262,182l262,183l261,183l260,183l260,184l260,186l259,186l257,186l257,186l257,187l256,187l255,187l255,188l255,189l254,189l254,189l254,190l254,192l252,192l251,192l251,193l251,194l250,194l250,194l250,194l250,195l249,195l247,195l247,197l247,198l246,198l245,198l245,199l245,199l245,199l244,199l244,200l244,202l242,202l241,202l241,203l241,204l240,204l239,204l239,204l239,205l238,205l236,205l236,207l236,208l236,208l235,208l235,209l235,210l234,210l233,210l233,212l233,213l231,213l231,213l231,213l231,214l230,214l229,214l229,215l229,216l228,216l228,216l228,218l228,218l226,218l225,218l225,219l225,220l224,220l223,220l223,221l223,223l221,223l220,223l220,223l220,224l219,224l219,224l219,225l219,226l218,226l216,226l216,228l216,229l215,229l214,229l214,230l214,231l214,231l213,231l213,231l213,233l212,233l210,233l210,234l210,235l210,235l209,235l209,236l209,236l208,236l207,236l207,238l207,239l205,239l204,239l204,240l204,241l203,241l202,241l202,241l202,242l202,242l200,242l200,244l200,245l199,245l198,245l198,246l198,247l197,247l195,247l195,249l195,250l194,250l194,250l194,250l194,251l193,251l192,251l192,252l192,254l190,254l189,254l189,255l189,255l189,255l188,255l188,256l188,257l187,257l185,257l185,259l185,260l184,260l184,260l184,260l184,261l183,261l182,261l182,262l182,264l181,264l179,264l179,265l179,266l178,266l177,266l177,267l177,269l177,269l176,269l176,269l176,270l174,270l173,270l173,271l173,272l172,272l172,272l172,273l172,273l171,273l169,273l169,275l169,276l168,276l167,276l167,277l167,278l167,278l166,278l166,278l166,280l164,280l163,280l163,281l163,282l162,282l161,282l161,283l161,285l159,285l159,285l159,286l159,286l158,286l157,286l157,287l157,288l156,288l154,288l154,290l154,291l154,291l153,291l153,292l153,292l152,292l151,292l151,293l151,295l150,295l150,295l150,296l150,297l148,297l147,297l147,297l147,298l146,298l145,298l145,299l145,301l143,301l142,301l142,302l142,302l142,302l141,302l141,303l141,304l140,304l138,304l138,306l138,307l137,307l137,307l137,308l137,309l136,309l135,309l135,309l135,311l133,311l132,311l132,312l132,313l132,313l131,313l131,314l131,314l130,314l128,314l128,316l128,317l127,317l126,317l126,318l126,319l125,319l125,319l125,321l125,321l124,321l122,321l122,322l122,323l121,323l120,323l120,324l120,325l120,325l119,325l119,327l119,328l117,328l116,328l116,328l116,329l115,329l115,329l115,330l115,332l114,332l112,332l112,333l112,333l111,333l110,333l110,334l110,335l109,335l107,335l107,337l107,338l107,338l106,338l106,338l106,339l105,339l104,339l104,340l104,342l102,342l102,342l102,343l102,344l101,344l100,344l100,345l100,347l99,347l97,347l97,347l97,348l97,348l96,348l96,349l96,350l95,350l94,350l94,351l94,351l93,351l93,351l93,353l93,354l91,354l90,354l90,355l90,356l89,356l88,356l88,356l88,358l86,358l85,358l85,359l85,360l85,360l84,360l84,361l84,363l83,363l81,363l81,364l81,365l80,365l80,365l80,365l80,366l79,366l78,366l78,368l78,369l76,369l75,369l75,370l75,370xe" fillcolor="white" stroked="f" o:allowincell="f" style="position:absolute;left:1366;top:-475;width:220;height:444;mso-wrap-style:none;v-text-anchor:middle">
                    <v:fill o:detectmouseclick="t" type="solid" color2="black"/>
                    <v:stroke color="#3465a4" joinstyle="round" endcap="flat"/>
                    <w10:wrap type="none"/>
                  </v:shape>
                  <v:shape id="shape_0" coordsize="974,981" path="m0,0l0,60l0,122l0,183l0,245l0,307l0,367l0,429l0,490l0,552l0,613l0,675l0,735l0,797l0,858l0,920l0,981l61,981l123,981l184,981l244,981l305,981l366,981l427,981l487,981l548,981l609,981l669,981l730,981l791,981l853,981l914,981l974,981l974,981l974,979l973,979l972,979l972,978l972,977l971,977l971,977l971,976l971,976l969,976l968,976l968,974l968,973l967,973l966,973l966,972l966,971l966,971l964,971l964,971l964,969l963,969l962,969l962,968l962,967l961,967l959,967l959,966l959,966l958,966l957,966l957,965l957,962l957,962l956,962l956,962l956,961l955,961l953,961l953,960l953,958l953,958l952,958l952,957l952,957l951,957l950,957l950,956l950,955l948,955l948,955l948,953l948,952l947,952l946,952l946,952l946,951l945,951l943,951l943,950l943,948l942,948l941,948l941,947l941,947l940,947l940,947l940,946l940,943l938,943l937,943l937,943l937,942l936,942l936,942l936,941l936,940l935,940l933,940l933,939l933,939l932,939l931,939l931,937l931,936l931,936l930,936l930,935l930,934l928,934l927,934l927,934l927,932l926,932l925,932l925,931l925,930l924,930l922,930l922,929l922,929l922,929l921,929l921,927l921,926l920,926l919,926l919,925l919,924l917,924l917,924l917,922l917,921l916,921l915,921l915,920l915,920l914,920l914,920l914,919l914,917l912,917l911,917l911,916l911,915l910,915l909,915l909,915l909,914l907,914l906,914l906,913l906,911l905,911l905,911l905,910l905,910l904,910l902,910l902,909l902,908l901,908l900,908l900,906l900,905l900,905l899,905l899,904l899,903l898,903l896,903l896,903l896,901l896,901l895,901l895,900l895,899l894,899l893,899l893,898l893,898l891,898l890,898l890,896l890,895l889,895l888,895l888,894l888,893l888,893l886,893l886,893l886,891l885,891l884,891l884,890l884,889l883,889l881,889l881,888l881,886l880,886l880,886l880,885l880,884l879,884l878,884l878,884l878,883l876,883l875,883l875,882l875,880l875,880l874,880l874,879l874,879l873,879l871,879l871,878l871,877l870,877l870,877l870,875l870,874l869,874l868,874l868,874l868,873l867,873l865,873l865,872l865,870l864,870l863,870l863,869l863,868l863,868l862,868l862,867l862,865l860,865l859,865l859,865l859,864l858,864l858,864l858,863l858,862l857,862l855,862l855,860l855,860l854,860l853,860l853,859l853,858l853,858l852,858l852,857l852,856l850,856l849,856l849,856l849,854l848,854l847,854l847,853l847,852l845,852l845,852l845,851l845,851l844,851l843,851l843,848l843,847l842,847l840,847l840,847l840,846l840,846l839,846l839,844l839,843l838,843l837,843l837,842l837,842l836,842l836,842l836,841l836,839l834,839l833,839l833,838l833,837l832,837l831,837l831,837l831,836l829,836l828,836l828,834l828,833l828,833l827,833l827,832l827,832l826,832l824,832l824,830l824,828l823,828l823,828l823,828l823,827l822,827l821,827l821,826l821,825l819,825l818,825l818,823l818,823l818,823l817,823l817,822l817,821l816,821l814,821l814,820l814,818l813,818l812,818l812,818l812,817l811,817l811,817l811,816l811,815l810,815l808,815l808,813l808,813l807,813l806,813l806,812l806,810l806,810l805,810l805,810l805,808l803,808l802,808l802,807l802,806l801,806l801,806l801,805l801,805l800,805l798,805l798,803l798,802l797,802l796,802l796,801l796,800l795,800l793,800l793,800l793,799l793,799l792,799l792,797l792,796l791,796l790,796l790,795l790,795l788,795l788,795l788,794l788,792l787,792l786,792l786,791l786,790l785,790l783,790l783,789l783,787l783,787l782,787l782,786l782,786l781,786l780,786l780,785l780,784l779,784l779,784l779,782l779,781l777,781l776,781l776,781l776,780l775,780l774,780l774,779l774,777l772,777l771,777l771,776l771,776l771,776l770,776l770,775l770,774l769,774l767,774l767,773l767,771l766,771l766,771l766,770l766,769l765,769l764,769l764,768l764,768l762,768l761,768l761,766l761,765l760,765l759,765l759,764l759,763l759,763l757,763l757,763l757,761l756,761l755,761l755,760l755,759l754,759l754,759l754,758l754,758l752,758l751,758l751,756l751,755l750,755l749,755l749,754l749,753l749,753l748,753l748,751l748,750l746,750l745,750l745,750l745,749l744,749l744,749l744,748l744,747l743,747l741,747l741,745l741,744l740,744l739,744l739,744l739,743l738,743l736,743l736,742l736,740l736,740l735,740l735,739l735,739l734,739l733,739l733,738l733,737l731,737l731,737l731,735l731,734l730,734l729,734l729,733l729,732l728,732l726,732l726,732l726,730l725,730l724,730l724,729l724,728l724,728l723,728l723,727l723,727l722,727l720,727l720,725l720,724l719,724l719,724l719,723l719,722l718,722l717,722l717,722l717,720l715,720l714,720l714,719l714,718l713,718l712,718l712,717l712,716l710,716l710,716l710,714l710,713l709,713l708,713l708,713l708,712l707,712l707,712l707,711l707,709l705,709l704,709l704,708l704,708l703,708l702,708l702,707l702,706l702,706l700,706l700,704l700,703l699,703l698,703l698,703l698,702l697,702l695,702l695,701l695,699l694,699l693,699l693,698l693,698l693,698l692,698l692,696l692,694l691,694l689,694l689,694l689,693l689,693l688,693l688,692l688,691l687,691l686,691l686,690l686,690l684,690l684,690l684,688l684,687l683,687l682,687l682,686l682,685l681,685l679,685l679,685l679,683l678,683l677,683l677,682l677,681l676,681l676,681l676,680l676,680l674,680l673,680l673,677l673,676l672,676l672,676l672,676l672,675l671,675l669,675l669,673l669,672l668,672l667,672l667,671l667,671l667,671l666,671l666,670l666,668l664,668l663,668l663,667l663,666l662,666l661,666l661,666l661,665l660,665l658,665l658,664l658,662l658,662l657,662l657,661l657,661l656,661l655,661l655,660l655,659l655,659l653,659l653,657l653,656l652,656l651,656l651,655l651,654l650,654l650,654l650,652l650,652l648,652l647,652l647,651l647,650l646,650l645,650l645,649l645,647l643,647l642,647l642,647l642,646l641,646l641,646l641,645l641,644l640,644l638,644l638,642l638,642l637,642l637,642l637,641l637,640l636,640l635,640l635,639l635,637l634,637l632,637l632,636l632,635l632,635l631,635l631,634l631,634l630,634l629,634l629,633l629,631l627,631l626,631l626,630l626,629l625,629l624,629l624,629l624,628l624,628l622,628l622,626l622,625l621,625l620,625l620,624l620,624l620,624l619,624l619,623l619,621l617,621l616,621l616,620l616,619l615,619l615,619l615,618l615,616l614,616l612,616l612,615l612,615l611,615l610,615l610,614l610,613l609,613l607,613l607,611l607,610l606,610l606,610l606,610l606,609l605,609l604,609l604,608l604,607l603,607l603,607l603,605l603,605l601,605l600,605l600,604l600,603l599,603l598,603l598,602l598,600l598,600l596,600l596,599l596,598l595,598l594,598l594,597l594,597l593,597l591,597l591,595l591,594l590,594l589,594l589,593l589,592l589,592l588,592l588,592l588,590l586,590l585,590l585,589l585,588l585,588l584,588l584,587l584,587l583,587l581,587l581,585l581,584l580,584l580,584l580,583l580,582l579,582l578,582l578,581l578,579l577,579l575,579l575,579l575,578l574,578l573,578l573,577l573,576l572,576l572,576l572,574l572,574l570,574l569,574l569,573l569,572l568,572l568,572l568,571l568,569l567,569l565,569l565,569l565,568l564,568l563,568l563,567l563,566l563,566l562,566l562,564l562,563l560,563l559,563l559,562l559,561l558,561l557,561l557,561l557,559l555,559l554,559l554,558l554,557l554,557l553,557l553,556l553,556l552,556l550,556l550,554l550,553l549,553l549,553l549,552l549,551l548,551l547,551l547,551l547,550l546,550l544,550l544,548l544,547l543,547l542,547l542,546l542,546l542,546l541,546l541,543l541,542l539,542l538,542l538,542l538,541l537,541l537,541l537,540l537,538l536,538l534,538l534,537l534,537l533,537l532,537l532,536l532,535l532,535l531,535l531,533l531,532l529,532l528,532l528,532l528,531l527,531l526,531l526,530l526,528l524,528l524,528xe" fillcolor="white" stroked="f" o:allowincell="f" style="position:absolute;left:1024;top:-452;width:486;height:489;mso-wrap-style:none;v-text-anchor:middle">
                    <v:fill o:detectmouseclick="t" type="solid" color2="black"/>
                    <v:stroke color="#3465a4" joinstyle="round" endcap="flat"/>
                    <w10:wrap type="none"/>
                  </v:shape>
                  <v:shape id="shape_0" coordsize="972,980" path="m0,0l0,2l0,3l1,3l3,3l3,4l3,4l4,4l5,4l5,5l5,7l6,7l6,7l6,8l6,9l8,9l9,9l9,9l9,10l10,10l11,10l11,11l11,13l11,13l13,13l13,14l13,14l14,14l15,14l15,15l15,16l16,16l16,16l16,18l16,19l17,19l19,19l19,20l19,21l20,21l21,21l21,21l21,23l22,23l24,23l24,24l24,25l24,25l25,25l25,26l25,26l26,26l27,26l27,28l27,29l29,29l29,29l29,30l29,31l30,31l31,31l31,33l31,33l32,33l34,33l34,34l34,35l34,35l35,35l35,36l35,37l36,37l37,37l37,39l37,40l39,40l40,40l40,40l40,41l41,41l41,41l41,42l41,44l42,44l43,44l43,45l43,45l45,45l46,45l46,46l46,47l46,47l47,47l47,49l47,50l48,50l50,50l50,50l50,51l51,51l51,51l51,52l51,54l52,54l53,54l53,55l53,56l55,56l56,56l56,57l56,59l57,59l58,59l58,59l58,60l58,60l60,60l60,61l60,62l61,62l62,62l62,63l62,63l63,63l63,63l63,65l63,66l65,66l66,66l66,67l66,68l67,68l68,68l68,68l68,70l68,70l70,70l70,71l70,72l71,72l72,72l72,73l72,75l73,75l74,75l74,76l74,77l76,77l76,77l76,77l76,78l77,78l78,78l78,80l78,81l79,81l81,81l81,82l81,82l81,82l82,82l82,83l82,85l83,85l84,85l84,86l84,87l86,87l86,87l86,87l86,88l87,88l88,88l88,90l88,91l89,91l91,91l91,92l91,93l92,93l93,93l93,94l93,96l93,96l94,96l94,96l94,97l96,97l97,97l97,98l97,99l98,99l98,99l98,101l98,101l99,101l100,101l100,102l100,103l102,103l103,103l103,104l103,106l103,106l104,106l104,106l104,107l105,107l107,107l107,108l107,109l108,109l109,109l109,111l109,112l110,112l110,112l110,113l110,114l112,114l113,114l113,114l113,116l114,116l115,116l115,117l115,118l115,118l117,118l117,119l117,119l118,119l119,119l119,120l119,122l120,122l122,122l122,123l122,124l123,124l124,124l124,124l124,125l124,125l125,125l125,127l125,128l127,128l128,128l128,129l128,130l128,130l129,130l129,132l129,133l130,133l131,133l131,133l131,134l133,134l133,134l133,135l133,137l135,137l136,137l136,138l136,138l136,138l138,138l138,139l138,140l139,140l140,140l140,142l140,143l141,143l141,143l141,143l141,144l143,144l144,144l144,145l144,146l145,146l145,146l145,148l145,148l146,148l148,148l148,149l148,150l149,150l150,150l150,151l150,153l150,153l151,153l151,154l151,155l153,155l154,155l154,156l154,156l155,156l156,156l156,158l156,159l158,159l159,159l159,160l159,161l159,161l160,161l160,161l160,163l161,163l162,163l162,164l162,165l162,165l164,165l164,166l164,166l165,166l166,166l166,168l166,169l167,169l167,169l167,170l167,171l170,171l171,171l171,173l171,174l171,174l172,174l172,174l172,175l174,175l175,175l175,176l175,177l176,177l176,177l176,179l176,179l177,179l179,179l179,180l179,181l180,181l181,181l181,182l181,184l181,184l182,184l182,185l182,185l184,185l185,185l185,186l185,187l185,187l186,187l186,189l186,190l187,190l188,190l188,191l188,192l190,192l191,192l191,192l191,194l192,194l193,194l193,195l193,196l193,196l195,196l195,197l195,197l196,197l197,197l197,199l197,200l198,200l198,200l198,201l198,202l200,202l201,202l201,202l201,203l202,203l202,203l202,205l202,206l203,206l205,206l205,207l205,208l206,208l207,208l207,210l207,211l208,211l210,211l210,211l210,212l211,212l211,212l211,213l211,215l212,215l213,215l213,216l213,216l215,216l216,216l216,217l216,218l216,218l217,218l217,220l217,221l218,221l219,221l219,221l219,222l219,222l221,222l221,223l221,225l222,225l223,225l223,226l223,227l224,227l226,227l226,228l226,229l227,229l228,229l228,229l228,231l228,231l229,231l229,232l229,233l231,233l232,233l232,234l232,234l233,234l233,234l233,236l233,237l234,237l236,237l236,238l236,239l237,239l237,239l237,239l237,241l238,241l239,241l239,242l239,243l241,243l242,243l242,244l242,246l243,246l244,246l244,247l244,248l246,248l246,248l246,248l246,249l247,249l248,249l248,251l248,252l249,252l250,252l250,253l250,253l250,253l252,253l252,254l252,256l253,256l254,256l254,257l254,258l254,258l255,258l255,258l255,259l257,259l258,259l258,260l258,262l259,262l260,262l260,263l260,264l262,264l263,264l263,265l263,267l263,267l264,267l264,267l264,268l265,268l267,268l267,269l267,270l268,270l268,270l268,272l268,272l269,272l270,272l270,273l270,274l272,274l272,274l272,275l272,277l273,277l274,277l274,277l274,278l275,278l276,278l276,279l276,280l278,280l279,280l279,282l279,282l280,282l280,282l280,283l280,285l281,285l283,285l283,285l283,286l284,286l285,286l285,288l285,289l286,289l288,289l288,290l288,290l288,290l289,290l289,291l289,293l290,293l291,293l291,294l291,295l293,295l293,295l293,295l293,296l294,296l295,296l295,298l295,299l296,299l298,299l298,300l298,300l298,300l299,300l299,301l299,304l300,304l301,304l301,304l301,305l303,305l304,305l304,306l304,308l305,308l305,308l305,309l305,309l306,309l307,309l307,310l307,311l309,311l310,311l310,312l310,314l310,314l311,314l311,314l311,315l312,315l314,315l314,316l314,317l315,317l315,317l315,319l315,319l316,319l317,319l317,320l317,321l319,321l320,321l320,322l320,324l321,324l322,324l322,325l322,326l322,326l324,326l324,327l324,327l325,327l326,327l326,329l326,330l327,330l327,330l327,331l327,332l329,332l330,332l330,332l330,334l331,334l332,334l332,335l332,336l332,336l334,336l334,337l334,337l335,337l336,337l336,339l336,340l337,340l338,340l338,341l338,342l340,342l340,342l340,343l340,345l341,345l342,345l342,345l342,346l343,346l345,346l345,347l345,348l345,348l346,348l346,350l346,350l347,350l348,350l348,351l348,352l350,352l350,352l350,353l350,355l351,355l352,355l352,355l352,356l353,356l355,356l355,357l355,358l356,358l357,358l357,360l357,361l357,361l358,361l358,362l358,363l360,363l361,363l361,363l361,365l362,365l362,365l362,366l362,367l363,367l364,367l364,368l364,368l366,368l367,368l367,369l367,371l367,371l368,371l368,372l368,373l369,373l371,373l371,373l371,374l372,374l372,374l372,376l372,377l373,377l374,377l374,378l374,379l376,379l377,379l377,381l377,382l378,382l379,382l379,382l379,383l379,383l381,383l381,384l381,386l382,386l383,386l383,387l383,387l384,387l384,387l384,388l384,389l386,389l387,389l387,391l387,392l388,392l389,392l389,392l389,393l391,393l392,393l392,394l392,395l392,395l393,395l393,397l393,398l394,398l395,398l395,399l395,400l397,400l397,400l397,400l397,402l398,402l399,402l399,403l399,404l400,404l402,404l402,405l402,405l402,405l403,405l403,407l403,408l404,408l405,408l405,409l405,410l407,410l407,410l407,410l407,412l408,412l409,412l409,413l409,414l410,414l412,414l412,415l412,417l413,417l414,417l414,418l414,419l414,419l415,419l415,419l415,420l417,420l418,420l418,422l418,423l419,423l419,423l419,424l419,424l420,424l421,424l421,425l421,426l423,426l424,426l424,428l424,429l425,429l426,429l426,429l426,430l426,430l428,430l428,431l428,433l429,433l430,433l430,434l430,434l431,434l431,434l431,435l431,438l433,438l434,438l434,438l434,439l435,439l436,439l436,440l436,441l436,441l438,441l438,443l438,443l439,443l440,443l440,444l440,445l441,445l441,445l441,446l441,448l443,448l444,448l444,448l444,449l445,449l446,449l446,450l446,451l448,451l449,451l449,452l449,452l449,452l450,452l450,454l450,456l451,456l452,456l452,456l452,457l454,457l455,457l455,459l455,460l456,460l457,460l457,461l457,461l457,461l459,461l459,462l459,464l460,464l461,464l461,465l461,466l461,466l462,466l462,466l462,467l464,467l465,467xe" fillcolor="white" stroked="f" o:allowincell="f" style="position:absolute;left:154;top:-331;width:484;height:489;mso-wrap-style:none;v-text-anchor:middle">
                    <v:fill o:detectmouseclick="t" type="solid" color2="black"/>
                    <v:stroke color="#3465a4" joinstyle="round" endcap="flat"/>
                    <w10:wrap type="none"/>
                  </v:shape>
                </v:group>
                <v:shape id="shape_0" coordsize="885,447" path="m441,0l441,0l441,1l440,1l439,1l439,2l439,4l439,4l437,4l437,5l437,6l436,6l435,6l435,7l435,9l434,9l434,9l434,9l434,10l433,10l431,10l431,11l431,12l430,12l429,12l429,14l429,14l428,14l426,14l426,15l426,16l426,16l425,16l425,17l425,19l424,19l423,19l423,19l423,20l421,20l421,20l421,21l421,22l420,22l419,22l419,23l419,23l418,23l416,23l416,26l416,27l415,27l414,27l414,27l414,28l414,28l413,28l413,30l413,31l411,31l410,31l410,32l410,32l409,32l409,32l409,33l409,35l408,35l406,35l406,36l406,37l405,37l404,37l404,37l404,38l404,38l403,38l403,40l403,41l402,41l400,41l400,42l400,42l399,42l399,42l399,45l399,46l398,46l397,46l397,46l397,47l395,47l394,47l394,48l394,49l393,49l392,49l392,51l392,51l392,51l390,51l390,52l390,53l389,53l388,53l388,54l388,56l387,56l387,56l387,56l387,57l385,57l384,57l384,58l384,59l383,59l382,59l382,61l382,61l382,61l380,61l380,62l380,64l379,64l378,64l378,64l378,66l377,66l376,66l376,67l376,68l374,68l374,68l374,69l374,69l373,69l372,69l372,71l372,72l371,72l369,72l369,73l369,74l369,74l368,74l368,74l368,76l367,76l366,76l366,77l366,78l364,78l364,78l364,79l364,79l363,79l362,79l362,80l362,83l361,83l359,83l359,83l359,84l358,84l357,84l357,85l357,87l357,87l356,87l356,88l356,88l354,88l353,88l353,89l353,90l352,90l352,90l352,92l352,93l351,93l349,93l349,93l349,94l348,94l347,94l347,95l347,97l347,97l346,97l346,98l346,98l345,98l343,98l343,99l343,100l342,100l341,100l341,102l341,103l340,103l340,103l340,104l340,105l338,105l337,105l337,106l337,106l336,106l335,106l335,108l335,109l335,109l333,109l333,110l333,111l332,111l331,111l331,111l331,113l330,113l330,113l330,114l330,115l328,115l327,115l327,116l327,116l326,116l325,116l325,118l325,119l323,119l322,119l322,120l322,121l322,121l321,121l321,123l321,124l320,124l318,124l318,125l318,125l317,125l316,125l316,126l316,128l315,128l314,128l314,129l314,130l314,130l312,130l312,130l312,131l311,131l310,131l310,132l310,134l310,134l309,134l309,135l309,135l307,135l306,135l306,136l306,137l305,137l305,137l305,139l305,140l304,140l302,140l302,141l302,142l301,142l300,142l300,142l300,144l299,144l297,144l297,145l297,146l296,146l296,146l296,147l296,147l295,147l294,147l294,149l294,150l292,150l292,150l292,151l292,152l291,152l290,152l290,154l290,154l289,154l288,154l288,155l288,156l288,156l286,156l286,157l286,159l285,159l284,159l284,160l284,161l283,161l281,161l281,161l281,162l280,162l279,162l279,163l279,165l279,165l278,165l278,166l278,166l276,166l275,166l275,167l275,168l275,168l274,168l274,170l274,171l273,171l271,171l271,171l271,172l270,172l270,172l270,173l270,175l269,175l268,175l268,176l268,176l266,176l265,176l265,178l265,180l264,180l263,180l263,180l263,181l261,181l261,181l261,182l261,183l260,183l259,183l259,185l259,185l258,185l258,185l258,186l258,187l257,187l255,187l255,188l255,189l254,189l253,189l253,189l253,191l253,191l252,191l252,192l252,193l250,193l249,193l249,194l249,194l248,194l247,194l247,197l247,198l245,198l244,198l244,198l244,199l244,199l243,199l243,201l243,202l242,202l240,202l240,203l240,203l240,203l239,203l239,204l239,206l238,206l237,206l237,207l237,208l235,208l235,208l235,208l235,209l234,209l233,209l233,211l233,212l232,212l230,212l230,213l230,213l229,213l228,213l228,215l228,217l227,217l227,217l227,217l227,218l226,218l224,218l224,219l224,220l223,220l223,220l223,222l223,222l222,222l221,222l221,223l221,224l219,224l218,224l218,225l218,227l218,227l217,227l217,227l217,228l216,228l214,228l214,229l214,230l213,230l213,230l213,232l213,232l212,232l209,232l209,233l209,234l209,234l208,234l208,235l208,237l207,237l206,237l206,238l206,239l204,239l204,239l204,240l204,240l203,240l202,240l202,242l202,243l201,243l201,243l201,244l201,245l200,245l198,245l198,245l198,246l197,246l196,246l196,248l196,249l195,249l193,249l193,250l193,250l192,250l192,250l192,251l192,253l191,253l190,253l190,254l190,255l188,255l187,255l187,256l187,258l187,258l186,258l186,259l186,259l185,259l183,259l183,260l183,261l183,261l182,261l182,263l182,264l181,264l180,264l180,264l180,265l178,265l178,265l178,266l178,268l177,268l175,268l175,269l175,269l175,269l173,269l173,270l173,271l172,271l171,271l171,272l171,274l170,274l170,274l170,275l170,276l169,276l167,276l167,277l167,277l166,277l166,277l166,279l166,280l165,280l164,280l164,281l164,282l162,282l161,282l161,282l161,284l160,284l159,284l159,285l159,286l157,286l157,286l157,287l157,287l156,287l155,287l155,289l155,290l154,290l152,290l152,291l152,292l152,292l151,292l151,294l151,295l150,295l149,295l149,295l149,296l147,296l146,296l146,297l146,298l145,298l145,298l145,300l145,300l144,300l142,300l142,301l142,302l141,302l140,302l140,303l140,305l140,305l139,305l139,306l139,306l138,306l136,306l136,307l136,308l135,308l135,308l135,310l135,311l134,311l133,311l133,312l133,313l131,313l130,313l130,313l130,315l129,315l128,315l128,316l128,317l128,317l126,317l126,318l126,318l125,318l124,318l124,320l124,321l123,321l123,321l123,322l123,323l121,323l120,323l120,323l120,325l119,325l118,325l118,326l118,327l118,327l116,327l116,328l116,328l115,328l114,328l114,331l114,332l113,332l112,332l112,332l112,333l110,333l110,333l110,334l110,336l109,336l108,336l108,337l108,337l107,337l105,337l105,338l105,339l105,339l104,339l104,341l104,342l103,342l102,342l102,342l102,343l100,343l100,343l100,344l100,346l99,346l98,346l98,347l98,347l97,347l95,347l95,349l95,351l94,351l93,351l93,351l93,352l93,352l92,352l92,353l92,354l90,354l89,354l89,355l89,355l88,355l88,355l88,357l88,358l87,358l85,358l85,359l85,360l84,360l83,360l83,360l83,362l83,362l82,362l82,363l82,364l81,364l79,364l79,365l79,365l78,365l77,365l77,367l77,368l76,368l76,368l76,369l76,370l74,370l73,370l73,372l73,373xe" fillcolor="white" stroked="f" o:allowincell="f" style="position:absolute;left:132;top:8;width:442;height:223;mso-wrap-style:none;v-text-anchor:middle">
                  <v:fill o:detectmouseclick="t" type="solid" color2="black"/>
                  <v:stroke color="#3465a4" joinstyle="round" endcap="flat"/>
                  <w10:wrap type="none"/>
                </v:shape>
                <v:group id="shape_0" style="position:absolute;left:-15;top:-617;width:9915;height:1434">
                  <v:shape id="shape_0" coordsize="1562,522" path="m517,522l517,400l227,400l506,121l506,0l11,0l11,121l275,121l0,398l0,522l517,522xm796,522l796,0l607,0l607,522l796,522xm1073,522l1073,344l1070,264l1062,187l1064,187l1168,522l1299,522l1403,187l1404,187l1396,281l1393,362l1393,522l1562,522l1562,0l1335,0l1233,326l1132,0l905,0l905,522l1073,522xe" fillcolor="#da251d" stroked="f" o:allowincell="f" style="position:absolute;left:4788;top:-617;width:779;height:260;mso-wrap-style:none;v-text-anchor:middle">
                    <v:fill o:detectmouseclick="t" type="solid" color2="#25dae2"/>
                    <v:stroke color="#3465a4" joinstyle="round" endcap="flat"/>
                    <w10:wrap type="none"/>
                  </v:shape>
                  <v:shape id="shape_0" coordsize="7628,599" path="m446,245l445,219l442,194l437,170l431,148l423,127l413,107l400,87l387,70l372,55l356,40l337,28l317,18l306,14l296,11l285,7l273,4l261,2l249,1l237,0l223,0l211,0l198,1l186,2l173,4l162,7l151,11l140,14l129,18l109,28l92,40l74,55l59,70l46,87l33,107l24,127l16,148l9,170l4,194l1,219l0,245l1,270l4,294l9,318l16,340l24,362l33,382l46,401l59,418l74,434l92,448l100,454l109,460l119,467l129,470l140,475l151,479l162,483l173,485l186,488l198,489l211,490l223,490l237,490l249,489l261,488l273,485l285,483l296,479l306,475l317,470l337,460l356,448l372,434l387,418l400,401l413,382l423,362l431,340l437,318l442,294l445,270l446,245xm30,245l30,222l32,200l37,179l42,159l50,141l58,122l68,105l81,89l93,75l108,63l124,52l141,42l160,34l180,29l201,26l223,24l245,26l266,29l286,34l305,42l322,52l338,63l353,75l366,89l378,105l388,122l397,141l404,159l409,179l414,200l416,222l416,245l416,267l414,288l409,309l404,329l397,349l388,367l378,384l366,400l353,415l338,427l322,438l305,447l286,455l266,460l245,464l223,465l201,464l180,460l160,455l141,447l124,438l108,427l93,415l81,400l68,384l58,367l50,349l42,329l37,309l32,288l30,267l30,245xm615,91l692,0l667,0l602,75l538,0l513,0l589,91l615,91xm502,457l729,166l729,142l490,142l490,163l699,163l472,455l472,479l740,479l740,457l502,457xm813,479l813,142l788,142l788,479l813,479xm813,78l813,11l788,11l788,78l813,78xm1149,142l1120,142l1006,449l1005,449l884,142l854,142l990,479l1021,479l1149,142xm1190,11l1190,479l1215,479l1215,11l1190,11xm1300,142l1300,512l1299,530l1298,545l1294,556l1289,564l1286,568l1283,571l1279,573l1274,576l1264,578l1252,578l1242,578l1236,577l1236,599l1246,599l1255,599l1267,599l1275,598l1284,595l1291,593l1298,589l1304,584l1308,579l1312,574l1316,568l1319,562l1321,554l1322,547l1325,531l1325,515l1325,142l1300,142xm1325,78l1325,11l1300,11l1300,78l1325,78xm1628,350l1627,360l1625,375l1622,385l1619,395l1614,405l1607,415l1600,424l1591,433l1581,442l1570,449l1555,455l1541,460l1522,464l1502,465l1491,464l1481,463l1472,462l1464,459l1455,455l1448,453l1441,448l1435,443l1430,438l1426,433l1423,427l1419,419l1417,413l1415,406l1414,398l1414,391l1414,382l1415,374l1417,366l1420,359l1423,353l1428,346l1433,340l1438,336l1444,332l1451,328l1459,324l1466,322l1485,317l1506,313l1543,309l1578,307l1594,303l1607,299l1614,297l1620,294l1624,291l1628,287l1628,350xm1653,221l1652,209l1651,198l1647,188l1643,178l1637,170l1631,163l1624,157l1616,152l1607,147l1599,143l1589,139l1579,137l1557,135l1536,133l1521,135l1507,136l1493,137l1482,141l1471,144l1460,149l1451,156l1443,162l1434,169l1428,178l1422,187l1417,196l1413,208l1409,219l1408,231l1407,245l1431,245l1433,235l1434,225l1436,215l1440,206l1445,199l1450,192l1455,184l1461,178l1469,173l1476,168l1485,164l1493,161l1503,158l1513,157l1524,156l1536,156l1549,156l1562,158l1573,161l1581,163l1591,168l1599,172l1605,178l1611,183l1620,194l1625,205l1628,214l1628,221l1628,240l1626,255l1625,261l1621,266l1617,271l1612,275l1606,278l1599,281l1589,283l1578,286l1549,288l1513,292l1491,294l1470,298l1459,301l1449,304l1439,309l1430,314l1422,319l1413,327l1407,334l1400,343l1395,354l1392,365l1389,377l1388,391l1389,405l1391,416l1393,427l1397,436l1402,445l1408,453l1414,459l1422,465l1429,470l1438,475l1448,479l1457,481l1467,484l1479,485l1490,486l1502,486l1513,486l1524,485l1536,483l1545,480l1555,478l1565,474l1574,469l1583,464l1590,459l1598,453l1604,447l1610,441l1615,433l1620,427l1624,419l1627,412l1628,412l1628,429l1628,439l1630,449l1632,457l1636,464l1638,468l1642,470l1646,473l1650,475l1661,478l1673,479l1683,478l1694,476l1694,455l1683,457l1676,457l1668,455l1662,453l1658,449l1656,444l1653,431l1653,416l1653,221xm1733,479l1759,479l1759,279l1759,263l1761,249l1764,236l1769,224l1774,213l1780,201l1786,193l1793,185l1802,178l1811,172l1819,167l1828,163l1837,159l1847,157l1855,156l1865,156l1875,156l1886,158l1892,159l1900,162l1906,166l1912,169l1919,175l1925,182l1931,189l1935,198l1938,208l1942,220l1943,232l1945,247l1945,479l1969,479l1969,279l1969,265l1972,251l1974,237l1977,226l1982,215l1987,205l1993,195l1999,187l2007,179l2015,173l2024,168l2033,163l2042,159l2052,157l2064,156l2075,156l2085,156l2096,158l2102,159l2109,162l2116,166l2123,169l2129,174l2135,180l2140,188l2145,196l2150,208l2153,219l2155,232l2155,247l2155,479l2180,479l2180,249l2180,234l2179,221l2176,209l2173,196l2169,187l2163,177l2158,169l2150,162l2143,154l2135,149l2127,144l2117,141l2107,137l2097,136l2086,135l2075,133l2065,135l2056,135l2046,136l2037,138l2030,141l2023,144l2015,148l2009,152l2002,157l1997,162l1990,168l1985,174l1976,189l1968,205l1967,205l1963,192l1957,179l1953,173l1948,167l1943,162l1937,157l1931,152l1923,147l1916,143l1907,139l1897,137l1888,136l1876,135l1865,133l1855,135l1847,136l1838,137l1828,139l1821,143l1812,147l1804,151l1797,156l1791,162l1783,168l1778,174l1774,180l1769,188l1765,195l1761,203l1760,210l1759,210l1759,142l1733,142l1733,479xm2240,310l2240,328l2242,345l2244,362l2249,379l2254,393l2262,408l2270,422l2279,434l2289,445l2301,455l2314,465l2328,473l2342,479l2358,483l2376,485l2393,486l2412,485l2429,483l2445,479l2460,473l2474,465l2486,455l2497,445l2508,434l2517,422l2526,408l2533,393l2538,379l2543,362l2546,345l2548,328l2548,310l2548,292l2546,275l2543,258l2538,242l2533,226l2526,213l2517,199l2508,187l2497,174l2486,164l2474,156l2460,148l2445,142l2429,137l2412,135l2393,133l2376,135l2358,137l2342,142l2328,148l2314,156l2301,164l2289,174l2279,187l2270,199l2262,213l2254,226l2249,242l2244,258l2242,275l2240,292l2240,310xm2264,310l2264,296l2266,281l2268,266l2272,252l2277,239l2283,226l2289,214l2297,203l2305,193l2315,183l2326,175l2337,168l2350,163l2363,158l2378,156l2393,156l2409,156l2424,158l2437,163l2450,168l2461,175l2473,183l2481,193l2490,203l2499,214l2505,226l2511,239l2516,252l2518,266l2522,281l2523,296l2523,310l2523,325l2522,340l2518,354l2516,369l2511,382l2505,395l2499,407l2490,418l2481,428l2473,437l2461,445l2450,452l2437,458l2424,462l2409,464l2393,465l2378,464l2363,462l2350,458l2337,452l2326,445l2315,437l2305,428l2297,418l2289,407l2283,395l2277,382l2272,369l2268,354l2266,340l2264,325l2264,310xm2821,479l2821,142l2795,142l2795,479l2821,479xm2821,78l2821,11l2795,11l2795,78l2821,78xm3035,465l3019,464l3004,462l2991,458l2978,452l2967,445l2957,437l2947,428l2940,417l2932,406l2926,395l2921,381l2916,369l2912,354l2911,340l2909,325l2909,310l2909,296l2910,281l2912,266l2916,252l2920,239l2925,226l2931,214l2939,203l2946,193l2955,183l2966,175l2977,168l2989,163l3003,158l3018,156l3034,156l3050,156l3065,159l3077,163l3090,168l3102,175l3112,184l3121,193l3129,204l3137,215l3143,227l3148,240l3152,253l3155,267l3158,282l3159,296l3159,310l3159,325l3158,340l3155,354l3152,367l3148,381l3143,393l3137,406l3129,417l3121,427l3112,437l3101,444l3090,452l3079,457l3065,462l3050,464l3035,465xm3160,479l3185,479l3185,11l3160,11l3160,218l3159,218l3155,208l3150,198l3145,189l3139,182l3133,174l3126,167l3118,161l3111,156l3102,151l3093,146l3084,142l3075,139l3065,137l3055,135l3044,135l3034,133l3015,135l2998,137l2982,142l2968,147l2955,154l2942,163l2931,173l2921,185l2912,198l2905,211l2899,225l2893,241l2889,257l2886,275l2884,292l2884,310l2884,328l2886,345l2889,361l2893,377l2898,392l2903,407l2910,421l2919,433l2929,445l2939,455l2951,464l2963,473l2978,479l2994,483l3012,485l3029,486l3040,486l3051,485l3061,484l3071,481l3081,479l3090,475l3098,471l3107,467l3115,462l3122,455l3128,449l3136,442l3148,426l3159,406l3160,406l3160,479xm3547,313l3547,296l3546,278l3543,261l3540,245l3536,229l3530,214l3522,200l3514,188l3504,175l3493,166l3480,156l3466,148l3452,142l3436,137l3417,135l3398,133l3380,135l3362,138l3346,142l3331,149l3318,157l3307,167l3295,178l3286,190l3277,204l3269,218l3263,232l3258,249l3253,265l3251,282l3250,299l3250,315l3250,333l3251,350l3255,366l3258,382l3263,397l3269,411l3278,424l3287,437l3297,447l3308,457l3320,465l3334,473l3348,479l3364,483l3380,485l3398,486l3413,486l3427,485l3440,483l3453,479l3465,474l3476,469l3486,463l3496,455l3505,447l3514,438l3521,428l3527,417l3532,405l3537,392l3541,379l3543,365l3519,365l3516,376l3514,387l3509,397l3504,406l3499,416l3493,423l3485,431l3478,438l3470,444l3462,449l3452,454l3442,458l3432,460l3421,463l3409,464l3398,465l3383,464l3369,462l3356,458l3344,453l3333,445l3321,438l3313,429l3304,418l3297,408l3291,396l3286,384l3282,370l3278,356l3276,343l3274,328l3274,313l3547,313xm3274,292l3276,279l3278,267l3282,255l3286,242l3291,230l3295,219l3303,209l3310,199l3319,189l3328,180l3338,173l3348,167l3360,162l3371,158l3385,156l3398,156l3412,156l3426,158l3438,162l3450,167l3460,173l3471,180l3480,188l3489,196l3496,206l3502,218l3507,229l3512,241l3516,252l3519,266l3521,278l3521,292l3274,292xm3610,142l3610,512l3610,530l3608,545l3605,556l3600,564l3597,568l3593,571l3589,573l3584,576l3574,578l3562,578l3553,578l3546,577l3546,599l3556,599l3567,599l3577,599l3587,598l3594,595l3602,593l3608,589l3614,584l3619,579l3623,574l3626,568l3629,562l3631,554l3633,547l3635,531l3636,515l3636,142l3610,142xm3636,78l3636,11l3610,11l3610,78l3636,78xm3997,313l3997,296l3997,278l3994,261l3991,245l3986,229l3980,214l3973,200l3965,188l3955,175l3944,166l3931,156l3918,148l3903,142l3885,137l3868,135l3849,133l3831,135l3814,138l3797,142l3783,149l3769,157l3757,167l3745,178l3735,190l3727,204l3719,218l3713,232l3708,249l3704,265l3702,282l3701,299l3699,315l3701,333l3702,350l3704,366l3709,382l3714,397l3721,411l3728,424l3737,437l3747,447l3758,457l3770,465l3784,473l3799,479l3815,483l3831,485l3849,486l3863,486l3878,485l3892,483l3904,479l3915,474l3926,469l3937,463l3947,455l3956,447l3963,438l3971,428l3977,417l3983,405l3988,392l3992,379l3994,365l3970,365l3967,376l3963,387l3960,397l3955,406l3950,416l3944,423l3936,431l3929,438l3920,444l3911,449l3903,454l3893,458l3883,460l3872,463l3861,464l3849,465l3833,464l3820,462l3806,458l3794,453l3783,445l3773,438l3764,429l3755,418l3748,408l3742,396l3737,384l3732,370l3729,356l3727,343l3726,328l3726,313l3997,313xm3726,292l3727,279l3729,267l3732,255l3737,242l3740,230l3747,219l3754,209l3761,199l3769,189l3779,180l3789,173l3799,167l3810,162l3822,158l3836,156l3849,156l3863,156l3877,158l3889,162l3900,167l3911,173l3921,180l3931,188l3939,196l3946,206l3954,218l3959,229l3963,241l3967,252l3970,266l3972,278l3972,292l3726,292xm4387,313l4387,288l4246,288l4246,313l4387,313xm4764,91l4840,0l4815,0l4750,75l4687,0l4662,0l4737,91l4764,91xm4651,457l4878,166l4878,142l4638,142l4638,163l4847,163l4620,455l4620,479l4888,479l4888,457l4651,457xm5213,313l5213,296l5213,278l5210,261l5207,245l5202,229l5195,214l5189,200l5181,188l5171,175l5159,166l5147,156l5133,148l5119,142l5101,137l5084,135l5065,133l5047,135l5029,138l5013,142l4998,149l4985,157l4972,167l4961,178l4951,190l4943,204l4935,218l4929,232l4924,249l4920,265l4918,282l4917,299l4915,315l4917,333l4918,350l4920,366l4925,382l4930,397l4936,411l4944,424l4953,437l4962,447l4974,457l4986,465l5000,473l5014,479l5031,483l5047,485l5065,486l5079,486l5094,485l5106,483l5120,479l5131,474l5142,469l5153,463l5163,455l5172,447l5179,438l5187,428l5193,417l5199,405l5204,392l5208,379l5210,365l5186,365l5183,376l5179,387l5176,397l5171,406l5164,416l5158,423l5152,431l5145,438l5136,444l5127,449l5119,454l5109,458l5099,460l5088,463l5076,464l5065,465l5049,464l5036,462l5022,458l5010,453l4998,445l4988,438l4980,429l4971,418l4964,408l4957,396l4953,384l4948,370l4945,356l4943,343l4941,328l4941,313l5213,313xm4941,292l4943,279l4945,267l4948,255l4951,242l4956,230l4962,219l4969,209l4976,199l4985,189l4993,180l5003,173l5014,167l5026,162l5038,158l5052,156l5065,156l5079,156l5093,158l5105,162l5116,167l5127,173l5137,180l5147,188l5155,196l5162,206l5169,218l5174,229l5179,241l5183,252l5186,266l5187,278l5188,292l4941,292xm5438,310l5438,328l5441,345l5443,362l5448,379l5454,393l5461,408l5469,422l5478,434l5489,445l5500,455l5513,465l5526,473l5541,479l5557,483l5575,485l5593,486l5611,485l5628,483l5644,479l5659,473l5673,465l5685,455l5697,445l5707,434l5717,422l5725,408l5732,393l5737,379l5742,362l5746,345l5747,328l5748,310l5747,292l5746,275l5742,258l5737,242l5732,226l5725,213l5717,199l5707,187l5697,174l5685,164l5673,156l5659,148l5644,142l5628,137l5611,135l5593,133l5575,135l5557,137l5541,142l5526,148l5513,156l5500,164l5489,174l5478,187l5469,199l5461,213l5454,226l5448,242l5443,258l5441,275l5438,292l5438,310xm5463,310l5463,296l5466,281l5468,266l5472,252l5476,239l5482,226l5488,214l5497,203l5505,193l5515,183l5525,175l5537,168l5550,163l5564,158l5577,156l5593,156l5608,156l5623,158l5637,163l5649,168l5660,175l5671,183l5681,193l5690,203l5697,214l5704,226l5710,239l5715,252l5718,266l5721,281l5722,296l5723,310l5722,325l5721,340l5718,354l5715,369l5710,382l5704,395l5697,407l5690,418l5681,428l5671,437l5660,445l5649,452l5637,458l5623,462l5608,464l5593,465l5577,464l5564,462l5550,458l5537,452l5525,445l5515,437l5505,428l5497,418l5488,407l5482,395l5476,382l5472,369l5468,354l5466,340l5463,325l5463,310xm5942,465l5925,464l5911,462l5897,458l5885,452l5873,445l5863,437l5854,428l5846,417l5839,406l5832,395l5828,381l5823,369l5820,354l5818,340l5816,325l5815,310l5816,296l5818,281l5819,266l5823,252l5826,239l5831,226l5837,214l5845,203l5852,193l5862,183l5872,175l5883,168l5896,163l5909,158l5924,156l5940,156l5956,156l5971,159l5985,163l5997,168l6008,175l6018,184l6027,193l6036,204l6043,215l6049,227l6054,240l6058,253l6062,267l6064,282l6065,296l6065,310l6065,325l6064,340l6062,354l6058,367l6054,381l6049,393l6043,406l6036,417l6027,427l6018,437l6008,444l5997,452l5985,457l5971,462l5956,464l5942,465xm6067,479l6091,479l6091,11l6067,11l6067,218l6065,218l6062,208l6057,198l6052,189l6046,182l6039,174l6032,167l6025,161l6017,156l6008,151l6000,146l5990,142l5981,139l5971,137l5961,135l5951,135l5940,133l5922,135l5906,137l5889,142l5875,147l5861,154l5849,163l5837,173l5828,185l5819,198l5811,211l5805,225l5799,241l5795,257l5793,275l5792,292l5790,310l5790,328l5793,345l5795,361l5799,377l5804,392l5810,407l5816,421l5825,433l5835,445l5845,455l5857,464l5871,473l5885,479l5901,483l5918,485l5937,486l5948,486l5958,485l5968,484l5977,481l5987,479l5996,475l6005,471l6013,467l6021,462l6028,455l6036,449l6042,442l6054,426l6065,406l6067,406l6067,479xm6534,26l6512,26l6500,43l6488,58l6474,71l6460,83l6442,92l6425,101l6406,107l6388,111l6388,132l6404,130l6421,126l6437,121l6453,115l6468,107l6483,97l6497,86l6509,75l6509,479l6534,479l6534,26xm6865,303l6851,303l6838,301l6825,297l6814,293l6803,287l6792,281l6782,272l6773,263l6764,255l6758,244l6751,232l6746,221l6742,209l6738,196l6737,184l6736,170l6737,157l6738,144l6742,132l6746,120l6751,109l6758,97l6764,87l6773,79l6782,70l6792,63l6803,55l6814,50l6825,45l6838,43l6851,40l6865,40l6877,40l6891,43l6903,45l6916,50l6927,55l6937,63l6947,70l6955,78l6964,87l6971,97l6978,109l6983,120l6986,132l6990,144l6991,157l6993,170l6991,184l6990,198l6986,210l6983,222l6978,234l6971,245l6964,255l6957,265l6948,273l6938,281l6927,287l6916,293l6905,298l6891,301l6878,303l6865,303xm6717,367l6720,381l6722,395l6727,406l6732,418l6738,428l6745,438l6753,447l6762,455l6771,463l6781,469l6792,474l6804,479l6815,483l6829,485l6843,486l6856,486l6869,486l6881,485l6892,483l6903,480l6913,476l6923,473l6932,468l6940,462l6949,457l6957,449l6964,443l6970,434l6981,418l6991,400l7000,381l7006,360l7012,339l7016,317l7019,296l7021,273l7022,251l7022,230l7021,198l7019,169l7014,143l7007,121l7000,101l6991,84l6980,69l6969,56l6958,45l6945,38l6932,30l6918,26l6905,22l6891,19l6877,18l6865,18l6848,19l6833,21l6818,24l6803,29l6789,35l6777,43l6766,52l6755,61l6745,71l6736,83l6729,96l6724,109l6719,123l6715,138l6712,154l6711,170l6712,187l6715,203l6717,219l6722,232l6729,246l6736,260l6745,271l6755,282l6764,292l6776,301l6789,308l6803,314l6817,319l6831,323l6848,324l6865,325l6877,324l6890,323l6901,320l6912,318l6922,314l6932,309l6942,304l6950,298l6958,292l6965,284l6971,277l6978,268l6984,261l6989,252l6993,242l6996,234l6997,235l6996,268l6993,304l6990,324l6985,343l6980,361l6974,380l6965,397l6955,413l6950,421l6944,428l6938,434l6931,441l6923,445l6916,450l6907,454l6898,458l6888,462l6878,463l6867,464l6856,465l6845,464l6834,463l6824,460l6814,458l6805,454l6797,449l6788,444l6781,438l6773,431l6767,423l6761,416l6756,407l6751,398l6747,388l6745,377l6742,367l6717,367xm7361,349l7359,364l7358,376l7354,390l7349,401l7343,411l7337,421l7330,429l7321,437l7311,443l7301,449l7290,454l7279,458l7266,462l7254,463l7242,464l7228,465l7216,464l7203,463l7191,462l7178,458l7167,454l7156,449l7146,443l7136,437l7128,429l7120,421l7113,411l7108,401l7103,390l7099,376l7098,364l7097,349l7098,335l7099,323l7103,310l7108,301l7113,291l7120,282l7128,275l7136,267l7145,262l7156,257l7166,252l7178,249l7190,246l7202,245l7216,244l7228,244l7242,244l7254,245l7266,246l7279,249l7290,252l7301,257l7311,262l7321,267l7330,275l7337,282l7344,291l7349,301l7354,310l7358,323l7359,335l7361,349xm7089,132l7089,141l7090,149l7092,158l7094,167l7097,175l7100,183l7105,189l7110,196l7115,203l7121,208l7129,214l7136,218l7144,222l7152,225l7162,229l7172,231l7172,232l7161,234l7150,236l7140,240l7130,245l7121,250l7113,255l7105,262l7099,270l7093,277l7087,286l7083,294l7079,304l7076,314l7073,325l7072,336l7072,349l7073,366l7074,381l7079,396l7084,410l7090,422l7099,433l7108,444l7118,453l7129,460l7141,468l7154,474l7167,478l7182,481l7197,485l7212,486l7228,486l7244,486l7260,485l7275,481l7290,478l7304,474l7316,468l7328,460l7340,453l7349,444l7358,433l7367,422l7373,410l7378,396l7382,381l7384,366l7385,349l7385,336l7384,325l7382,314l7378,304l7374,294l7369,286l7364,277l7358,270l7352,262l7343,255l7336,250l7327,245l7317,240l7307,236l7296,234l7285,232l7285,231l7295,229l7305,225l7314,222l7321,218l7328,214l7336,208l7342,203l7347,196l7352,189l7357,183l7361,175l7363,167l7366,158l7367,149l7368,141l7368,132l7368,116l7366,102l7362,90l7357,78l7349,68l7342,58l7335,50l7325,43l7315,37l7304,32l7292,28l7280,24l7268,22l7255,19l7242,18l7228,18l7216,18l7202,19l7190,22l7177,24l7165,28l7154,32l7142,37l7133,43l7123,50l7114,58l7107,68l7100,78l7095,90l7092,102l7089,116l7089,132xm7343,132l7343,143l7341,154l7338,164l7333,173l7328,182l7322,188l7316,195l7307,200l7300,205l7290,210l7281,214l7271,216l7260,219l7250,220l7239,221l7228,221l7218,221l7207,220l7196,219l7186,216l7176,214l7166,210l7157,205l7149,200l7141,195l7135,188l7129,182l7124,173l7119,164l7116,154l7114,143l7114,132l7114,120l7116,109l7119,97l7123,89l7129,80l7134,73l7141,65l7149,60l7157,55l7166,50l7176,48l7186,44l7196,43l7207,42l7217,40l7228,40l7239,40l7250,42l7261,43l7271,44l7281,48l7291,50l7300,55l7309,60l7316,65l7322,73l7328,80l7333,89l7338,97l7341,109l7343,120l7343,132xm7628,26l7606,26l7595,43l7582,58l7569,71l7554,83l7537,92l7519,101l7501,107l7482,111l7482,132l7498,130l7516,126l7532,121l7548,115l7563,107l7577,97l7591,86l7604,75l7604,479l7628,479l7628,26xe" fillcolor="#da251d" stroked="f" o:allowincell="f" style="position:absolute;left:4784;top:474;width:3814;height:299;mso-wrap-style:none;v-text-anchor:middle">
                    <v:fill o:detectmouseclick="t" type="solid" color2="#25dae2"/>
                    <v:stroke color="#3465a4" joinstyle="round" endcap="flat"/>
                    <w10:wrap type="none"/>
                  </v:shape>
                  <v:shape id="shape_0" coordsize="10209,549" path="m290,370l95,370l289,83l289,11l6,11l6,88l192,88l0,370l0,447l290,447l290,370xm420,356l558,356l581,447l665,447l534,11l445,11l313,447l394,447l420,356xm488,110l489,110l535,282l441,282l488,110xm695,313l695,323l696,334l699,347l701,358l705,370l710,383l716,395l724,406l734,417l745,427l757,436l772,443l789,449l808,454l830,457l854,458l870,458l890,454l902,452l915,448l927,443l939,436l951,428l962,418l973,407l982,394l985,386l989,378l993,369l995,359l996,349l999,339l1000,328l1000,316l999,302l998,288l995,277l991,266l988,257l983,249l977,240l970,234l963,228l955,221l948,217l939,212l922,204l903,199l813,173l807,171l799,168l793,166l787,161l782,156l777,148l775,138l773,127l773,120l775,114l777,107l779,103l782,98l786,94l791,89l794,86l804,81l815,78l827,75l838,75l850,75l860,77l870,79l877,83l885,86l891,90l896,95l900,100l907,111l911,122l912,132l913,141l988,141l988,130l986,119l984,107l982,96l977,84l972,73l965,62l958,51l949,39l939,31l927,22l913,15l898,8l882,3l864,1l844,0l822,1l803,3l786,8l771,13l757,21l746,29l736,38l727,48l720,59l715,70l710,81l706,93l704,104l703,114l701,125l701,134l701,151l704,166l706,179l711,192l716,203l722,212l730,220l737,228l746,234l755,239l765,244l775,249l797,255l819,262l859,272l872,277l886,281l897,286l907,291l915,297l921,306l923,311l924,316l926,321l926,327l924,335l923,343l922,349l918,355l915,360l911,365l906,369l901,373l889,378l876,381l863,383l848,383l836,383l825,381l815,379l808,375l801,371l794,368l788,363l783,356l779,352l777,345l775,340l773,334l771,323l770,313l695,313xm1285,314l1284,314l1136,11l1055,11l1055,447l1128,447l1128,136l1128,136l1279,447l1357,447l1357,11l1285,11l1285,314xm1414,229l1415,247l1417,265l1418,282l1420,297l1423,312l1426,326l1431,339l1435,352l1440,363l1446,373l1452,383l1457,391l1471,407l1485,421l1500,431l1514,439l1529,447l1544,452l1558,454l1571,457l1583,458l1593,458l1602,458l1615,457l1627,454l1641,452l1656,447l1671,439l1685,431l1700,421l1714,407l1728,391l1734,383l1739,373l1745,363l1750,352l1755,339l1759,326l1762,312l1765,297l1767,282l1770,265l1770,247l1771,229l1770,210l1770,193l1767,176l1765,161l1762,146l1759,132l1755,119l1750,107l1745,95l1739,85l1734,75l1728,67l1714,51l1700,38l1685,27l1671,18l1656,12l1641,7l1627,3l1615,1l1602,0l1593,0l1583,0l1571,1l1558,3l1544,7l1529,12l1514,18l1500,27l1485,38l1471,51l1457,67l1452,75l1446,85l1440,95l1435,107l1431,119l1426,132l1423,146l1420,161l1418,176l1417,193l1415,210l1414,229xm1492,229l1492,208l1495,188l1498,169l1502,153l1507,140l1513,127l1519,116l1527,107l1534,99l1543,93l1550,88l1559,84l1568,80l1576,78l1585,77l1593,77l1601,77l1609,78l1617,80l1626,84l1635,88l1643,93l1651,99l1658,107l1666,116l1672,127l1678,140l1683,153l1688,169l1690,188l1693,208l1693,229l1693,251l1690,271l1688,288l1683,304l1678,318l1672,330l1666,342l1658,350l1651,359l1643,365l1635,370l1626,375l1617,378l1609,380l1601,381l1593,381l1585,381l1576,380l1568,378l1559,375l1550,370l1543,365l1534,359l1527,350l1519,342l1513,330l1507,318l1502,304l1498,288l1495,271l1492,251l1492,229xm1941,342l1940,342l1860,11l1777,11l1902,447l1975,447l2102,11l2021,11l1941,342xm2423,11l2150,11l2150,447l2432,447l2432,370l2227,370l2227,257l2407,257l2407,179l2227,179l2227,88l2423,88l2423,11xm2709,11l2632,11l2632,447l2709,447l2709,11xm3008,314l3007,314l2859,11l2779,11l2779,447l2850,447l2850,136l2852,136l3003,447l3080,447l3080,11l3008,11l3008,314xm3391,342l3390,342l3310,11l3227,11l3352,447l3426,447l3552,11l3471,11l3391,342xm3558,229l3558,247l3559,265l3562,282l3564,297l3567,312l3571,326l3574,339l3579,352l3584,363l3589,373l3595,383l3602,391l3615,407l3629,421l3644,431l3659,439l3673,447l3688,452l3702,454l3714,457l3727,458l3737,458l3747,458l3758,457l3771,454l3785,452l3800,447l3815,439l3830,431l3843,421l3858,407l3870,391l3877,383l3883,373l3888,363l3893,352l3898,339l3901,326l3905,312l3909,297l3911,282l3913,265l3914,247l3914,229l3914,210l3913,193l3911,176l3909,161l3905,146l3901,132l3898,119l3893,107l3888,95l3883,85l3877,75l3870,67l3858,51l3843,38l3830,27l3815,18l3800,12l3785,7l3771,3l3758,1l3747,0l3737,0l3727,0l3714,1l3702,3l3688,7l3673,12l3659,18l3644,27l3629,38l3615,51l3602,67l3595,75l3589,85l3584,95l3579,107l3574,119l3571,132l3567,146l3564,161l3562,176l3559,193l3558,210l3558,229xm3636,229l3636,208l3639,188l3641,169l3645,153l3651,140l3656,127l3664,116l3670,107l3678,99l3686,93l3694,88l3703,84l3712,80l3721,78l3728,77l3737,77l3744,77l3753,78l3761,80l3770,84l3778,88l3786,93l3795,99l3802,107l3810,116l3816,127l3822,140l3827,153l3831,169l3835,188l3836,208l3837,229l3836,251l3835,271l3831,288l3827,304l3822,318l3816,330l3810,342l3802,350l3795,359l3786,365l3778,370l3770,375l3761,378l3753,380l3744,381l3737,381l3728,381l3721,380l3712,378l3703,375l3694,370l3686,365l3678,359l3670,350l3664,342l3656,330l3651,318l3645,304l3641,288l3639,271l3636,251l3636,229xm3976,447l4137,447l4148,447l4158,446l4169,443l4178,441l4188,438l4196,433l4204,430l4213,425l4220,418l4226,412l4232,406l4239,400l4250,384l4260,368l4267,350l4275,332l4279,313l4283,293l4287,275l4289,255l4289,236l4291,219l4291,203l4289,186l4287,169l4284,152l4281,134l4276,117l4270,100l4262,84l4253,69l4242,55l4230,43l4216,32l4208,27l4200,23l4191,20l4182,17l4173,15l4162,12l4151,12l4139,11l3976,11l3976,447xm4051,86l4126,86l4139,88l4153,90l4160,93l4168,96l4174,101l4182,107l4188,115l4193,125l4199,136l4203,150l4206,164l4209,183l4211,203l4211,225l4210,252l4208,278l4205,291l4201,303l4198,314l4193,326l4188,335l4182,344l4174,352l4167,359l4158,364l4149,368l4138,370l4127,371l4051,371l4051,86xm4622,11l4349,11l4349,447l4630,447l4630,370l4424,370l4424,257l4605,257l4605,179l4424,179l4424,88l4622,88l4622,11xm4919,314l4918,314l4770,11l4690,11l4690,447l4762,447l4762,136l4763,136l4914,447l4991,447l4991,11l4919,11l4919,314xm5276,11l5198,11l5198,321l5198,333l5198,344l5195,355l5192,365l5189,369l5187,373l5183,376l5179,379l5174,381l5168,383l5162,384l5154,384l5148,384l5141,383l5136,381l5131,378l5126,375l5122,370l5120,365l5117,359l5114,345l5111,327l5110,307l5110,282l5038,282l5038,314l5039,345l5042,360l5044,374l5048,389l5053,401l5059,413l5068,425l5078,433l5090,442l5104,448l5120,453l5140,457l5161,458l5174,457l5187,456l5199,453l5210,449l5220,444l5230,438l5239,432l5246,423l5252,415l5259,405l5264,394l5269,381l5271,368l5273,353l5276,338l5276,321l5276,11xm5624,11l5353,11l5353,447l5633,447l5633,370l5428,370l5428,257l5608,257l5608,179l5428,179l5428,88l5624,88l5624,11xm5910,11l5834,11l5834,447l5910,447l5910,11xm6209,314l6208,314l6060,11l5980,11l5980,447l6052,447l6052,136l6053,136l6204,447l6281,447l6281,11l6209,11l6209,314xm6489,342l6489,342l6409,11l6326,11l6451,447l6525,447l6650,11l6570,11l6489,342xm6973,11l6700,11l6700,447l6981,447l6981,370l6776,370l6776,257l6957,257l6957,179l6776,179l6776,88l6973,88l6973,11xm7025,313l7025,323l7026,334l7028,347l7031,358l7035,370l7040,383l7046,395l7053,406l7063,417l7073,427l7087,436l7102,443l7119,449l7137,454l7159,457l7183,458l7198,458l7219,454l7232,452l7244,448l7256,443l7269,436l7280,428l7291,418l7302,407l7311,394l7315,386l7318,378l7322,369l7325,359l7326,349l7328,339l7328,328l7330,316l7328,302l7327,288l7325,277l7321,266l7317,257l7312,249l7306,240l7300,234l7292,228l7285,221l7278,217l7269,212l7250,204l7232,199l7142,173l7136,171l7129,168l7123,166l7116,161l7111,156l7106,148l7104,138l7103,127l7103,120l7104,114l7106,107l7109,103l7111,98l7115,94l7119,89l7124,86l7134,81l7145,78l7156,75l7167,75l7180,75l7190,77l7199,79l7207,83l7214,86l7221,90l7225,95l7229,100l7235,111l7240,122l7242,132l7243,141l7317,141l7317,130l7316,119l7313,107l7311,96l7306,84l7301,73l7295,62l7287,51l7279,39l7269,31l7256,22l7243,15l7228,8l7212,3l7193,1l7173,0l7151,1l7133,3l7115,8l7100,13l7087,21l7076,29l7066,38l7057,48l7049,59l7043,70l7040,81l7036,93l7033,104l7032,114l7031,125l7031,134l7031,151l7033,166l7036,179l7041,192l7046,203l7052,212l7059,220l7067,228l7076,234l7084,239l7094,244l7104,249l7126,255l7149,262l7188,272l7202,277l7214,281l7227,286l7237,291l7244,297l7250,306l7252,311l7254,316l7254,321l7255,327l7254,335l7253,343l7250,349l7248,355l7244,360l7240,365l7235,369l7230,373l7218,378l7206,381l7191,383l7177,383l7166,383l7155,381l7145,379l7136,375l7130,371l7123,368l7118,363l7113,356l7109,352l7106,345l7104,340l7102,334l7100,323l7099,313l7025,313xm7545,88l7657,88l7657,11l7356,11l7356,88l7468,88l7468,447l7545,447l7545,88xm7775,11l7696,11l7696,447l7775,447l7775,11xm8160,153l8159,141l8156,129l8154,116l8149,103l8144,90l8138,77l8129,64l8120,53l8110,42l8099,32l8086,22l8072,15l8056,8l8039,3l8020,1l8000,0l7983,1l7965,3l7949,8l7933,15l7918,22l7905,32l7891,44l7880,58l7869,73l7859,90l7850,109l7844,130l7838,152l7834,176l7832,202l7830,230l7832,257l7833,282l7838,307l7843,329l7850,349l7858,368l7867,385l7877,400l7890,413l7902,426l7917,436l7932,444l7947,451l7964,454l7981,458l7999,458l8016,458l8032,456l8047,452l8062,447l8074,441l8087,432l8098,423l8109,413l8118,402l8126,390l8135,376l8141,363l8148,348l8153,332l8157,314l8160,297l8083,297l8078,317l8072,333l8068,340l8065,347l8060,353l8055,359l8050,364l8043,368l8037,371l8031,374l8024,376l8016,378l8009,379l8001,380l7989,379l7978,376l7968,373l7959,368l7951,360l7943,353l7937,344l7931,334l7926,324l7921,312l7917,300l7915,287l7912,273l7911,260l7910,245l7910,231l7910,209l7912,189l7915,171l7918,155l7923,141l7928,129l7934,117l7941,109l7948,101l7955,94l7963,89l7970,85l7979,81l7986,80l7994,79l8001,79l8012,79l8022,80l8032,83l8040,86l8047,90l8053,95l8058,101l8063,106l8071,119l8077,131l8081,143l8083,153l8160,153xm8290,11l8213,11l8213,447l8290,447l8290,11xm8573,11l8496,11l8496,321l8496,333l8495,344l8492,355l8490,365l8487,369l8483,373l8480,376l8476,379l8471,381l8466,383l8460,384l8452,384l8445,384l8439,383l8433,381l8428,378l8424,375l8420,370l8417,365l8414,359l8410,345l8408,327l8407,307l8407,282l8335,282l8335,314l8337,345l8338,360l8341,374l8345,389l8350,401l8357,413l8364,425l8374,433l8387,442l8400,448l8418,453l8436,457l8457,458l8471,457l8485,456l8496,453l8507,449l8518,444l8527,438l8535,432l8543,423l8550,415l8557,405l8562,394l8565,381l8569,368l8571,353l8573,338l8573,321l8573,11xm8710,358l8633,358l8633,447l8677,447l8674,464l8671,478l8667,489l8661,498l8654,505l8647,510l8641,514l8633,516l8633,549l8633,549l8650,544l8664,536l8671,532l8677,527l8683,521l8688,515l8693,508l8698,500l8702,492l8704,483l8707,472l8709,461l8710,448l8710,435l8710,358xm9150,11l9078,11l9078,166l9077,166l9072,158l9066,150l9060,141l9051,134l9040,126l9028,121l9021,119l9014,117l9006,116l8998,116l8987,116l8975,119l8964,121l8954,126l8944,132l8935,138l8926,147l8918,157l8911,168l8904,181l8897,194l8892,209l8889,225l8886,243l8884,261l8884,282l8884,298l8885,314l8887,330l8890,347l8894,361l8899,375l8905,389l8911,402l8918,413l8927,423l8936,433l8947,441l8958,447l8971,452l8984,454l8999,456l9010,454l9021,453l9032,449l9044,444l9054,438l9063,430l9071,418l9078,406l9080,406l9080,447l9150,447l9150,11xm8958,288l8958,269l8961,251l8966,234l8972,219l8975,213l8979,207l8984,202l8990,197l8997,194l9004,192l9011,189l9019,189l9029,189l9036,192l9044,194l9050,198l9056,203l9061,208l9065,214l9068,221l9075,238l9078,255l9081,273l9081,293l9081,311l9077,328l9076,335l9073,343l9070,350l9066,356l9062,363l9057,369l9052,374l9046,378l9040,381l9034,384l9025,385l9018,385l9009,385l9001,383l8994,380l8988,375l8983,370l8978,365l8974,358l8971,352l8964,335l8961,319l8958,303l8958,288xm9292,358l9215,358l9215,447l9292,447l9292,358xm9622,286l9622,265l9620,245l9616,226l9611,210l9605,194l9598,181l9590,168l9580,157l9570,147l9559,138l9548,131l9536,126l9523,121l9510,119l9496,116l9482,116l9469,116l9455,119l9443,121l9429,126l9418,131l9406,138l9394,147l9384,157l9376,168l9367,181l9360,194l9353,210l9349,226l9345,245l9344,265l9342,286l9344,307l9345,327l9349,344l9353,361l9360,376l9367,390l9376,404l9384,415l9394,423l9406,432l9418,439l9429,446l9443,449l9455,453l9469,454l9482,456l9496,454l9510,453l9523,449l9536,446l9548,439l9559,432l9570,423l9580,415l9590,404l9598,390l9605,376l9611,361l9616,344l9620,327l9622,307l9622,286xm9549,286l9548,302l9546,318l9542,334l9537,350l9533,356l9528,364l9522,369l9516,374l9510,379l9501,381l9492,383l9482,384l9472,383l9464,381l9456,379l9449,374l9443,369l9438,364l9433,356l9429,350l9423,334l9419,318l9417,302l9417,286l9417,270l9419,252l9423,236l9429,220l9433,214l9438,208l9443,202l9449,197l9456,193l9464,189l9472,188l9482,187l9492,188l9501,189l9510,193l9516,197l9522,202l9528,208l9533,214l9537,220l9542,236l9546,252l9548,270l9549,286xm9750,358l9673,358l9673,447l9750,447l9750,358xm10082,286l10081,265l10079,245l10075,226l10070,210l10064,194l10056,181l10049,168l10039,157l10029,147l10018,138l10007,131l9994,126l9982,121l9968,119l9955,116l9941,116l9927,116l9914,119l9901,121l9888,126l9876,131l9864,138l9853,147l9843,157l9834,168l9826,181l9818,194l9812,210l9807,226l9803,245l9802,265l9801,286l9802,307l9803,327l9807,344l9812,361l9818,376l9826,390l9834,404l9843,415l9853,423l9864,432l9876,439l9888,446l9901,449l9914,453l9927,454l9941,456l9955,454l9968,453l9982,449l9994,446l10007,439l10018,432l10029,423l10039,415l10049,404l10056,390l10064,376l10070,361l10075,344l10079,327l10081,307l10082,286xm10008,286l10007,302l10005,318l10002,334l9995,350l9992,356l9987,364l9982,369l9976,374l9968,379l9960,381l9951,383l9941,384l9931,383l9922,381l9915,379l9907,374l9901,369l9896,364l9891,356l9888,350l9881,334l9878,318l9875,302l9875,286l9875,270l9878,252l9881,236l9888,220l9891,214l9896,208l9901,202l9907,197l9915,193l9922,189l9931,188l9941,187l9951,188l9960,189l9968,193l9976,197l9982,202l9987,208l9992,214l9995,220l10002,236l10005,252l10007,270l10008,286xm10209,358l10132,358l10132,447l10209,447l10209,358xe" fillcolor="#da251d" stroked="f" o:allowincell="f" style="position:absolute;left:4787;top:-229;width:5103;height:274;mso-wrap-style:none;v-text-anchor:middle">
                    <v:fill o:detectmouseclick="t" type="solid" color2="#25dae2"/>
                    <v:stroke color="#3465a4" joinstyle="round" endcap="flat"/>
                    <w10:wrap type="none"/>
                  </v:shape>
                  <v:shape id="shape_0" coordsize="7657,378" path="m220,92l219,78l216,63l214,56l210,48l206,41l201,34l195,27l188,20l178,15l168,10l155,6l142,3l126,0l108,0l96,0l85,1l74,4l64,8l55,11l46,16l39,21l33,27l28,34l23,41l19,48l15,56l13,63l12,72l10,81l10,88l10,97l12,105l14,113l17,119l20,125l24,130l29,135l34,139l44,145l54,150l62,154l71,156l129,170l145,174l159,177l169,182l178,187l184,193l188,201l190,209l190,219l190,227l189,234l186,239l183,244l179,249l174,253l169,257l163,259l152,264l139,266l127,268l116,268l102,268l87,265l75,260l62,254l56,250l51,245l48,239l44,233l40,227l39,219l38,211l36,201l0,201l0,211l2,221l3,231l5,239l9,248l14,257l22,265l29,274l35,278l41,283l49,288l57,291l69,296l82,299l97,301l116,301l134,300l154,297l164,295l173,291l181,288l190,284l199,278l205,271l211,265l217,257l222,248l225,238l227,227l228,214l227,207l226,198l225,192l224,185l220,179l217,172l214,167l210,162l200,154l189,148l176,143l163,138l81,119l75,118l69,115l64,113l57,109l54,104l50,99l48,92l48,83l48,76l49,68l51,62l54,57l57,52l61,48l66,45l71,42l81,37l92,35l103,34l113,34l124,34l137,36l149,40l159,46l164,50l169,53l173,58l176,63l179,70l181,76l183,83l184,92l220,92xm308,8l273,8l273,294l308,294l308,8xm349,190l350,200l350,209l352,219l355,229l359,239l362,248l367,257l372,264l378,271l386,279l393,285l403,290l412,294l423,296l434,299l445,299l458,299l469,296l480,294l489,290l497,285l506,279l514,271l520,264l525,257l530,248l533,239l537,229l540,219l541,209l542,200l543,190l542,180l541,169l540,159l537,149l533,140l530,130l525,123l520,114l514,107l506,100l497,94l489,89l480,84l469,82l458,79l445,79l434,79l423,82l412,84l403,89l393,94l386,100l378,107l372,114l367,123l362,130l359,140l355,149l352,159l350,169l350,180l349,190xm386,190l386,177l387,165l391,151l397,139l401,133l404,128l409,123l416,118l422,114l429,112l437,110l445,109l455,110l463,112l470,114l476,118l483,123l488,128l491,133l495,139l501,151l504,165l506,177l506,190l506,201l504,213l501,227l495,239l491,245l488,252l483,257l476,260l470,264l463,266l455,269l445,269l437,269l429,266l422,264l416,260l409,257l404,252l401,245l397,239l391,227l387,213l386,201l386,190xm650,255l649,255l594,86l554,86l630,294l667,294l747,86l708,86l650,255xm908,228l906,234l904,242l899,248l893,254l885,260l877,265l866,268l854,269l847,269l839,268l833,266l827,265l822,263l817,259l812,255l809,252l805,247l802,242l800,235l797,229l795,216l794,201l946,201l945,187l945,175l942,162l940,151l937,140l934,130l929,120l924,113l918,105l911,98l904,93l895,88l887,84l877,82l867,79l856,79l843,79l832,82l821,84l811,88l802,93l794,99l786,105l780,113l775,122l770,130l765,140l761,150l759,161l758,171l756,183l756,195l756,206l758,217l760,227l763,237l766,247l770,255l775,263l781,270l787,276l794,283l802,288l810,291l818,295l828,297l838,299l849,300l861,300l870,299l879,296l887,295l898,290l906,285l915,278l923,270l929,263l934,254l940,239l944,228l908,228xm794,172l795,161l799,150l804,139l810,130l818,122l828,115l835,114l839,112l846,112l852,110l859,112l866,112l873,114l878,115l883,119l888,122l892,125l895,130l901,139l905,150l908,161l910,172l794,172xm1158,151l1157,141l1156,131l1153,123l1151,115l1147,109l1143,103l1138,98l1133,93l1127,89l1122,87l1116,84l1110,82l1097,79l1085,79l1071,81l1060,83l1051,88l1043,93l1035,99l1029,104l1025,110l1022,115l1020,115l1020,86l988,86l988,294l1023,294l1023,180l1023,170l1024,161l1027,152l1029,145l1032,139l1035,133l1039,129l1043,124l1051,118l1061,114l1070,112l1077,110l1090,112l1100,114l1107,119l1113,124l1117,133l1121,141l1122,152l1122,165l1122,294l1158,294l1158,151xm1361,145l1361,139l1360,130l1356,119l1350,108l1345,103l1340,97l1333,92l1325,88l1317,84l1307,82l1296,79l1282,79l1267,81l1252,83l1245,86l1239,88l1232,92l1227,96l1221,99l1218,104l1213,110l1210,117l1206,123l1205,130l1204,138l1203,146l1204,156l1206,165l1210,172l1216,180l1224,185l1231,190l1241,193l1251,196l1292,206l1302,209l1310,212l1318,214l1324,218l1328,222l1332,226l1333,231l1333,237l1333,244l1329,252l1325,257l1319,262l1312,265l1303,268l1294,269l1286,269l1277,269l1268,268l1262,266l1256,265l1251,263l1246,260l1242,258l1240,254l1235,248l1232,240l1231,233l1230,227l1196,227l1196,237l1199,249l1201,255l1204,260l1206,266l1210,273l1215,278l1221,284l1229,288l1237,291l1247,295l1258,297l1271,299l1286,300l1294,300l1303,299l1310,297l1319,295l1325,292l1333,289l1339,285l1345,281l1350,276l1355,271l1359,265l1363,259l1365,253l1366,245l1367,238l1369,231l1367,221l1365,212l1361,203l1355,197l1348,191l1338,185l1325,180l1309,176l1275,167l1257,162l1246,157l1241,154l1239,150l1237,145l1237,139l1237,134l1239,130l1240,126l1242,124l1247,118l1253,114l1261,112l1267,110l1273,109l1278,109l1293,110l1304,113l1313,117l1319,123l1324,128l1327,134l1328,139l1328,145l1361,145xm1498,162l1578,86l1534,86l1443,174l1443,8l1410,8l1410,294l1443,294l1443,214l1473,188l1537,294l1582,294l1498,162xm1639,149l1640,143l1641,135l1645,129l1649,123l1655,117l1662,113l1674,109l1687,108l1698,109l1708,110l1717,113l1723,117l1729,122l1733,128l1736,134l1736,143l1736,149l1734,155l1732,159l1729,162l1724,166l1717,167l1660,174l1650,176l1640,179l1633,181l1625,185l1619,188l1614,193l1610,198l1607,203l1600,213l1598,223l1597,232l1597,239l1597,247l1598,253l1599,258l1602,264l1604,269l1607,274l1610,279l1614,283l1624,290l1635,295l1648,299l1661,300l1676,299l1688,296l1700,292l1710,289l1718,283l1726,278l1732,271l1737,265l1738,271l1739,278l1741,283l1744,288l1749,291l1755,295l1764,297l1774,297l1784,296l1794,294l1794,268l1788,269l1781,270l1776,269l1773,266l1772,263l1770,258l1770,138l1769,128l1768,119l1764,113l1760,105l1755,100l1750,96l1744,92l1738,88l1724,83l1712,81l1701,79l1693,79l1675,81l1657,83l1650,86l1644,88l1636,92l1631,96l1625,99l1622,104l1617,110l1614,117l1610,124l1609,131l1608,140l1607,149l1639,149xm1736,222l1734,227l1733,232l1732,237l1729,240l1723,249l1714,257l1706,263l1695,266l1682,269l1671,270l1661,270l1654,268l1648,265l1641,262l1638,255l1635,249l1633,243l1633,234l1633,229l1634,226l1635,222l1638,218l1643,213l1649,208l1655,206l1664,203l1670,202l1677,201l1703,197l1721,193l1729,191l1736,187l1736,222xm2110,294l2110,86l2074,86l2074,200l2074,212l2071,223l2068,235l2063,245l2059,250l2054,255l2050,259l2044,263l2039,265l2032,268l2024,269l2017,269l2008,269l2001,266l1995,264l1988,259l1983,253l1980,245l1977,235l1977,223l1977,86l1941,86l1941,235l1943,244l1944,252l1945,259l1947,266l1951,273l1955,278l1959,283l1964,286l1975,292l1986,296l1997,299l2009,300l2021,299l2032,297l2042,294l2049,290l2057,285l2064,279l2070,271l2075,263l2076,263l2076,294l2110,294xm2198,8l2163,8l2163,294l2198,294l2198,8xm2286,86l2251,86l2251,294l2286,294l2286,86xm2286,47l2286,8l2251,8l2251,47l2286,47xm2503,155l2501,141l2498,128l2495,122l2492,115l2488,109l2484,104l2479,98l2473,94l2467,89l2459,86l2452,83l2444,81l2435,79l2425,79l2412,79l2401,82l2390,84l2380,88l2371,93l2363,99l2355,105l2349,113l2343,122l2339,130l2334,140l2330,150l2328,161l2327,171l2326,183l2326,195l2326,206l2327,217l2329,227l2332,237l2335,247l2339,255l2344,263l2350,270l2356,276l2363,283l2370,288l2379,291l2387,295l2397,297l2407,299l2418,300l2430,299l2440,297l2448,295l2457,291l2464,288l2471,283l2477,278l2483,273l2487,266l2490,260l2494,253l2497,247l2501,233l2503,219l2469,219l2467,232l2462,242l2457,249l2451,257l2444,262l2436,266l2428,269l2420,269l2411,269l2404,268l2396,265l2390,262l2385,258l2380,253l2376,248l2373,243l2368,231l2365,217l2363,203l2363,190l2363,175l2365,161l2369,148l2375,136l2379,130l2383,125l2387,122l2392,118l2399,115l2405,113l2412,112l2420,110l2431,112l2440,114l2447,118l2454,123l2459,129l2464,136l2467,145l2469,155l2503,155xm2570,149l2571,143l2572,135l2575,129l2580,123l2586,117l2593,113l2604,109l2617,108l2629,109l2639,110l2648,113l2654,117l2659,122l2664,128l2665,134l2666,143l2666,149l2665,155l2663,159l2660,162l2654,166l2648,167l2591,174l2580,176l2571,179l2562,181l2556,185l2550,188l2545,193l2540,198l2536,203l2531,213l2529,223l2528,232l2526,239l2528,247l2528,253l2530,258l2531,264l2534,269l2537,274l2541,279l2545,283l2555,290l2566,295l2578,299l2592,300l2607,299l2619,296l2630,292l2640,289l2649,283l2655,278l2663,271l2668,265l2668,271l2669,278l2671,283l2675,288l2680,291l2686,295l2694,297l2705,297l2715,296l2723,294l2723,268l2717,269l2712,270l2707,269l2704,266l2701,263l2701,258l2701,138l2700,128l2697,119l2695,113l2691,105l2686,100l2680,96l2675,92l2668,88l2655,83l2643,81l2632,79l2623,79l2604,81l2588,83l2581,86l2573,88l2567,92l2561,96l2556,99l2551,104l2547,110l2544,117l2541,124l2539,131l2537,140l2537,149l2570,149xm2665,222l2665,227l2664,232l2663,237l2660,240l2654,249l2645,257l2635,263l2624,266l2613,269l2601,270l2592,270l2583,268l2577,265l2572,262l2568,255l2565,249l2563,243l2563,234l2563,229l2565,226l2566,222l2567,218l2572,213l2578,208l2586,206l2593,203l2601,202l2608,201l2634,197l2650,193l2660,191l2665,187l2665,222xm3053,226l3053,195l3012,195l3012,14l2984,14l2855,191l2855,226l2977,226l2977,294l3012,294l3012,226l3053,226xm2976,68l2977,68l2977,195l2887,195l2976,68xm3236,157l3235,182l3233,205l3230,214l3228,224l3225,232l3222,239l3218,247l3214,253l3209,258l3203,262l3198,265l3192,268l3184,269l3177,270l3170,269l3163,268l3157,265l3151,262l3146,258l3141,253l3137,247l3132,239l3130,232l3126,224l3124,214l3122,205l3120,182l3119,157l3120,133l3122,110l3124,100l3126,91l3130,83l3132,74l3137,68l3141,62l3146,57l3151,52l3157,50l3163,47l3170,46l3177,45l3184,46l3192,47l3198,50l3203,52l3209,57l3214,62l3218,68l3222,74l3225,83l3228,91l3230,100l3233,110l3235,133l3236,157xm3274,157l3272,134l3270,110l3267,98l3264,87l3260,74l3255,63l3250,53l3243,43l3235,35l3227,27l3217,22l3204,17l3192,15l3177,14l3163,15l3150,17l3139,22l3129,27l3120,35l3111,43l3105,53l3099,63l3094,74l3090,87l3088,98l3085,110l3082,134l3082,157l3082,180l3085,205l3088,217l3090,228l3094,240l3099,252l3105,262l3111,271l3120,280l3129,288l3139,292l3150,297l3163,300l3177,301l3192,300l3204,297l3217,292l3227,288l3235,280l3243,271l3250,262l3255,252l3260,240l3264,228l3267,217l3270,205l3272,180l3274,157xm3323,294l3344,294l3344,301l3343,307l3342,315l3339,320l3337,326l3333,330l3328,332l3323,333l3323,352l3327,352l3333,349l3339,347l3347,341l3350,338l3353,333l3357,328l3359,322l3362,316l3363,309l3364,300l3364,290l3364,252l3323,252l3323,294xm3562,114l3562,105l3565,96l3567,83l3571,72l3575,67l3579,62l3582,57l3588,53l3595,50l3601,47l3609,46l3619,45l3627,45l3633,46l3639,47l3645,50l3654,55l3662,62l3668,70l3671,78l3674,87l3674,96l3674,108l3670,119l3667,128l3660,135l3653,143l3644,149l3634,155l3623,161l3586,182l3572,191l3560,201l3549,212l3540,224l3531,239l3526,255l3522,273l3520,294l3712,294l3712,260l3560,260l3561,257l3562,250l3565,244l3570,238l3576,231l3585,223l3595,214l3608,207l3637,191l3652,182l3667,174l3679,165l3690,155l3695,149l3699,143l3702,136l3706,130l3709,123l3710,115l3711,107l3712,97l3711,88l3710,78l3707,70l3705,62l3701,55l3697,47l3693,41l3686,36l3680,31l3673,26l3667,22l3658,19l3650,16l3642,15l3633,14l3624,14l3611,14l3596,16l3588,19l3580,21l3572,25l3565,30l3557,35l3550,42l3544,50l3538,60l3534,71l3530,83l3528,98l3528,114l3562,114xm3901,157l3900,182l3897,205l3896,214l3893,224l3890,232l3887,239l3882,247l3878,253l3873,258l3869,262l3862,265l3856,268l3850,269l3843,270l3835,269l3828,268l3821,265l3816,262l3810,258l3807,253l3802,247l3798,239l3794,232l3792,224l3789,214l3787,205l3784,182l3784,157l3784,133l3787,110l3789,100l3792,91l3794,83l3798,74l3802,68l3807,62l3810,57l3816,52l3821,50l3828,47l3835,46l3843,45l3850,46l3856,47l3862,50l3869,52l3873,57l3878,62l3882,68l3887,74l3890,83l3893,91l3896,100l3897,110l3900,133l3901,157xm3938,157l3938,134l3934,110l3932,98l3929,87l3926,74l3921,63l3914,53l3908,43l3901,35l3891,27l3881,22l3870,17l3856,15l3843,14l3828,15l3815,17l3804,22l3793,27l3784,35l3777,43l3769,53l3764,63l3759,74l3756,87l3752,98l3750,110l3747,134l3746,157l3747,180l3750,205l3752,217l3756,228l3759,240l3764,252l3769,262l3777,271l3784,280l3793,288l3804,292l3815,297l3828,300l3843,301l3856,300l3870,297l3881,292l3891,288l3901,280l3908,271l3914,262l3921,252l3926,240l3929,228l3932,217l3934,205l3938,180l3938,157xm4123,157l4121,182l4119,205l4116,214l4115,224l4111,232l4108,239l4104,247l4100,253l4095,258l4090,262l4084,265l4078,268l4072,269l4064,270l4057,269l4049,268l4043,265l4038,262l4032,258l4027,253l4023,247l4020,239l4016,232l4014,224l4011,214l4009,205l4006,182l4005,157l4006,133l4009,110l4011,100l4014,91l4016,83l4020,74l4023,68l4027,62l4032,57l4038,52l4043,50l4049,47l4057,46l4064,45l4072,46l4078,47l4084,50l4090,52l4095,57l4100,62l4104,68l4108,74l4111,83l4115,91l4116,100l4119,110l4121,133l4123,157xm4160,157l4159,134l4156,110l4154,98l4151,87l4147,74l4142,63l4136,53l4130,43l4121,35l4113,27l4103,22l4092,17l4078,15l4064,14l4049,15l4037,17l4025,22l4015,27l4006,35l3999,43l3991,53l3986,63l3981,74l3978,87l3974,98l3971,110l3969,134l3968,157l3969,180l3971,205l3974,217l3978,228l3981,240l3986,252l3991,262l3999,271l4006,280l4015,288l4025,292l4037,297l4049,300l4064,301l4078,300l4092,297l4103,292l4113,288l4121,280l4130,271l4136,262l4142,252l4147,240l4151,228l4154,217l4156,205l4159,180l4160,157xm4344,157l4343,182l4341,205l4338,214l4336,224l4333,232l4330,239l4326,247l4322,253l4317,258l4312,262l4306,265l4300,268l4292,269l4285,270l4279,269l4271,268l4265,265l4259,262l4254,258l4249,253l4245,247l4242,239l4238,232l4235,224l4233,214l4230,205l4228,182l4227,157l4228,133l4230,110l4233,100l4235,91l4238,83l4242,74l4245,68l4249,62l4254,57l4259,52l4265,50l4271,47l4279,46l4285,45l4292,46l4300,47l4306,50l4312,52l4317,57l4322,62l4326,68l4330,74l4333,83l4336,91l4338,100l4341,110l4343,133l4344,157xm4382,157l4380,134l4378,110l4375,98l4373,87l4368,74l4364,63l4358,53l4352,43l4343,35l4335,27l4325,22l4312,17l4300,15l4285,14l4271,15l4258,17l4247,22l4237,27l4228,35l4219,43l4213,53l4207,63l4202,74l4198,87l4196,98l4193,110l4191,134l4190,157l4191,180l4193,205l4196,217l4198,228l4202,240l4207,252l4213,262l4219,271l4228,280l4237,288l4247,292l4258,297l4271,300l4285,301l4300,300l4312,297l4325,292l4335,288l4343,280l4352,271l4358,262l4364,252l4368,240l4373,228l4375,217l4378,205l4380,180l4382,157xm4810,294l4810,8l4756,8l4674,249l4673,249l4591,8l4537,8l4537,294l4574,294l4574,125l4574,114l4574,96l4572,74l4572,53l4574,53l4654,294l4693,294l4773,53l4773,53l4773,74l4773,96l4773,114l4773,125l4773,294l4810,294xm4896,149l4897,143l4900,135l4902,129l4906,123l4912,117l4920,113l4931,109l4944,108l4955,109l4965,110l4974,113l4981,117l4986,122l4990,128l4993,134l4993,143l4993,149l4991,155l4989,159l4988,162l4981,166l4975,167l4917,174l4907,176l4897,179l4890,181l4882,185l4876,188l4871,193l4867,198l4864,203l4859,213l4855,223l4854,232l4854,239l4854,247l4855,253l4856,258l4859,264l4861,269l4864,274l4867,279l4872,283l4881,290l4892,295l4905,299l4920,300l4933,299l4946,296l4957,292l4967,289l4975,283l4983,278l4989,271l4994,265l4995,271l4996,278l4999,283l5001,288l5006,291l5012,295l5021,297l5031,297l5042,296l5051,294l5051,268l5045,269l5038,270l5034,269l5031,266l5029,263l5027,258l5027,138l5026,128l5025,119l5021,113l5017,105l5012,100l5008,96l5001,92l4995,88l4981,83l4969,81l4958,79l4951,79l4932,81l4915,83l4907,86l4901,88l4895,92l4889,96l4884,99l4879,104l4874,110l4871,117l4867,124l4866,131l4865,140l4864,149l4896,149xm4993,222l4991,227l4991,232l4989,237l4986,240l4980,249l4973,257l4963,263l4952,266l4939,269l4928,270l4918,270l4911,268l4905,265l4898,262l4895,255l4892,249l4890,243l4890,234l4890,229l4891,226l4892,222l4895,218l4900,213l4906,208l4913,206l4921,203l4928,202l4934,201l4962,197l4978,193l4986,191l4993,187l4993,222xm5126,172l5128,161l5130,151l5135,141l5141,133l5149,126l5157,122l5169,118l5180,117l5193,117l5193,81l5190,79l5184,79l5175,79l5166,82l5157,86l5150,91l5143,97l5136,103l5131,112l5125,120l5125,120l5125,86l5092,86l5092,294l5126,294l5126,172xm5262,86l5227,86l5227,294l5262,294l5262,86xm5262,47l5262,8l5227,8l5227,47l5262,47xm5345,294l5345,268l5345,268l5348,273l5352,278l5357,283l5363,288l5371,292l5379,296l5390,299l5403,300l5415,299l5426,296l5438,294l5446,289l5455,283l5462,276l5470,269l5475,260l5480,252l5483,242l5487,232l5490,222l5493,202l5495,183l5493,172l5492,162l5491,152l5488,143l5485,133l5481,125l5477,117l5471,109l5466,103l5459,97l5452,92l5444,87l5436,84l5426,82l5418,79l5408,79l5398,79l5389,82l5382,84l5374,87l5367,92l5359,97l5353,104l5347,112l5346,112l5346,8l5311,8l5311,294l5345,294xm5457,188l5457,206l5455,221l5450,234l5444,247l5440,252l5436,257l5431,260l5426,263l5421,265l5415,268l5409,269l5402,269l5393,269l5383,266l5374,262l5364,255l5361,250l5357,245l5353,240l5351,233l5348,227l5346,218l5345,209l5345,200l5345,186l5346,171l5350,156l5353,143l5357,136l5361,130l5366,124l5371,120l5377,117l5384,113l5392,112l5400,110l5410,112l5419,113l5426,115l5433,119l5438,124l5443,129l5446,134l5450,140l5454,152l5456,165l5457,177l5457,188xm5523,190l5524,200l5526,209l5527,219l5529,229l5533,239l5537,248l5542,257l5547,264l5554,271l5560,279l5569,285l5578,290l5586,294l5597,296l5609,299l5621,299l5632,299l5643,296l5654,294l5664,290l5673,285l5680,279l5688,271l5694,264l5699,257l5704,248l5708,239l5711,229l5714,219l5716,209l5718,200l5718,190l5718,180l5716,169l5714,159l5711,149l5708,140l5704,130l5699,123l5694,114l5688,107l5680,100l5673,94l5664,89l5654,84l5643,82l5632,79l5621,79l5609,79l5597,82l5586,84l5578,89l5569,94l5560,100l5554,107l5547,114l5542,123l5537,130l5533,140l5529,149l5527,159l5526,169l5524,180l5523,190xm5560,190l5560,177l5563,165l5566,151l5571,139l5575,133l5579,128l5584,123l5590,118l5596,114l5604,112l5611,110l5621,109l5630,110l5637,112l5645,114l5651,118l5657,123l5662,128l5666,133l5669,139l5676,151l5679,165l5680,177l5682,190l5680,201l5679,213l5676,227l5669,239l5666,245l5662,252l5657,257l5651,260l5645,264l5637,266l5630,269l5621,269l5611,269l5604,266l5596,264l5590,260l5584,257l5579,252l5575,245l5571,239l5566,227l5563,213l5560,201l5560,190xm5797,172l5798,161l5801,151l5806,141l5812,133l5819,126l5828,122l5839,118l5850,117l5864,117l5864,81l5860,79l5854,79l5845,79l5837,82l5828,86l5821,91l5813,97l5807,103l5802,112l5796,120l5796,120l5796,86l5762,86l5762,294l5797,294l5797,172xm5879,294l5900,294l5900,301l5899,307l5897,315l5896,320l5892,326l5889,330l5885,332l5879,333l5879,352l5883,352l5889,349l5895,347l5902,341l5906,338l5910,333l5912,328l5915,322l5917,316l5918,309l5920,300l5921,290l5921,252l5879,252l5879,294xm6305,92l6304,78l6301,63l6299,56l6295,48l6292,41l6287,34l6280,27l6272,20l6263,15l6253,10l6241,6l6227,3l6211,0l6194,0l6181,0l6169,1l6159,4l6149,8l6140,11l6132,16l6124,21l6118,27l6113,34l6108,41l6104,48l6101,56l6098,63l6096,72l6096,81l6094,88l6096,97l6097,105l6099,113l6102,119l6106,125l6109,130l6114,135l6118,139l6128,145l6139,150l6148,154l6156,156l6215,170l6231,174l6244,177l6254,182l6263,187l6269,193l6273,201l6275,209l6275,219l6275,227l6273,234l6270,239l6268,244l6264,249l6259,253l6254,257l6248,259l6237,264l6225,266l6212,268l6201,268l6186,268l6173,265l6159,260l6148,254l6142,250l6137,245l6133,239l6129,233l6125,227l6123,219l6122,211l6122,201l6086,201l6086,211l6087,221l6088,231l6091,239l6094,248l6099,257l6107,265l6114,274l6119,278l6125,283l6133,288l6143,291l6154,296l6166,299l6182,301l6201,301l6220,300l6239,297l6248,295l6258,291l6267,288l6275,284l6283,278l6290,271l6296,265l6303,257l6306,248l6310,238l6313,227l6313,214l6313,207l6311,198l6310,192l6308,185l6305,179l6303,172l6299,167l6294,162l6285,154l6274,148l6262,143l6248,138l6166,119l6160,118l6154,115l6148,113l6143,109l6139,104l6135,99l6133,92l6133,83l6133,76l6134,68l6137,62l6139,57l6143,52l6146,48l6151,45l6156,42l6166,37l6177,35l6187,34l6197,34l6210,34l6222,36l6233,40l6244,46l6249,50l6254,53l6258,58l6262,63l6264,70l6267,76l6268,83l6269,92l6305,92xm6393,8l6358,8l6358,294l6393,294l6393,8xm6434,190l6434,200l6435,209l6438,219l6440,229l6443,239l6448,248l6453,257l6458,264l6464,271l6471,279l6479,285l6487,290l6497,294l6507,296l6520,299l6531,299l6543,299l6554,296l6564,294l6574,290l6583,285l6591,279l6598,271l6604,264l6610,257l6615,248l6619,239l6622,229l6625,219l6626,209l6627,200l6627,190l6627,180l6626,169l6625,159l6622,149l6619,140l6615,130l6610,123l6604,114l6598,107l6591,100l6583,94l6574,89l6564,84l6554,82l6543,79l6531,79l6520,79l6507,82l6497,84l6487,89l6479,94l6471,100l6464,107l6458,114l6453,123l6448,130l6443,140l6440,149l6438,159l6435,169l6434,180l6434,190xm6470,190l6471,177l6472,165l6476,151l6482,139l6486,133l6490,128l6495,123l6500,118l6507,114l6515,112l6522,110l6531,109l6539,110l6548,112l6555,114l6562,118l6568,123l6573,128l6577,133l6580,139l6585,151l6589,165l6591,177l6591,190l6591,201l6589,213l6585,227l6580,239l6577,245l6573,252l6568,257l6562,260l6555,264l6548,266l6539,269l6531,269l6522,269l6515,266l6507,264l6500,260l6495,257l6490,252l6486,245l6482,239l6476,227l6472,213l6471,201l6470,190xm6735,255l6734,255l6679,86l6639,86l6715,294l6753,294l6832,86l6793,86l6735,255xm6993,228l6992,234l6989,242l6984,248l6978,254l6971,260l6962,265l6951,268l6940,269l6932,269l6925,268l6919,266l6912,265l6907,263l6903,259l6898,255l6894,252l6890,247l6888,242l6885,235l6883,229l6879,216l6879,201l7031,201l7030,187l7029,175l7028,162l7025,151l7023,140l7018,130l7014,120l7009,113l7003,105l6995,98l6989,93l6981,88l6972,84l6962,82l6952,79l6941,79l6929,79l6917,82l6906,84l6896,88l6888,93l6879,99l6872,105l6865,113l6859,122l6854,130l6850,140l6847,150l6844,161l6843,171l6842,183l6841,195l6842,206l6843,217l6844,227l6848,237l6850,247l6855,255l6860,263l6865,270l6872,276l6879,283l6886,288l6895,291l6904,295l6914,297l6924,299l6935,300l6946,300l6956,299l6964,296l6972,295l6983,290l6991,285l7000,278l7008,270l7014,263l7019,254l7025,239l7028,228l6993,228xm6879,172l6880,161l6883,150l6889,139l6895,130l6904,122l6914,115l6919,114l6925,112l6931,112l6936,110l6945,112l6951,112l6957,114l6963,115l6968,119l6973,122l6977,125l6981,130l6987,139l6991,150l6993,161l6994,172l6879,172xm7242,151l7242,141l7241,131l7238,123l7236,115l7232,109l7228,103l7224,98l7219,93l7212,89l7207,87l7201,84l7195,82l7183,79l7170,79l7157,81l7145,83l7136,88l7128,93l7121,99l7114,104l7109,110l7107,115l7106,115l7106,86l7072,86l7072,294l7108,294l7108,180l7108,170l7109,161l7111,152l7113,145l7117,139l7119,133l7124,129l7128,124l7137,118l7145,114l7155,112l7163,110l7175,112l7184,114l7193,119l7197,124l7202,133l7205,141l7207,152l7207,165l7207,294l7242,294l7242,151xm7330,86l7295,86l7295,294l7330,294l7330,86xm7330,47l7330,8l7295,8l7295,47l7330,47xm7419,86l7383,86l7383,321l7383,328l7382,335l7381,338l7378,342l7375,345l7371,346l7365,346l7357,346l7350,346l7350,377l7359,377l7365,378l7375,377l7382,375l7390,374l7396,372l7401,369l7404,366l7408,362l7412,358l7416,349l7418,341l7418,332l7419,325l7419,86xm7419,8l7383,8l7383,47l7419,47l7419,8xm7502,149l7504,143l7505,135l7509,129l7512,123l7518,117l7526,113l7537,109l7551,108l7562,109l7572,110l7580,113l7587,117l7593,122l7597,128l7599,134l7599,143l7599,149l7598,155l7595,159l7593,162l7588,166l7580,167l7523,174l7512,176l7504,179l7496,181l7489,185l7483,188l7478,193l7474,198l7470,203l7464,213l7461,223l7460,232l7460,239l7460,247l7461,253l7463,258l7465,264l7468,269l7470,274l7474,279l7478,283l7488,290l7499,295l7511,299l7525,300l7540,299l7552,296l7563,292l7573,289l7582,283l7589,278l7595,271l7600,265l7602,271l7603,278l7604,283l7608,288l7613,291l7619,295l7628,297l7637,297l7647,296l7657,294l7657,268l7651,269l7645,270l7640,269l7636,266l7635,263l7634,258l7634,138l7633,128l7631,119l7628,113l7624,105l7619,100l7614,96l7608,92l7602,88l7588,83l7575,81l7564,79l7557,79l7538,81l7521,83l7514,86l7507,88l7500,92l7495,96l7489,99l7485,104l7480,110l7478,117l7474,124l7473,131l7471,140l7470,149l7502,149xm7599,222l7598,227l7597,232l7595,237l7593,240l7587,249l7578,257l7569,263l7558,266l7546,269l7535,270l7525,270l7517,268l7510,265l7505,262l7501,255l7499,249l7496,243l7496,234l7496,229l7497,226l7499,222l7501,218l7506,213l7512,208l7518,206l7526,203l7533,202l7541,201l7567,197l7584,193l7593,191l7599,187l7599,222xe" fillcolor="#1f1a17" stroked="f" o:allowincell="f" style="position:absolute;left:4786;top:177;width:3827;height:188;mso-wrap-style:none;v-text-anchor:middle">
                    <v:fill o:detectmouseclick="t" type="solid" color2="#e0e5e8"/>
                    <v:stroke color="#3465a4" joinstyle="round" endcap="flat"/>
                    <w10:wrap type="none"/>
                  </v:shape>
                  <v:line id="shape_0" from="4789,118" to="9899,118" stroked="t" o:allowincell="f" style="position:absolute">
                    <v:stroke color="#1f1a17" weight="9000" joinstyle="miter" endcap="flat"/>
                    <v:fill o:detectmouseclick="t" on="false"/>
                    <w10:wrap type="none"/>
                  </v:line>
                  <v:line id="shape_0" from="4789,817" to="9899,817" stroked="t" o:allowincell="f" style="position:absolute">
                    <v:stroke color="#da251d" weight="9000" joinstyle="miter" endcap="flat"/>
                    <v:fill o:detectmouseclick="t" on="false"/>
                    <w10:wrap type="none"/>
                  </v:line>
                  <v:line id="shape_0" from="-15,400" to="9899,400" stroked="t" o:allowincell="f" style="position:absolute">
                    <v:stroke color="#1f1a17" weight="9000" joinstyle="miter" endcap="flat"/>
                    <v:fill o:detectmouseclick="t" on="false"/>
                    <w10:wrap type="none"/>
                  </v:line>
                </v:group>
              </v:group>
            </w:pict>
          </mc:Fallback>
        </mc:AlternateContent>
      </w:r>
      <w:r>
        <w:rPr>
          <w:rFonts w:eastAsia="Arial" w:cs="Arial" w:ascii="Arial" w:hAnsi="Arial"/>
          <w:szCs w:val="22"/>
        </w:rPr>
        <w:t xml:space="preserve"> </w:t>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pPr>
      <w:r>
        <w:rPr>
          <w:rFonts w:cs="Arial" w:ascii="Arial" w:hAnsi="Arial"/>
          <w:szCs w:val="22"/>
        </w:rPr>
        <w:t>NALOGA:</w:t>
        <w:tab/>
      </w:r>
      <w:r>
        <w:rPr>
          <w:rFonts w:cs="Arial" w:ascii="Arial" w:hAnsi="Arial"/>
          <w:b/>
          <w:szCs w:val="22"/>
        </w:rPr>
        <w:t xml:space="preserve">INVESTICIJSKI PROGRAM - </w:t>
      </w:r>
    </w:p>
    <w:p>
      <w:pPr>
        <w:pStyle w:val="Normal"/>
        <w:tabs>
          <w:tab w:val="clear" w:pos="708"/>
          <w:tab w:val="left" w:pos="4820" w:leader="none"/>
        </w:tabs>
        <w:ind w:right="-4" w:hanging="0"/>
        <w:rPr>
          <w:rFonts w:ascii="Arial" w:hAnsi="Arial" w:cs="Arial"/>
          <w:szCs w:val="22"/>
        </w:rPr>
      </w:pPr>
      <w:r>
        <w:rPr>
          <w:rFonts w:cs="Arial" w:ascii="Arial" w:hAnsi="Arial"/>
          <w:b/>
          <w:szCs w:val="22"/>
        </w:rPr>
        <w:tab/>
        <w:t xml:space="preserve">NOVELACIJA </w:t>
      </w:r>
    </w:p>
    <w:p>
      <w:pPr>
        <w:pStyle w:val="Normal"/>
        <w:tabs>
          <w:tab w:val="clear" w:pos="708"/>
          <w:tab w:val="left" w:pos="4820" w:leader="none"/>
        </w:tabs>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b/>
          <w:b/>
          <w:bCs/>
          <w:szCs w:val="22"/>
        </w:rPr>
      </w:pPr>
      <w:r>
        <w:rPr>
          <w:rFonts w:cs="Arial" w:ascii="Arial" w:hAnsi="Arial"/>
          <w:szCs w:val="22"/>
        </w:rPr>
        <w:tab/>
      </w:r>
    </w:p>
    <w:p>
      <w:pPr>
        <w:pStyle w:val="Normal"/>
        <w:tabs>
          <w:tab w:val="clear" w:pos="708"/>
          <w:tab w:val="left" w:pos="4820" w:leader="none"/>
        </w:tabs>
        <w:ind w:right="-4" w:hanging="0"/>
        <w:rPr/>
      </w:pPr>
      <w:r>
        <w:rPr>
          <w:rFonts w:cs="Arial" w:ascii="Arial" w:hAnsi="Arial"/>
          <w:bCs/>
          <w:szCs w:val="22"/>
        </w:rPr>
        <w:t>INVESTICIJA:</w:t>
      </w:r>
      <w:r>
        <w:rPr>
          <w:rFonts w:cs="Arial" w:ascii="Arial" w:hAnsi="Arial"/>
          <w:b/>
          <w:bCs/>
          <w:szCs w:val="22"/>
        </w:rPr>
        <w:tab/>
        <w:t>MINORITSKA CERKEV</w:t>
      </w:r>
    </w:p>
    <w:p>
      <w:pPr>
        <w:pStyle w:val="Normal"/>
        <w:tabs>
          <w:tab w:val="clear" w:pos="708"/>
          <w:tab w:val="left" w:pos="4820" w:leader="none"/>
        </w:tabs>
        <w:ind w:right="-4" w:hanging="0"/>
        <w:rPr>
          <w:rFonts w:ascii="Arial" w:hAnsi="Arial" w:cs="Arial"/>
          <w:b/>
          <w:b/>
          <w:bCs/>
          <w:szCs w:val="22"/>
        </w:rPr>
      </w:pPr>
      <w:r>
        <w:rPr>
          <w:rFonts w:cs="Arial" w:ascii="Arial" w:hAnsi="Arial"/>
          <w:b/>
          <w:bCs/>
          <w:szCs w:val="22"/>
        </w:rPr>
      </w:r>
    </w:p>
    <w:p>
      <w:pPr>
        <w:pStyle w:val="Normal"/>
        <w:tabs>
          <w:tab w:val="clear" w:pos="708"/>
          <w:tab w:val="left" w:pos="4820" w:leader="none"/>
        </w:tabs>
        <w:ind w:right="-4" w:hanging="0"/>
        <w:rPr>
          <w:rFonts w:ascii="Arial" w:hAnsi="Arial" w:cs="Arial"/>
          <w:b/>
          <w:b/>
          <w:bCs/>
          <w:szCs w:val="22"/>
        </w:rPr>
      </w:pPr>
      <w:r>
        <w:rPr>
          <w:rFonts w:cs="Arial" w:ascii="Arial" w:hAnsi="Arial"/>
          <w:b/>
          <w:bCs/>
          <w:szCs w:val="22"/>
        </w:rPr>
      </w:r>
    </w:p>
    <w:p>
      <w:pPr>
        <w:pStyle w:val="Normal"/>
        <w:tabs>
          <w:tab w:val="clear" w:pos="708"/>
          <w:tab w:val="left" w:pos="4820" w:leader="none"/>
        </w:tabs>
        <w:ind w:right="-4" w:hanging="0"/>
        <w:rPr>
          <w:rFonts w:ascii="Arial" w:hAnsi="Arial" w:cs="Arial"/>
          <w:b/>
          <w:b/>
          <w:bCs/>
          <w:szCs w:val="22"/>
        </w:rPr>
      </w:pPr>
      <w:r>
        <w:rPr>
          <w:rFonts w:cs="Arial" w:ascii="Arial" w:hAnsi="Arial"/>
          <w:b/>
          <w:bCs/>
          <w:szCs w:val="22"/>
        </w:rPr>
        <w:tab/>
      </w:r>
    </w:p>
    <w:p>
      <w:pPr>
        <w:pStyle w:val="Normal"/>
        <w:tabs>
          <w:tab w:val="clear" w:pos="708"/>
          <w:tab w:val="left" w:pos="4820" w:leader="none"/>
        </w:tabs>
        <w:ind w:left="4820" w:right="-4" w:hanging="4820"/>
        <w:rPr>
          <w:rFonts w:ascii="Arial" w:hAnsi="Arial" w:cs="Arial"/>
          <w:bCs/>
          <w:szCs w:val="22"/>
        </w:rPr>
      </w:pPr>
      <w:r>
        <w:rPr>
          <w:rFonts w:cs="Arial" w:ascii="Arial" w:hAnsi="Arial"/>
          <w:bCs/>
          <w:szCs w:val="22"/>
        </w:rPr>
        <w:t>LOKACIJA:</w:t>
        <w:tab/>
        <w:t>Maribor, Vojašniški trg 2</w:t>
        <w:tab/>
        <w:tab/>
      </w:r>
    </w:p>
    <w:p>
      <w:pPr>
        <w:pStyle w:val="Normal"/>
        <w:tabs>
          <w:tab w:val="clear" w:pos="708"/>
          <w:tab w:val="left" w:pos="4820" w:leader="none"/>
        </w:tabs>
        <w:ind w:left="4820" w:right="-4" w:hanging="4820"/>
        <w:rPr/>
      </w:pPr>
      <w:r>
        <w:rPr>
          <w:rFonts w:cs="Arial" w:ascii="Arial" w:hAnsi="Arial"/>
          <w:bCs/>
          <w:szCs w:val="22"/>
        </w:rPr>
        <w:tab/>
        <w:t>Parcelne številke:2000 (del), 2001, 2002, 2003, 2004 (del), 2162 (del) in 1997 (del), vse k.o. Maribor – Grad</w:t>
      </w:r>
    </w:p>
    <w:p>
      <w:pPr>
        <w:pStyle w:val="Normal"/>
        <w:tabs>
          <w:tab w:val="clear" w:pos="708"/>
          <w:tab w:val="left" w:pos="4820" w:leader="none"/>
        </w:tabs>
        <w:ind w:right="-4" w:hanging="0"/>
        <w:rPr>
          <w:rFonts w:ascii="Arial" w:hAnsi="Arial" w:cs="Arial"/>
          <w:bCs/>
          <w:szCs w:val="22"/>
        </w:rPr>
      </w:pPr>
      <w:r>
        <w:rPr>
          <w:rFonts w:cs="Arial" w:ascii="Arial" w:hAnsi="Arial"/>
          <w:bCs/>
          <w:szCs w:val="22"/>
        </w:rPr>
      </w:r>
    </w:p>
    <w:p>
      <w:pPr>
        <w:pStyle w:val="Normal"/>
        <w:tabs>
          <w:tab w:val="clear" w:pos="708"/>
          <w:tab w:val="left" w:pos="4820" w:leader="none"/>
        </w:tabs>
        <w:ind w:right="-4" w:hanging="0"/>
        <w:rPr>
          <w:rFonts w:ascii="Arial" w:hAnsi="Arial" w:cs="Arial"/>
          <w:bCs/>
          <w:szCs w:val="22"/>
        </w:rPr>
      </w:pPr>
      <w:r>
        <w:rPr>
          <w:rFonts w:cs="Arial" w:ascii="Arial" w:hAnsi="Arial"/>
          <w:bCs/>
          <w:szCs w:val="22"/>
        </w:rPr>
      </w:r>
    </w:p>
    <w:p>
      <w:pPr>
        <w:pStyle w:val="Normal"/>
        <w:ind w:right="-4" w:hanging="0"/>
        <w:rPr>
          <w:rFonts w:ascii="Arial" w:hAnsi="Arial" w:cs="Arial"/>
          <w:bCs/>
          <w:szCs w:val="22"/>
        </w:rPr>
      </w:pPr>
      <w:r>
        <w:rPr>
          <w:rFonts w:cs="Arial" w:ascii="Arial" w:hAnsi="Arial"/>
          <w:bCs/>
          <w:szCs w:val="22"/>
        </w:rPr>
      </w:r>
    </w:p>
    <w:p>
      <w:pPr>
        <w:pStyle w:val="Normal"/>
        <w:tabs>
          <w:tab w:val="clear" w:pos="708"/>
          <w:tab w:val="left" w:pos="4820" w:leader="none"/>
        </w:tabs>
        <w:ind w:right="-4" w:hanging="0"/>
        <w:rPr/>
      </w:pPr>
      <w:r>
        <w:rPr>
          <w:rFonts w:cs="Arial" w:ascii="Arial" w:hAnsi="Arial"/>
          <w:szCs w:val="22"/>
        </w:rPr>
        <w:t xml:space="preserve">INVESTITOR IN NAROČNIK: </w:t>
        <w:tab/>
      </w:r>
      <w:r>
        <w:rPr>
          <w:rFonts w:cs="Arial" w:ascii="Arial" w:hAnsi="Arial"/>
          <w:bCs/>
          <w:szCs w:val="22"/>
        </w:rPr>
        <w:t>MESTNA OBČINA MARIBOR</w:t>
      </w:r>
    </w:p>
    <w:p>
      <w:pPr>
        <w:pStyle w:val="Normal"/>
        <w:tabs>
          <w:tab w:val="clear" w:pos="708"/>
          <w:tab w:val="left" w:pos="4820" w:leader="none"/>
        </w:tabs>
        <w:ind w:right="-4" w:hanging="0"/>
        <w:rPr>
          <w:rFonts w:ascii="Arial" w:hAnsi="Arial" w:cs="Arial"/>
          <w:bCs/>
          <w:szCs w:val="22"/>
        </w:rPr>
      </w:pPr>
      <w:r>
        <w:rPr>
          <w:rFonts w:cs="Arial" w:ascii="Arial" w:hAnsi="Arial"/>
          <w:bCs/>
          <w:szCs w:val="22"/>
        </w:rPr>
        <w:tab/>
        <w:t>Ulica heroja Staneta 1</w:t>
      </w:r>
    </w:p>
    <w:p>
      <w:pPr>
        <w:pStyle w:val="Normal"/>
        <w:tabs>
          <w:tab w:val="clear" w:pos="708"/>
          <w:tab w:val="left" w:pos="4820" w:leader="none"/>
        </w:tabs>
        <w:ind w:right="-4" w:hanging="0"/>
        <w:rPr/>
      </w:pPr>
      <w:r>
        <w:rPr>
          <w:rFonts w:cs="Arial" w:ascii="Arial" w:hAnsi="Arial"/>
          <w:bCs/>
          <w:szCs w:val="22"/>
        </w:rPr>
        <w:tab/>
        <w:t>2000 MARIBOR</w:t>
      </w:r>
    </w:p>
    <w:p>
      <w:pPr>
        <w:pStyle w:val="Normal"/>
        <w:tabs>
          <w:tab w:val="clear" w:pos="708"/>
          <w:tab w:val="left" w:pos="4820" w:leader="none"/>
        </w:tabs>
        <w:ind w:right="-4" w:hanging="0"/>
        <w:rPr>
          <w:rFonts w:ascii="Arial" w:hAnsi="Arial" w:cs="Arial"/>
          <w:bCs/>
          <w:szCs w:val="22"/>
        </w:rPr>
      </w:pPr>
      <w:r>
        <w:rPr>
          <w:rFonts w:cs="Arial" w:ascii="Arial" w:hAnsi="Arial"/>
          <w:bCs/>
          <w:szCs w:val="22"/>
        </w:rPr>
        <w:tab/>
        <w:t>Župan</w:t>
      </w:r>
    </w:p>
    <w:p>
      <w:pPr>
        <w:pStyle w:val="Normal"/>
        <w:tabs>
          <w:tab w:val="clear" w:pos="708"/>
          <w:tab w:val="left" w:pos="4820" w:leader="none"/>
        </w:tabs>
        <w:ind w:right="-4" w:hanging="0"/>
        <w:rPr>
          <w:rFonts w:ascii="Arial" w:hAnsi="Arial" w:cs="Arial"/>
          <w:bCs/>
          <w:szCs w:val="22"/>
        </w:rPr>
      </w:pPr>
      <w:r>
        <w:rPr>
          <w:rFonts w:cs="Arial" w:ascii="Arial" w:hAnsi="Arial"/>
          <w:bCs/>
          <w:szCs w:val="22"/>
        </w:rPr>
        <w:tab/>
        <w:t>Franc KANGLER, dipl.ekon.</w:t>
      </w:r>
    </w:p>
    <w:p>
      <w:pPr>
        <w:pStyle w:val="Normal"/>
        <w:tabs>
          <w:tab w:val="clear" w:pos="708"/>
          <w:tab w:val="left" w:pos="4820" w:leader="none"/>
        </w:tabs>
        <w:ind w:right="-4" w:hanging="0"/>
        <w:rPr>
          <w:rFonts w:ascii="Arial" w:hAnsi="Arial" w:cs="Arial"/>
          <w:bCs/>
          <w:szCs w:val="22"/>
        </w:rPr>
      </w:pPr>
      <w:r>
        <w:rPr>
          <w:rFonts w:cs="Arial" w:ascii="Arial" w:hAnsi="Arial"/>
          <w:bCs/>
          <w:szCs w:val="22"/>
        </w:rPr>
      </w:r>
    </w:p>
    <w:p>
      <w:pPr>
        <w:pStyle w:val="Normal"/>
        <w:tabs>
          <w:tab w:val="clear" w:pos="708"/>
          <w:tab w:val="left" w:pos="4820" w:leader="none"/>
        </w:tabs>
        <w:ind w:right="-4" w:hanging="0"/>
        <w:rPr>
          <w:rFonts w:ascii="Arial" w:hAnsi="Arial" w:cs="Arial"/>
          <w:bCs/>
          <w:szCs w:val="22"/>
        </w:rPr>
      </w:pPr>
      <w:r>
        <w:rPr>
          <w:rFonts w:cs="Arial" w:ascii="Arial" w:hAnsi="Arial"/>
          <w:bCs/>
          <w:szCs w:val="22"/>
        </w:rPr>
      </w:r>
    </w:p>
    <w:p>
      <w:pPr>
        <w:pStyle w:val="Normal"/>
        <w:ind w:right="-4" w:hanging="0"/>
        <w:rPr>
          <w:rFonts w:ascii="Arial" w:hAnsi="Arial" w:cs="Arial"/>
          <w:bCs/>
          <w:szCs w:val="22"/>
        </w:rPr>
      </w:pPr>
      <w:r>
        <w:rPr>
          <w:rFonts w:cs="Arial" w:ascii="Arial" w:hAnsi="Arial"/>
          <w:bCs/>
          <w:szCs w:val="22"/>
        </w:rPr>
      </w:r>
    </w:p>
    <w:p>
      <w:pPr>
        <w:pStyle w:val="Normal"/>
        <w:ind w:right="-4" w:hanging="0"/>
        <w:rPr>
          <w:rFonts w:ascii="Arial" w:hAnsi="Arial" w:cs="Arial"/>
          <w:szCs w:val="22"/>
        </w:rPr>
      </w:pPr>
      <w:r>
        <w:rPr>
          <w:rFonts w:cs="Arial" w:ascii="Arial" w:hAnsi="Arial"/>
          <w:szCs w:val="22"/>
        </w:rPr>
      </w:r>
    </w:p>
    <w:p>
      <w:pPr>
        <w:pStyle w:val="Normal"/>
        <w:tabs>
          <w:tab w:val="clear" w:pos="708"/>
          <w:tab w:val="left" w:pos="4820" w:leader="none"/>
        </w:tabs>
        <w:ind w:right="-4" w:hanging="0"/>
        <w:rPr>
          <w:rFonts w:ascii="Arial" w:hAnsi="Arial" w:cs="Arial"/>
          <w:szCs w:val="22"/>
        </w:rPr>
      </w:pPr>
      <w:r>
        <w:rPr>
          <w:rFonts w:cs="Arial" w:ascii="Arial" w:hAnsi="Arial"/>
          <w:szCs w:val="22"/>
        </w:rPr>
        <w:t>IZDELOVALEC DOKUMENTACIJE:</w:t>
        <w:tab/>
        <w:t>ZIM Zasnove in vodenje investicij d.o.o.</w:t>
      </w:r>
    </w:p>
    <w:p>
      <w:pPr>
        <w:pStyle w:val="Normal"/>
        <w:tabs>
          <w:tab w:val="clear" w:pos="708"/>
          <w:tab w:val="left" w:pos="4820" w:leader="none"/>
        </w:tabs>
        <w:ind w:right="-4" w:hanging="0"/>
        <w:rPr>
          <w:rFonts w:ascii="Arial" w:hAnsi="Arial" w:cs="Arial"/>
          <w:szCs w:val="22"/>
        </w:rPr>
      </w:pPr>
      <w:r>
        <w:rPr>
          <w:rFonts w:cs="Arial" w:ascii="Arial" w:hAnsi="Arial"/>
          <w:szCs w:val="22"/>
        </w:rPr>
        <w:tab/>
        <w:t>Slovenska ul. 40</w:t>
      </w:r>
    </w:p>
    <w:p>
      <w:pPr>
        <w:pStyle w:val="Normal"/>
        <w:tabs>
          <w:tab w:val="clear" w:pos="708"/>
          <w:tab w:val="left" w:pos="4820" w:leader="none"/>
        </w:tabs>
        <w:ind w:right="-4" w:hanging="0"/>
        <w:rPr>
          <w:rFonts w:ascii="Arial" w:hAnsi="Arial" w:cs="Arial"/>
          <w:szCs w:val="22"/>
        </w:rPr>
      </w:pPr>
      <w:r>
        <w:rPr>
          <w:rFonts w:cs="Arial" w:ascii="Arial" w:hAnsi="Arial"/>
          <w:szCs w:val="22"/>
        </w:rPr>
        <w:tab/>
        <w:t>2000 MARIBOR</w:t>
      </w:r>
    </w:p>
    <w:p>
      <w:pPr>
        <w:pStyle w:val="Normal"/>
        <w:tabs>
          <w:tab w:val="clear" w:pos="708"/>
          <w:tab w:val="left" w:pos="4820" w:leader="none"/>
        </w:tabs>
        <w:ind w:right="-4" w:hanging="0"/>
        <w:rPr>
          <w:rFonts w:ascii="Arial" w:hAnsi="Arial" w:cs="Arial"/>
          <w:szCs w:val="22"/>
        </w:rPr>
      </w:pPr>
      <w:r>
        <w:rPr>
          <w:rFonts w:cs="Arial" w:ascii="Arial" w:hAnsi="Arial"/>
          <w:szCs w:val="22"/>
        </w:rPr>
        <w:tab/>
        <w:t>Direktor</w:t>
      </w:r>
    </w:p>
    <w:p>
      <w:pPr>
        <w:pStyle w:val="Normal"/>
        <w:tabs>
          <w:tab w:val="clear" w:pos="708"/>
          <w:tab w:val="left" w:pos="4820" w:leader="none"/>
        </w:tabs>
        <w:ind w:right="-4" w:hanging="0"/>
        <w:rPr>
          <w:rFonts w:ascii="Arial" w:hAnsi="Arial" w:cs="Arial"/>
          <w:szCs w:val="22"/>
        </w:rPr>
      </w:pPr>
      <w:r>
        <w:rPr>
          <w:rFonts w:cs="Arial" w:ascii="Arial" w:hAnsi="Arial"/>
          <w:szCs w:val="22"/>
        </w:rPr>
        <w:tab/>
        <w:t>mag. Matjaž KNEZ, univ.dipl.inž.grad.</w:t>
      </w:r>
    </w:p>
    <w:p>
      <w:pPr>
        <w:pStyle w:val="Normal"/>
        <w:tabs>
          <w:tab w:val="clear" w:pos="708"/>
          <w:tab w:val="left" w:pos="4820" w:leader="none"/>
        </w:tabs>
        <w:ind w:right="-4" w:hanging="0"/>
        <w:rPr/>
      </w:pPr>
      <w:r>
        <w:rPr>
          <w:rFonts w:cs="Arial" w:ascii="Arial" w:hAnsi="Arial"/>
          <w:b/>
          <w:bCs/>
          <w:szCs w:val="22"/>
        </w:rPr>
        <w:tab/>
      </w:r>
      <w:r>
        <w:rPr>
          <w:rFonts w:cs="Arial" w:ascii="Arial" w:hAnsi="Arial"/>
          <w:bCs/>
          <w:szCs w:val="22"/>
        </w:rPr>
        <w:t xml:space="preserve"> </w:t>
      </w:r>
    </w:p>
    <w:p>
      <w:pPr>
        <w:pStyle w:val="Normal"/>
        <w:ind w:right="-4" w:hanging="0"/>
        <w:rPr>
          <w:rFonts w:ascii="Arial" w:hAnsi="Arial" w:cs="Arial"/>
          <w:b/>
          <w:b/>
          <w:bCs/>
          <w:szCs w:val="22"/>
        </w:rPr>
      </w:pPr>
      <w:r>
        <w:rPr>
          <w:rFonts w:cs="Arial" w:ascii="Arial" w:hAnsi="Arial"/>
          <w:b/>
          <w:bCs/>
          <w:szCs w:val="22"/>
        </w:rPr>
      </w:r>
    </w:p>
    <w:p>
      <w:pPr>
        <w:pStyle w:val="Normal"/>
        <w:ind w:right="-4" w:hanging="0"/>
        <w:rPr>
          <w:rFonts w:ascii="Arial" w:hAnsi="Arial" w:cs="Arial"/>
          <w:b/>
          <w:b/>
          <w:bCs/>
          <w:szCs w:val="22"/>
        </w:rPr>
      </w:pPr>
      <w:r>
        <w:rPr>
          <w:rFonts w:cs="Arial" w:ascii="Arial" w:hAnsi="Arial"/>
          <w:b/>
          <w:bCs/>
          <w:szCs w:val="22"/>
        </w:rPr>
      </w:r>
    </w:p>
    <w:p>
      <w:pPr>
        <w:pStyle w:val="Normal"/>
        <w:ind w:right="-4" w:hanging="0"/>
        <w:rPr>
          <w:rFonts w:ascii="Arial" w:hAnsi="Arial" w:cs="Arial"/>
          <w:b/>
          <w:b/>
          <w:bCs/>
          <w:szCs w:val="22"/>
        </w:rPr>
      </w:pPr>
      <w:r>
        <w:rPr>
          <w:rFonts w:cs="Arial" w:ascii="Arial" w:hAnsi="Arial"/>
          <w:b/>
          <w:bCs/>
          <w:szCs w:val="22"/>
        </w:rPr>
      </w:r>
    </w:p>
    <w:p>
      <w:pPr>
        <w:pStyle w:val="Normal"/>
        <w:tabs>
          <w:tab w:val="clear" w:pos="708"/>
          <w:tab w:val="left" w:pos="4820" w:leader="none"/>
        </w:tabs>
        <w:ind w:right="-4" w:hanging="0"/>
        <w:rPr>
          <w:rFonts w:ascii="Arial" w:hAnsi="Arial" w:cs="Arial"/>
          <w:bCs/>
          <w:szCs w:val="22"/>
        </w:rPr>
      </w:pPr>
      <w:r>
        <w:rPr>
          <w:rFonts w:eastAsia="Arial" w:cs="Arial" w:ascii="Arial" w:hAnsi="Arial"/>
          <w:bCs/>
          <w:szCs w:val="22"/>
        </w:rPr>
        <w:t xml:space="preserve"> </w:t>
      </w:r>
      <w:r>
        <w:rPr>
          <w:rFonts w:cs="Arial" w:ascii="Arial" w:hAnsi="Arial"/>
          <w:bCs/>
          <w:szCs w:val="22"/>
        </w:rPr>
        <w:tab/>
        <w:t xml:space="preserve">  </w:t>
      </w:r>
    </w:p>
    <w:p>
      <w:pPr>
        <w:pStyle w:val="Normal"/>
        <w:tabs>
          <w:tab w:val="clear" w:pos="708"/>
          <w:tab w:val="left" w:pos="4820" w:leader="none"/>
        </w:tabs>
        <w:rPr>
          <w:rFonts w:ascii="Arial" w:hAnsi="Arial" w:cs="Arial"/>
          <w:szCs w:val="22"/>
        </w:rPr>
      </w:pPr>
      <w:r>
        <w:rPr>
          <w:rFonts w:cs="Arial" w:ascii="Arial" w:hAnsi="Arial"/>
          <w:szCs w:val="22"/>
        </w:rPr>
        <w:t>ŠTEVILKA NALOGE:</w:t>
        <w:tab/>
        <w:t>10611/09-MB</w:t>
      </w:r>
    </w:p>
    <w:p>
      <w:pPr>
        <w:pStyle w:val="Normal"/>
        <w:tabs>
          <w:tab w:val="clear" w:pos="708"/>
          <w:tab w:val="left" w:pos="4820" w:leader="none"/>
        </w:tabs>
        <w:rPr>
          <w:rFonts w:ascii="Arial" w:hAnsi="Arial" w:cs="Arial"/>
          <w:szCs w:val="22"/>
        </w:rPr>
      </w:pPr>
      <w:r>
        <w:rPr>
          <w:rFonts w:cs="Arial" w:ascii="Arial" w:hAnsi="Arial"/>
          <w:szCs w:val="22"/>
        </w:rPr>
      </w:r>
    </w:p>
    <w:p>
      <w:pPr>
        <w:pStyle w:val="Normal"/>
        <w:tabs>
          <w:tab w:val="clear" w:pos="708"/>
          <w:tab w:val="left" w:pos="4820" w:leader="none"/>
        </w:tabs>
        <w:rPr>
          <w:rFonts w:ascii="Arial" w:hAnsi="Arial" w:cs="Arial"/>
          <w:szCs w:val="22"/>
        </w:rPr>
      </w:pPr>
      <w:r>
        <w:rPr>
          <w:rFonts w:cs="Arial" w:ascii="Arial" w:hAnsi="Arial"/>
          <w:szCs w:val="22"/>
        </w:rPr>
      </w:r>
    </w:p>
    <w:p>
      <w:pPr>
        <w:pStyle w:val="Normal"/>
        <w:tabs>
          <w:tab w:val="clear" w:pos="708"/>
          <w:tab w:val="left" w:pos="4820" w:leader="none"/>
        </w:tabs>
        <w:rPr>
          <w:rFonts w:ascii="Arial" w:hAnsi="Arial" w:cs="Arial"/>
          <w:szCs w:val="22"/>
        </w:rPr>
      </w:pPr>
      <w:r>
        <w:rPr>
          <w:rFonts w:cs="Arial" w:ascii="Arial" w:hAnsi="Arial"/>
          <w:szCs w:val="22"/>
        </w:rPr>
      </w:r>
    </w:p>
    <w:p>
      <w:pPr>
        <w:pStyle w:val="Normal"/>
        <w:tabs>
          <w:tab w:val="clear" w:pos="708"/>
          <w:tab w:val="left" w:pos="4820" w:leader="none"/>
        </w:tabs>
        <w:rPr>
          <w:rFonts w:ascii="Arial" w:hAnsi="Arial" w:cs="Arial"/>
          <w:szCs w:val="22"/>
        </w:rPr>
      </w:pPr>
      <w:r>
        <w:rPr>
          <w:rFonts w:cs="Arial" w:ascii="Arial" w:hAnsi="Arial"/>
          <w:szCs w:val="22"/>
        </w:rPr>
      </w:r>
    </w:p>
    <w:p>
      <w:pPr>
        <w:pStyle w:val="Normal"/>
        <w:tabs>
          <w:tab w:val="clear" w:pos="708"/>
          <w:tab w:val="left" w:pos="4820" w:leader="none"/>
        </w:tabs>
        <w:rPr/>
      </w:pPr>
      <w:r>
        <w:rPr>
          <w:rFonts w:cs="Arial" w:ascii="Arial" w:hAnsi="Arial"/>
          <w:szCs w:val="22"/>
        </w:rPr>
        <w:t>DATUM IZDELAVE:</w:t>
        <w:tab/>
        <w:t>September 2009</w:t>
      </w:r>
    </w:p>
    <w:p>
      <w:pPr>
        <w:pStyle w:val="Normal"/>
        <w:tabs>
          <w:tab w:val="clear" w:pos="708"/>
          <w:tab w:val="left" w:pos="4820" w:leader="none"/>
        </w:tabs>
        <w:rPr>
          <w:rFonts w:ascii="Arial" w:hAnsi="Arial" w:cs="Arial"/>
          <w:szCs w:val="22"/>
        </w:rPr>
      </w:pPr>
      <w:r>
        <w:rPr>
          <w:rFonts w:cs="Arial" w:ascii="Arial" w:hAnsi="Arial"/>
          <w:szCs w:val="22"/>
        </w:rPr>
      </w:r>
    </w:p>
    <w:p>
      <w:pPr>
        <w:pStyle w:val="Normal"/>
        <w:tabs>
          <w:tab w:val="clear" w:pos="708"/>
          <w:tab w:val="left" w:pos="4820" w:leader="none"/>
        </w:tabs>
        <w:rPr>
          <w:rFonts w:ascii="Arial" w:hAnsi="Arial" w:cs="Arial"/>
          <w:szCs w:val="22"/>
        </w:rPr>
      </w:pPr>
      <w:r>
        <w:rPr>
          <w:rFonts w:cs="Arial" w:ascii="Arial" w:hAnsi="Arial"/>
          <w:szCs w:val="22"/>
        </w:rPr>
      </w:r>
    </w:p>
    <w:p>
      <w:pPr>
        <w:pStyle w:val="Normal"/>
        <w:tabs>
          <w:tab w:val="clear" w:pos="708"/>
          <w:tab w:val="left" w:pos="4820" w:leader="none"/>
        </w:tabs>
        <w:rPr>
          <w:rFonts w:ascii="Arial" w:hAnsi="Arial" w:cs="Arial"/>
          <w:szCs w:val="22"/>
        </w:rPr>
      </w:pPr>
      <w:r>
        <w:rPr>
          <w:rFonts w:cs="Arial" w:ascii="Arial" w:hAnsi="Arial"/>
          <w:szCs w:val="22"/>
        </w:rPr>
      </w:r>
    </w:p>
    <w:p>
      <w:pPr>
        <w:pStyle w:val="Normal"/>
        <w:ind w:left="1418" w:hanging="1418"/>
        <w:rPr>
          <w:rFonts w:ascii="Arial" w:hAnsi="Arial" w:cs="Arial"/>
          <w:b/>
          <w:b/>
          <w:szCs w:val="22"/>
        </w:rPr>
      </w:pPr>
      <w:r>
        <w:rPr>
          <w:rFonts w:cs="Arial" w:ascii="Arial" w:hAnsi="Arial"/>
          <w:b/>
          <w:szCs w:val="22"/>
        </w:rPr>
      </w:r>
    </w:p>
    <w:p>
      <w:pPr>
        <w:pStyle w:val="Normal"/>
        <w:pBdr>
          <w:bottom w:val="single" w:sz="4" w:space="1" w:color="000000"/>
        </w:pBdr>
        <w:ind w:left="1418" w:hanging="1418"/>
        <w:rPr>
          <w:rFonts w:ascii="Arial" w:hAnsi="Arial" w:cs="Arial"/>
          <w:b/>
          <w:b/>
          <w:szCs w:val="22"/>
        </w:rPr>
      </w:pPr>
      <w:r>
        <w:rPr>
          <w:rFonts w:cs="Arial" w:ascii="Arial" w:hAnsi="Arial"/>
          <w:b/>
          <w:szCs w:val="22"/>
        </w:rPr>
        <w:t>VSEBINA</w:t>
      </w:r>
    </w:p>
    <w:p>
      <w:pPr>
        <w:pStyle w:val="Normal"/>
        <w:ind w:left="1418" w:hanging="1418"/>
        <w:rPr>
          <w:rFonts w:ascii="Arial" w:hAnsi="Arial" w:cs="Arial"/>
          <w:b/>
          <w:b/>
          <w:szCs w:val="22"/>
        </w:rPr>
      </w:pPr>
      <w:r>
        <w:rPr>
          <w:rFonts w:cs="Arial" w:ascii="Arial" w:hAnsi="Arial"/>
          <w:b/>
          <w:szCs w:val="22"/>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sz w:val="22"/>
              <w:b w:val="false"/>
              <w:szCs w:val="22"/>
            </w:rPr>
            <w:instrText xml:space="preserve"> TOC \o "1-3" \h \z \u </w:instrText>
          </w:r>
          <w:r>
            <w:rPr>
              <w:rStyle w:val="IndexLink"/>
              <w:sz w:val="22"/>
              <w:b w:val="false"/>
              <w:szCs w:val="22"/>
            </w:rPr>
            <w:fldChar w:fldCharType="separate"/>
          </w:r>
          <w:hyperlink w:anchor="__RefHeading___Toc241560380">
            <w:r>
              <w:rPr>
                <w:rStyle w:val="IndexLink"/>
                <w:b w:val="false"/>
                <w:sz w:val="22"/>
                <w:szCs w:val="22"/>
              </w:rPr>
              <w:t>1.0.</w:t>
              <w:tab/>
              <w:t>UVODNO POJASNILO</w:t>
              <w:tab/>
              <w:t>3</w:t>
            </w:r>
          </w:hyperlink>
        </w:p>
        <w:p>
          <w:pPr>
            <w:pStyle w:val="Contents2"/>
            <w:rPr>
              <w:rFonts w:ascii="Arial" w:hAnsi="Arial" w:cs="Arial"/>
              <w:sz w:val="22"/>
              <w:szCs w:val="22"/>
              <w:lang w:val="en-US" w:eastAsia="en-US"/>
            </w:rPr>
          </w:pPr>
          <w:hyperlink w:anchor="__RefHeading___Toc241560381">
            <w:r>
              <w:rPr>
                <w:rStyle w:val="IndexLink"/>
                <w:rFonts w:cs="Arial" w:ascii="Arial" w:hAnsi="Arial"/>
                <w:sz w:val="22"/>
                <w:szCs w:val="22"/>
                <w:lang w:val="en-US" w:eastAsia="en-US"/>
              </w:rPr>
              <w:t>1.1.</w:t>
              <w:tab/>
              <w:t>Izhodišča za izdelavo novelacije Investicijskega programa Minoritska cerkev</w:t>
              <w:tab/>
              <w:t>3</w:t>
            </w:r>
          </w:hyperlink>
        </w:p>
        <w:p>
          <w:pPr>
            <w:pStyle w:val="Contents2"/>
            <w:rPr>
              <w:rFonts w:ascii="Arial" w:hAnsi="Arial" w:cs="Arial"/>
              <w:sz w:val="22"/>
              <w:szCs w:val="22"/>
              <w:lang w:val="en-US" w:eastAsia="en-US"/>
            </w:rPr>
          </w:pPr>
          <w:hyperlink w:anchor="__RefHeading___Toc241560382">
            <w:r>
              <w:rPr>
                <w:rStyle w:val="IndexLink"/>
                <w:rFonts w:cs="Arial" w:ascii="Arial" w:hAnsi="Arial"/>
                <w:sz w:val="22"/>
                <w:szCs w:val="22"/>
                <w:lang w:val="en-US" w:eastAsia="en-US"/>
              </w:rPr>
              <w:t>1.2.</w:t>
              <w:tab/>
              <w:t>Sprememba programske zasnove</w:t>
              <w:tab/>
              <w:t>3</w:t>
            </w:r>
          </w:hyperlink>
        </w:p>
        <w:p>
          <w:pPr>
            <w:pStyle w:val="Contents2"/>
            <w:rPr>
              <w:rFonts w:ascii="Arial" w:hAnsi="Arial" w:cs="Arial"/>
              <w:sz w:val="22"/>
              <w:szCs w:val="22"/>
              <w:lang w:val="en-US" w:eastAsia="en-US"/>
            </w:rPr>
          </w:pPr>
          <w:hyperlink w:anchor="__RefHeading___Toc241560383">
            <w:r>
              <w:rPr>
                <w:rStyle w:val="IndexLink"/>
                <w:rFonts w:cs="Arial" w:ascii="Arial" w:hAnsi="Arial"/>
                <w:sz w:val="22"/>
                <w:szCs w:val="22"/>
                <w:lang w:val="en-US" w:eastAsia="en-US"/>
              </w:rPr>
              <w:t>1.3.</w:t>
              <w:tab/>
              <w:t>Predstavitev investitorja in izdelovalca Investicijskega programa</w:t>
              <w:tab/>
              <w:t>3</w:t>
            </w:r>
          </w:hyperlink>
        </w:p>
        <w:p>
          <w:pPr>
            <w:pStyle w:val="Contents2"/>
            <w:rPr>
              <w:rFonts w:ascii="Arial" w:hAnsi="Arial" w:cs="Arial"/>
              <w:sz w:val="22"/>
              <w:szCs w:val="22"/>
              <w:lang w:val="en-US" w:eastAsia="en-US"/>
            </w:rPr>
          </w:pPr>
          <w:hyperlink w:anchor="__RefHeading___Toc241560384">
            <w:r>
              <w:rPr>
                <w:rStyle w:val="IndexLink"/>
                <w:rFonts w:cs="Arial" w:ascii="Arial" w:hAnsi="Arial"/>
                <w:sz w:val="22"/>
                <w:szCs w:val="22"/>
                <w:lang w:val="en-US" w:eastAsia="en-US"/>
              </w:rPr>
              <w:t>1.4.</w:t>
              <w:tab/>
              <w:t>Namen in cilji investicijskega projekta</w:t>
              <w:tab/>
              <w:t>3</w:t>
            </w:r>
          </w:hyperlink>
        </w:p>
        <w:p>
          <w:pPr>
            <w:pStyle w:val="Contents2"/>
            <w:rPr>
              <w:rFonts w:ascii="Arial" w:hAnsi="Arial" w:cs="Arial"/>
              <w:sz w:val="22"/>
              <w:szCs w:val="22"/>
              <w:lang w:val="en-US" w:eastAsia="en-US"/>
            </w:rPr>
          </w:pPr>
          <w:hyperlink w:anchor="__RefHeading___Toc241560385">
            <w:r>
              <w:rPr>
                <w:rStyle w:val="IndexLink"/>
                <w:rFonts w:cs="Arial" w:ascii="Arial" w:hAnsi="Arial"/>
                <w:sz w:val="22"/>
                <w:szCs w:val="22"/>
                <w:lang w:val="en-US" w:eastAsia="en-US"/>
              </w:rPr>
              <w:t>1.5.</w:t>
              <w:tab/>
              <w:t>Opis dosedanje investicijske dokumentacije</w:t>
              <w:tab/>
              <w:t>3</w:t>
            </w:r>
          </w:hyperlink>
        </w:p>
        <w:p>
          <w:pPr>
            <w:pStyle w:val="Contents2"/>
            <w:rPr>
              <w:rFonts w:ascii="Arial" w:hAnsi="Arial" w:cs="Arial"/>
              <w:sz w:val="22"/>
              <w:szCs w:val="22"/>
              <w:lang w:val="en-US" w:eastAsia="en-US"/>
            </w:rPr>
          </w:pPr>
          <w:hyperlink w:anchor="__RefHeading___Toc241560386">
            <w:r>
              <w:rPr>
                <w:rStyle w:val="IndexLink"/>
                <w:rFonts w:cs="Arial" w:ascii="Arial" w:hAnsi="Arial"/>
                <w:sz w:val="22"/>
                <w:szCs w:val="22"/>
                <w:lang w:val="en-US" w:eastAsia="en-US"/>
              </w:rPr>
              <w:t>1.6.</w:t>
              <w:tab/>
              <w:t>Povzetek Investicijskega programa iz leta 2007</w:t>
              <w:tab/>
              <w:t>3</w:t>
            </w:r>
          </w:hyperlink>
        </w:p>
        <w:p>
          <w:pPr>
            <w:pStyle w:val="Contents2"/>
            <w:rPr>
              <w:rFonts w:ascii="Arial" w:hAnsi="Arial" w:cs="Arial"/>
              <w:sz w:val="22"/>
              <w:szCs w:val="22"/>
              <w:lang w:val="en-US" w:eastAsia="en-US"/>
            </w:rPr>
          </w:pPr>
          <w:hyperlink w:anchor="__RefHeading___Toc241560387">
            <w:r>
              <w:rPr>
                <w:rStyle w:val="IndexLink"/>
                <w:rFonts w:cs="Arial" w:ascii="Arial" w:hAnsi="Arial"/>
                <w:sz w:val="22"/>
                <w:szCs w:val="22"/>
                <w:lang w:val="en-US" w:eastAsia="en-US"/>
              </w:rPr>
              <w:t>1.7.</w:t>
              <w:tab/>
              <w:t>Spremembe po obravnavi Investicijskega programa</w:t>
              <w:tab/>
              <w:t>3</w:t>
            </w:r>
          </w:hyperlink>
        </w:p>
        <w:p>
          <w:pPr>
            <w:pStyle w:val="Contents1"/>
            <w:rPr>
              <w:b w:val="false"/>
              <w:b w:val="false"/>
              <w:sz w:val="22"/>
              <w:szCs w:val="22"/>
            </w:rPr>
          </w:pPr>
          <w:hyperlink w:anchor="__RefHeading___Toc241560388">
            <w:r>
              <w:rPr>
                <w:rStyle w:val="IndexLink"/>
                <w:sz w:val="22"/>
                <w:szCs w:val="22"/>
              </w:rPr>
              <w:t>2.0.</w:t>
            </w:r>
            <w:r>
              <w:rPr>
                <w:rStyle w:val="IndexLink"/>
                <w:b w:val="false"/>
                <w:sz w:val="22"/>
                <w:szCs w:val="22"/>
              </w:rPr>
              <w:tab/>
            </w:r>
            <w:r>
              <w:rPr>
                <w:rStyle w:val="IndexLink"/>
                <w:sz w:val="22"/>
                <w:szCs w:val="22"/>
              </w:rPr>
              <w:t>POVZETEK NOVELACIJE INVESTICIJSKEGA PROGRAMA</w:t>
              <w:tab/>
              <w:t>3</w:t>
            </w:r>
          </w:hyperlink>
        </w:p>
        <w:p>
          <w:pPr>
            <w:pStyle w:val="Contents2"/>
            <w:rPr>
              <w:rFonts w:ascii="Arial" w:hAnsi="Arial" w:cs="Arial"/>
              <w:sz w:val="22"/>
              <w:szCs w:val="22"/>
              <w:lang w:val="en-US" w:eastAsia="en-US"/>
            </w:rPr>
          </w:pPr>
          <w:hyperlink w:anchor="__RefHeading___Toc241560389">
            <w:r>
              <w:rPr>
                <w:rStyle w:val="IndexLink"/>
                <w:rFonts w:cs="Arial" w:ascii="Arial" w:hAnsi="Arial"/>
                <w:sz w:val="22"/>
                <w:szCs w:val="22"/>
                <w:lang w:val="en-US" w:eastAsia="en-US"/>
              </w:rPr>
              <w:t>2.1.</w:t>
              <w:tab/>
              <w:t>Vsebinski in programski razlogi za investicijo in spremembo prvotne zasnove</w:t>
              <w:tab/>
              <w:t>3</w:t>
            </w:r>
          </w:hyperlink>
        </w:p>
        <w:p>
          <w:pPr>
            <w:pStyle w:val="Contents2"/>
            <w:rPr>
              <w:rFonts w:ascii="Arial" w:hAnsi="Arial" w:cs="Arial"/>
              <w:sz w:val="22"/>
              <w:szCs w:val="22"/>
              <w:lang w:val="en-US" w:eastAsia="en-US"/>
            </w:rPr>
          </w:pPr>
          <w:hyperlink w:anchor="__RefHeading___Toc241560390">
            <w:r>
              <w:rPr>
                <w:rStyle w:val="IndexLink"/>
                <w:rFonts w:cs="Arial" w:ascii="Arial" w:hAnsi="Arial"/>
                <w:sz w:val="22"/>
                <w:szCs w:val="22"/>
                <w:lang w:val="en-US" w:eastAsia="en-US"/>
              </w:rPr>
              <w:t>2.2.</w:t>
              <w:tab/>
              <w:t>Multiplikativni učinki investicije</w:t>
              <w:tab/>
              <w:t>3</w:t>
            </w:r>
          </w:hyperlink>
        </w:p>
        <w:p>
          <w:pPr>
            <w:pStyle w:val="Contents2"/>
            <w:rPr>
              <w:rFonts w:ascii="Arial" w:hAnsi="Arial" w:cs="Arial"/>
              <w:sz w:val="22"/>
              <w:szCs w:val="22"/>
              <w:lang w:val="en-US" w:eastAsia="en-US"/>
            </w:rPr>
          </w:pPr>
          <w:hyperlink w:anchor="__RefHeading___Toc241560391">
            <w:r>
              <w:rPr>
                <w:rStyle w:val="IndexLink"/>
                <w:rFonts w:cs="Arial" w:ascii="Arial" w:hAnsi="Arial"/>
                <w:sz w:val="22"/>
                <w:szCs w:val="22"/>
                <w:lang w:val="en-US" w:eastAsia="en-US"/>
              </w:rPr>
              <w:t>2.3.</w:t>
              <w:tab/>
              <w:t>Strokovne podlage za izdelavo novelacije Investicijskega  programa</w:t>
              <w:tab/>
              <w:t>3</w:t>
            </w:r>
          </w:hyperlink>
        </w:p>
        <w:p>
          <w:pPr>
            <w:pStyle w:val="Contents2"/>
            <w:rPr>
              <w:rFonts w:ascii="Arial" w:hAnsi="Arial" w:cs="Arial"/>
              <w:sz w:val="22"/>
              <w:szCs w:val="22"/>
              <w:lang w:val="en-US" w:eastAsia="en-US"/>
            </w:rPr>
          </w:pPr>
          <w:hyperlink w:anchor="__RefHeading___Toc241560392">
            <w:r>
              <w:rPr>
                <w:rStyle w:val="IndexLink"/>
                <w:rFonts w:cs="Arial" w:ascii="Arial" w:hAnsi="Arial"/>
                <w:sz w:val="22"/>
                <w:szCs w:val="22"/>
                <w:lang w:val="en-US" w:eastAsia="en-US"/>
              </w:rPr>
              <w:t>2.4.</w:t>
              <w:tab/>
              <w:t>Opis variant »z« in »brez investicije«</w:t>
              <w:tab/>
              <w:t>3</w:t>
            </w:r>
          </w:hyperlink>
        </w:p>
        <w:p>
          <w:pPr>
            <w:pStyle w:val="Contents2"/>
            <w:rPr>
              <w:rFonts w:ascii="Arial" w:hAnsi="Arial" w:cs="Arial"/>
              <w:sz w:val="22"/>
              <w:szCs w:val="22"/>
              <w:lang w:val="en-US" w:eastAsia="en-US"/>
            </w:rPr>
          </w:pPr>
          <w:hyperlink w:anchor="__RefHeading___Toc241560393">
            <w:r>
              <w:rPr>
                <w:rStyle w:val="IndexLink"/>
                <w:rFonts w:cs="Arial" w:ascii="Arial" w:hAnsi="Arial"/>
                <w:sz w:val="22"/>
                <w:szCs w:val="22"/>
                <w:lang w:val="en-US" w:eastAsia="en-US"/>
              </w:rPr>
              <w:t>2.5.</w:t>
              <w:tab/>
              <w:t>Predstavitev investitorja, sofinancerja, uporabnika, izdelovalca investicijske dokumentacije, strokovnih delavcev oziroma služb odgovornih za pripravo  investicijsko-projektne dokumentacije</w:t>
              <w:tab/>
              <w:t>3</w:t>
            </w:r>
          </w:hyperlink>
        </w:p>
        <w:p>
          <w:pPr>
            <w:pStyle w:val="Contents2"/>
            <w:rPr>
              <w:rFonts w:ascii="Arial" w:hAnsi="Arial" w:cs="Arial"/>
              <w:sz w:val="22"/>
              <w:szCs w:val="22"/>
              <w:lang w:val="en-US" w:eastAsia="en-US"/>
            </w:rPr>
          </w:pPr>
          <w:hyperlink w:anchor="__RefHeading___Toc241560394">
            <w:r>
              <w:rPr>
                <w:rStyle w:val="IndexLink"/>
                <w:rFonts w:cs="Arial" w:ascii="Arial" w:hAnsi="Arial"/>
                <w:sz w:val="22"/>
                <w:szCs w:val="22"/>
                <w:lang w:val="en-US" w:eastAsia="en-US"/>
              </w:rPr>
              <w:t>2.6.</w:t>
              <w:tab/>
              <w:t>Organizacija investicijskega projekta</w:t>
              <w:tab/>
              <w:t>3</w:t>
            </w:r>
          </w:hyperlink>
        </w:p>
        <w:p>
          <w:pPr>
            <w:pStyle w:val="Contents2"/>
            <w:rPr>
              <w:rFonts w:ascii="Arial" w:hAnsi="Arial" w:cs="Arial"/>
              <w:sz w:val="22"/>
              <w:szCs w:val="22"/>
              <w:lang w:val="en-US" w:eastAsia="en-US"/>
            </w:rPr>
          </w:pPr>
          <w:hyperlink w:anchor="__RefHeading___Toc241560395">
            <w:r>
              <w:rPr>
                <w:rStyle w:val="IndexLink"/>
                <w:rFonts w:cs="Arial" w:ascii="Arial" w:hAnsi="Arial"/>
                <w:sz w:val="22"/>
                <w:szCs w:val="22"/>
                <w:lang w:val="en-US" w:eastAsia="en-US"/>
              </w:rPr>
              <w:t>2.7.</w:t>
              <w:tab/>
              <w:t>Prikaz ocenjene vrednosti investicije in finančna konstrukcija</w:t>
              <w:tab/>
              <w:t>3</w:t>
            </w:r>
          </w:hyperlink>
        </w:p>
        <w:p>
          <w:pPr>
            <w:pStyle w:val="Contents1"/>
            <w:rPr>
              <w:b w:val="false"/>
              <w:b w:val="false"/>
              <w:sz w:val="22"/>
              <w:szCs w:val="22"/>
            </w:rPr>
          </w:pPr>
          <w:hyperlink w:anchor="__RefHeading___Toc241560396">
            <w:r>
              <w:rPr>
                <w:rStyle w:val="IndexLink"/>
                <w:sz w:val="22"/>
                <w:szCs w:val="22"/>
              </w:rPr>
              <w:t>3.0.</w:t>
            </w:r>
            <w:r>
              <w:rPr>
                <w:rStyle w:val="IndexLink"/>
                <w:b w:val="false"/>
                <w:sz w:val="22"/>
                <w:szCs w:val="22"/>
              </w:rPr>
              <w:tab/>
            </w:r>
            <w:r>
              <w:rPr>
                <w:rStyle w:val="IndexLink"/>
                <w:sz w:val="22"/>
                <w:szCs w:val="22"/>
              </w:rPr>
              <w:t>ANALIZA OBSTOJEČEGA STANJA</w:t>
              <w:tab/>
              <w:t>3</w:t>
            </w:r>
          </w:hyperlink>
        </w:p>
        <w:p>
          <w:pPr>
            <w:pStyle w:val="Contents2"/>
            <w:rPr>
              <w:rFonts w:ascii="Arial" w:hAnsi="Arial" w:cs="Arial"/>
              <w:sz w:val="22"/>
              <w:szCs w:val="22"/>
              <w:lang w:val="en-US" w:eastAsia="en-US"/>
            </w:rPr>
          </w:pPr>
          <w:hyperlink w:anchor="__RefHeading___Toc241560397">
            <w:r>
              <w:rPr>
                <w:rStyle w:val="IndexLink"/>
                <w:rFonts w:cs="Arial" w:ascii="Arial" w:hAnsi="Arial"/>
                <w:sz w:val="22"/>
                <w:szCs w:val="22"/>
                <w:lang w:val="en-US" w:eastAsia="en-US"/>
              </w:rPr>
              <w:t>3.1.</w:t>
              <w:tab/>
              <w:t>Izhodišča za analizo obstoječega stanja</w:t>
              <w:tab/>
              <w:t>3</w:t>
            </w:r>
          </w:hyperlink>
        </w:p>
        <w:p>
          <w:pPr>
            <w:pStyle w:val="Contents2"/>
            <w:rPr>
              <w:rFonts w:ascii="Arial" w:hAnsi="Arial" w:cs="Arial"/>
              <w:sz w:val="22"/>
              <w:szCs w:val="22"/>
              <w:lang w:val="en-US" w:eastAsia="en-US"/>
            </w:rPr>
          </w:pPr>
          <w:hyperlink w:anchor="__RefHeading___Toc241560398">
            <w:r>
              <w:rPr>
                <w:rStyle w:val="IndexLink"/>
                <w:rFonts w:cs="Arial" w:ascii="Arial" w:hAnsi="Arial"/>
                <w:sz w:val="22"/>
                <w:szCs w:val="22"/>
                <w:lang w:val="en-US" w:eastAsia="en-US"/>
              </w:rPr>
              <w:t>3.2.</w:t>
              <w:tab/>
              <w:t>Stanje objekta</w:t>
              <w:tab/>
              <w:t>3</w:t>
            </w:r>
          </w:hyperlink>
        </w:p>
        <w:p>
          <w:pPr>
            <w:pStyle w:val="Contents2"/>
            <w:rPr>
              <w:rFonts w:ascii="Arial" w:hAnsi="Arial" w:cs="Arial"/>
              <w:sz w:val="22"/>
              <w:szCs w:val="22"/>
              <w:lang w:val="en-US" w:eastAsia="en-US"/>
            </w:rPr>
          </w:pPr>
          <w:hyperlink w:anchor="__RefHeading___Toc241560399">
            <w:r>
              <w:rPr>
                <w:rStyle w:val="IndexLink"/>
                <w:rFonts w:cs="Arial" w:ascii="Arial" w:hAnsi="Arial"/>
                <w:sz w:val="22"/>
                <w:szCs w:val="22"/>
                <w:lang w:val="en-US" w:eastAsia="en-US"/>
              </w:rPr>
              <w:t>3.3.</w:t>
              <w:tab/>
              <w:t>Sedanje stanje dejavnosti, ki jo izvaja bodoči uporabnik</w:t>
              <w:tab/>
              <w:t>3</w:t>
            </w:r>
          </w:hyperlink>
        </w:p>
        <w:p>
          <w:pPr>
            <w:pStyle w:val="Contents2"/>
            <w:rPr>
              <w:rFonts w:ascii="Arial" w:hAnsi="Arial" w:cs="Arial"/>
              <w:sz w:val="22"/>
              <w:szCs w:val="22"/>
              <w:lang w:val="en-US" w:eastAsia="en-US"/>
            </w:rPr>
          </w:pPr>
          <w:hyperlink w:anchor="__RefHeading___Toc241560400">
            <w:r>
              <w:rPr>
                <w:rStyle w:val="IndexLink"/>
                <w:rFonts w:cs="Arial" w:ascii="Arial" w:hAnsi="Arial"/>
                <w:sz w:val="22"/>
                <w:szCs w:val="22"/>
                <w:lang w:val="en-US" w:eastAsia="en-US"/>
              </w:rPr>
              <w:t>3.4.</w:t>
              <w:tab/>
              <w:t>Potrebe po investiciji</w:t>
              <w:tab/>
              <w:t>3</w:t>
            </w:r>
          </w:hyperlink>
        </w:p>
        <w:p>
          <w:pPr>
            <w:pStyle w:val="Contents2"/>
            <w:rPr>
              <w:rFonts w:ascii="Arial" w:hAnsi="Arial" w:cs="Arial"/>
              <w:sz w:val="22"/>
              <w:szCs w:val="22"/>
              <w:lang w:val="en-US" w:eastAsia="en-US"/>
            </w:rPr>
          </w:pPr>
          <w:hyperlink w:anchor="__RefHeading___Toc241560401">
            <w:r>
              <w:rPr>
                <w:rStyle w:val="IndexLink"/>
                <w:rFonts w:cs="Arial" w:ascii="Arial" w:hAnsi="Arial"/>
                <w:sz w:val="22"/>
                <w:szCs w:val="22"/>
                <w:lang w:val="en-US" w:eastAsia="en-US"/>
              </w:rPr>
              <w:t>3.5.</w:t>
              <w:tab/>
              <w:t>Skladnost investicijskega projekta z državnim strateškim razvojnim dokumentom in drugimi razvojnimi dokumenti, usmeritvena skupnost in izvedbenimi dokumenti področja in dejavnosti</w:t>
              <w:tab/>
              <w:t>3</w:t>
            </w:r>
          </w:hyperlink>
        </w:p>
        <w:p>
          <w:pPr>
            <w:pStyle w:val="Contents1"/>
            <w:rPr>
              <w:b w:val="false"/>
              <w:b w:val="false"/>
              <w:sz w:val="22"/>
              <w:szCs w:val="22"/>
            </w:rPr>
          </w:pPr>
          <w:hyperlink w:anchor="__RefHeading___Toc241560402">
            <w:r>
              <w:rPr>
                <w:rStyle w:val="IndexLink"/>
                <w:sz w:val="22"/>
                <w:szCs w:val="22"/>
              </w:rPr>
              <w:t>4.0.</w:t>
            </w:r>
            <w:r>
              <w:rPr>
                <w:rStyle w:val="IndexLink"/>
                <w:b w:val="false"/>
                <w:sz w:val="22"/>
                <w:szCs w:val="22"/>
              </w:rPr>
              <w:tab/>
            </w:r>
            <w:r>
              <w:rPr>
                <w:rStyle w:val="IndexLink"/>
                <w:sz w:val="22"/>
                <w:szCs w:val="22"/>
              </w:rPr>
              <w:t>OPREDELITEV INVESTICIJE</w:t>
              <w:tab/>
              <w:t>3</w:t>
            </w:r>
          </w:hyperlink>
        </w:p>
        <w:p>
          <w:pPr>
            <w:pStyle w:val="Contents2"/>
            <w:rPr>
              <w:rFonts w:ascii="Arial" w:hAnsi="Arial" w:cs="Arial"/>
              <w:sz w:val="22"/>
              <w:szCs w:val="22"/>
              <w:lang w:val="en-US" w:eastAsia="en-US"/>
            </w:rPr>
          </w:pPr>
          <w:hyperlink w:anchor="__RefHeading___Toc241560403">
            <w:r>
              <w:rPr>
                <w:rStyle w:val="IndexLink"/>
                <w:rFonts w:cs="Arial" w:ascii="Arial" w:hAnsi="Arial"/>
                <w:sz w:val="22"/>
                <w:szCs w:val="22"/>
                <w:lang w:val="en-US" w:eastAsia="en-US"/>
              </w:rPr>
              <w:t>4.1.</w:t>
              <w:tab/>
              <w:t>Splošni razvojni cilji investicije</w:t>
              <w:tab/>
              <w:t>3</w:t>
            </w:r>
          </w:hyperlink>
        </w:p>
        <w:p>
          <w:pPr>
            <w:pStyle w:val="Contents2"/>
            <w:rPr>
              <w:rFonts w:ascii="Arial" w:hAnsi="Arial" w:cs="Arial"/>
              <w:sz w:val="22"/>
              <w:szCs w:val="22"/>
              <w:lang w:val="en-US" w:eastAsia="en-US"/>
            </w:rPr>
          </w:pPr>
          <w:hyperlink w:anchor="__RefHeading___Toc241560404">
            <w:r>
              <w:rPr>
                <w:rStyle w:val="IndexLink"/>
                <w:rFonts w:cs="Arial" w:ascii="Arial" w:hAnsi="Arial"/>
                <w:sz w:val="22"/>
                <w:szCs w:val="22"/>
                <w:lang w:val="en-US" w:eastAsia="en-US"/>
              </w:rPr>
              <w:t>4.2.</w:t>
              <w:tab/>
              <w:t>Strokovni cilji projekta Minoritske cerkve</w:t>
              <w:tab/>
              <w:t>3</w:t>
            </w:r>
          </w:hyperlink>
        </w:p>
        <w:p>
          <w:pPr>
            <w:pStyle w:val="Contents2"/>
            <w:rPr>
              <w:rFonts w:ascii="Arial" w:hAnsi="Arial" w:cs="Arial"/>
              <w:sz w:val="22"/>
              <w:szCs w:val="22"/>
              <w:lang w:val="en-US" w:eastAsia="en-US"/>
            </w:rPr>
          </w:pPr>
          <w:hyperlink w:anchor="__RefHeading___Toc241560405">
            <w:r>
              <w:rPr>
                <w:rStyle w:val="IndexLink"/>
                <w:rFonts w:cs="Arial" w:ascii="Arial" w:hAnsi="Arial"/>
                <w:sz w:val="22"/>
                <w:szCs w:val="22"/>
                <w:lang w:val="en-US" w:eastAsia="en-US"/>
              </w:rPr>
              <w:t>4.3.</w:t>
              <w:tab/>
              <w:t>Programske in pravne podlage za izvedbo investicije</w:t>
              <w:tab/>
              <w:t>3</w:t>
            </w:r>
          </w:hyperlink>
        </w:p>
        <w:p>
          <w:pPr>
            <w:pStyle w:val="Contents2"/>
            <w:rPr>
              <w:rFonts w:ascii="Arial" w:hAnsi="Arial" w:cs="Arial"/>
              <w:sz w:val="22"/>
              <w:szCs w:val="22"/>
              <w:lang w:val="en-US" w:eastAsia="en-US"/>
            </w:rPr>
          </w:pPr>
          <w:hyperlink w:anchor="__RefHeading___Toc241560406">
            <w:r>
              <w:rPr>
                <w:rStyle w:val="IndexLink"/>
                <w:rFonts w:cs="Arial" w:ascii="Arial" w:hAnsi="Arial"/>
                <w:sz w:val="22"/>
                <w:szCs w:val="22"/>
                <w:lang w:val="en-US" w:eastAsia="en-US"/>
              </w:rPr>
              <w:t>4.4.</w:t>
              <w:tab/>
              <w:t>Opredelitev ukrepov, ki so potrebni za dosego ciljev</w:t>
              <w:tab/>
              <w:t>3</w:t>
            </w:r>
          </w:hyperlink>
        </w:p>
        <w:p>
          <w:pPr>
            <w:pStyle w:val="Contents1"/>
            <w:rPr>
              <w:b w:val="false"/>
              <w:b w:val="false"/>
              <w:sz w:val="22"/>
              <w:szCs w:val="22"/>
            </w:rPr>
          </w:pPr>
          <w:hyperlink w:anchor="__RefHeading___Toc241560407">
            <w:r>
              <w:rPr>
                <w:rStyle w:val="IndexLink"/>
                <w:sz w:val="22"/>
                <w:szCs w:val="22"/>
              </w:rPr>
              <w:t>5.0.</w:t>
            </w:r>
            <w:r>
              <w:rPr>
                <w:rStyle w:val="IndexLink"/>
                <w:b w:val="false"/>
                <w:sz w:val="22"/>
                <w:szCs w:val="22"/>
              </w:rPr>
              <w:tab/>
            </w:r>
            <w:r>
              <w:rPr>
                <w:rStyle w:val="IndexLink"/>
                <w:sz w:val="22"/>
                <w:szCs w:val="22"/>
              </w:rPr>
              <w:t>ANALIZA TRŽNIH MOŽNOSTI</w:t>
              <w:tab/>
              <w:t>3</w:t>
            </w:r>
          </w:hyperlink>
        </w:p>
        <w:p>
          <w:pPr>
            <w:pStyle w:val="Contents2"/>
            <w:rPr>
              <w:rFonts w:ascii="Arial" w:hAnsi="Arial" w:cs="Arial"/>
              <w:sz w:val="22"/>
              <w:szCs w:val="22"/>
              <w:lang w:val="en-US" w:eastAsia="en-US"/>
            </w:rPr>
          </w:pPr>
          <w:hyperlink w:anchor="__RefHeading___Toc241560408">
            <w:r>
              <w:rPr>
                <w:rStyle w:val="IndexLink"/>
                <w:rFonts w:cs="Arial" w:ascii="Arial" w:hAnsi="Arial"/>
                <w:sz w:val="22"/>
                <w:szCs w:val="22"/>
                <w:lang w:val="en-US" w:eastAsia="en-US"/>
              </w:rPr>
              <w:t>5.1.</w:t>
              <w:tab/>
              <w:t>Prostorski pogoji Minoritske cerkve</w:t>
              <w:tab/>
              <w:t>3</w:t>
            </w:r>
          </w:hyperlink>
        </w:p>
        <w:p>
          <w:pPr>
            <w:pStyle w:val="Contents2"/>
            <w:rPr>
              <w:rFonts w:ascii="Arial" w:hAnsi="Arial" w:cs="Arial"/>
              <w:sz w:val="22"/>
              <w:szCs w:val="22"/>
              <w:lang w:val="en-US" w:eastAsia="en-US"/>
            </w:rPr>
          </w:pPr>
          <w:hyperlink w:anchor="__RefHeading___Toc241560409">
            <w:r>
              <w:rPr>
                <w:rStyle w:val="IndexLink"/>
                <w:rFonts w:cs="Arial" w:ascii="Arial" w:hAnsi="Arial"/>
                <w:sz w:val="22"/>
                <w:szCs w:val="22"/>
                <w:lang w:val="en-US" w:eastAsia="en-US"/>
              </w:rPr>
              <w:t>5.2.</w:t>
              <w:tab/>
              <w:t>Stroški  obratovanja in vzdrževanja</w:t>
              <w:tab/>
              <w:t>3</w:t>
            </w:r>
          </w:hyperlink>
        </w:p>
        <w:p>
          <w:pPr>
            <w:pStyle w:val="Contents2"/>
            <w:rPr>
              <w:rFonts w:ascii="Arial" w:hAnsi="Arial" w:cs="Arial"/>
              <w:sz w:val="22"/>
              <w:szCs w:val="22"/>
              <w:lang w:val="en-US" w:eastAsia="en-US"/>
            </w:rPr>
          </w:pPr>
          <w:hyperlink w:anchor="__RefHeading___Toc241560410">
            <w:r>
              <w:rPr>
                <w:rStyle w:val="IndexLink"/>
                <w:rFonts w:cs="Arial" w:ascii="Arial" w:hAnsi="Arial"/>
                <w:sz w:val="22"/>
                <w:szCs w:val="22"/>
                <w:lang w:val="en-US" w:eastAsia="en-US"/>
              </w:rPr>
              <w:t>5.3.</w:t>
              <w:tab/>
              <w:t>Prihodki</w:t>
              <w:tab/>
              <w:t>3</w:t>
            </w:r>
          </w:hyperlink>
        </w:p>
        <w:p>
          <w:pPr>
            <w:pStyle w:val="Contents1"/>
            <w:rPr>
              <w:b w:val="false"/>
              <w:b w:val="false"/>
              <w:sz w:val="22"/>
              <w:szCs w:val="22"/>
            </w:rPr>
          </w:pPr>
          <w:hyperlink w:anchor="__RefHeading___Toc241560411">
            <w:r>
              <w:rPr>
                <w:rStyle w:val="IndexLink"/>
                <w:sz w:val="22"/>
                <w:szCs w:val="22"/>
              </w:rPr>
              <w:t>6.0.</w:t>
            </w:r>
            <w:r>
              <w:rPr>
                <w:rStyle w:val="IndexLink"/>
                <w:b w:val="false"/>
                <w:sz w:val="22"/>
                <w:szCs w:val="22"/>
              </w:rPr>
              <w:tab/>
            </w:r>
            <w:r>
              <w:rPr>
                <w:rStyle w:val="IndexLink"/>
                <w:sz w:val="22"/>
                <w:szCs w:val="22"/>
              </w:rPr>
              <w:t>TEHNIČNO – TEHNOLOŠKI DEL</w:t>
              <w:tab/>
              <w:t>3</w:t>
            </w:r>
          </w:hyperlink>
        </w:p>
        <w:p>
          <w:pPr>
            <w:pStyle w:val="Contents2"/>
            <w:rPr>
              <w:rFonts w:ascii="Arial" w:hAnsi="Arial" w:cs="Arial"/>
              <w:sz w:val="22"/>
              <w:szCs w:val="22"/>
              <w:lang w:val="en-US" w:eastAsia="en-US"/>
            </w:rPr>
          </w:pPr>
          <w:hyperlink w:anchor="__RefHeading___Toc241560412">
            <w:r>
              <w:rPr>
                <w:rStyle w:val="IndexLink"/>
                <w:rFonts w:cs="Arial" w:ascii="Arial" w:hAnsi="Arial"/>
                <w:sz w:val="22"/>
                <w:szCs w:val="22"/>
                <w:lang w:val="en-US" w:eastAsia="en-US"/>
              </w:rPr>
              <w:t>6.1.</w:t>
              <w:tab/>
              <w:t>Predvidena uporabna (neto)  površina po PGD dokumentaciji</w:t>
              <w:tab/>
              <w:t>3</w:t>
            </w:r>
          </w:hyperlink>
        </w:p>
        <w:p>
          <w:pPr>
            <w:pStyle w:val="Contents2"/>
            <w:rPr>
              <w:rFonts w:ascii="Arial" w:hAnsi="Arial" w:cs="Arial"/>
              <w:sz w:val="22"/>
              <w:szCs w:val="22"/>
              <w:lang w:val="en-US" w:eastAsia="en-US"/>
            </w:rPr>
          </w:pPr>
          <w:hyperlink w:anchor="__RefHeading___Toc241560413">
            <w:r>
              <w:rPr>
                <w:rStyle w:val="IndexLink"/>
                <w:rFonts w:cs="Arial" w:ascii="Arial" w:hAnsi="Arial"/>
                <w:sz w:val="22"/>
                <w:szCs w:val="22"/>
                <w:lang w:val="en-US" w:eastAsia="en-US"/>
              </w:rPr>
              <w:t>6.2.</w:t>
              <w:tab/>
              <w:t>Spremembe in dopolnitve  izdelane PGD dokumentacije</w:t>
              <w:tab/>
              <w:t>3</w:t>
            </w:r>
          </w:hyperlink>
        </w:p>
        <w:p>
          <w:pPr>
            <w:pStyle w:val="Contents2"/>
            <w:rPr>
              <w:rFonts w:ascii="Arial" w:hAnsi="Arial" w:cs="Arial"/>
              <w:sz w:val="22"/>
              <w:szCs w:val="22"/>
              <w:lang w:val="en-US" w:eastAsia="en-US"/>
            </w:rPr>
          </w:pPr>
          <w:hyperlink w:anchor="__RefHeading___Toc241560414">
            <w:r>
              <w:rPr>
                <w:rStyle w:val="IndexLink"/>
                <w:rFonts w:cs="Arial" w:ascii="Arial" w:hAnsi="Arial"/>
                <w:sz w:val="22"/>
                <w:szCs w:val="22"/>
                <w:lang w:val="en-US" w:eastAsia="en-US"/>
              </w:rPr>
              <w:t>6.3.</w:t>
              <w:tab/>
              <w:t>Druga dokumentacija</w:t>
              <w:tab/>
              <w:t>3</w:t>
            </w:r>
          </w:hyperlink>
        </w:p>
        <w:p>
          <w:pPr>
            <w:pStyle w:val="Contents2"/>
            <w:rPr>
              <w:rFonts w:ascii="Arial" w:hAnsi="Arial" w:cs="Arial"/>
              <w:sz w:val="22"/>
              <w:szCs w:val="22"/>
              <w:lang w:val="en-US" w:eastAsia="en-US"/>
            </w:rPr>
          </w:pPr>
          <w:hyperlink w:anchor="__RefHeading___Toc241560415">
            <w:r>
              <w:rPr>
                <w:rStyle w:val="IndexLink"/>
                <w:rFonts w:cs="Arial" w:ascii="Arial" w:hAnsi="Arial"/>
                <w:sz w:val="22"/>
                <w:szCs w:val="22"/>
                <w:lang w:val="en-US" w:eastAsia="en-US"/>
              </w:rPr>
              <w:t>6.4.</w:t>
              <w:tab/>
              <w:t>Specifikacija posegov oziroma izvedbenih del</w:t>
              <w:tab/>
              <w:t>3</w:t>
            </w:r>
          </w:hyperlink>
        </w:p>
        <w:p>
          <w:pPr>
            <w:pStyle w:val="Contents1"/>
            <w:rPr>
              <w:b w:val="false"/>
              <w:b w:val="false"/>
              <w:sz w:val="22"/>
              <w:szCs w:val="22"/>
            </w:rPr>
          </w:pPr>
          <w:hyperlink w:anchor="__RefHeading___Toc241560416">
            <w:r>
              <w:rPr>
                <w:rStyle w:val="IndexLink"/>
                <w:sz w:val="22"/>
                <w:szCs w:val="22"/>
              </w:rPr>
              <w:t>7.0.</w:t>
            </w:r>
            <w:r>
              <w:rPr>
                <w:rStyle w:val="IndexLink"/>
                <w:b w:val="false"/>
                <w:sz w:val="22"/>
                <w:szCs w:val="22"/>
              </w:rPr>
              <w:tab/>
            </w:r>
            <w:r>
              <w:rPr>
                <w:rStyle w:val="IndexLink"/>
                <w:sz w:val="22"/>
                <w:szCs w:val="22"/>
              </w:rPr>
              <w:t>ANALIZA ZAPOSLENIH</w:t>
              <w:tab/>
              <w:t>3</w:t>
            </w:r>
          </w:hyperlink>
        </w:p>
        <w:p>
          <w:pPr>
            <w:pStyle w:val="Contents2"/>
            <w:rPr>
              <w:rFonts w:ascii="Arial" w:hAnsi="Arial" w:cs="Arial"/>
              <w:sz w:val="22"/>
              <w:szCs w:val="22"/>
              <w:lang w:val="en-US" w:eastAsia="en-US"/>
            </w:rPr>
          </w:pPr>
          <w:hyperlink w:anchor="__RefHeading___Toc241560417">
            <w:r>
              <w:rPr>
                <w:rStyle w:val="IndexLink"/>
                <w:rFonts w:cs="Arial" w:ascii="Arial" w:hAnsi="Arial"/>
                <w:sz w:val="22"/>
                <w:szCs w:val="22"/>
                <w:lang w:val="en-US" w:eastAsia="en-US"/>
              </w:rPr>
              <w:t>7.1.</w:t>
              <w:tab/>
              <w:t>Analiza zaposlenih »brez« investicije</w:t>
              <w:tab/>
              <w:t>3</w:t>
            </w:r>
          </w:hyperlink>
        </w:p>
        <w:p>
          <w:pPr>
            <w:pStyle w:val="Contents2"/>
            <w:rPr>
              <w:rFonts w:ascii="Arial" w:hAnsi="Arial" w:cs="Arial"/>
              <w:sz w:val="22"/>
              <w:szCs w:val="22"/>
              <w:lang w:val="en-US" w:eastAsia="en-US"/>
            </w:rPr>
          </w:pPr>
          <w:hyperlink w:anchor="__RefHeading___Toc241560418">
            <w:r>
              <w:rPr>
                <w:rStyle w:val="IndexLink"/>
                <w:rFonts w:cs="Arial" w:ascii="Arial" w:hAnsi="Arial"/>
                <w:sz w:val="22"/>
                <w:szCs w:val="22"/>
                <w:lang w:val="en-US" w:eastAsia="en-US"/>
              </w:rPr>
              <w:t>7.2.</w:t>
              <w:tab/>
              <w:t>Analiza zaposlenih »z« investicijo</w:t>
              <w:tab/>
              <w:t>3</w:t>
            </w:r>
          </w:hyperlink>
        </w:p>
        <w:p>
          <w:pPr>
            <w:pStyle w:val="Contents1"/>
            <w:rPr>
              <w:b w:val="false"/>
              <w:b w:val="false"/>
              <w:sz w:val="22"/>
              <w:szCs w:val="22"/>
            </w:rPr>
          </w:pPr>
          <w:hyperlink w:anchor="__RefHeading___Toc241560419">
            <w:r>
              <w:rPr>
                <w:rStyle w:val="IndexLink"/>
                <w:sz w:val="22"/>
                <w:szCs w:val="22"/>
              </w:rPr>
              <w:t>8.0.</w:t>
            </w:r>
            <w:r>
              <w:rPr>
                <w:rStyle w:val="IndexLink"/>
                <w:b w:val="false"/>
                <w:sz w:val="22"/>
                <w:szCs w:val="22"/>
              </w:rPr>
              <w:tab/>
            </w:r>
            <w:r>
              <w:rPr>
                <w:rStyle w:val="IndexLink"/>
                <w:sz w:val="22"/>
                <w:szCs w:val="22"/>
              </w:rPr>
              <w:t>ANALIZA LOKACIJE</w:t>
              <w:tab/>
              <w:t>3</w:t>
            </w:r>
          </w:hyperlink>
        </w:p>
        <w:p>
          <w:pPr>
            <w:pStyle w:val="Contents2"/>
            <w:rPr>
              <w:rFonts w:ascii="Arial" w:hAnsi="Arial" w:cs="Arial"/>
              <w:sz w:val="22"/>
              <w:szCs w:val="22"/>
              <w:lang w:val="en-US" w:eastAsia="en-US"/>
            </w:rPr>
          </w:pPr>
          <w:hyperlink w:anchor="__RefHeading___Toc241560420">
            <w:r>
              <w:rPr>
                <w:rStyle w:val="IndexLink"/>
                <w:rFonts w:cs="Arial" w:ascii="Arial" w:hAnsi="Arial"/>
                <w:sz w:val="22"/>
                <w:szCs w:val="22"/>
                <w:lang w:val="en-US" w:eastAsia="en-US"/>
              </w:rPr>
              <w:t>8.1.</w:t>
              <w:tab/>
              <w:t>Makro lokacija</w:t>
              <w:tab/>
              <w:t>3</w:t>
            </w:r>
          </w:hyperlink>
        </w:p>
        <w:p>
          <w:pPr>
            <w:pStyle w:val="Contents2"/>
            <w:rPr>
              <w:rFonts w:ascii="Arial" w:hAnsi="Arial" w:cs="Arial"/>
              <w:sz w:val="22"/>
              <w:szCs w:val="22"/>
              <w:lang w:val="en-US" w:eastAsia="en-US"/>
            </w:rPr>
          </w:pPr>
          <w:hyperlink w:anchor="__RefHeading___Toc241560421">
            <w:r>
              <w:rPr>
                <w:rStyle w:val="IndexLink"/>
                <w:rFonts w:cs="Arial" w:ascii="Arial" w:hAnsi="Arial"/>
                <w:sz w:val="22"/>
                <w:szCs w:val="22"/>
                <w:lang w:val="en-US" w:eastAsia="en-US"/>
              </w:rPr>
              <w:t>8.2.</w:t>
              <w:tab/>
              <w:t>Mikro lokacija</w:t>
              <w:tab/>
              <w:t>3</w:t>
            </w:r>
          </w:hyperlink>
        </w:p>
        <w:p>
          <w:pPr>
            <w:pStyle w:val="Contents1"/>
            <w:ind w:left="720" w:hanging="720"/>
            <w:rPr>
              <w:b w:val="false"/>
              <w:b w:val="false"/>
              <w:sz w:val="22"/>
              <w:szCs w:val="22"/>
            </w:rPr>
          </w:pPr>
          <w:hyperlink w:anchor="__RefHeading___Toc241560422">
            <w:r>
              <w:rPr>
                <w:rStyle w:val="IndexLink"/>
                <w:sz w:val="22"/>
                <w:szCs w:val="22"/>
              </w:rPr>
              <w:t>9.0.</w:t>
            </w:r>
            <w:r>
              <w:rPr>
                <w:rStyle w:val="IndexLink"/>
                <w:b w:val="false"/>
                <w:sz w:val="22"/>
                <w:szCs w:val="22"/>
              </w:rPr>
              <w:tab/>
            </w:r>
            <w:r>
              <w:rPr>
                <w:rStyle w:val="IndexLink"/>
                <w:sz w:val="22"/>
                <w:szCs w:val="22"/>
              </w:rPr>
              <w:t>ANALIZA VPLIVOV INVESTICIJSKEGA PROJEKTA NA OKOLJE Z VIDIKA OKOLJSKE SPREJEMLJIVOSTI</w:t>
              <w:tab/>
              <w:t>3</w:t>
            </w:r>
          </w:hyperlink>
        </w:p>
        <w:p>
          <w:pPr>
            <w:pStyle w:val="Contents2"/>
            <w:rPr>
              <w:rFonts w:ascii="Arial" w:hAnsi="Arial" w:cs="Arial"/>
              <w:sz w:val="22"/>
              <w:szCs w:val="22"/>
              <w:lang w:val="en-US" w:eastAsia="en-US"/>
            </w:rPr>
          </w:pPr>
          <w:hyperlink w:anchor="__RefHeading___Toc241560423">
            <w:r>
              <w:rPr>
                <w:rStyle w:val="IndexLink"/>
                <w:rFonts w:cs="Arial" w:ascii="Arial" w:hAnsi="Arial"/>
                <w:sz w:val="22"/>
                <w:szCs w:val="22"/>
                <w:lang w:val="en-US" w:eastAsia="en-US"/>
              </w:rPr>
              <w:t>9.1.</w:t>
              <w:tab/>
              <w:t>Poročilo o vplivih na okolje</w:t>
              <w:tab/>
              <w:t>3</w:t>
            </w:r>
          </w:hyperlink>
        </w:p>
        <w:p>
          <w:pPr>
            <w:pStyle w:val="Contents2"/>
            <w:rPr>
              <w:rFonts w:ascii="Arial" w:hAnsi="Arial" w:cs="Arial"/>
              <w:sz w:val="22"/>
              <w:szCs w:val="22"/>
              <w:lang w:val="en-US" w:eastAsia="en-US"/>
            </w:rPr>
          </w:pPr>
          <w:hyperlink w:anchor="__RefHeading___Toc241560424">
            <w:r>
              <w:rPr>
                <w:rStyle w:val="IndexLink"/>
                <w:rFonts w:cs="Arial" w:ascii="Arial" w:hAnsi="Arial"/>
                <w:sz w:val="22"/>
                <w:szCs w:val="22"/>
                <w:lang w:val="en-US" w:eastAsia="en-US"/>
              </w:rPr>
              <w:t>9.2.</w:t>
              <w:tab/>
              <w:t>Ukrepi za zmanjšanje negativnih vplivov</w:t>
              <w:tab/>
              <w:t>3</w:t>
            </w:r>
          </w:hyperlink>
        </w:p>
        <w:p>
          <w:pPr>
            <w:pStyle w:val="Contents1"/>
            <w:rPr>
              <w:b w:val="false"/>
              <w:b w:val="false"/>
              <w:sz w:val="22"/>
              <w:szCs w:val="22"/>
            </w:rPr>
          </w:pPr>
          <w:hyperlink w:anchor="__RefHeading___Toc241560425">
            <w:r>
              <w:rPr>
                <w:rStyle w:val="IndexLink"/>
                <w:sz w:val="22"/>
                <w:szCs w:val="22"/>
              </w:rPr>
              <w:t>10.0.</w:t>
            </w:r>
            <w:r>
              <w:rPr>
                <w:rStyle w:val="IndexLink"/>
                <w:b w:val="false"/>
                <w:sz w:val="22"/>
                <w:szCs w:val="22"/>
              </w:rPr>
              <w:tab/>
            </w:r>
            <w:r>
              <w:rPr>
                <w:rStyle w:val="IndexLink"/>
                <w:sz w:val="22"/>
                <w:szCs w:val="22"/>
              </w:rPr>
              <w:t>ČASOVNI NAČRT IZVEDBE INVESTICIJE</w:t>
              <w:tab/>
              <w:t>3</w:t>
            </w:r>
          </w:hyperlink>
        </w:p>
        <w:p>
          <w:pPr>
            <w:pStyle w:val="Contents2"/>
            <w:rPr>
              <w:rFonts w:ascii="Arial" w:hAnsi="Arial" w:cs="Arial"/>
              <w:sz w:val="22"/>
              <w:szCs w:val="22"/>
              <w:lang w:val="en-US" w:eastAsia="en-US"/>
            </w:rPr>
          </w:pPr>
          <w:hyperlink w:anchor="__RefHeading___Toc241560426">
            <w:r>
              <w:rPr>
                <w:rStyle w:val="IndexLink"/>
                <w:rFonts w:cs="Arial" w:ascii="Arial" w:hAnsi="Arial"/>
                <w:sz w:val="22"/>
                <w:szCs w:val="22"/>
                <w:lang w:val="en-US" w:eastAsia="en-US"/>
              </w:rPr>
              <w:t>10.1.</w:t>
              <w:tab/>
              <w:t>Prvotni investicijski program</w:t>
              <w:tab/>
              <w:t>3</w:t>
            </w:r>
          </w:hyperlink>
        </w:p>
        <w:p>
          <w:pPr>
            <w:pStyle w:val="Contents2"/>
            <w:rPr>
              <w:rFonts w:ascii="Arial" w:hAnsi="Arial" w:cs="Arial"/>
              <w:sz w:val="22"/>
              <w:szCs w:val="22"/>
              <w:lang w:val="en-US" w:eastAsia="en-US"/>
            </w:rPr>
          </w:pPr>
          <w:hyperlink w:anchor="__RefHeading___Toc241560427">
            <w:r>
              <w:rPr>
                <w:rStyle w:val="IndexLink"/>
                <w:rFonts w:cs="Arial" w:ascii="Arial" w:hAnsi="Arial"/>
                <w:sz w:val="22"/>
                <w:szCs w:val="22"/>
                <w:lang w:val="en-US" w:eastAsia="en-US"/>
              </w:rPr>
              <w:t>10.2.</w:t>
              <w:tab/>
              <w:t>Časovni načrt po novelaciji</w:t>
              <w:tab/>
              <w:t>3</w:t>
            </w:r>
          </w:hyperlink>
        </w:p>
        <w:p>
          <w:pPr>
            <w:pStyle w:val="Contents1"/>
            <w:rPr>
              <w:b w:val="false"/>
              <w:b w:val="false"/>
              <w:sz w:val="22"/>
              <w:szCs w:val="22"/>
            </w:rPr>
          </w:pPr>
          <w:hyperlink w:anchor="__RefHeading___Toc241560428">
            <w:r>
              <w:rPr>
                <w:rStyle w:val="IndexLink"/>
                <w:sz w:val="22"/>
                <w:szCs w:val="22"/>
              </w:rPr>
              <w:t>11.0.</w:t>
            </w:r>
            <w:r>
              <w:rPr>
                <w:rStyle w:val="IndexLink"/>
                <w:b w:val="false"/>
                <w:sz w:val="22"/>
                <w:szCs w:val="22"/>
              </w:rPr>
              <w:tab/>
            </w:r>
            <w:r>
              <w:rPr>
                <w:rStyle w:val="IndexLink"/>
                <w:sz w:val="22"/>
                <w:szCs w:val="22"/>
              </w:rPr>
              <w:t>VREDNOST INVESTICIJSKEGA PROJEKTA</w:t>
              <w:tab/>
              <w:t>3</w:t>
            </w:r>
          </w:hyperlink>
        </w:p>
        <w:p>
          <w:pPr>
            <w:pStyle w:val="Contents2"/>
            <w:rPr>
              <w:rFonts w:ascii="Arial" w:hAnsi="Arial" w:cs="Arial"/>
              <w:sz w:val="22"/>
              <w:szCs w:val="22"/>
              <w:lang w:val="en-US" w:eastAsia="en-US"/>
            </w:rPr>
          </w:pPr>
          <w:hyperlink w:anchor="__RefHeading___Toc241560429">
            <w:r>
              <w:rPr>
                <w:rStyle w:val="IndexLink"/>
                <w:rFonts w:cs="Arial" w:ascii="Arial" w:hAnsi="Arial"/>
                <w:sz w:val="22"/>
                <w:szCs w:val="22"/>
                <w:lang w:val="en-US" w:eastAsia="en-US"/>
              </w:rPr>
              <w:t>11.1.</w:t>
              <w:tab/>
              <w:t>Izhodišče za izdelavo ocene vrednosti</w:t>
              <w:tab/>
              <w:t>3</w:t>
            </w:r>
          </w:hyperlink>
        </w:p>
        <w:p>
          <w:pPr>
            <w:pStyle w:val="Contents2"/>
            <w:rPr>
              <w:rFonts w:ascii="Arial" w:hAnsi="Arial" w:cs="Arial"/>
              <w:sz w:val="22"/>
              <w:szCs w:val="22"/>
              <w:lang w:val="en-US" w:eastAsia="en-US"/>
            </w:rPr>
          </w:pPr>
          <w:hyperlink w:anchor="__RefHeading___Toc241560430">
            <w:r>
              <w:rPr>
                <w:rStyle w:val="IndexLink"/>
                <w:rFonts w:cs="Arial" w:ascii="Arial" w:hAnsi="Arial"/>
                <w:sz w:val="22"/>
                <w:szCs w:val="22"/>
                <w:lang w:val="en-US" w:eastAsia="en-US"/>
              </w:rPr>
              <w:t>11.2.</w:t>
              <w:tab/>
              <w:t>Nova struktura stroškov in ocena vrednosti investicije</w:t>
              <w:tab/>
              <w:t>3</w:t>
            </w:r>
          </w:hyperlink>
        </w:p>
        <w:p>
          <w:pPr>
            <w:pStyle w:val="Contents2"/>
            <w:rPr>
              <w:rFonts w:ascii="Arial" w:hAnsi="Arial" w:cs="Arial"/>
              <w:sz w:val="22"/>
              <w:szCs w:val="22"/>
              <w:lang w:val="en-US" w:eastAsia="en-US"/>
            </w:rPr>
          </w:pPr>
          <w:hyperlink w:anchor="__RefHeading___Toc241560431">
            <w:r>
              <w:rPr>
                <w:rStyle w:val="IndexLink"/>
                <w:rFonts w:cs="Arial" w:ascii="Arial" w:hAnsi="Arial"/>
                <w:sz w:val="22"/>
                <w:szCs w:val="22"/>
                <w:lang w:val="en-US" w:eastAsia="en-US"/>
              </w:rPr>
              <w:t>11.3.</w:t>
              <w:tab/>
              <w:t>Prikaz dinamike plačil upravičenih in neupravičenih stroškov po letih 2010 in 2011</w:t>
              <w:tab/>
              <w:t>3</w:t>
            </w:r>
          </w:hyperlink>
        </w:p>
        <w:p>
          <w:pPr>
            <w:pStyle w:val="Contents1"/>
            <w:rPr>
              <w:b w:val="false"/>
              <w:b w:val="false"/>
              <w:sz w:val="22"/>
              <w:szCs w:val="22"/>
            </w:rPr>
          </w:pPr>
          <w:hyperlink w:anchor="__RefHeading___Toc241560432">
            <w:r>
              <w:rPr>
                <w:rStyle w:val="IndexLink"/>
                <w:sz w:val="22"/>
                <w:szCs w:val="22"/>
              </w:rPr>
              <w:t>12.0.</w:t>
            </w:r>
            <w:r>
              <w:rPr>
                <w:rStyle w:val="IndexLink"/>
                <w:b w:val="false"/>
                <w:sz w:val="22"/>
                <w:szCs w:val="22"/>
              </w:rPr>
              <w:tab/>
            </w:r>
            <w:r>
              <w:rPr>
                <w:rStyle w:val="IndexLink"/>
                <w:sz w:val="22"/>
                <w:szCs w:val="22"/>
              </w:rPr>
              <w:t>PROJEKCIJA PRIHODKOV IN STROŠKOV POSLOVANJA</w:t>
              <w:tab/>
              <w:t>3</w:t>
            </w:r>
          </w:hyperlink>
        </w:p>
        <w:p>
          <w:pPr>
            <w:pStyle w:val="Contents2"/>
            <w:rPr>
              <w:rFonts w:ascii="Arial" w:hAnsi="Arial" w:cs="Arial"/>
              <w:sz w:val="22"/>
              <w:szCs w:val="22"/>
              <w:lang w:val="en-US" w:eastAsia="en-US"/>
            </w:rPr>
          </w:pPr>
          <w:hyperlink w:anchor="__RefHeading___Toc241560433">
            <w:r>
              <w:rPr>
                <w:rStyle w:val="IndexLink"/>
                <w:rFonts w:cs="Arial" w:ascii="Arial" w:hAnsi="Arial"/>
                <w:sz w:val="22"/>
                <w:szCs w:val="22"/>
                <w:lang w:val="en-US" w:eastAsia="en-US"/>
              </w:rPr>
              <w:t>12.1.</w:t>
              <w:tab/>
              <w:t>Struktura prihodkov in odhodkov pred investicijo in po investiciji</w:t>
              <w:tab/>
              <w:t>3</w:t>
            </w:r>
          </w:hyperlink>
        </w:p>
        <w:p>
          <w:pPr>
            <w:pStyle w:val="Contents2"/>
            <w:rPr>
              <w:rFonts w:ascii="Arial" w:hAnsi="Arial" w:cs="Arial"/>
              <w:sz w:val="22"/>
              <w:szCs w:val="22"/>
              <w:lang w:val="en-US" w:eastAsia="en-US"/>
            </w:rPr>
          </w:pPr>
          <w:hyperlink w:anchor="__RefHeading___Toc241560434">
            <w:r>
              <w:rPr>
                <w:rStyle w:val="IndexLink"/>
                <w:rFonts w:cs="Arial" w:ascii="Arial" w:hAnsi="Arial"/>
                <w:sz w:val="22"/>
                <w:szCs w:val="22"/>
                <w:lang w:val="en-US" w:eastAsia="en-US"/>
              </w:rPr>
              <w:t>12.2.</w:t>
              <w:tab/>
              <w:t>Prihodki</w:t>
              <w:tab/>
              <w:t>3</w:t>
            </w:r>
          </w:hyperlink>
        </w:p>
        <w:p>
          <w:pPr>
            <w:pStyle w:val="Contents2"/>
            <w:rPr>
              <w:rFonts w:ascii="Arial" w:hAnsi="Arial" w:cs="Arial"/>
              <w:sz w:val="22"/>
              <w:szCs w:val="22"/>
              <w:lang w:val="en-US" w:eastAsia="en-US"/>
            </w:rPr>
          </w:pPr>
          <w:hyperlink w:anchor="__RefHeading___Toc241560435">
            <w:r>
              <w:rPr>
                <w:rStyle w:val="IndexLink"/>
                <w:rFonts w:cs="Arial" w:ascii="Arial" w:hAnsi="Arial"/>
                <w:sz w:val="22"/>
                <w:szCs w:val="22"/>
                <w:lang w:val="en-US" w:eastAsia="en-US"/>
              </w:rPr>
              <w:t>12.3.</w:t>
              <w:tab/>
              <w:t>Stroški dodatnih zaposlitev (tehnični kader)</w:t>
              <w:tab/>
              <w:t>3</w:t>
            </w:r>
          </w:hyperlink>
        </w:p>
        <w:p>
          <w:pPr>
            <w:pStyle w:val="Contents2"/>
            <w:rPr>
              <w:rFonts w:ascii="Arial" w:hAnsi="Arial" w:cs="Arial"/>
              <w:sz w:val="22"/>
              <w:szCs w:val="22"/>
              <w:lang w:val="en-US" w:eastAsia="en-US"/>
            </w:rPr>
          </w:pPr>
          <w:hyperlink w:anchor="__RefHeading___Toc241560436">
            <w:r>
              <w:rPr>
                <w:rStyle w:val="IndexLink"/>
                <w:rFonts w:cs="Arial" w:ascii="Arial" w:hAnsi="Arial"/>
                <w:sz w:val="22"/>
                <w:szCs w:val="22"/>
                <w:lang w:val="en-US" w:eastAsia="en-US"/>
              </w:rPr>
              <w:t>12.4.</w:t>
              <w:tab/>
              <w:t>Stroški obratovanja</w:t>
              <w:tab/>
              <w:t>3</w:t>
            </w:r>
          </w:hyperlink>
        </w:p>
        <w:p>
          <w:pPr>
            <w:pStyle w:val="Contents1"/>
            <w:rPr>
              <w:sz w:val="22"/>
              <w:szCs w:val="22"/>
            </w:rPr>
          </w:pPr>
          <w:hyperlink w:anchor="__RefHeading___Toc241560437">
            <w:r>
              <w:rPr>
                <w:rStyle w:val="IndexLink"/>
                <w:b w:val="false"/>
                <w:sz w:val="22"/>
                <w:szCs w:val="22"/>
              </w:rPr>
              <w:t>13.0.</w:t>
              <w:tab/>
              <w:t>ANALIZA TVEGANJA IN OBČUTLJIVOSTI</w:t>
              <w:tab/>
              <w:t>3</w:t>
            </w:r>
          </w:hyperlink>
          <w:r>
            <w:rPr>
              <w:rStyle w:val="IndexLink"/>
              <w:sz w:val="22"/>
              <w:b w:val="false"/>
              <w:szCs w:val="22"/>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Heading1"/>
        <w:pBdr>
          <w:bottom w:val="single" w:sz="4" w:space="1" w:color="000000"/>
        </w:pBdr>
        <w:spacing w:before="0" w:after="0"/>
        <w:rPr>
          <w:sz w:val="22"/>
          <w:szCs w:val="22"/>
        </w:rPr>
      </w:pPr>
      <w:bookmarkStart w:id="0" w:name="__RefHeading___Toc241560380"/>
      <w:r>
        <w:rPr>
          <w:sz w:val="22"/>
          <w:szCs w:val="22"/>
        </w:rPr>
        <w:t>1.0.</w:t>
        <w:tab/>
        <w:t>UVODNO POJASNILO</w:t>
      </w:r>
      <w:bookmarkEnd w:id="0"/>
      <w:r>
        <w:rPr>
          <w:sz w:val="22"/>
          <w:szCs w:val="22"/>
        </w:rPr>
        <w:tab/>
      </w:r>
    </w:p>
    <w:p>
      <w:pPr>
        <w:pStyle w:val="Heading2"/>
        <w:spacing w:before="0" w:after="0"/>
        <w:jc w:val="both"/>
        <w:rPr>
          <w:i w:val="false"/>
          <w:i w:val="false"/>
          <w:sz w:val="22"/>
          <w:szCs w:val="22"/>
        </w:rPr>
      </w:pPr>
      <w:r>
        <w:rPr>
          <w:i w:val="false"/>
          <w:sz w:val="22"/>
          <w:szCs w:val="22"/>
        </w:rPr>
      </w:r>
    </w:p>
    <w:p>
      <w:pPr>
        <w:pStyle w:val="Heading2"/>
        <w:spacing w:before="0" w:after="0"/>
        <w:jc w:val="both"/>
        <w:rPr/>
      </w:pPr>
      <w:bookmarkStart w:id="1" w:name="__RefHeading___Toc241560381"/>
      <w:bookmarkEnd w:id="1"/>
      <w:r>
        <w:rPr>
          <w:i w:val="false"/>
          <w:sz w:val="22"/>
          <w:szCs w:val="22"/>
        </w:rPr>
        <w:t>1.1.</w:t>
        <w:tab/>
      </w:r>
      <w:r>
        <w:rPr>
          <w:i w:val="false"/>
          <w:sz w:val="22"/>
          <w:szCs w:val="22"/>
          <w:u w:val="single"/>
        </w:rPr>
        <w:t>Izhodišča za izdelavo novelacije Investicijskega programa Minoritska cerkev</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ind w:left="851" w:hanging="851"/>
        <w:jc w:val="both"/>
        <w:rPr>
          <w:rFonts w:ascii="Arial" w:hAnsi="Arial" w:cs="Arial"/>
          <w:bCs/>
          <w:szCs w:val="22"/>
        </w:rPr>
      </w:pPr>
      <w:r>
        <w:rPr>
          <w:rFonts w:cs="Arial" w:ascii="Arial" w:hAnsi="Arial"/>
          <w:bCs/>
          <w:szCs w:val="22"/>
        </w:rPr>
        <w:t>1.1.1.</w:t>
        <w:tab/>
        <w:t>V temeljnem razvojnem dokumentu na lokalni ravni (Lokalni kulturni program in Načrt razvojnih programov Mestne občine Maribor 2009-2010) je bilo – v gradivu »Kulturni program Mestne občine Maribor za obdobje 2007-2011«, ki ga je na 1. izredni seji dne 17.2.2007 sprejel Mestni svet Mestne občine Maribor – načrtovano, da bo v okviru zagotavljanja javne infrastrukture za kulturo (točka 4.2. in podtočka 5.2.2.), za področje glasbe (točka 7.2.8) ter obnovo nepremične kulturne dediščine (podtočka 7.2.1.2.) v obdobju 2007-2010 realizirana investicija v obnovo Minoritske cerkve, kot večnamen-skega prostora.</w:t>
      </w:r>
    </w:p>
    <w:p>
      <w:pPr>
        <w:pStyle w:val="Normal"/>
        <w:ind w:left="851" w:hanging="0"/>
        <w:jc w:val="both"/>
        <w:rPr>
          <w:rFonts w:ascii="Arial" w:hAnsi="Arial" w:cs="Arial"/>
          <w:bCs/>
          <w:szCs w:val="22"/>
        </w:rPr>
      </w:pPr>
      <w:r>
        <w:rPr>
          <w:rFonts w:cs="Arial" w:ascii="Arial" w:hAnsi="Arial"/>
          <w:bCs/>
          <w:szCs w:val="22"/>
        </w:rPr>
      </w:r>
    </w:p>
    <w:p>
      <w:pPr>
        <w:pStyle w:val="Normal"/>
        <w:ind w:left="851" w:hanging="0"/>
        <w:jc w:val="both"/>
        <w:rPr/>
      </w:pPr>
      <w:r>
        <w:rPr>
          <w:rFonts w:cs="Arial" w:ascii="Arial" w:hAnsi="Arial"/>
          <w:bCs/>
          <w:szCs w:val="22"/>
        </w:rPr>
        <w:t>Programski in vsebinski okvir je bil podan s predvideno ustanovitvijo »Orkestralne akademije Evrope«.</w:t>
      </w:r>
    </w:p>
    <w:p>
      <w:pPr>
        <w:pStyle w:val="Normal"/>
        <w:ind w:left="851" w:hanging="0"/>
        <w:jc w:val="both"/>
        <w:rPr>
          <w:rFonts w:ascii="Arial" w:hAnsi="Arial" w:cs="Arial"/>
          <w:bCs/>
          <w:szCs w:val="22"/>
        </w:rPr>
      </w:pPr>
      <w:r>
        <w:rPr>
          <w:rFonts w:cs="Arial" w:ascii="Arial" w:hAnsi="Arial"/>
          <w:bCs/>
          <w:szCs w:val="22"/>
        </w:rPr>
      </w:r>
    </w:p>
    <w:p>
      <w:pPr>
        <w:pStyle w:val="Normal"/>
        <w:ind w:left="851" w:hanging="0"/>
        <w:jc w:val="both"/>
        <w:rPr>
          <w:rFonts w:ascii="Arial" w:hAnsi="Arial" w:cs="Arial"/>
          <w:bCs/>
          <w:szCs w:val="22"/>
        </w:rPr>
      </w:pPr>
      <w:r>
        <w:rPr>
          <w:rFonts w:cs="Arial" w:ascii="Arial" w:hAnsi="Arial"/>
          <w:bCs/>
          <w:szCs w:val="22"/>
        </w:rPr>
        <w:t>Na podlagi »Uredbe o enotni metodologiji za pripravo in obravnavo investicijske dokumentacije na področju javnih financ« (Ur. l. RS, št. 60/2006), je bil izdelan Investicijski program, ki ga je na citirani izredni seji obravnaval in sprejel Mestni svet Mestne občine Maribor.</w:t>
      </w:r>
    </w:p>
    <w:p>
      <w:pPr>
        <w:pStyle w:val="Normal"/>
        <w:ind w:left="851" w:hanging="0"/>
        <w:jc w:val="both"/>
        <w:rPr>
          <w:rFonts w:ascii="Arial" w:hAnsi="Arial" w:cs="Arial"/>
          <w:bCs/>
          <w:szCs w:val="22"/>
        </w:rPr>
      </w:pPr>
      <w:r>
        <w:rPr>
          <w:rFonts w:cs="Arial" w:ascii="Arial" w:hAnsi="Arial"/>
          <w:bCs/>
          <w:szCs w:val="22"/>
        </w:rPr>
      </w:r>
    </w:p>
    <w:p>
      <w:pPr>
        <w:pStyle w:val="Normal"/>
        <w:ind w:left="851" w:hanging="851"/>
        <w:jc w:val="both"/>
        <w:rPr/>
      </w:pPr>
      <w:r>
        <w:rPr>
          <w:rFonts w:cs="Arial" w:ascii="Arial" w:hAnsi="Arial"/>
          <w:bCs/>
          <w:szCs w:val="22"/>
        </w:rPr>
        <w:t>1.1.2.</w:t>
        <w:tab/>
        <w:t xml:space="preserve">Ker pa projekta »Orkestralne akademije Evrope«, v predvideni obliki in predvidenem času, ni bilo mogoče niti pričeti niti izvesti, saj zasebni zavod ni uspel pridobiti akreditacije študijskega programa, ki bi omogočila izvajanje univerzitetnega oziroma visokošolskega študijskega programa v javno-zasebnem partnerstvu, kakor je bilo predvideno v programski zasnovi, je potrebno pripraviti </w:t>
      </w:r>
      <w:r>
        <w:rPr>
          <w:rFonts w:cs="Arial" w:ascii="Arial" w:hAnsi="Arial"/>
          <w:bCs/>
          <w:szCs w:val="22"/>
          <w:u w:val="single"/>
        </w:rPr>
        <w:t>novelacijo Investicijskega program,</w:t>
      </w:r>
      <w:r>
        <w:rPr>
          <w:rFonts w:cs="Arial" w:ascii="Arial" w:hAnsi="Arial"/>
          <w:bCs/>
          <w:szCs w:val="22"/>
        </w:rPr>
        <w:t xml:space="preserve"> v katerem bo vključena spremenjena programska zasnova in drugi parametri, ki določajo investicijo in so se v obdobju po letu 2007 spremenili.</w:t>
      </w:r>
    </w:p>
    <w:p>
      <w:pPr>
        <w:pStyle w:val="Normal"/>
        <w:ind w:left="851" w:hanging="0"/>
        <w:jc w:val="both"/>
        <w:rPr>
          <w:rFonts w:ascii="Arial" w:hAnsi="Arial" w:cs="Arial"/>
          <w:bCs/>
          <w:szCs w:val="22"/>
        </w:rPr>
      </w:pPr>
      <w:r>
        <w:rPr>
          <w:rFonts w:cs="Arial" w:ascii="Arial" w:hAnsi="Arial"/>
          <w:bCs/>
          <w:szCs w:val="22"/>
        </w:rPr>
      </w:r>
    </w:p>
    <w:p>
      <w:pPr>
        <w:pStyle w:val="Heading2"/>
        <w:spacing w:before="0" w:after="0"/>
        <w:jc w:val="both"/>
        <w:rPr/>
      </w:pPr>
      <w:bookmarkStart w:id="2" w:name="__RefHeading___Toc241560382"/>
      <w:bookmarkEnd w:id="2"/>
      <w:r>
        <w:rPr>
          <w:i w:val="false"/>
          <w:iCs w:val="false"/>
          <w:sz w:val="22"/>
        </w:rPr>
        <w:t>1.2.</w:t>
        <w:tab/>
      </w:r>
      <w:r>
        <w:rPr>
          <w:i w:val="false"/>
          <w:iCs w:val="false"/>
          <w:sz w:val="22"/>
          <w:u w:val="single"/>
        </w:rPr>
        <w:t>Sprememba programske zasnov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851" w:hanging="0"/>
        <w:jc w:val="both"/>
        <w:rPr>
          <w:rFonts w:ascii="Arial" w:hAnsi="Arial" w:cs="Arial"/>
          <w:bCs/>
          <w:szCs w:val="22"/>
        </w:rPr>
      </w:pPr>
      <w:r>
        <w:rPr>
          <w:rFonts w:cs="Arial" w:ascii="Arial" w:hAnsi="Arial"/>
          <w:bCs/>
          <w:szCs w:val="22"/>
        </w:rPr>
        <w:t>Pobudo za novo programsko in vsebinsko rabo Minoritske cerkve je podal Urad za  kulturo Mestne občine Maribor.</w:t>
      </w:r>
    </w:p>
    <w:p>
      <w:pPr>
        <w:pStyle w:val="Normal"/>
        <w:ind w:left="851" w:hanging="0"/>
        <w:jc w:val="both"/>
        <w:rPr>
          <w:rFonts w:ascii="Arial" w:hAnsi="Arial" w:cs="Arial"/>
          <w:b/>
          <w:b/>
          <w:bCs/>
          <w:szCs w:val="22"/>
        </w:rPr>
      </w:pPr>
      <w:r>
        <w:rPr>
          <w:rFonts w:cs="Arial" w:ascii="Arial" w:hAnsi="Arial"/>
          <w:b/>
          <w:bCs/>
          <w:szCs w:val="22"/>
        </w:rPr>
      </w:r>
    </w:p>
    <w:p>
      <w:pPr>
        <w:pStyle w:val="Heading2"/>
        <w:spacing w:before="0" w:after="0"/>
        <w:jc w:val="both"/>
        <w:rPr/>
      </w:pPr>
      <w:bookmarkStart w:id="3" w:name="__RefHeading___Toc241560383"/>
      <w:bookmarkEnd w:id="3"/>
      <w:r>
        <w:rPr>
          <w:i w:val="false"/>
          <w:iCs w:val="false"/>
          <w:sz w:val="22"/>
        </w:rPr>
        <w:t>1.3.</w:t>
        <w:tab/>
      </w:r>
      <w:r>
        <w:rPr>
          <w:i w:val="false"/>
          <w:iCs w:val="false"/>
          <w:sz w:val="22"/>
          <w:u w:val="single"/>
        </w:rPr>
        <w:t>Predstavitev investitorja in izdelovalca Investicijskega programa</w:t>
      </w:r>
    </w:p>
    <w:p>
      <w:pPr>
        <w:pStyle w:val="Normal"/>
        <w:jc w:val="both"/>
        <w:rPr>
          <w:rFonts w:ascii="Arial" w:hAnsi="Arial" w:cs="Arial"/>
          <w:i/>
          <w:i/>
          <w:iCs/>
          <w:sz w:val="22"/>
          <w:u w:val="single"/>
        </w:rPr>
      </w:pPr>
      <w:r>
        <w:rPr>
          <w:rFonts w:cs="Arial" w:ascii="Arial" w:hAnsi="Arial"/>
          <w:i/>
          <w:iCs/>
          <w:sz w:val="22"/>
          <w:u w:val="single"/>
        </w:rPr>
      </w:r>
    </w:p>
    <w:p>
      <w:pPr>
        <w:pStyle w:val="Normal"/>
        <w:numPr>
          <w:ilvl w:val="0"/>
          <w:numId w:val="40"/>
        </w:numPr>
        <w:jc w:val="both"/>
        <w:rPr/>
      </w:pPr>
      <w:r>
        <w:rPr>
          <w:rFonts w:cs="Arial" w:ascii="Arial" w:hAnsi="Arial"/>
          <w:b/>
          <w:szCs w:val="22"/>
        </w:rPr>
        <w:t>Investitor projekta Minoritska cerkev:</w:t>
      </w:r>
      <w:r>
        <w:rPr>
          <w:rFonts w:cs="Arial" w:ascii="Arial" w:hAnsi="Arial"/>
          <w:szCs w:val="22"/>
        </w:rPr>
        <w:t xml:space="preserve"> </w:t>
      </w:r>
    </w:p>
    <w:p>
      <w:pPr>
        <w:pStyle w:val="Normal"/>
        <w:numPr>
          <w:ilvl w:val="1"/>
          <w:numId w:val="40"/>
        </w:numPr>
        <w:jc w:val="both"/>
        <w:rPr>
          <w:rFonts w:ascii="Arial" w:hAnsi="Arial" w:cs="Arial"/>
          <w:szCs w:val="22"/>
        </w:rPr>
      </w:pPr>
      <w:r>
        <w:rPr>
          <w:rFonts w:cs="Arial" w:ascii="Arial" w:hAnsi="Arial"/>
          <w:szCs w:val="22"/>
        </w:rPr>
        <w:t xml:space="preserve">Mestna občina Maribor, Ulica heroja Staneta 1, Maribor </w:t>
      </w:r>
    </w:p>
    <w:p>
      <w:pPr>
        <w:pStyle w:val="Normal"/>
        <w:numPr>
          <w:ilvl w:val="0"/>
          <w:numId w:val="40"/>
        </w:numPr>
        <w:jc w:val="both"/>
        <w:rPr>
          <w:rFonts w:ascii="Arial" w:hAnsi="Arial" w:cs="Arial"/>
          <w:b/>
          <w:b/>
          <w:szCs w:val="22"/>
        </w:rPr>
      </w:pPr>
      <w:r>
        <w:rPr>
          <w:rFonts w:cs="Arial" w:ascii="Arial" w:hAnsi="Arial"/>
          <w:b/>
          <w:szCs w:val="22"/>
        </w:rPr>
        <w:t>Izdelovalec Investicijskega programa:</w:t>
      </w:r>
    </w:p>
    <w:p>
      <w:pPr>
        <w:pStyle w:val="Normal"/>
        <w:numPr>
          <w:ilvl w:val="1"/>
          <w:numId w:val="40"/>
        </w:numPr>
        <w:jc w:val="both"/>
        <w:rPr>
          <w:rFonts w:ascii="Arial" w:hAnsi="Arial" w:cs="Arial"/>
          <w:b/>
          <w:b/>
          <w:szCs w:val="22"/>
        </w:rPr>
      </w:pPr>
      <w:r>
        <w:rPr>
          <w:rFonts w:cs="Arial" w:ascii="Arial" w:hAnsi="Arial"/>
          <w:szCs w:val="22"/>
        </w:rPr>
        <w:t>Komunaprojekt d.d., Partizanska c. 3-5, Maribor</w:t>
      </w:r>
    </w:p>
    <w:p>
      <w:pPr>
        <w:pStyle w:val="Normal"/>
        <w:numPr>
          <w:ilvl w:val="0"/>
          <w:numId w:val="40"/>
        </w:numPr>
        <w:jc w:val="both"/>
        <w:rPr/>
      </w:pPr>
      <w:r>
        <w:rPr>
          <w:rFonts w:cs="Arial" w:ascii="Arial" w:hAnsi="Arial"/>
          <w:b/>
          <w:szCs w:val="22"/>
        </w:rPr>
        <w:t>Izdelovalec novelacije Investicijskega programa:</w:t>
      </w:r>
    </w:p>
    <w:p>
      <w:pPr>
        <w:pStyle w:val="Normal"/>
        <w:numPr>
          <w:ilvl w:val="1"/>
          <w:numId w:val="40"/>
        </w:numPr>
        <w:jc w:val="both"/>
        <w:rPr>
          <w:rFonts w:ascii="Arial" w:hAnsi="Arial" w:cs="Arial"/>
          <w:szCs w:val="22"/>
        </w:rPr>
      </w:pPr>
      <w:r>
        <w:rPr>
          <w:rFonts w:cs="Arial" w:ascii="Arial" w:hAnsi="Arial"/>
          <w:szCs w:val="22"/>
        </w:rPr>
        <w:t>ZIM zasnove in vodenje investicij d.o.o., Slovenska ulica 40, Maribor</w:t>
      </w:r>
    </w:p>
    <w:p>
      <w:pPr>
        <w:pStyle w:val="Normal"/>
        <w:ind w:left="851" w:hanging="0"/>
        <w:jc w:val="both"/>
        <w:rPr>
          <w:rFonts w:ascii="Arial" w:hAnsi="Arial" w:cs="Arial"/>
          <w:szCs w:val="22"/>
        </w:rPr>
      </w:pPr>
      <w:r>
        <w:rPr>
          <w:rFonts w:cs="Arial" w:ascii="Arial" w:hAnsi="Arial"/>
          <w:szCs w:val="22"/>
        </w:rPr>
      </w:r>
    </w:p>
    <w:p>
      <w:pPr>
        <w:pStyle w:val="Heading2"/>
        <w:spacing w:before="0" w:after="0"/>
        <w:jc w:val="both"/>
        <w:rPr/>
      </w:pPr>
      <w:bookmarkStart w:id="4" w:name="__RefHeading___Toc241560384"/>
      <w:bookmarkEnd w:id="4"/>
      <w:r>
        <w:rPr>
          <w:i w:val="false"/>
          <w:iCs w:val="false"/>
          <w:sz w:val="22"/>
        </w:rPr>
        <w:t>1.4.</w:t>
        <w:tab/>
      </w:r>
      <w:r>
        <w:rPr>
          <w:i w:val="false"/>
          <w:iCs w:val="false"/>
          <w:sz w:val="22"/>
          <w:u w:val="single"/>
        </w:rPr>
        <w:t>Namen in cilji investicijskega projekta</w:t>
      </w:r>
    </w:p>
    <w:p>
      <w:pPr>
        <w:pStyle w:val="Normal"/>
        <w:jc w:val="both"/>
        <w:rPr>
          <w:rFonts w:ascii="Arial" w:hAnsi="Arial" w:cs="Arial"/>
          <w:i/>
          <w:i/>
          <w:iCs/>
          <w:sz w:val="22"/>
          <w:u w:val="single"/>
        </w:rPr>
      </w:pPr>
      <w:r>
        <w:rPr>
          <w:rFonts w:cs="Arial" w:ascii="Arial" w:hAnsi="Arial"/>
          <w:i/>
          <w:iCs/>
          <w:sz w:val="22"/>
          <w:u w:val="single"/>
        </w:rPr>
      </w:r>
    </w:p>
    <w:p>
      <w:pPr>
        <w:pStyle w:val="Normal"/>
        <w:numPr>
          <w:ilvl w:val="2"/>
          <w:numId w:val="69"/>
        </w:numPr>
        <w:tabs>
          <w:tab w:val="clear" w:pos="708"/>
        </w:tabs>
        <w:ind w:left="900" w:hanging="900"/>
        <w:jc w:val="both"/>
        <w:rPr/>
      </w:pPr>
      <w:r>
        <w:rPr>
          <w:rFonts w:cs="Arial" w:ascii="Arial" w:hAnsi="Arial"/>
          <w:szCs w:val="22"/>
          <w:u w:val="single"/>
        </w:rPr>
        <w:t>Osnovni namen investitorja</w:t>
      </w:r>
      <w:r>
        <w:rPr>
          <w:rFonts w:cs="Arial" w:ascii="Arial" w:hAnsi="Arial"/>
          <w:szCs w:val="22"/>
        </w:rPr>
        <w:t xml:space="preserve">, to je obnova objekta nepremične kulturne dediščine v sklopu neposrednega kontaktnega območja Minoritskega samostana, v katerem se že izvaja investicija v lutkovno gledališče, ostaja nespremenjen. </w:t>
      </w:r>
    </w:p>
    <w:p>
      <w:pPr>
        <w:pStyle w:val="Normal"/>
        <w:jc w:val="both"/>
        <w:rPr>
          <w:rFonts w:ascii="Arial" w:hAnsi="Arial" w:cs="Arial"/>
          <w:szCs w:val="22"/>
        </w:rPr>
      </w:pPr>
      <w:r>
        <w:rPr>
          <w:rFonts w:cs="Arial" w:ascii="Arial" w:hAnsi="Arial"/>
          <w:szCs w:val="22"/>
        </w:rPr>
      </w:r>
    </w:p>
    <w:p>
      <w:pPr>
        <w:pStyle w:val="Normal"/>
        <w:numPr>
          <w:ilvl w:val="2"/>
          <w:numId w:val="69"/>
        </w:numPr>
        <w:tabs>
          <w:tab w:val="clear" w:pos="708"/>
        </w:tabs>
        <w:ind w:left="900" w:hanging="900"/>
        <w:jc w:val="both"/>
        <w:rPr/>
      </w:pPr>
      <w:r>
        <w:rPr>
          <w:rFonts w:cs="Arial" w:ascii="Arial" w:hAnsi="Arial"/>
          <w:szCs w:val="22"/>
          <w:u w:val="single"/>
        </w:rPr>
        <w:t>Osnovni cilji investitorja</w:t>
      </w:r>
      <w:r>
        <w:rPr>
          <w:rFonts w:cs="Arial" w:ascii="Arial" w:hAnsi="Arial"/>
          <w:szCs w:val="22"/>
        </w:rPr>
        <w:t xml:space="preserve">, ki jih je sprejel v razvojnem dokumentu »Kulturni program Mestne občine Maribor za obdobje 2007-2011« ter Investicijskem programu »Minoritska cerkev in mansarda Lutkovnega gledališča / večnamenska koncertna dvorana«, so – ob </w:t>
      </w:r>
      <w:r>
        <w:rPr>
          <w:rFonts w:cs="Arial" w:ascii="Arial" w:hAnsi="Arial"/>
          <w:szCs w:val="22"/>
          <w:u w:val="single"/>
        </w:rPr>
        <w:t>končni potrditvi projekta Evropska prestolnica kulture 2012 (dalje EPK 2012) – prav tako identični:</w:t>
      </w:r>
    </w:p>
    <w:p>
      <w:pPr>
        <w:pStyle w:val="Normal"/>
        <w:numPr>
          <w:ilvl w:val="0"/>
          <w:numId w:val="37"/>
        </w:numPr>
        <w:jc w:val="both"/>
        <w:rPr>
          <w:rFonts w:ascii="Arial" w:hAnsi="Arial" w:cs="Arial"/>
          <w:szCs w:val="22"/>
        </w:rPr>
      </w:pPr>
      <w:r>
        <w:rPr>
          <w:rFonts w:cs="Arial" w:ascii="Arial" w:hAnsi="Arial"/>
          <w:szCs w:val="22"/>
        </w:rPr>
        <w:t xml:space="preserve">obnova nepremične kulturne dediščine </w:t>
      </w:r>
    </w:p>
    <w:p>
      <w:pPr>
        <w:pStyle w:val="Normal"/>
        <w:numPr>
          <w:ilvl w:val="0"/>
          <w:numId w:val="37"/>
        </w:numPr>
        <w:jc w:val="both"/>
        <w:rPr>
          <w:rFonts w:ascii="Arial" w:hAnsi="Arial" w:cs="Arial"/>
          <w:szCs w:val="22"/>
        </w:rPr>
      </w:pPr>
      <w:r>
        <w:rPr>
          <w:rFonts w:cs="Arial" w:ascii="Arial" w:hAnsi="Arial"/>
          <w:szCs w:val="22"/>
        </w:rPr>
        <w:t>vključitev javne kulturne infrastrukture v staro mestno jedro</w:t>
      </w:r>
    </w:p>
    <w:p>
      <w:pPr>
        <w:pStyle w:val="Normal"/>
        <w:numPr>
          <w:ilvl w:val="0"/>
          <w:numId w:val="37"/>
        </w:numPr>
        <w:jc w:val="both"/>
        <w:rPr>
          <w:rFonts w:ascii="Arial" w:hAnsi="Arial" w:cs="Arial"/>
          <w:szCs w:val="22"/>
        </w:rPr>
      </w:pPr>
      <w:r>
        <w:rPr>
          <w:rFonts w:cs="Arial" w:ascii="Arial" w:hAnsi="Arial"/>
          <w:szCs w:val="22"/>
        </w:rPr>
        <w:t>povečanje prostorskih kapacitet za kulturne dejavnosti, posebej za kakovostno rast glasbenih programov, glasbenih festivalov, zborovskega petja, itd.</w:t>
      </w:r>
    </w:p>
    <w:p>
      <w:pPr>
        <w:pStyle w:val="Normal"/>
        <w:numPr>
          <w:ilvl w:val="0"/>
          <w:numId w:val="37"/>
        </w:numPr>
        <w:jc w:val="both"/>
        <w:rPr>
          <w:rFonts w:ascii="Arial" w:hAnsi="Arial" w:cs="Arial"/>
          <w:szCs w:val="22"/>
        </w:rPr>
      </w:pPr>
      <w:r>
        <w:rPr>
          <w:rFonts w:cs="Arial" w:ascii="Arial" w:hAnsi="Arial"/>
          <w:szCs w:val="22"/>
        </w:rPr>
        <w:t>porast kulturnega turizma.</w:t>
      </w:r>
    </w:p>
    <w:p>
      <w:pPr>
        <w:pStyle w:val="Normal"/>
        <w:jc w:val="both"/>
        <w:rPr>
          <w:rFonts w:ascii="Arial" w:hAnsi="Arial" w:cs="Arial"/>
          <w:szCs w:val="22"/>
        </w:rPr>
      </w:pPr>
      <w:r>
        <w:rPr>
          <w:rFonts w:cs="Arial" w:ascii="Arial" w:hAnsi="Arial"/>
          <w:szCs w:val="22"/>
        </w:rPr>
      </w:r>
    </w:p>
    <w:p>
      <w:pPr>
        <w:pStyle w:val="Heading2"/>
        <w:numPr>
          <w:ilvl w:val="1"/>
          <w:numId w:val="69"/>
        </w:numPr>
        <w:tabs>
          <w:tab w:val="clear" w:pos="708"/>
        </w:tabs>
        <w:spacing w:before="0" w:after="0"/>
        <w:ind w:left="900" w:hanging="900"/>
        <w:jc w:val="both"/>
        <w:rPr/>
      </w:pPr>
      <w:bookmarkStart w:id="5" w:name="__RefHeading___Toc241560385"/>
      <w:bookmarkEnd w:id="5"/>
      <w:r>
        <w:rPr>
          <w:i w:val="false"/>
          <w:iCs w:val="false"/>
          <w:sz w:val="22"/>
          <w:u w:val="single"/>
        </w:rPr>
        <w:t>Opis dosedanje investicijske dokumentacije</w:t>
      </w:r>
    </w:p>
    <w:p>
      <w:pPr>
        <w:pStyle w:val="Normal"/>
        <w:ind w:left="900" w:hanging="900"/>
        <w:jc w:val="both"/>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pPr>
      <w:r>
        <w:rPr>
          <w:rFonts w:cs="Arial" w:ascii="Arial" w:hAnsi="Arial"/>
          <w:szCs w:val="22"/>
        </w:rPr>
        <w:t>Za prenovo Minoritske cerkve, v sklopu celotnega stavbnega kompleksa Minoritskega samostana, je bilo v preteklih letih izdelano  več investicijskih dokumentacij različnih stopenj (predinvesticijska zasnova, investicijski program).</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 xml:space="preserve">Glede na to, da je bil na podlagi Morfološke analize starega mestnega jedra, ki jo je izdelal takratni Zavod za spomeniško varstvo Maribor in kasneje izdelanih verzij konservatorskega programa Minoritski kompleks v celoti namenjen kulturni dejavnosti, je bila, v okviru preverjanja možnosti umestitve Lutkovnega gledališča Maribor v Minoritski kompleks, leta 2003 izdelana Predinvesticijska zasnova za projekt »Lutkovno gledališče Maribor« (izdelal EIM d.o.o.), v kateri je bila (poleg lokacije Gambrinus) predstavljena tudi lokacija v Minoritskem kompleksu.  </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Po končnem izboru lokacije lutkovnega gledališča in po izvedenem javnem arhitekturnem natečaju sta bili za Minoritski kompleks izdelana dva ločena investicijska programa in sicer za:</w:t>
      </w:r>
    </w:p>
    <w:p>
      <w:pPr>
        <w:pStyle w:val="Normal"/>
        <w:numPr>
          <w:ilvl w:val="0"/>
          <w:numId w:val="20"/>
        </w:numPr>
        <w:tabs>
          <w:tab w:val="clear" w:pos="708"/>
          <w:tab w:val="left" w:pos="1211" w:leader="none"/>
        </w:tabs>
        <w:ind w:left="851" w:hanging="0"/>
        <w:jc w:val="both"/>
        <w:rPr/>
      </w:pPr>
      <w:r>
        <w:rPr>
          <w:rFonts w:cs="Arial" w:ascii="Arial" w:hAnsi="Arial"/>
          <w:szCs w:val="22"/>
        </w:rPr>
        <w:t>Večnamensko oziroma koncertno dvorano (v sklopu Minoritske cerkve)</w:t>
      </w:r>
    </w:p>
    <w:p>
      <w:pPr>
        <w:pStyle w:val="Normal"/>
        <w:numPr>
          <w:ilvl w:val="0"/>
          <w:numId w:val="20"/>
        </w:numPr>
        <w:tabs>
          <w:tab w:val="clear" w:pos="708"/>
          <w:tab w:val="left" w:pos="1211" w:leader="none"/>
        </w:tabs>
        <w:ind w:left="851" w:hanging="0"/>
        <w:jc w:val="both"/>
        <w:rPr>
          <w:rFonts w:ascii="Arial" w:hAnsi="Arial" w:cs="Arial"/>
          <w:szCs w:val="22"/>
        </w:rPr>
      </w:pPr>
      <w:r>
        <w:rPr>
          <w:rFonts w:cs="Arial" w:ascii="Arial" w:hAnsi="Arial"/>
          <w:szCs w:val="22"/>
        </w:rPr>
        <w:t>Lutkovno gledališče (v sklopu samostanskega dela).</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Oba citirana programa je izdelal Komunaprojekt, d.d., Maribor in sicer za Minoritsko cerkev v februarju 2007, za Lutkovno gledališče v avgustu 2008.</w:t>
      </w:r>
    </w:p>
    <w:p>
      <w:pPr>
        <w:pStyle w:val="Normal"/>
        <w:ind w:left="802" w:hanging="0"/>
        <w:jc w:val="both"/>
        <w:rPr>
          <w:rFonts w:ascii="Arial" w:hAnsi="Arial" w:cs="Arial"/>
          <w:szCs w:val="22"/>
        </w:rPr>
      </w:pPr>
      <w:r>
        <w:rPr>
          <w:rFonts w:cs="Arial" w:ascii="Arial" w:hAnsi="Arial"/>
          <w:szCs w:val="22"/>
        </w:rPr>
      </w:r>
    </w:p>
    <w:p>
      <w:pPr>
        <w:pStyle w:val="Heading2"/>
        <w:spacing w:before="0" w:after="0"/>
        <w:rPr/>
      </w:pPr>
      <w:bookmarkStart w:id="6" w:name="__RefHeading___Toc241560386"/>
      <w:bookmarkEnd w:id="6"/>
      <w:r>
        <w:rPr>
          <w:i w:val="false"/>
          <w:iCs w:val="false"/>
          <w:sz w:val="22"/>
        </w:rPr>
        <w:t>1.6.</w:t>
        <w:tab/>
      </w:r>
      <w:r>
        <w:rPr>
          <w:i w:val="false"/>
          <w:iCs w:val="false"/>
          <w:sz w:val="22"/>
          <w:u w:val="single"/>
        </w:rPr>
        <w:t>Povzetek Investicijskega programa iz leta 2007</w:t>
      </w:r>
    </w:p>
    <w:p>
      <w:pPr>
        <w:pStyle w:val="Normal"/>
        <w:ind w:left="851" w:hanging="851"/>
        <w:jc w:val="both"/>
        <w:rPr>
          <w:rFonts w:ascii="Arial" w:hAnsi="Arial" w:cs="Arial"/>
          <w:i/>
          <w:i/>
          <w:iCs/>
          <w:sz w:val="22"/>
          <w:szCs w:val="22"/>
          <w:u w:val="single"/>
        </w:rPr>
      </w:pPr>
      <w:r>
        <w:rPr>
          <w:rFonts w:cs="Arial" w:ascii="Arial" w:hAnsi="Arial"/>
          <w:i/>
          <w:iCs/>
          <w:sz w:val="22"/>
          <w:szCs w:val="22"/>
          <w:u w:val="single"/>
        </w:rPr>
      </w:r>
    </w:p>
    <w:p>
      <w:pPr>
        <w:pStyle w:val="Normal"/>
        <w:ind w:left="900" w:hanging="900"/>
        <w:jc w:val="both"/>
        <w:rPr/>
      </w:pPr>
      <w:r>
        <w:rPr>
          <w:rFonts w:cs="Arial" w:ascii="Arial" w:hAnsi="Arial"/>
          <w:szCs w:val="22"/>
        </w:rPr>
        <w:t>1.6.1.</w:t>
        <w:tab/>
      </w:r>
      <w:r>
        <w:rPr>
          <w:rFonts w:cs="Arial" w:ascii="Arial" w:hAnsi="Arial"/>
          <w:szCs w:val="22"/>
          <w:u w:val="single"/>
        </w:rPr>
        <w:t>Obravnava in potrditev</w:t>
      </w:r>
      <w:r>
        <w:rPr>
          <w:rFonts w:cs="Arial" w:ascii="Arial" w:hAnsi="Arial"/>
          <w:szCs w:val="22"/>
        </w:rPr>
        <w:t xml:space="preserve"> </w:t>
      </w:r>
    </w:p>
    <w:p>
      <w:pPr>
        <w:pStyle w:val="Normal"/>
        <w:ind w:left="900" w:hanging="900"/>
        <w:jc w:val="both"/>
        <w:rPr>
          <w:rFonts w:ascii="Arial" w:hAnsi="Arial" w:cs="Arial"/>
          <w:szCs w:val="22"/>
        </w:rPr>
      </w:pPr>
      <w:r>
        <w:rPr>
          <w:rFonts w:cs="Arial" w:ascii="Arial" w:hAnsi="Arial"/>
          <w:szCs w:val="22"/>
        </w:rPr>
      </w:r>
    </w:p>
    <w:p>
      <w:pPr>
        <w:pStyle w:val="Normal"/>
        <w:ind w:left="900" w:hanging="0"/>
        <w:jc w:val="both"/>
        <w:rPr/>
      </w:pPr>
      <w:r>
        <w:rPr>
          <w:rFonts w:cs="Arial" w:ascii="Arial" w:hAnsi="Arial"/>
          <w:szCs w:val="22"/>
        </w:rPr>
        <w:t>Investicijski program za umestitev večnamenske dvorane v Minoritsko cerkev in spremljajočih prostorov v mansardo Minoritskega samostana je investitor (Mestna občina Maribor) obravnaval in sprejel na 1. izredni seji Mestnega sveta (17.2.20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6.2.</w:t>
        <w:tab/>
      </w:r>
      <w:r>
        <w:rPr>
          <w:rFonts w:cs="Arial" w:ascii="Arial" w:hAnsi="Arial"/>
          <w:szCs w:val="22"/>
          <w:u w:val="single"/>
        </w:rPr>
        <w:t>Namen in cilji Investicijskega programa</w:t>
      </w:r>
    </w:p>
    <w:p>
      <w:pPr>
        <w:pStyle w:val="Normal"/>
        <w:ind w:left="851" w:hanging="0"/>
        <w:jc w:val="both"/>
        <w:rPr>
          <w:rFonts w:ascii="Arial" w:hAnsi="Arial" w:cs="Arial"/>
          <w:szCs w:val="22"/>
        </w:rPr>
      </w:pPr>
      <w:r>
        <w:rPr>
          <w:rFonts w:cs="Arial" w:ascii="Arial" w:hAnsi="Arial"/>
          <w:szCs w:val="22"/>
        </w:rPr>
      </w:r>
    </w:p>
    <w:p>
      <w:pPr>
        <w:pStyle w:val="TextBody"/>
        <w:ind w:left="851" w:hanging="0"/>
        <w:jc w:val="both"/>
        <w:rPr/>
      </w:pPr>
      <w:r>
        <w:rPr>
          <w:rFonts w:cs="Arial" w:ascii="Arial" w:hAnsi="Arial"/>
          <w:sz w:val="22"/>
          <w:szCs w:val="22"/>
        </w:rPr>
        <w:t>Investicijski projekt, vrednoten v citiranem programu, zajema sanacijo in celovito prenovo Minoritske cerkve ter mansardnih prostorov v samostanskem delu kompleksa ter funkcionalno ureditev in opremo za kulturno produkcijo (koncertno dejavnost). Ob predvidenem Lutkovnem gledališču Maribor, lociranem v Minoritskem samostanu in bodočem pokritem Letnem avditoriju na Minoritskem vrtu, naj bi cerkev predstavljala večnamensko dvorano, primerno za najrazličnejše dogodke tako množičnega kot komornega značaja. Predvsem pa bi naj – glede na takratna programska izhodišča – služila za potrebe koncertne produkcije »Evropske orkestrske akademije«, ki bi naj delovala v Žičkem dvorcu.</w:t>
      </w:r>
    </w:p>
    <w:p>
      <w:pPr>
        <w:pStyle w:val="TextBody"/>
        <w:ind w:left="851" w:hanging="0"/>
        <w:jc w:val="both"/>
        <w:rPr/>
      </w:pPr>
      <w:r>
        <w:rPr>
          <w:rFonts w:cs="Arial" w:ascii="Arial" w:hAnsi="Arial"/>
          <w:sz w:val="22"/>
          <w:szCs w:val="22"/>
        </w:rPr>
        <w:t>Primarni cilj projekta je bil obnova kulturnega spomenika in umestitev kulturnega programa, ki naj bi poskrbel tudi za spremljevalne dejavnosti na področju kulturnega managementa, gostinstva in kulturnega turiz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1.6.2.</w:t>
        <w:tab/>
      </w:r>
      <w:r>
        <w:rPr>
          <w:rFonts w:cs="Arial" w:ascii="Arial" w:hAnsi="Arial"/>
          <w:szCs w:val="22"/>
          <w:u w:val="single"/>
        </w:rPr>
        <w:t>Strokovne in prostorske podlage ter akti</w:t>
      </w:r>
    </w:p>
    <w:p>
      <w:pPr>
        <w:pStyle w:val="Normal"/>
        <w:ind w:left="851" w:hanging="0"/>
        <w:jc w:val="both"/>
        <w:rPr>
          <w:rFonts w:ascii="Arial" w:hAnsi="Arial" w:cs="Arial"/>
          <w:szCs w:val="22"/>
          <w:u w:val="single"/>
        </w:rPr>
      </w:pPr>
      <w:r>
        <w:rPr>
          <w:rFonts w:cs="Arial" w:ascii="Arial" w:hAnsi="Arial"/>
          <w:szCs w:val="22"/>
          <w:u w:val="single"/>
        </w:rPr>
      </w:r>
    </w:p>
    <w:p>
      <w:pPr>
        <w:pStyle w:val="Normal"/>
        <w:ind w:left="851" w:hanging="0"/>
        <w:jc w:val="both"/>
        <w:rPr/>
      </w:pPr>
      <w:r>
        <w:rPr>
          <w:rFonts w:cs="Arial" w:ascii="Arial" w:hAnsi="Arial"/>
          <w:szCs w:val="22"/>
        </w:rPr>
        <w:t>Strokovne podlage je predstavljal Konservatorski program in izdelana PGD dokumenta-cija za obnovo Minoritske cerkve (datum izdelave 2005/2006).</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V investicijski dokumentaciji je bilo ugotovljeno, da je projekt skladen z veljavnimi planskimi in prostorskimi akti Mestne občine Maribor.</w:t>
      </w:r>
    </w:p>
    <w:p>
      <w:pPr>
        <w:pStyle w:val="Normal"/>
        <w:ind w:left="851" w:hanging="0"/>
        <w:jc w:val="both"/>
        <w:rPr>
          <w:rFonts w:ascii="Arial" w:hAnsi="Arial" w:cs="Arial"/>
          <w:szCs w:val="22"/>
        </w:rPr>
      </w:pPr>
      <w:r>
        <w:rPr>
          <w:rFonts w:cs="Arial" w:ascii="Arial" w:hAnsi="Arial"/>
          <w:szCs w:val="22"/>
        </w:rPr>
      </w:r>
    </w:p>
    <w:p>
      <w:pPr>
        <w:pStyle w:val="Normal"/>
        <w:numPr>
          <w:ilvl w:val="2"/>
          <w:numId w:val="41"/>
        </w:numPr>
        <w:jc w:val="both"/>
        <w:rPr>
          <w:rFonts w:ascii="Arial" w:hAnsi="Arial" w:cs="Arial"/>
          <w:szCs w:val="22"/>
          <w:u w:val="single"/>
        </w:rPr>
      </w:pPr>
      <w:r>
        <w:rPr>
          <w:rFonts w:cs="Arial" w:ascii="Arial" w:hAnsi="Arial"/>
          <w:szCs w:val="22"/>
          <w:u w:val="single"/>
        </w:rPr>
        <w:t>Skladnost z državnimi in lokalnimi razvojnimi strategijami in razvojnimi cilji</w:t>
      </w:r>
    </w:p>
    <w:p>
      <w:pPr>
        <w:pStyle w:val="Normal"/>
        <w:ind w:left="851" w:hanging="0"/>
        <w:jc w:val="both"/>
        <w:rPr>
          <w:rFonts w:ascii="Arial" w:hAnsi="Arial" w:cs="Arial"/>
          <w:szCs w:val="22"/>
          <w:u w:val="single"/>
        </w:rPr>
      </w:pPr>
      <w:r>
        <w:rPr>
          <w:rFonts w:cs="Arial" w:ascii="Arial" w:hAnsi="Arial"/>
          <w:szCs w:val="22"/>
          <w:u w:val="single"/>
        </w:rPr>
      </w:r>
    </w:p>
    <w:p>
      <w:pPr>
        <w:pStyle w:val="Normal"/>
        <w:ind w:left="851" w:hanging="0"/>
        <w:jc w:val="both"/>
        <w:rPr/>
      </w:pPr>
      <w:r>
        <w:rPr>
          <w:rFonts w:cs="Arial" w:ascii="Arial" w:hAnsi="Arial"/>
          <w:szCs w:val="22"/>
        </w:rPr>
        <w:t>V investicijskem programu je bila ugotovljena tudi skladnost investicijskega projekta z državno in lokalno strategijo razvoja ter razvojnimi dokumenti države in lokalne skupnosti (Mestne občine Maribor).</w:t>
      </w:r>
    </w:p>
    <w:p>
      <w:pPr>
        <w:pStyle w:val="Normal"/>
        <w:ind w:left="851"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1.6.4.</w:t>
        <w:tab/>
      </w:r>
      <w:r>
        <w:rPr>
          <w:rFonts w:cs="Arial" w:ascii="Arial" w:hAnsi="Arial"/>
          <w:szCs w:val="22"/>
          <w:u w:val="single"/>
        </w:rPr>
        <w:t>Časovni načrt</w:t>
      </w:r>
    </w:p>
    <w:p>
      <w:pPr>
        <w:pStyle w:val="Normal"/>
        <w:jc w:val="both"/>
        <w:rPr>
          <w:rFonts w:ascii="Arial" w:hAnsi="Arial" w:eastAsia="Arial" w:cs="Arial"/>
          <w:szCs w:val="22"/>
        </w:rPr>
      </w:pPr>
      <w:r>
        <w:rPr>
          <w:rFonts w:eastAsia="Arial" w:cs="Arial" w:ascii="Arial" w:hAnsi="Arial"/>
          <w:szCs w:val="22"/>
        </w:rPr>
        <w:t xml:space="preserve"> </w:t>
      </w:r>
    </w:p>
    <w:p>
      <w:pPr>
        <w:pStyle w:val="Normal"/>
        <w:ind w:left="851" w:hanging="0"/>
        <w:jc w:val="both"/>
        <w:rPr>
          <w:rFonts w:ascii="Arial" w:hAnsi="Arial" w:cs="Arial"/>
          <w:szCs w:val="22"/>
        </w:rPr>
      </w:pPr>
      <w:r>
        <w:rPr>
          <w:rFonts w:cs="Arial" w:ascii="Arial" w:hAnsi="Arial"/>
          <w:szCs w:val="22"/>
        </w:rPr>
        <w:t>V časovnem načrtu za obdobje 2007 – 2010, je bila predvidena naslednja dinamika aktivnosti (razdeljena na trimesečja), kot sledi:</w:t>
      </w:r>
    </w:p>
    <w:p>
      <w:pPr>
        <w:pStyle w:val="Normal"/>
        <w:numPr>
          <w:ilvl w:val="0"/>
          <w:numId w:val="85"/>
        </w:numPr>
        <w:jc w:val="both"/>
        <w:rPr>
          <w:rFonts w:ascii="Arial" w:hAnsi="Arial" w:cs="Arial"/>
          <w:szCs w:val="22"/>
          <w:u w:val="single"/>
        </w:rPr>
      </w:pPr>
      <w:r>
        <w:rPr>
          <w:rFonts w:cs="Arial" w:ascii="Arial" w:hAnsi="Arial"/>
          <w:szCs w:val="22"/>
          <w:u w:val="single"/>
        </w:rPr>
        <w:t>v letu 2007</w:t>
      </w:r>
    </w:p>
    <w:p>
      <w:pPr>
        <w:pStyle w:val="Normal"/>
        <w:numPr>
          <w:ilvl w:val="1"/>
          <w:numId w:val="22"/>
        </w:numPr>
        <w:jc w:val="both"/>
        <w:rPr/>
      </w:pPr>
      <w:r>
        <w:rPr>
          <w:rFonts w:cs="Arial" w:ascii="Arial" w:hAnsi="Arial"/>
          <w:szCs w:val="22"/>
        </w:rPr>
        <w:t>izdelava PZI dokumentacije</w:t>
      </w:r>
    </w:p>
    <w:p>
      <w:pPr>
        <w:pStyle w:val="Normal"/>
        <w:numPr>
          <w:ilvl w:val="1"/>
          <w:numId w:val="22"/>
        </w:numPr>
        <w:jc w:val="both"/>
        <w:rPr>
          <w:rFonts w:ascii="Arial" w:hAnsi="Arial" w:cs="Arial"/>
          <w:szCs w:val="22"/>
        </w:rPr>
      </w:pPr>
      <w:r>
        <w:rPr>
          <w:rFonts w:cs="Arial" w:ascii="Arial" w:hAnsi="Arial"/>
          <w:szCs w:val="22"/>
        </w:rPr>
        <w:t>izvedba razpisa za pridobitev izvajalca GOI del</w:t>
      </w:r>
    </w:p>
    <w:p>
      <w:pPr>
        <w:pStyle w:val="Normal"/>
        <w:numPr>
          <w:ilvl w:val="1"/>
          <w:numId w:val="22"/>
        </w:numPr>
        <w:jc w:val="both"/>
        <w:rPr>
          <w:rFonts w:ascii="Arial" w:hAnsi="Arial" w:cs="Arial"/>
          <w:szCs w:val="22"/>
        </w:rPr>
      </w:pPr>
      <w:r>
        <w:rPr>
          <w:rFonts w:cs="Arial" w:ascii="Arial" w:hAnsi="Arial"/>
          <w:szCs w:val="22"/>
        </w:rPr>
        <w:t>pričetek in izvedba GOI del</w:t>
      </w:r>
    </w:p>
    <w:p>
      <w:pPr>
        <w:pStyle w:val="Normal"/>
        <w:numPr>
          <w:ilvl w:val="0"/>
          <w:numId w:val="85"/>
        </w:numPr>
        <w:jc w:val="both"/>
        <w:rPr>
          <w:rFonts w:ascii="Arial" w:hAnsi="Arial" w:cs="Arial"/>
          <w:szCs w:val="22"/>
          <w:u w:val="single"/>
        </w:rPr>
      </w:pPr>
      <w:r>
        <w:rPr>
          <w:rFonts w:cs="Arial" w:ascii="Arial" w:hAnsi="Arial"/>
          <w:szCs w:val="22"/>
          <w:u w:val="single"/>
        </w:rPr>
        <w:t>v letu 2008</w:t>
      </w:r>
    </w:p>
    <w:p>
      <w:pPr>
        <w:pStyle w:val="Normal"/>
        <w:numPr>
          <w:ilvl w:val="1"/>
          <w:numId w:val="72"/>
        </w:numPr>
        <w:jc w:val="both"/>
        <w:rPr>
          <w:rFonts w:ascii="Arial" w:hAnsi="Arial" w:cs="Arial"/>
          <w:szCs w:val="22"/>
        </w:rPr>
      </w:pPr>
      <w:r>
        <w:rPr>
          <w:rFonts w:cs="Arial" w:ascii="Arial" w:hAnsi="Arial"/>
          <w:szCs w:val="22"/>
        </w:rPr>
        <w:t>izvedba GOI del</w:t>
      </w:r>
    </w:p>
    <w:p>
      <w:pPr>
        <w:pStyle w:val="Normal"/>
        <w:numPr>
          <w:ilvl w:val="0"/>
          <w:numId w:val="85"/>
        </w:numPr>
        <w:jc w:val="both"/>
        <w:rPr>
          <w:rFonts w:ascii="Arial" w:hAnsi="Arial" w:cs="Arial"/>
          <w:szCs w:val="22"/>
          <w:u w:val="single"/>
        </w:rPr>
      </w:pPr>
      <w:r>
        <w:rPr>
          <w:rFonts w:cs="Arial" w:ascii="Arial" w:hAnsi="Arial"/>
          <w:szCs w:val="22"/>
          <w:u w:val="single"/>
        </w:rPr>
        <w:t>v letu 2009</w:t>
      </w:r>
    </w:p>
    <w:p>
      <w:pPr>
        <w:pStyle w:val="Normal"/>
        <w:numPr>
          <w:ilvl w:val="1"/>
          <w:numId w:val="22"/>
        </w:numPr>
        <w:jc w:val="both"/>
        <w:rPr>
          <w:rFonts w:ascii="Arial" w:hAnsi="Arial" w:cs="Arial"/>
          <w:szCs w:val="22"/>
        </w:rPr>
      </w:pPr>
      <w:r>
        <w:rPr>
          <w:rFonts w:cs="Arial" w:ascii="Arial" w:hAnsi="Arial"/>
          <w:szCs w:val="22"/>
        </w:rPr>
        <w:t>izvedba GOI del</w:t>
      </w:r>
    </w:p>
    <w:p>
      <w:pPr>
        <w:pStyle w:val="Normal"/>
        <w:numPr>
          <w:ilvl w:val="1"/>
          <w:numId w:val="22"/>
        </w:numPr>
        <w:jc w:val="both"/>
        <w:rPr>
          <w:rFonts w:ascii="Arial" w:hAnsi="Arial" w:cs="Arial"/>
          <w:szCs w:val="22"/>
        </w:rPr>
      </w:pPr>
      <w:r>
        <w:rPr>
          <w:rFonts w:cs="Arial" w:ascii="Arial" w:hAnsi="Arial"/>
          <w:szCs w:val="22"/>
        </w:rPr>
        <w:t>tehnični pregled in uporabno dovoljenje</w:t>
      </w:r>
    </w:p>
    <w:p>
      <w:pPr>
        <w:pStyle w:val="Normal"/>
        <w:numPr>
          <w:ilvl w:val="1"/>
          <w:numId w:val="22"/>
        </w:numPr>
        <w:jc w:val="both"/>
        <w:rPr>
          <w:rFonts w:ascii="Arial" w:hAnsi="Arial" w:cs="Arial"/>
          <w:szCs w:val="22"/>
        </w:rPr>
      </w:pPr>
      <w:r>
        <w:rPr>
          <w:rFonts w:cs="Arial" w:ascii="Arial" w:hAnsi="Arial"/>
          <w:szCs w:val="22"/>
        </w:rPr>
        <w:t>opremljanje prostorov</w:t>
      </w:r>
    </w:p>
    <w:p>
      <w:pPr>
        <w:pStyle w:val="Normal"/>
        <w:numPr>
          <w:ilvl w:val="0"/>
          <w:numId w:val="22"/>
        </w:numPr>
        <w:jc w:val="both"/>
        <w:rPr>
          <w:rFonts w:ascii="Arial" w:hAnsi="Arial" w:cs="Arial"/>
          <w:szCs w:val="22"/>
        </w:rPr>
      </w:pPr>
      <w:r>
        <w:rPr>
          <w:rFonts w:cs="Arial" w:ascii="Arial" w:hAnsi="Arial"/>
          <w:szCs w:val="22"/>
          <w:u w:val="single"/>
        </w:rPr>
        <w:t>v letu 2010</w:t>
      </w:r>
    </w:p>
    <w:p>
      <w:pPr>
        <w:pStyle w:val="Normal"/>
        <w:numPr>
          <w:ilvl w:val="1"/>
          <w:numId w:val="72"/>
        </w:numPr>
        <w:jc w:val="both"/>
        <w:rPr>
          <w:rFonts w:ascii="Arial" w:hAnsi="Arial" w:cs="Arial"/>
          <w:szCs w:val="22"/>
        </w:rPr>
      </w:pPr>
      <w:r>
        <w:rPr>
          <w:rFonts w:cs="Arial" w:ascii="Arial" w:hAnsi="Arial"/>
          <w:szCs w:val="22"/>
        </w:rPr>
        <w:t>opremljanje prostor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6.5.</w:t>
        <w:tab/>
      </w:r>
      <w:r>
        <w:rPr>
          <w:rFonts w:cs="Arial" w:ascii="Arial" w:hAnsi="Arial"/>
          <w:szCs w:val="22"/>
          <w:u w:val="single"/>
        </w:rPr>
        <w:t>Finančna konstrukcija</w:t>
      </w:r>
    </w:p>
    <w:p>
      <w:pPr>
        <w:pStyle w:val="Normal"/>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V finančni konstrukciji so bili načrtovani naslednji viri in deleži investitorja ter sofinancerja Ministrstva za kulturo oziroma strukturnih skladov:</w:t>
      </w:r>
    </w:p>
    <w:tbl>
      <w:tblPr>
        <w:tblW w:w="6507" w:type="dxa"/>
        <w:jc w:val="left"/>
        <w:tblInd w:w="900" w:type="dxa"/>
        <w:tblLayout w:type="fixed"/>
        <w:tblCellMar>
          <w:top w:w="0" w:type="dxa"/>
          <w:left w:w="108" w:type="dxa"/>
          <w:bottom w:w="0" w:type="dxa"/>
          <w:right w:w="108" w:type="dxa"/>
        </w:tblCellMar>
      </w:tblPr>
      <w:tblGrid>
        <w:gridCol w:w="3794"/>
        <w:gridCol w:w="2713"/>
      </w:tblGrid>
      <w:tr>
        <w:trPr/>
        <w:tc>
          <w:tcPr>
            <w:tcW w:w="3794" w:type="dxa"/>
            <w:tcBorders/>
          </w:tcPr>
          <w:p>
            <w:pPr>
              <w:pStyle w:val="Normal"/>
              <w:numPr>
                <w:ilvl w:val="0"/>
                <w:numId w:val="72"/>
              </w:numPr>
              <w:tabs>
                <w:tab w:val="clear" w:pos="708"/>
              </w:tabs>
              <w:ind w:left="432" w:hanging="432"/>
              <w:rPr>
                <w:rFonts w:ascii="Arial" w:hAnsi="Arial" w:cs="Arial"/>
                <w:szCs w:val="22"/>
              </w:rPr>
            </w:pPr>
            <w:r>
              <w:rPr>
                <w:rFonts w:cs="Arial" w:ascii="Arial" w:hAnsi="Arial"/>
                <w:szCs w:val="22"/>
              </w:rPr>
              <w:t>Mestna občina Maribor</w:t>
            </w:r>
          </w:p>
        </w:tc>
        <w:tc>
          <w:tcPr>
            <w:tcW w:w="2713" w:type="dxa"/>
            <w:tcBorders/>
          </w:tcPr>
          <w:p>
            <w:pPr>
              <w:pStyle w:val="Normal"/>
              <w:jc w:val="center"/>
              <w:rPr>
                <w:rFonts w:ascii="Arial" w:hAnsi="Arial" w:cs="Arial"/>
                <w:szCs w:val="22"/>
              </w:rPr>
            </w:pPr>
            <w:r>
              <w:rPr>
                <w:rFonts w:cs="Arial" w:ascii="Arial" w:hAnsi="Arial"/>
                <w:szCs w:val="22"/>
              </w:rPr>
              <w:t>29,17%</w:t>
            </w:r>
          </w:p>
        </w:tc>
      </w:tr>
      <w:tr>
        <w:trPr/>
        <w:tc>
          <w:tcPr>
            <w:tcW w:w="3794" w:type="dxa"/>
            <w:tcBorders/>
          </w:tcPr>
          <w:p>
            <w:pPr>
              <w:pStyle w:val="Normal"/>
              <w:numPr>
                <w:ilvl w:val="0"/>
                <w:numId w:val="72"/>
              </w:numPr>
              <w:tabs>
                <w:tab w:val="clear" w:pos="708"/>
              </w:tabs>
              <w:ind w:left="432" w:hanging="432"/>
              <w:rPr>
                <w:rFonts w:ascii="Arial" w:hAnsi="Arial" w:cs="Arial"/>
                <w:szCs w:val="22"/>
              </w:rPr>
            </w:pPr>
            <w:r>
              <w:rPr>
                <w:rFonts w:cs="Arial" w:ascii="Arial" w:hAnsi="Arial"/>
                <w:szCs w:val="22"/>
              </w:rPr>
              <w:t>EU / strukturni skladi</w:t>
            </w:r>
          </w:p>
        </w:tc>
        <w:tc>
          <w:tcPr>
            <w:tcW w:w="2713" w:type="dxa"/>
            <w:tcBorders/>
          </w:tcPr>
          <w:p>
            <w:pPr>
              <w:pStyle w:val="Normal"/>
              <w:jc w:val="center"/>
              <w:rPr>
                <w:rFonts w:ascii="Arial" w:hAnsi="Arial" w:cs="Arial"/>
                <w:szCs w:val="22"/>
              </w:rPr>
            </w:pPr>
            <w:r>
              <w:rPr>
                <w:rFonts w:cs="Arial" w:ascii="Arial" w:hAnsi="Arial"/>
                <w:szCs w:val="22"/>
              </w:rPr>
              <w:t>70,83%</w:t>
            </w:r>
          </w:p>
        </w:tc>
      </w:tr>
    </w:tbl>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Stroški izvedbe investicijskega projekta so bili ocenjeni v vrednostih, kot sledi iz tabelarnega pregleda.</w:t>
      </w:r>
    </w:p>
    <w:p>
      <w:pPr>
        <w:pStyle w:val="Normal"/>
        <w:ind w:left="851" w:hanging="0"/>
        <w:jc w:val="both"/>
        <w:rPr>
          <w:rFonts w:ascii="Arial" w:hAnsi="Arial" w:cs="Arial"/>
          <w:szCs w:val="22"/>
        </w:rPr>
      </w:pPr>
      <w:r>
        <w:rPr>
          <w:rFonts w:cs="Arial" w:ascii="Arial" w:hAnsi="Arial"/>
          <w:szCs w:val="22"/>
        </w:rPr>
      </w:r>
    </w:p>
    <w:tbl>
      <w:tblPr>
        <w:tblW w:w="8237" w:type="dxa"/>
        <w:jc w:val="left"/>
        <w:tblInd w:w="720" w:type="dxa"/>
        <w:tblLayout w:type="fixed"/>
        <w:tblCellMar>
          <w:top w:w="0" w:type="dxa"/>
          <w:left w:w="70" w:type="dxa"/>
          <w:bottom w:w="0" w:type="dxa"/>
          <w:right w:w="70" w:type="dxa"/>
        </w:tblCellMar>
      </w:tblPr>
      <w:tblGrid>
        <w:gridCol w:w="4268"/>
        <w:gridCol w:w="1701"/>
        <w:gridCol w:w="2268"/>
      </w:tblGrid>
      <w:tr>
        <w:trPr>
          <w:trHeight w:val="255" w:hRule="atLeast"/>
        </w:trPr>
        <w:tc>
          <w:tcPr>
            <w:tcW w:w="4268" w:type="dxa"/>
            <w:tcBorders>
              <w:bottom w:val="single" w:sz="4" w:space="0" w:color="000000"/>
            </w:tcBorders>
            <w:vAlign w:val="bottom"/>
          </w:tcPr>
          <w:p>
            <w:pPr>
              <w:pStyle w:val="Normal"/>
              <w:ind w:left="110" w:hanging="0"/>
              <w:rPr>
                <w:rFonts w:ascii="Arial" w:hAnsi="Arial" w:cs="Arial"/>
                <w:szCs w:val="22"/>
              </w:rPr>
            </w:pPr>
            <w:r>
              <w:rPr>
                <w:rFonts w:cs="Arial" w:ascii="Arial" w:hAnsi="Arial"/>
                <w:szCs w:val="22"/>
              </w:rPr>
              <w:t xml:space="preserve">Stroški </w:t>
            </w:r>
          </w:p>
        </w:tc>
        <w:tc>
          <w:tcPr>
            <w:tcW w:w="3969" w:type="dxa"/>
            <w:gridSpan w:val="2"/>
            <w:tcBorders>
              <w:bottom w:val="single" w:sz="4" w:space="0" w:color="000000"/>
            </w:tcBorders>
            <w:vAlign w:val="bottom"/>
          </w:tcPr>
          <w:p>
            <w:pPr>
              <w:pStyle w:val="Normal"/>
              <w:jc w:val="right"/>
              <w:rPr>
                <w:rFonts w:ascii="Arial" w:hAnsi="Arial" w:cs="Arial"/>
                <w:bCs/>
                <w:szCs w:val="22"/>
              </w:rPr>
            </w:pPr>
            <w:r>
              <w:rPr>
                <w:rFonts w:cs="Arial" w:ascii="Arial" w:hAnsi="Arial"/>
                <w:bCs/>
                <w:szCs w:val="22"/>
              </w:rPr>
              <w:t>tekoče cene (brez DDV)</w:t>
            </w:r>
          </w:p>
        </w:tc>
      </w:tr>
      <w:tr>
        <w:trPr>
          <w:trHeight w:val="255" w:hRule="atLeast"/>
        </w:trPr>
        <w:tc>
          <w:tcPr>
            <w:tcW w:w="4268" w:type="dxa"/>
            <w:tcBorders>
              <w:bottom w:val="single" w:sz="4" w:space="0" w:color="000000"/>
            </w:tcBorders>
            <w:vAlign w:val="bottom"/>
          </w:tcPr>
          <w:p>
            <w:pPr>
              <w:pStyle w:val="Normal"/>
              <w:snapToGrid w:val="false"/>
              <w:ind w:left="110" w:hanging="0"/>
              <w:rPr>
                <w:rFonts w:ascii="Arial" w:hAnsi="Arial" w:cs="Arial"/>
                <w:b/>
                <w:b/>
                <w:bCs/>
                <w:szCs w:val="22"/>
              </w:rPr>
            </w:pPr>
            <w:r>
              <w:rPr>
                <w:rFonts w:cs="Arial" w:ascii="Arial" w:hAnsi="Arial"/>
                <w:b/>
                <w:bCs/>
                <w:szCs w:val="22"/>
              </w:rPr>
            </w:r>
          </w:p>
        </w:tc>
        <w:tc>
          <w:tcPr>
            <w:tcW w:w="1701" w:type="dxa"/>
            <w:tcBorders>
              <w:bottom w:val="single" w:sz="4" w:space="0" w:color="000000"/>
            </w:tcBorders>
            <w:vAlign w:val="bottom"/>
          </w:tcPr>
          <w:p>
            <w:pPr>
              <w:pStyle w:val="Normal"/>
              <w:jc w:val="right"/>
              <w:rPr>
                <w:rFonts w:ascii="Arial" w:hAnsi="Arial" w:cs="Arial"/>
                <w:b/>
                <w:b/>
                <w:bCs/>
                <w:szCs w:val="22"/>
              </w:rPr>
            </w:pPr>
            <w:r>
              <w:rPr>
                <w:rFonts w:cs="Arial" w:ascii="Arial" w:hAnsi="Arial"/>
                <w:b/>
                <w:bCs/>
                <w:szCs w:val="22"/>
              </w:rPr>
              <w:t>Skupaj SIT</w:t>
            </w:r>
          </w:p>
        </w:tc>
        <w:tc>
          <w:tcPr>
            <w:tcW w:w="2268" w:type="dxa"/>
            <w:tcBorders>
              <w:bottom w:val="single" w:sz="4" w:space="0" w:color="000000"/>
            </w:tcBorders>
            <w:vAlign w:val="bottom"/>
          </w:tcPr>
          <w:p>
            <w:pPr>
              <w:pStyle w:val="Normal"/>
              <w:jc w:val="right"/>
              <w:rPr>
                <w:rFonts w:ascii="Arial" w:hAnsi="Arial" w:cs="Arial"/>
                <w:b/>
                <w:b/>
                <w:bCs/>
                <w:szCs w:val="22"/>
              </w:rPr>
            </w:pPr>
            <w:r>
              <w:rPr>
                <w:rFonts w:cs="Arial" w:ascii="Arial" w:hAnsi="Arial"/>
                <w:b/>
                <w:bCs/>
                <w:szCs w:val="22"/>
              </w:rPr>
              <w:t>Skupaj €</w:t>
            </w:r>
          </w:p>
        </w:tc>
      </w:tr>
      <w:tr>
        <w:trPr>
          <w:trHeight w:val="255" w:hRule="atLeast"/>
        </w:trPr>
        <w:tc>
          <w:tcPr>
            <w:tcW w:w="4268" w:type="dxa"/>
            <w:tcBorders>
              <w:top w:val="single" w:sz="4" w:space="0" w:color="000000"/>
            </w:tcBorders>
            <w:vAlign w:val="bottom"/>
          </w:tcPr>
          <w:p>
            <w:pPr>
              <w:pStyle w:val="Normal"/>
              <w:ind w:left="110" w:hanging="0"/>
              <w:rPr>
                <w:rFonts w:ascii="Arial" w:hAnsi="Arial" w:cs="Arial"/>
                <w:szCs w:val="22"/>
              </w:rPr>
            </w:pPr>
            <w:r>
              <w:rPr>
                <w:rFonts w:cs="Arial" w:ascii="Arial" w:hAnsi="Arial"/>
                <w:szCs w:val="22"/>
              </w:rPr>
              <w:t>Projektna in investicijska dokumentacija</w:t>
            </w:r>
          </w:p>
        </w:tc>
        <w:tc>
          <w:tcPr>
            <w:tcW w:w="1701" w:type="dxa"/>
            <w:tcBorders>
              <w:top w:val="single" w:sz="4" w:space="0" w:color="000000"/>
            </w:tcBorders>
            <w:vAlign w:val="bottom"/>
          </w:tcPr>
          <w:p>
            <w:pPr>
              <w:pStyle w:val="Normal"/>
              <w:jc w:val="right"/>
              <w:rPr>
                <w:rFonts w:ascii="Arial" w:hAnsi="Arial" w:cs="Arial"/>
                <w:szCs w:val="22"/>
              </w:rPr>
            </w:pPr>
            <w:r>
              <w:rPr>
                <w:rFonts w:cs="Arial" w:ascii="Arial" w:hAnsi="Arial"/>
                <w:szCs w:val="22"/>
              </w:rPr>
              <w:t>27.290.602,60</w:t>
            </w:r>
          </w:p>
        </w:tc>
        <w:tc>
          <w:tcPr>
            <w:tcW w:w="2268" w:type="dxa"/>
            <w:tcBorders>
              <w:top w:val="single" w:sz="4" w:space="0" w:color="000000"/>
            </w:tcBorders>
            <w:vAlign w:val="bottom"/>
          </w:tcPr>
          <w:p>
            <w:pPr>
              <w:pStyle w:val="Normal"/>
              <w:jc w:val="right"/>
              <w:rPr>
                <w:rFonts w:ascii="Arial" w:hAnsi="Arial" w:cs="Arial"/>
                <w:szCs w:val="22"/>
              </w:rPr>
            </w:pPr>
            <w:r>
              <w:rPr>
                <w:rFonts w:cs="Arial" w:ascii="Arial" w:hAnsi="Arial"/>
                <w:szCs w:val="22"/>
              </w:rPr>
              <w:t>113.881,67</w:t>
            </w:r>
          </w:p>
        </w:tc>
      </w:tr>
      <w:tr>
        <w:trPr>
          <w:trHeight w:val="255" w:hRule="atLeast"/>
        </w:trPr>
        <w:tc>
          <w:tcPr>
            <w:tcW w:w="4268" w:type="dxa"/>
            <w:tcBorders/>
            <w:vAlign w:val="bottom"/>
          </w:tcPr>
          <w:p>
            <w:pPr>
              <w:pStyle w:val="Normal"/>
              <w:ind w:left="110" w:hanging="0"/>
              <w:rPr>
                <w:rFonts w:ascii="Arial" w:hAnsi="Arial" w:cs="Arial"/>
                <w:szCs w:val="22"/>
              </w:rPr>
            </w:pPr>
            <w:r>
              <w:rPr>
                <w:rFonts w:cs="Arial" w:ascii="Arial" w:hAnsi="Arial"/>
                <w:szCs w:val="22"/>
              </w:rPr>
              <w:t>GOI dela</w:t>
            </w:r>
          </w:p>
        </w:tc>
        <w:tc>
          <w:tcPr>
            <w:tcW w:w="1701" w:type="dxa"/>
            <w:tcBorders/>
            <w:vAlign w:val="bottom"/>
          </w:tcPr>
          <w:p>
            <w:pPr>
              <w:pStyle w:val="Normal"/>
              <w:jc w:val="right"/>
              <w:rPr>
                <w:rFonts w:ascii="Arial" w:hAnsi="Arial" w:cs="Arial"/>
                <w:szCs w:val="22"/>
              </w:rPr>
            </w:pPr>
            <w:r>
              <w:rPr>
                <w:rFonts w:cs="Arial" w:ascii="Arial" w:hAnsi="Arial"/>
                <w:szCs w:val="22"/>
              </w:rPr>
              <w:t>170.296.172,00</w:t>
            </w:r>
          </w:p>
        </w:tc>
        <w:tc>
          <w:tcPr>
            <w:tcW w:w="2268" w:type="dxa"/>
            <w:tcBorders/>
            <w:vAlign w:val="bottom"/>
          </w:tcPr>
          <w:p>
            <w:pPr>
              <w:pStyle w:val="Normal"/>
              <w:jc w:val="right"/>
              <w:rPr>
                <w:rFonts w:ascii="Arial" w:hAnsi="Arial" w:cs="Arial"/>
                <w:szCs w:val="22"/>
              </w:rPr>
            </w:pPr>
            <w:r>
              <w:rPr>
                <w:rFonts w:cs="Arial" w:ascii="Arial" w:hAnsi="Arial"/>
                <w:szCs w:val="22"/>
              </w:rPr>
              <w:t>710.633,33</w:t>
            </w:r>
          </w:p>
        </w:tc>
      </w:tr>
      <w:tr>
        <w:trPr>
          <w:trHeight w:val="255" w:hRule="atLeast"/>
        </w:trPr>
        <w:tc>
          <w:tcPr>
            <w:tcW w:w="4268" w:type="dxa"/>
            <w:tcBorders/>
            <w:vAlign w:val="bottom"/>
          </w:tcPr>
          <w:p>
            <w:pPr>
              <w:pStyle w:val="Normal"/>
              <w:ind w:left="110" w:hanging="0"/>
              <w:rPr>
                <w:rFonts w:ascii="Arial" w:hAnsi="Arial" w:cs="Arial"/>
                <w:szCs w:val="22"/>
              </w:rPr>
            </w:pPr>
            <w:r>
              <w:rPr>
                <w:rFonts w:cs="Arial" w:ascii="Arial" w:hAnsi="Arial"/>
                <w:szCs w:val="22"/>
              </w:rPr>
              <w:t>Oprema</w:t>
            </w:r>
          </w:p>
        </w:tc>
        <w:tc>
          <w:tcPr>
            <w:tcW w:w="1701" w:type="dxa"/>
            <w:tcBorders/>
            <w:vAlign w:val="bottom"/>
          </w:tcPr>
          <w:p>
            <w:pPr>
              <w:pStyle w:val="Normal"/>
              <w:jc w:val="right"/>
              <w:rPr/>
            </w:pPr>
            <w:r>
              <w:rPr>
                <w:rFonts w:cs="Arial" w:ascii="Arial" w:hAnsi="Arial"/>
                <w:szCs w:val="22"/>
              </w:rPr>
              <w:t>70.000.042,20</w:t>
            </w:r>
          </w:p>
        </w:tc>
        <w:tc>
          <w:tcPr>
            <w:tcW w:w="2268" w:type="dxa"/>
            <w:tcBorders/>
            <w:vAlign w:val="bottom"/>
          </w:tcPr>
          <w:p>
            <w:pPr>
              <w:pStyle w:val="Normal"/>
              <w:jc w:val="right"/>
              <w:rPr>
                <w:rFonts w:ascii="Arial" w:hAnsi="Arial" w:cs="Arial"/>
                <w:szCs w:val="22"/>
              </w:rPr>
            </w:pPr>
            <w:r>
              <w:rPr>
                <w:rFonts w:cs="Arial" w:ascii="Arial" w:hAnsi="Arial"/>
                <w:szCs w:val="22"/>
              </w:rPr>
              <w:t>292.105,00</w:t>
            </w:r>
          </w:p>
        </w:tc>
      </w:tr>
      <w:tr>
        <w:trPr>
          <w:trHeight w:val="255" w:hRule="atLeast"/>
        </w:trPr>
        <w:tc>
          <w:tcPr>
            <w:tcW w:w="4268" w:type="dxa"/>
            <w:tcBorders/>
            <w:vAlign w:val="bottom"/>
          </w:tcPr>
          <w:p>
            <w:pPr>
              <w:pStyle w:val="Normal"/>
              <w:ind w:left="110" w:hanging="0"/>
              <w:rPr>
                <w:rFonts w:ascii="Arial" w:hAnsi="Arial" w:cs="Arial"/>
                <w:szCs w:val="22"/>
              </w:rPr>
            </w:pPr>
            <w:r>
              <w:rPr>
                <w:rFonts w:cs="Arial" w:ascii="Arial" w:hAnsi="Arial"/>
                <w:szCs w:val="22"/>
              </w:rPr>
              <w:t>Ureditev okolja</w:t>
            </w:r>
          </w:p>
        </w:tc>
        <w:tc>
          <w:tcPr>
            <w:tcW w:w="1701" w:type="dxa"/>
            <w:tcBorders/>
            <w:vAlign w:val="bottom"/>
          </w:tcPr>
          <w:p>
            <w:pPr>
              <w:pStyle w:val="Normal"/>
              <w:jc w:val="right"/>
              <w:rPr>
                <w:rFonts w:ascii="Arial" w:hAnsi="Arial" w:cs="Arial"/>
                <w:szCs w:val="22"/>
              </w:rPr>
            </w:pPr>
            <w:r>
              <w:rPr>
                <w:rFonts w:cs="Arial" w:ascii="Arial" w:hAnsi="Arial"/>
                <w:szCs w:val="22"/>
              </w:rPr>
              <w:t>15.000.066,10</w:t>
            </w:r>
          </w:p>
        </w:tc>
        <w:tc>
          <w:tcPr>
            <w:tcW w:w="2268" w:type="dxa"/>
            <w:tcBorders/>
            <w:vAlign w:val="bottom"/>
          </w:tcPr>
          <w:p>
            <w:pPr>
              <w:pStyle w:val="Normal"/>
              <w:jc w:val="right"/>
              <w:rPr>
                <w:rFonts w:ascii="Arial" w:hAnsi="Arial" w:cs="Arial"/>
                <w:szCs w:val="22"/>
              </w:rPr>
            </w:pPr>
            <w:r>
              <w:rPr>
                <w:rFonts w:cs="Arial" w:ascii="Arial" w:hAnsi="Arial"/>
                <w:szCs w:val="22"/>
              </w:rPr>
              <w:t>62.594,17</w:t>
            </w:r>
          </w:p>
        </w:tc>
      </w:tr>
      <w:tr>
        <w:trPr>
          <w:trHeight w:val="255" w:hRule="atLeast"/>
        </w:trPr>
        <w:tc>
          <w:tcPr>
            <w:tcW w:w="4268" w:type="dxa"/>
            <w:tcBorders>
              <w:bottom w:val="single" w:sz="4" w:space="0" w:color="000000"/>
            </w:tcBorders>
            <w:vAlign w:val="bottom"/>
          </w:tcPr>
          <w:p>
            <w:pPr>
              <w:pStyle w:val="Normal"/>
              <w:ind w:left="110" w:hanging="0"/>
              <w:rPr>
                <w:rFonts w:ascii="Arial" w:hAnsi="Arial" w:cs="Arial"/>
                <w:szCs w:val="22"/>
              </w:rPr>
            </w:pPr>
            <w:r>
              <w:rPr>
                <w:rFonts w:cs="Arial" w:ascii="Arial" w:hAnsi="Arial"/>
                <w:szCs w:val="22"/>
              </w:rPr>
              <w:t>Vodenje projekta, nadzor</w:t>
            </w:r>
          </w:p>
        </w:tc>
        <w:tc>
          <w:tcPr>
            <w:tcW w:w="1701"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18.999.657,70</w:t>
            </w:r>
          </w:p>
        </w:tc>
        <w:tc>
          <w:tcPr>
            <w:tcW w:w="2268"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79.284,17</w:t>
            </w:r>
          </w:p>
        </w:tc>
      </w:tr>
      <w:tr>
        <w:trPr>
          <w:trHeight w:val="255" w:hRule="atLeast"/>
        </w:trPr>
        <w:tc>
          <w:tcPr>
            <w:tcW w:w="4268" w:type="dxa"/>
            <w:tcBorders>
              <w:top w:val="single" w:sz="4" w:space="0" w:color="000000"/>
              <w:bottom w:val="single" w:sz="4" w:space="0" w:color="000000"/>
            </w:tcBorders>
            <w:vAlign w:val="bottom"/>
          </w:tcPr>
          <w:p>
            <w:pPr>
              <w:pStyle w:val="Normal"/>
              <w:ind w:left="110" w:hanging="0"/>
              <w:rPr>
                <w:rFonts w:ascii="Arial" w:hAnsi="Arial" w:cs="Arial"/>
                <w:b/>
                <w:b/>
                <w:bCs/>
                <w:szCs w:val="22"/>
              </w:rPr>
            </w:pPr>
            <w:r>
              <w:rPr>
                <w:rFonts w:cs="Arial" w:ascii="Arial" w:hAnsi="Arial"/>
                <w:b/>
                <w:bCs/>
                <w:szCs w:val="22"/>
              </w:rPr>
              <w:t>Skupaj brez DDV</w:t>
            </w:r>
          </w:p>
        </w:tc>
        <w:tc>
          <w:tcPr>
            <w:tcW w:w="1701" w:type="dxa"/>
            <w:tcBorders>
              <w:top w:val="single" w:sz="4" w:space="0" w:color="000000"/>
              <w:bottom w:val="single" w:sz="4" w:space="0" w:color="000000"/>
            </w:tcBorders>
            <w:vAlign w:val="bottom"/>
          </w:tcPr>
          <w:p>
            <w:pPr>
              <w:pStyle w:val="Normal"/>
              <w:jc w:val="right"/>
              <w:rPr>
                <w:rFonts w:ascii="Arial" w:hAnsi="Arial" w:cs="Arial"/>
                <w:b/>
                <w:b/>
                <w:bCs/>
                <w:szCs w:val="22"/>
              </w:rPr>
            </w:pPr>
            <w:r>
              <w:rPr>
                <w:rFonts w:cs="Arial" w:ascii="Arial" w:hAnsi="Arial"/>
                <w:b/>
                <w:bCs/>
                <w:szCs w:val="22"/>
              </w:rPr>
              <w:t>301.586.540,60</w:t>
            </w:r>
          </w:p>
        </w:tc>
        <w:tc>
          <w:tcPr>
            <w:tcW w:w="2268" w:type="dxa"/>
            <w:tcBorders>
              <w:top w:val="single" w:sz="4" w:space="0" w:color="000000"/>
              <w:bottom w:val="single" w:sz="4" w:space="0" w:color="000000"/>
            </w:tcBorders>
            <w:vAlign w:val="bottom"/>
          </w:tcPr>
          <w:p>
            <w:pPr>
              <w:pStyle w:val="Normal"/>
              <w:jc w:val="right"/>
              <w:rPr>
                <w:rFonts w:ascii="Arial" w:hAnsi="Arial" w:cs="Arial"/>
                <w:b/>
                <w:b/>
                <w:bCs/>
                <w:szCs w:val="22"/>
              </w:rPr>
            </w:pPr>
            <w:r>
              <w:rPr>
                <w:rFonts w:cs="Arial" w:ascii="Arial" w:hAnsi="Arial"/>
                <w:b/>
                <w:bCs/>
                <w:szCs w:val="22"/>
              </w:rPr>
              <w:t>1.258.498,33</w:t>
            </w:r>
          </w:p>
        </w:tc>
      </w:tr>
      <w:tr>
        <w:trPr>
          <w:trHeight w:val="255" w:hRule="atLeast"/>
        </w:trPr>
        <w:tc>
          <w:tcPr>
            <w:tcW w:w="4268" w:type="dxa"/>
            <w:tcBorders>
              <w:top w:val="single" w:sz="4" w:space="0" w:color="000000"/>
              <w:bottom w:val="single" w:sz="4" w:space="0" w:color="000000"/>
            </w:tcBorders>
            <w:vAlign w:val="bottom"/>
          </w:tcPr>
          <w:p>
            <w:pPr>
              <w:pStyle w:val="Normal"/>
              <w:ind w:left="110" w:hanging="0"/>
              <w:rPr>
                <w:rFonts w:ascii="Arial" w:hAnsi="Arial" w:cs="Arial"/>
                <w:szCs w:val="22"/>
              </w:rPr>
            </w:pPr>
            <w:r>
              <w:rPr>
                <w:rFonts w:cs="Arial" w:ascii="Arial" w:hAnsi="Arial"/>
                <w:szCs w:val="22"/>
              </w:rPr>
              <w:t>20% DDV</w:t>
            </w:r>
          </w:p>
        </w:tc>
        <w:tc>
          <w:tcPr>
            <w:tcW w:w="1701" w:type="dxa"/>
            <w:tcBorders>
              <w:top w:val="single" w:sz="4" w:space="0" w:color="000000"/>
              <w:bottom w:val="single" w:sz="4" w:space="0" w:color="000000"/>
            </w:tcBorders>
            <w:vAlign w:val="bottom"/>
          </w:tcPr>
          <w:p>
            <w:pPr>
              <w:pStyle w:val="Normal"/>
              <w:jc w:val="right"/>
              <w:rPr>
                <w:rFonts w:ascii="Arial" w:hAnsi="Arial" w:cs="Arial"/>
                <w:szCs w:val="22"/>
              </w:rPr>
            </w:pPr>
            <w:r>
              <w:rPr>
                <w:rFonts w:cs="Arial" w:ascii="Arial" w:hAnsi="Arial"/>
                <w:szCs w:val="22"/>
              </w:rPr>
              <w:t>60.317.308,12</w:t>
            </w:r>
          </w:p>
        </w:tc>
        <w:tc>
          <w:tcPr>
            <w:tcW w:w="2268" w:type="dxa"/>
            <w:tcBorders>
              <w:top w:val="single" w:sz="4" w:space="0" w:color="000000"/>
              <w:bottom w:val="single" w:sz="4" w:space="0" w:color="000000"/>
            </w:tcBorders>
            <w:vAlign w:val="bottom"/>
          </w:tcPr>
          <w:p>
            <w:pPr>
              <w:pStyle w:val="Normal"/>
              <w:jc w:val="right"/>
              <w:rPr>
                <w:rFonts w:ascii="Arial" w:hAnsi="Arial" w:cs="Arial"/>
                <w:szCs w:val="22"/>
              </w:rPr>
            </w:pPr>
            <w:r>
              <w:rPr>
                <w:rFonts w:cs="Arial" w:ascii="Arial" w:hAnsi="Arial"/>
                <w:szCs w:val="22"/>
              </w:rPr>
              <w:t>251.699,67</w:t>
            </w:r>
          </w:p>
        </w:tc>
      </w:tr>
      <w:tr>
        <w:trPr>
          <w:trHeight w:val="255" w:hRule="atLeast"/>
        </w:trPr>
        <w:tc>
          <w:tcPr>
            <w:tcW w:w="4268" w:type="dxa"/>
            <w:tcBorders>
              <w:top w:val="single" w:sz="4" w:space="0" w:color="000000"/>
              <w:bottom w:val="single" w:sz="4" w:space="0" w:color="000000"/>
            </w:tcBorders>
            <w:vAlign w:val="bottom"/>
          </w:tcPr>
          <w:p>
            <w:pPr>
              <w:pStyle w:val="Normal"/>
              <w:ind w:left="110" w:hanging="0"/>
              <w:rPr>
                <w:rFonts w:ascii="Arial" w:hAnsi="Arial" w:cs="Arial"/>
                <w:b/>
                <w:b/>
                <w:bCs/>
                <w:szCs w:val="22"/>
              </w:rPr>
            </w:pPr>
            <w:r>
              <w:rPr>
                <w:rFonts w:cs="Arial" w:ascii="Arial" w:hAnsi="Arial"/>
                <w:b/>
                <w:bCs/>
                <w:szCs w:val="22"/>
              </w:rPr>
              <w:t>Skupaj z DDV</w:t>
            </w:r>
          </w:p>
        </w:tc>
        <w:tc>
          <w:tcPr>
            <w:tcW w:w="1701" w:type="dxa"/>
            <w:tcBorders>
              <w:top w:val="single" w:sz="4" w:space="0" w:color="000000"/>
              <w:bottom w:val="single" w:sz="4" w:space="0" w:color="000000"/>
            </w:tcBorders>
            <w:vAlign w:val="bottom"/>
          </w:tcPr>
          <w:p>
            <w:pPr>
              <w:pStyle w:val="Normal"/>
              <w:jc w:val="right"/>
              <w:rPr>
                <w:rFonts w:ascii="Arial" w:hAnsi="Arial" w:cs="Arial"/>
                <w:b/>
                <w:b/>
                <w:bCs/>
                <w:szCs w:val="22"/>
              </w:rPr>
            </w:pPr>
            <w:r>
              <w:rPr>
                <w:rFonts w:cs="Arial" w:ascii="Arial" w:hAnsi="Arial"/>
                <w:b/>
                <w:bCs/>
                <w:szCs w:val="22"/>
              </w:rPr>
              <w:t>361.903.848,72</w:t>
            </w:r>
          </w:p>
        </w:tc>
        <w:tc>
          <w:tcPr>
            <w:tcW w:w="2268" w:type="dxa"/>
            <w:tcBorders>
              <w:top w:val="single" w:sz="4" w:space="0" w:color="000000"/>
              <w:bottom w:val="single" w:sz="4" w:space="0" w:color="000000"/>
            </w:tcBorders>
            <w:vAlign w:val="bottom"/>
          </w:tcPr>
          <w:p>
            <w:pPr>
              <w:pStyle w:val="Normal"/>
              <w:jc w:val="right"/>
              <w:rPr>
                <w:rFonts w:ascii="Arial" w:hAnsi="Arial" w:cs="Arial"/>
                <w:b/>
                <w:b/>
                <w:bCs/>
                <w:szCs w:val="22"/>
              </w:rPr>
            </w:pPr>
            <w:r>
              <w:rPr>
                <w:rFonts w:cs="Arial" w:ascii="Arial" w:hAnsi="Arial"/>
                <w:b/>
                <w:bCs/>
                <w:szCs w:val="22"/>
              </w:rPr>
              <w:t>1.510.198,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1.6.6.</w:t>
        <w:tab/>
      </w:r>
      <w:r>
        <w:rPr>
          <w:rFonts w:cs="Arial" w:ascii="Arial" w:hAnsi="Arial"/>
          <w:szCs w:val="22"/>
          <w:u w:val="single"/>
        </w:rPr>
        <w:t>Dinamika financiranja</w:t>
      </w:r>
    </w:p>
    <w:p>
      <w:pPr>
        <w:pStyle w:val="Normal"/>
        <w:ind w:left="851" w:hanging="0"/>
        <w:jc w:val="both"/>
        <w:rPr>
          <w:rFonts w:ascii="Arial" w:hAnsi="Arial" w:cs="Arial"/>
          <w:szCs w:val="22"/>
          <w:u w:val="single"/>
        </w:rPr>
      </w:pPr>
      <w:r>
        <w:rPr>
          <w:rFonts w:cs="Arial" w:ascii="Arial" w:hAnsi="Arial"/>
          <w:szCs w:val="22"/>
          <w:u w:val="single"/>
        </w:rPr>
      </w:r>
    </w:p>
    <w:p>
      <w:pPr>
        <w:pStyle w:val="Normal"/>
        <w:ind w:left="851" w:hanging="0"/>
        <w:jc w:val="both"/>
        <w:rPr>
          <w:rFonts w:ascii="Arial" w:hAnsi="Arial" w:cs="Arial"/>
          <w:szCs w:val="22"/>
        </w:rPr>
      </w:pPr>
      <w:r>
        <w:rPr>
          <w:rFonts w:cs="Arial" w:ascii="Arial" w:hAnsi="Arial"/>
          <w:szCs w:val="22"/>
        </w:rPr>
        <w:t>V prikazu dinamike financiranja so bili, v obdobju od začetka investicije (2006) do njenega zaključka (2010), predvideni naslednji deleži po tekočih cenah:</w:t>
      </w:r>
    </w:p>
    <w:p>
      <w:pPr>
        <w:pStyle w:val="Normal"/>
        <w:ind w:left="851" w:hanging="0"/>
        <w:jc w:val="both"/>
        <w:rPr>
          <w:rFonts w:ascii="Arial" w:hAnsi="Arial" w:cs="Arial"/>
          <w:szCs w:val="22"/>
        </w:rPr>
      </w:pPr>
      <w:r>
        <w:rPr>
          <w:rFonts w:cs="Arial" w:ascii="Arial" w:hAnsi="Arial"/>
          <w:szCs w:val="22"/>
        </w:rPr>
      </w:r>
    </w:p>
    <w:tbl>
      <w:tblPr>
        <w:tblW w:w="8844" w:type="dxa"/>
        <w:jc w:val="left"/>
        <w:tblInd w:w="900" w:type="dxa"/>
        <w:tblLayout w:type="fixed"/>
        <w:tblCellMar>
          <w:top w:w="0" w:type="dxa"/>
          <w:left w:w="70" w:type="dxa"/>
          <w:bottom w:w="0" w:type="dxa"/>
          <w:right w:w="70" w:type="dxa"/>
        </w:tblCellMar>
      </w:tblPr>
      <w:tblGrid>
        <w:gridCol w:w="1024"/>
        <w:gridCol w:w="2236"/>
        <w:gridCol w:w="1049"/>
        <w:gridCol w:w="1049"/>
        <w:gridCol w:w="1162"/>
        <w:gridCol w:w="1162"/>
        <w:gridCol w:w="1162"/>
      </w:tblGrid>
      <w:tr>
        <w:trPr>
          <w:trHeight w:val="255" w:hRule="atLeast"/>
        </w:trPr>
        <w:tc>
          <w:tcPr>
            <w:tcW w:w="1024" w:type="dxa"/>
            <w:tcBorders>
              <w:bottom w:val="single" w:sz="4" w:space="0" w:color="000000"/>
            </w:tcBorders>
            <w:vAlign w:val="bottom"/>
          </w:tcPr>
          <w:p>
            <w:pPr>
              <w:pStyle w:val="Normal"/>
              <w:rPr>
                <w:rFonts w:ascii="Arial" w:hAnsi="Arial" w:cs="Arial"/>
                <w:sz w:val="20"/>
              </w:rPr>
            </w:pPr>
            <w:r>
              <w:rPr>
                <w:rFonts w:cs="Arial" w:ascii="Arial" w:hAnsi="Arial"/>
                <w:sz w:val="20"/>
              </w:rPr>
              <w:t>Viri</w:t>
            </w:r>
          </w:p>
        </w:tc>
        <w:tc>
          <w:tcPr>
            <w:tcW w:w="2236" w:type="dxa"/>
            <w:tcBorders>
              <w:bottom w:val="single" w:sz="4" w:space="0" w:color="000000"/>
            </w:tcBorders>
            <w:vAlign w:val="bottom"/>
          </w:tcPr>
          <w:p>
            <w:pPr>
              <w:pStyle w:val="Normal"/>
              <w:jc w:val="right"/>
              <w:rPr/>
            </w:pPr>
            <w:r>
              <w:rPr>
                <w:rFonts w:cs="Arial" w:ascii="Arial" w:hAnsi="Arial"/>
                <w:sz w:val="20"/>
              </w:rPr>
              <w:t>Skupaj sredstva v EUR</w:t>
            </w:r>
          </w:p>
        </w:tc>
        <w:tc>
          <w:tcPr>
            <w:tcW w:w="1049"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1049"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7</w:t>
            </w:r>
          </w:p>
        </w:tc>
        <w:tc>
          <w:tcPr>
            <w:tcW w:w="1162"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8</w:t>
            </w:r>
          </w:p>
        </w:tc>
        <w:tc>
          <w:tcPr>
            <w:tcW w:w="1162"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9</w:t>
            </w:r>
          </w:p>
        </w:tc>
        <w:tc>
          <w:tcPr>
            <w:tcW w:w="1162" w:type="dxa"/>
            <w:tcBorders>
              <w:bottom w:val="single" w:sz="4" w:space="0" w:color="000000"/>
            </w:tcBorders>
            <w:vAlign w:val="bottom"/>
          </w:tcPr>
          <w:p>
            <w:pPr>
              <w:pStyle w:val="Normal"/>
              <w:jc w:val="right"/>
              <w:rPr>
                <w:rFonts w:ascii="Arial" w:hAnsi="Arial" w:cs="Arial"/>
                <w:sz w:val="20"/>
              </w:rPr>
            </w:pPr>
            <w:r>
              <w:rPr>
                <w:rFonts w:cs="Arial" w:ascii="Arial" w:hAnsi="Arial"/>
                <w:sz w:val="20"/>
              </w:rPr>
              <w:t>2010</w:t>
            </w:r>
          </w:p>
        </w:tc>
      </w:tr>
      <w:tr>
        <w:trPr>
          <w:trHeight w:val="255" w:hRule="atLeast"/>
        </w:trPr>
        <w:tc>
          <w:tcPr>
            <w:tcW w:w="1024" w:type="dxa"/>
            <w:tcBorders>
              <w:top w:val="single" w:sz="4" w:space="0" w:color="000000"/>
            </w:tcBorders>
            <w:vAlign w:val="bottom"/>
          </w:tcPr>
          <w:p>
            <w:pPr>
              <w:pStyle w:val="Normal"/>
              <w:rPr>
                <w:rFonts w:ascii="Arial" w:hAnsi="Arial" w:cs="Arial"/>
                <w:b/>
                <w:b/>
                <w:bCs/>
                <w:sz w:val="20"/>
              </w:rPr>
            </w:pPr>
            <w:r>
              <w:rPr>
                <w:rFonts w:cs="Arial" w:ascii="Arial" w:hAnsi="Arial"/>
                <w:b/>
                <w:bCs/>
                <w:sz w:val="20"/>
              </w:rPr>
              <w:t>EU Sklad</w:t>
            </w:r>
          </w:p>
        </w:tc>
        <w:tc>
          <w:tcPr>
            <w:tcW w:w="2236"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001.739,87 </w:t>
            </w:r>
          </w:p>
        </w:tc>
        <w:tc>
          <w:tcPr>
            <w:tcW w:w="1049"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049"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42.827,50</w:t>
            </w:r>
          </w:p>
        </w:tc>
        <w:tc>
          <w:tcPr>
            <w:tcW w:w="1162"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238.989,49</w:t>
            </w:r>
          </w:p>
        </w:tc>
        <w:tc>
          <w:tcPr>
            <w:tcW w:w="1162"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513.209,45</w:t>
            </w:r>
          </w:p>
        </w:tc>
        <w:tc>
          <w:tcPr>
            <w:tcW w:w="1162"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267.411,60</w:t>
            </w:r>
          </w:p>
        </w:tc>
      </w:tr>
      <w:tr>
        <w:trPr>
          <w:trHeight w:val="255" w:hRule="atLeast"/>
        </w:trPr>
        <w:tc>
          <w:tcPr>
            <w:tcW w:w="102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MOM</w:t>
            </w:r>
          </w:p>
        </w:tc>
        <w:tc>
          <w:tcPr>
            <w:tcW w:w="223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508.458,13 </w:t>
            </w:r>
          </w:p>
        </w:tc>
        <w:tc>
          <w:tcPr>
            <w:tcW w:w="1049"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95.977,00</w:t>
            </w:r>
          </w:p>
        </w:tc>
        <w:tc>
          <w:tcPr>
            <w:tcW w:w="1049"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7.634,85</w:t>
            </w:r>
          </w:p>
        </w:tc>
        <w:tc>
          <w:tcPr>
            <w:tcW w:w="1162"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98.407,44</w:t>
            </w:r>
          </w:p>
        </w:tc>
        <w:tc>
          <w:tcPr>
            <w:tcW w:w="1162"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11.321,54</w:t>
            </w:r>
          </w:p>
        </w:tc>
        <w:tc>
          <w:tcPr>
            <w:tcW w:w="1162"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10.110,66</w:t>
            </w:r>
          </w:p>
        </w:tc>
      </w:tr>
      <w:tr>
        <w:trPr>
          <w:trHeight w:val="255" w:hRule="atLeast"/>
        </w:trPr>
        <w:tc>
          <w:tcPr>
            <w:tcW w:w="1024"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kupaj</w:t>
            </w:r>
          </w:p>
        </w:tc>
        <w:tc>
          <w:tcPr>
            <w:tcW w:w="2236"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510.198,00</w:t>
            </w:r>
          </w:p>
        </w:tc>
        <w:tc>
          <w:tcPr>
            <w:tcW w:w="1049"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95.977,00</w:t>
            </w:r>
          </w:p>
        </w:tc>
        <w:tc>
          <w:tcPr>
            <w:tcW w:w="1049"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60.462,35</w:t>
            </w:r>
          </w:p>
        </w:tc>
        <w:tc>
          <w:tcPr>
            <w:tcW w:w="116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37.396,39</w:t>
            </w:r>
          </w:p>
        </w:tc>
        <w:tc>
          <w:tcPr>
            <w:tcW w:w="116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724.530,99</w:t>
            </w:r>
          </w:p>
        </w:tc>
        <w:tc>
          <w:tcPr>
            <w:tcW w:w="116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77.522,26</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1.6.7.</w:t>
        <w:tab/>
      </w:r>
      <w:r>
        <w:rPr>
          <w:rFonts w:cs="Arial" w:ascii="Arial" w:hAnsi="Arial"/>
          <w:szCs w:val="22"/>
          <w:u w:val="single"/>
        </w:rPr>
        <w:t>Prikaz prihodkov in stroškov</w:t>
      </w:r>
    </w:p>
    <w:p>
      <w:pPr>
        <w:pStyle w:val="Normal"/>
        <w:ind w:left="851" w:hanging="0"/>
        <w:jc w:val="both"/>
        <w:rPr>
          <w:rFonts w:ascii="Arial" w:hAnsi="Arial" w:cs="Arial"/>
          <w:szCs w:val="22"/>
          <w:u w:val="single"/>
        </w:rPr>
      </w:pPr>
      <w:r>
        <w:rPr>
          <w:rFonts w:cs="Arial" w:ascii="Arial" w:hAnsi="Arial"/>
          <w:szCs w:val="22"/>
          <w:u w:val="single"/>
        </w:rPr>
      </w:r>
    </w:p>
    <w:p>
      <w:pPr>
        <w:pStyle w:val="Normal"/>
        <w:ind w:left="851" w:hanging="0"/>
        <w:jc w:val="both"/>
        <w:rPr/>
      </w:pPr>
      <w:r>
        <w:rPr>
          <w:rFonts w:cs="Arial" w:ascii="Arial" w:hAnsi="Arial"/>
          <w:szCs w:val="22"/>
        </w:rPr>
        <w:t>Med prihodki iz investicijskega projekta je bila navedena prodaja kart in sicer na podlagi naslednje strukture in zasedenosti dvorane:</w:t>
      </w:r>
    </w:p>
    <w:tbl>
      <w:tblPr>
        <w:tblW w:w="4381" w:type="dxa"/>
        <w:jc w:val="left"/>
        <w:tblInd w:w="900" w:type="dxa"/>
        <w:tblLayout w:type="fixed"/>
        <w:tblCellMar>
          <w:top w:w="0" w:type="dxa"/>
          <w:left w:w="70" w:type="dxa"/>
          <w:bottom w:w="0" w:type="dxa"/>
          <w:right w:w="70" w:type="dxa"/>
        </w:tblCellMar>
      </w:tblPr>
      <w:tblGrid>
        <w:gridCol w:w="3240"/>
        <w:gridCol w:w="1141"/>
      </w:tblGrid>
      <w:tr>
        <w:trPr>
          <w:trHeight w:val="255" w:hRule="atLeast"/>
        </w:trPr>
        <w:tc>
          <w:tcPr>
            <w:tcW w:w="3240" w:type="dxa"/>
            <w:tcBorders/>
            <w:vAlign w:val="bottom"/>
          </w:tcPr>
          <w:p>
            <w:pPr>
              <w:pStyle w:val="Normal"/>
              <w:numPr>
                <w:ilvl w:val="0"/>
                <w:numId w:val="14"/>
              </w:numPr>
              <w:rPr>
                <w:rFonts w:ascii="Arial" w:hAnsi="Arial" w:cs="Arial"/>
                <w:szCs w:val="22"/>
              </w:rPr>
            </w:pPr>
            <w:r>
              <w:rPr>
                <w:rFonts w:cs="Arial" w:ascii="Arial" w:hAnsi="Arial"/>
                <w:szCs w:val="22"/>
              </w:rPr>
              <w:t>cena vstopnice</w:t>
            </w:r>
          </w:p>
        </w:tc>
        <w:tc>
          <w:tcPr>
            <w:tcW w:w="1141" w:type="dxa"/>
            <w:tcBorders/>
            <w:vAlign w:val="bottom"/>
          </w:tcPr>
          <w:p>
            <w:pPr>
              <w:pStyle w:val="Normal"/>
              <w:jc w:val="right"/>
              <w:rPr>
                <w:rFonts w:ascii="Arial" w:hAnsi="Arial" w:cs="Arial"/>
                <w:szCs w:val="22"/>
              </w:rPr>
            </w:pPr>
            <w:r>
              <w:rPr>
                <w:rFonts w:cs="Arial" w:ascii="Arial" w:hAnsi="Arial"/>
                <w:szCs w:val="22"/>
              </w:rPr>
              <w:t>25</w:t>
            </w:r>
          </w:p>
        </w:tc>
      </w:tr>
      <w:tr>
        <w:trPr>
          <w:trHeight w:val="255" w:hRule="atLeast"/>
        </w:trPr>
        <w:tc>
          <w:tcPr>
            <w:tcW w:w="3240" w:type="dxa"/>
            <w:tcBorders/>
            <w:vAlign w:val="bottom"/>
          </w:tcPr>
          <w:p>
            <w:pPr>
              <w:pStyle w:val="Normal"/>
              <w:numPr>
                <w:ilvl w:val="0"/>
                <w:numId w:val="14"/>
              </w:numPr>
              <w:rPr>
                <w:rFonts w:ascii="Arial" w:hAnsi="Arial" w:cs="Arial"/>
                <w:szCs w:val="22"/>
              </w:rPr>
            </w:pPr>
            <w:r>
              <w:rPr>
                <w:rFonts w:cs="Arial" w:ascii="Arial" w:hAnsi="Arial"/>
                <w:szCs w:val="22"/>
              </w:rPr>
              <w:t>število sedežev</w:t>
            </w:r>
          </w:p>
        </w:tc>
        <w:tc>
          <w:tcPr>
            <w:tcW w:w="1141" w:type="dxa"/>
            <w:tcBorders/>
            <w:vAlign w:val="bottom"/>
          </w:tcPr>
          <w:p>
            <w:pPr>
              <w:pStyle w:val="Normal"/>
              <w:jc w:val="right"/>
              <w:rPr>
                <w:rFonts w:ascii="Arial" w:hAnsi="Arial" w:cs="Arial"/>
                <w:szCs w:val="22"/>
              </w:rPr>
            </w:pPr>
            <w:r>
              <w:rPr>
                <w:rFonts w:cs="Arial" w:ascii="Arial" w:hAnsi="Arial"/>
                <w:szCs w:val="22"/>
              </w:rPr>
              <w:t>150</w:t>
            </w:r>
          </w:p>
        </w:tc>
      </w:tr>
      <w:tr>
        <w:trPr>
          <w:trHeight w:val="255" w:hRule="atLeast"/>
        </w:trPr>
        <w:tc>
          <w:tcPr>
            <w:tcW w:w="3240" w:type="dxa"/>
            <w:tcBorders/>
            <w:vAlign w:val="bottom"/>
          </w:tcPr>
          <w:p>
            <w:pPr>
              <w:pStyle w:val="Normal"/>
              <w:numPr>
                <w:ilvl w:val="0"/>
                <w:numId w:val="14"/>
              </w:numPr>
              <w:rPr>
                <w:rFonts w:ascii="Arial" w:hAnsi="Arial" w:cs="Arial"/>
                <w:szCs w:val="22"/>
              </w:rPr>
            </w:pPr>
            <w:r>
              <w:rPr>
                <w:rFonts w:cs="Arial" w:ascii="Arial" w:hAnsi="Arial"/>
                <w:szCs w:val="22"/>
              </w:rPr>
              <w:t>število predstav na teden</w:t>
            </w:r>
          </w:p>
        </w:tc>
        <w:tc>
          <w:tcPr>
            <w:tcW w:w="1141" w:type="dxa"/>
            <w:tcBorders/>
            <w:vAlign w:val="bottom"/>
          </w:tcPr>
          <w:p>
            <w:pPr>
              <w:pStyle w:val="Normal"/>
              <w:jc w:val="right"/>
              <w:rPr>
                <w:rFonts w:ascii="Arial" w:hAnsi="Arial" w:cs="Arial"/>
                <w:szCs w:val="22"/>
              </w:rPr>
            </w:pPr>
            <w:r>
              <w:rPr>
                <w:rFonts w:cs="Arial" w:ascii="Arial" w:hAnsi="Arial"/>
                <w:szCs w:val="22"/>
              </w:rPr>
              <w:t>3</w:t>
            </w:r>
          </w:p>
        </w:tc>
      </w:tr>
      <w:tr>
        <w:trPr>
          <w:trHeight w:val="255" w:hRule="atLeast"/>
        </w:trPr>
        <w:tc>
          <w:tcPr>
            <w:tcW w:w="3240" w:type="dxa"/>
            <w:tcBorders/>
            <w:vAlign w:val="bottom"/>
          </w:tcPr>
          <w:p>
            <w:pPr>
              <w:pStyle w:val="Normal"/>
              <w:numPr>
                <w:ilvl w:val="0"/>
                <w:numId w:val="14"/>
              </w:numPr>
              <w:rPr>
                <w:rFonts w:ascii="Arial" w:hAnsi="Arial" w:cs="Arial"/>
                <w:szCs w:val="22"/>
              </w:rPr>
            </w:pPr>
            <w:r>
              <w:rPr>
                <w:rFonts w:cs="Arial" w:ascii="Arial" w:hAnsi="Arial"/>
                <w:szCs w:val="22"/>
              </w:rPr>
              <w:t>tednov</w:t>
            </w:r>
          </w:p>
        </w:tc>
        <w:tc>
          <w:tcPr>
            <w:tcW w:w="1141" w:type="dxa"/>
            <w:tcBorders/>
            <w:vAlign w:val="bottom"/>
          </w:tcPr>
          <w:p>
            <w:pPr>
              <w:pStyle w:val="Normal"/>
              <w:jc w:val="right"/>
              <w:rPr>
                <w:rFonts w:ascii="Arial" w:hAnsi="Arial" w:cs="Arial"/>
                <w:szCs w:val="22"/>
              </w:rPr>
            </w:pPr>
            <w:r>
              <w:rPr>
                <w:rFonts w:cs="Arial" w:ascii="Arial" w:hAnsi="Arial"/>
                <w:szCs w:val="22"/>
              </w:rPr>
              <w:t>52</w:t>
            </w:r>
          </w:p>
        </w:tc>
      </w:tr>
      <w:tr>
        <w:trPr>
          <w:trHeight w:val="255" w:hRule="atLeast"/>
        </w:trPr>
        <w:tc>
          <w:tcPr>
            <w:tcW w:w="3240" w:type="dxa"/>
            <w:tcBorders/>
            <w:vAlign w:val="bottom"/>
          </w:tcPr>
          <w:p>
            <w:pPr>
              <w:pStyle w:val="Normal"/>
              <w:numPr>
                <w:ilvl w:val="0"/>
                <w:numId w:val="14"/>
              </w:numPr>
              <w:rPr>
                <w:rFonts w:ascii="Arial" w:hAnsi="Arial" w:cs="Arial"/>
                <w:szCs w:val="22"/>
              </w:rPr>
            </w:pPr>
            <w:r>
              <w:rPr>
                <w:rFonts w:cs="Arial" w:ascii="Arial" w:hAnsi="Arial"/>
                <w:szCs w:val="22"/>
              </w:rPr>
              <w:t>zasedenost</w:t>
            </w:r>
          </w:p>
        </w:tc>
        <w:tc>
          <w:tcPr>
            <w:tcW w:w="1141" w:type="dxa"/>
            <w:tcBorders/>
            <w:vAlign w:val="bottom"/>
          </w:tcPr>
          <w:p>
            <w:pPr>
              <w:pStyle w:val="Normal"/>
              <w:jc w:val="right"/>
              <w:rPr>
                <w:rFonts w:ascii="Arial" w:hAnsi="Arial" w:cs="Arial"/>
                <w:szCs w:val="22"/>
              </w:rPr>
            </w:pPr>
            <w:r>
              <w:rPr>
                <w:rFonts w:cs="Arial" w:ascii="Arial" w:hAnsi="Arial"/>
                <w:szCs w:val="22"/>
              </w:rPr>
              <w:t>0,75%</w:t>
            </w:r>
          </w:p>
        </w:tc>
      </w:tr>
    </w:tbl>
    <w:p>
      <w:pPr>
        <w:pStyle w:val="Normal"/>
        <w:ind w:left="851" w:hanging="0"/>
        <w:jc w:val="both"/>
        <w:rPr>
          <w:rFonts w:ascii="Arial" w:hAnsi="Arial" w:cs="Arial"/>
          <w:szCs w:val="22"/>
        </w:rPr>
      </w:pPr>
      <w:r>
        <w:rPr>
          <w:rFonts w:cs="Arial" w:ascii="Arial" w:hAnsi="Arial"/>
          <w:szCs w:val="22"/>
        </w:rPr>
      </w:r>
    </w:p>
    <w:tbl>
      <w:tblPr>
        <w:tblW w:w="8100" w:type="dxa"/>
        <w:jc w:val="left"/>
        <w:tblInd w:w="900" w:type="dxa"/>
        <w:tblLayout w:type="fixed"/>
        <w:tblCellMar>
          <w:top w:w="0" w:type="dxa"/>
          <w:left w:w="70" w:type="dxa"/>
          <w:bottom w:w="0" w:type="dxa"/>
          <w:right w:w="70" w:type="dxa"/>
        </w:tblCellMar>
      </w:tblPr>
      <w:tblGrid>
        <w:gridCol w:w="4140"/>
        <w:gridCol w:w="1320"/>
        <w:gridCol w:w="1320"/>
        <w:gridCol w:w="1320"/>
      </w:tblGrid>
      <w:tr>
        <w:trPr>
          <w:trHeight w:val="255" w:hRule="atLeast"/>
        </w:trPr>
        <w:tc>
          <w:tcPr>
            <w:tcW w:w="4140" w:type="dxa"/>
            <w:tcBorders>
              <w:bottom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320" w:type="dxa"/>
            <w:tcBorders>
              <w:bottom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c>
          <w:tcPr>
            <w:tcW w:w="1320" w:type="dxa"/>
            <w:tcBorders>
              <w:bottom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c>
          <w:tcPr>
            <w:tcW w:w="1320" w:type="dxa"/>
            <w:tcBorders>
              <w:bottom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4140" w:type="dxa"/>
            <w:tcBorders>
              <w:top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PRIHODKI - VIRI</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2015</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2020</w:t>
            </w:r>
          </w:p>
        </w:tc>
      </w:tr>
      <w:tr>
        <w:trPr>
          <w:trHeight w:val="255" w:hRule="atLeast"/>
        </w:trPr>
        <w:tc>
          <w:tcPr>
            <w:tcW w:w="4140"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Prodaja kart</w:t>
            </w:r>
          </w:p>
        </w:tc>
        <w:tc>
          <w:tcPr>
            <w:tcW w:w="1320" w:type="dxa"/>
            <w:tcBorders>
              <w:top w:val="single" w:sz="4" w:space="0" w:color="000000"/>
              <w:bottom w:val="single" w:sz="4" w:space="0" w:color="000000"/>
            </w:tcBorders>
            <w:vAlign w:val="bottom"/>
          </w:tcPr>
          <w:p>
            <w:pPr>
              <w:pStyle w:val="Normal"/>
              <w:jc w:val="right"/>
              <w:rPr>
                <w:rFonts w:ascii="Arial" w:hAnsi="Arial" w:cs="Arial"/>
                <w:szCs w:val="22"/>
              </w:rPr>
            </w:pPr>
            <w:r>
              <w:rPr>
                <w:rFonts w:cs="Arial" w:ascii="Arial" w:hAnsi="Arial"/>
                <w:szCs w:val="22"/>
              </w:rPr>
              <w:t>438.750,00</w:t>
            </w:r>
          </w:p>
        </w:tc>
        <w:tc>
          <w:tcPr>
            <w:tcW w:w="1320" w:type="dxa"/>
            <w:tcBorders>
              <w:top w:val="single" w:sz="4" w:space="0" w:color="000000"/>
              <w:bottom w:val="single" w:sz="4" w:space="0" w:color="000000"/>
            </w:tcBorders>
            <w:vAlign w:val="bottom"/>
          </w:tcPr>
          <w:p>
            <w:pPr>
              <w:pStyle w:val="Normal"/>
              <w:jc w:val="right"/>
              <w:rPr>
                <w:rFonts w:ascii="Arial" w:hAnsi="Arial" w:cs="Arial"/>
                <w:szCs w:val="22"/>
              </w:rPr>
            </w:pPr>
            <w:r>
              <w:rPr>
                <w:rFonts w:cs="Arial" w:ascii="Arial" w:hAnsi="Arial"/>
                <w:szCs w:val="22"/>
              </w:rPr>
              <w:t>508.631,50</w:t>
            </w:r>
          </w:p>
        </w:tc>
        <w:tc>
          <w:tcPr>
            <w:tcW w:w="1320" w:type="dxa"/>
            <w:tcBorders>
              <w:top w:val="single" w:sz="4" w:space="0" w:color="000000"/>
              <w:bottom w:val="single" w:sz="4" w:space="0" w:color="000000"/>
            </w:tcBorders>
            <w:vAlign w:val="bottom"/>
          </w:tcPr>
          <w:p>
            <w:pPr>
              <w:pStyle w:val="Normal"/>
              <w:jc w:val="right"/>
              <w:rPr>
                <w:rFonts w:ascii="Arial" w:hAnsi="Arial" w:cs="Arial"/>
                <w:szCs w:val="22"/>
              </w:rPr>
            </w:pPr>
            <w:r>
              <w:rPr>
                <w:rFonts w:cs="Arial" w:ascii="Arial" w:hAnsi="Arial"/>
                <w:szCs w:val="22"/>
              </w:rPr>
              <w:t>589.643,31</w:t>
            </w:r>
          </w:p>
        </w:tc>
      </w:tr>
      <w:tr>
        <w:trPr>
          <w:trHeight w:val="255" w:hRule="atLeast"/>
        </w:trPr>
        <w:tc>
          <w:tcPr>
            <w:tcW w:w="4140" w:type="dxa"/>
            <w:tcBorders>
              <w:top w:val="single" w:sz="4" w:space="0" w:color="000000"/>
              <w:bottom w:val="single" w:sz="4" w:space="0" w:color="000000"/>
            </w:tcBorders>
            <w:vAlign w:val="bottom"/>
          </w:tcPr>
          <w:p>
            <w:pPr>
              <w:pStyle w:val="Normal"/>
              <w:snapToGrid w:val="false"/>
              <w:rPr>
                <w:rFonts w:ascii="Arial" w:hAnsi="Arial" w:cs="Arial"/>
                <w:b/>
                <w:b/>
                <w:bCs/>
                <w:szCs w:val="22"/>
              </w:rPr>
            </w:pPr>
            <w:r>
              <w:rPr>
                <w:rFonts w:cs="Arial" w:ascii="Arial" w:hAnsi="Arial"/>
                <w:b/>
                <w:bCs/>
                <w:szCs w:val="22"/>
              </w:rPr>
            </w:r>
          </w:p>
        </w:tc>
        <w:tc>
          <w:tcPr>
            <w:tcW w:w="1320" w:type="dxa"/>
            <w:tcBorders>
              <w:top w:val="single" w:sz="4" w:space="0" w:color="000000"/>
              <w:bottom w:val="single" w:sz="4" w:space="0" w:color="000000"/>
            </w:tcBorders>
            <w:vAlign w:val="bottom"/>
          </w:tcPr>
          <w:p>
            <w:pPr>
              <w:pStyle w:val="Normal"/>
              <w:jc w:val="right"/>
              <w:rPr>
                <w:rFonts w:ascii="Arial" w:hAnsi="Arial" w:cs="Arial"/>
                <w:b/>
                <w:b/>
                <w:bCs/>
                <w:szCs w:val="22"/>
              </w:rPr>
            </w:pPr>
            <w:r>
              <w:rPr>
                <w:rFonts w:cs="Arial" w:ascii="Arial" w:hAnsi="Arial"/>
                <w:b/>
                <w:bCs/>
                <w:szCs w:val="22"/>
              </w:rPr>
              <w:t>438.750,00</w:t>
            </w:r>
          </w:p>
        </w:tc>
        <w:tc>
          <w:tcPr>
            <w:tcW w:w="1320" w:type="dxa"/>
            <w:tcBorders>
              <w:top w:val="single" w:sz="4" w:space="0" w:color="000000"/>
              <w:bottom w:val="single" w:sz="4" w:space="0" w:color="000000"/>
            </w:tcBorders>
            <w:vAlign w:val="bottom"/>
          </w:tcPr>
          <w:p>
            <w:pPr>
              <w:pStyle w:val="Normal"/>
              <w:jc w:val="right"/>
              <w:rPr>
                <w:rFonts w:ascii="Arial" w:hAnsi="Arial" w:cs="Arial"/>
                <w:b/>
                <w:b/>
                <w:bCs/>
                <w:szCs w:val="22"/>
              </w:rPr>
            </w:pPr>
            <w:r>
              <w:rPr>
                <w:rFonts w:cs="Arial" w:ascii="Arial" w:hAnsi="Arial"/>
                <w:b/>
                <w:bCs/>
                <w:szCs w:val="22"/>
              </w:rPr>
              <w:t>508.631,50</w:t>
            </w:r>
          </w:p>
        </w:tc>
        <w:tc>
          <w:tcPr>
            <w:tcW w:w="1320" w:type="dxa"/>
            <w:tcBorders>
              <w:top w:val="single" w:sz="4" w:space="0" w:color="000000"/>
              <w:bottom w:val="single" w:sz="4" w:space="0" w:color="000000"/>
            </w:tcBorders>
            <w:vAlign w:val="bottom"/>
          </w:tcPr>
          <w:p>
            <w:pPr>
              <w:pStyle w:val="Normal"/>
              <w:jc w:val="right"/>
              <w:rPr>
                <w:rFonts w:ascii="Arial" w:hAnsi="Arial" w:cs="Arial"/>
                <w:b/>
                <w:b/>
                <w:bCs/>
                <w:szCs w:val="22"/>
              </w:rPr>
            </w:pPr>
            <w:r>
              <w:rPr>
                <w:rFonts w:cs="Arial" w:ascii="Arial" w:hAnsi="Arial"/>
                <w:b/>
                <w:bCs/>
                <w:szCs w:val="22"/>
              </w:rPr>
              <w:t>589.643,31</w:t>
            </w:r>
          </w:p>
        </w:tc>
      </w:tr>
      <w:tr>
        <w:trPr>
          <w:trHeight w:val="255" w:hRule="atLeast"/>
        </w:trPr>
        <w:tc>
          <w:tcPr>
            <w:tcW w:w="4140" w:type="dxa"/>
            <w:tcBorders>
              <w:top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STROŠKI – ODHODKI</w:t>
            </w:r>
          </w:p>
        </w:tc>
        <w:tc>
          <w:tcPr>
            <w:tcW w:w="1320" w:type="dxa"/>
            <w:tcBorders>
              <w:top w:val="single" w:sz="4" w:space="0" w:color="000000"/>
              <w:bottom w:val="single" w:sz="4" w:space="0" w:color="000000"/>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1320" w:type="dxa"/>
            <w:tcBorders>
              <w:top w:val="single" w:sz="4" w:space="0" w:color="000000"/>
              <w:bottom w:val="single" w:sz="4" w:space="0" w:color="000000"/>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1320" w:type="dxa"/>
            <w:tcBorders>
              <w:top w:val="single" w:sz="4" w:space="0" w:color="000000"/>
              <w:bottom w:val="single" w:sz="4" w:space="0" w:color="000000"/>
            </w:tcBorders>
            <w:vAlign w:val="bottom"/>
          </w:tcPr>
          <w:p>
            <w:pPr>
              <w:pStyle w:val="Normal"/>
              <w:snapToGrid w:val="false"/>
              <w:jc w:val="right"/>
              <w:rPr>
                <w:rFonts w:ascii="Arial" w:hAnsi="Arial" w:cs="Arial"/>
                <w:b/>
                <w:b/>
                <w:bCs/>
                <w:szCs w:val="22"/>
              </w:rPr>
            </w:pPr>
            <w:r>
              <w:rPr>
                <w:rFonts w:cs="Arial" w:ascii="Arial" w:hAnsi="Arial"/>
                <w:b/>
                <w:bCs/>
                <w:szCs w:val="22"/>
              </w:rPr>
            </w:r>
          </w:p>
        </w:tc>
      </w:tr>
      <w:tr>
        <w:trPr>
          <w:trHeight w:val="510" w:hRule="atLeast"/>
        </w:trPr>
        <w:tc>
          <w:tcPr>
            <w:tcW w:w="4140" w:type="dxa"/>
            <w:tcBorders>
              <w:top w:val="single" w:sz="4" w:space="0" w:color="000000"/>
            </w:tcBorders>
            <w:vAlign w:val="bottom"/>
          </w:tcPr>
          <w:p>
            <w:pPr>
              <w:pStyle w:val="Normal"/>
              <w:numPr>
                <w:ilvl w:val="0"/>
                <w:numId w:val="14"/>
              </w:numPr>
              <w:rPr>
                <w:rFonts w:ascii="Arial" w:hAnsi="Arial" w:cs="Arial"/>
                <w:szCs w:val="22"/>
              </w:rPr>
            </w:pPr>
            <w:r>
              <w:rPr>
                <w:rFonts w:cs="Arial" w:ascii="Arial" w:hAnsi="Arial"/>
                <w:szCs w:val="22"/>
              </w:rPr>
              <w:t>voda, energija, ogrevanje, odvoz smeti, električna energija - Žički dvor + Minoritska cerkev</w:t>
            </w:r>
          </w:p>
        </w:tc>
        <w:tc>
          <w:tcPr>
            <w:tcW w:w="1320" w:type="dxa"/>
            <w:tcBorders>
              <w:top w:val="single" w:sz="4" w:space="0" w:color="000000"/>
            </w:tcBorders>
            <w:vAlign w:val="bottom"/>
          </w:tcPr>
          <w:p>
            <w:pPr>
              <w:pStyle w:val="Normal"/>
              <w:jc w:val="right"/>
              <w:rPr>
                <w:rFonts w:ascii="Arial" w:hAnsi="Arial" w:cs="Arial"/>
                <w:szCs w:val="22"/>
              </w:rPr>
            </w:pPr>
            <w:r>
              <w:rPr>
                <w:rFonts w:cs="Arial" w:ascii="Arial" w:hAnsi="Arial"/>
                <w:szCs w:val="22"/>
              </w:rPr>
              <w:t>28.409,31</w:t>
            </w:r>
          </w:p>
        </w:tc>
        <w:tc>
          <w:tcPr>
            <w:tcW w:w="1320" w:type="dxa"/>
            <w:tcBorders>
              <w:top w:val="single" w:sz="4" w:space="0" w:color="000000"/>
            </w:tcBorders>
            <w:vAlign w:val="bottom"/>
          </w:tcPr>
          <w:p>
            <w:pPr>
              <w:pStyle w:val="Normal"/>
              <w:jc w:val="right"/>
              <w:rPr>
                <w:rFonts w:ascii="Arial" w:hAnsi="Arial" w:cs="Arial"/>
                <w:szCs w:val="22"/>
              </w:rPr>
            </w:pPr>
            <w:r>
              <w:rPr>
                <w:rFonts w:cs="Arial" w:ascii="Arial" w:hAnsi="Arial"/>
                <w:szCs w:val="22"/>
              </w:rPr>
              <w:t>32.457,34</w:t>
            </w:r>
          </w:p>
        </w:tc>
        <w:tc>
          <w:tcPr>
            <w:tcW w:w="1320" w:type="dxa"/>
            <w:tcBorders>
              <w:top w:val="single" w:sz="4" w:space="0" w:color="000000"/>
            </w:tcBorders>
            <w:vAlign w:val="bottom"/>
          </w:tcPr>
          <w:p>
            <w:pPr>
              <w:pStyle w:val="Normal"/>
              <w:jc w:val="right"/>
              <w:rPr>
                <w:rFonts w:ascii="Arial" w:hAnsi="Arial" w:cs="Arial"/>
                <w:szCs w:val="22"/>
              </w:rPr>
            </w:pPr>
            <w:r>
              <w:rPr>
                <w:rFonts w:cs="Arial" w:ascii="Arial" w:hAnsi="Arial"/>
                <w:szCs w:val="22"/>
              </w:rPr>
              <w:t>37.082,17</w:t>
            </w:r>
          </w:p>
        </w:tc>
      </w:tr>
      <w:tr>
        <w:trPr>
          <w:trHeight w:val="255" w:hRule="atLeast"/>
        </w:trPr>
        <w:tc>
          <w:tcPr>
            <w:tcW w:w="4140" w:type="dxa"/>
            <w:tcBorders/>
            <w:vAlign w:val="bottom"/>
          </w:tcPr>
          <w:p>
            <w:pPr>
              <w:pStyle w:val="Normal"/>
              <w:numPr>
                <w:ilvl w:val="0"/>
                <w:numId w:val="14"/>
              </w:numPr>
              <w:rPr>
                <w:rFonts w:ascii="Arial" w:hAnsi="Arial" w:cs="Arial"/>
                <w:szCs w:val="22"/>
              </w:rPr>
            </w:pPr>
            <w:r>
              <w:rPr>
                <w:rFonts w:cs="Arial" w:ascii="Arial" w:hAnsi="Arial"/>
                <w:szCs w:val="22"/>
              </w:rPr>
              <w:t>najem prostorov - Minoritska cerkev</w:t>
            </w:r>
          </w:p>
        </w:tc>
        <w:tc>
          <w:tcPr>
            <w:tcW w:w="1320" w:type="dxa"/>
            <w:tcBorders/>
            <w:vAlign w:val="bottom"/>
          </w:tcPr>
          <w:p>
            <w:pPr>
              <w:pStyle w:val="Normal"/>
              <w:jc w:val="right"/>
              <w:rPr>
                <w:rFonts w:ascii="Arial" w:hAnsi="Arial" w:cs="Arial"/>
                <w:szCs w:val="22"/>
              </w:rPr>
            </w:pPr>
            <w:r>
              <w:rPr>
                <w:rFonts w:cs="Arial" w:ascii="Arial" w:hAnsi="Arial"/>
                <w:szCs w:val="22"/>
              </w:rPr>
              <w:t>37.176,00</w:t>
            </w:r>
          </w:p>
        </w:tc>
        <w:tc>
          <w:tcPr>
            <w:tcW w:w="1320" w:type="dxa"/>
            <w:tcBorders/>
            <w:vAlign w:val="bottom"/>
          </w:tcPr>
          <w:p>
            <w:pPr>
              <w:pStyle w:val="Normal"/>
              <w:jc w:val="right"/>
              <w:rPr>
                <w:rFonts w:ascii="Arial" w:hAnsi="Arial" w:cs="Arial"/>
                <w:szCs w:val="22"/>
              </w:rPr>
            </w:pPr>
            <w:r>
              <w:rPr>
                <w:rFonts w:cs="Arial" w:ascii="Arial" w:hAnsi="Arial"/>
                <w:szCs w:val="22"/>
              </w:rPr>
              <w:t>37.176,00</w:t>
            </w:r>
          </w:p>
        </w:tc>
        <w:tc>
          <w:tcPr>
            <w:tcW w:w="1320" w:type="dxa"/>
            <w:tcBorders/>
            <w:vAlign w:val="bottom"/>
          </w:tcPr>
          <w:p>
            <w:pPr>
              <w:pStyle w:val="Normal"/>
              <w:jc w:val="right"/>
              <w:rPr>
                <w:rFonts w:ascii="Arial" w:hAnsi="Arial" w:cs="Arial"/>
                <w:szCs w:val="22"/>
              </w:rPr>
            </w:pPr>
            <w:r>
              <w:rPr>
                <w:rFonts w:cs="Arial" w:ascii="Arial" w:hAnsi="Arial"/>
                <w:szCs w:val="22"/>
              </w:rPr>
              <w:t>37.176,00</w:t>
            </w:r>
          </w:p>
        </w:tc>
      </w:tr>
      <w:tr>
        <w:trPr>
          <w:trHeight w:val="255" w:hRule="atLeast"/>
        </w:trPr>
        <w:tc>
          <w:tcPr>
            <w:tcW w:w="4140" w:type="dxa"/>
            <w:tcBorders/>
            <w:vAlign w:val="bottom"/>
          </w:tcPr>
          <w:p>
            <w:pPr>
              <w:pStyle w:val="Normal"/>
              <w:numPr>
                <w:ilvl w:val="0"/>
                <w:numId w:val="14"/>
              </w:numPr>
              <w:rPr>
                <w:rFonts w:ascii="Arial" w:hAnsi="Arial" w:cs="Arial"/>
                <w:szCs w:val="22"/>
              </w:rPr>
            </w:pPr>
            <w:r>
              <w:rPr>
                <w:rFonts w:cs="Arial" w:ascii="Arial" w:hAnsi="Arial"/>
                <w:szCs w:val="22"/>
              </w:rPr>
              <w:t>tekoče vzdrževanje</w:t>
            </w:r>
          </w:p>
        </w:tc>
        <w:tc>
          <w:tcPr>
            <w:tcW w:w="1320" w:type="dxa"/>
            <w:tcBorders/>
            <w:vAlign w:val="bottom"/>
          </w:tcPr>
          <w:p>
            <w:pPr>
              <w:pStyle w:val="Normal"/>
              <w:jc w:val="right"/>
              <w:rPr>
                <w:rFonts w:ascii="Arial" w:hAnsi="Arial" w:cs="Arial"/>
                <w:szCs w:val="22"/>
              </w:rPr>
            </w:pPr>
            <w:r>
              <w:rPr>
                <w:rFonts w:cs="Arial" w:ascii="Arial" w:hAnsi="Arial"/>
                <w:szCs w:val="22"/>
              </w:rPr>
              <w:t>6.292,04</w:t>
            </w:r>
          </w:p>
        </w:tc>
        <w:tc>
          <w:tcPr>
            <w:tcW w:w="1320" w:type="dxa"/>
            <w:tcBorders/>
            <w:vAlign w:val="bottom"/>
          </w:tcPr>
          <w:p>
            <w:pPr>
              <w:pStyle w:val="Normal"/>
              <w:jc w:val="right"/>
              <w:rPr>
                <w:rFonts w:ascii="Arial" w:hAnsi="Arial" w:cs="Arial"/>
                <w:szCs w:val="22"/>
              </w:rPr>
            </w:pPr>
            <w:r>
              <w:rPr>
                <w:rFonts w:cs="Arial" w:ascii="Arial" w:hAnsi="Arial"/>
                <w:szCs w:val="22"/>
              </w:rPr>
              <w:t>6.815,58</w:t>
            </w:r>
          </w:p>
        </w:tc>
        <w:tc>
          <w:tcPr>
            <w:tcW w:w="1320" w:type="dxa"/>
            <w:tcBorders/>
            <w:vAlign w:val="bottom"/>
          </w:tcPr>
          <w:p>
            <w:pPr>
              <w:pStyle w:val="Normal"/>
              <w:jc w:val="right"/>
              <w:rPr>
                <w:rFonts w:ascii="Arial" w:hAnsi="Arial" w:cs="Arial"/>
                <w:szCs w:val="22"/>
              </w:rPr>
            </w:pPr>
            <w:r>
              <w:rPr>
                <w:rFonts w:cs="Arial" w:ascii="Arial" w:hAnsi="Arial"/>
                <w:szCs w:val="22"/>
              </w:rPr>
              <w:t>7.382,68</w:t>
            </w:r>
          </w:p>
        </w:tc>
      </w:tr>
      <w:tr>
        <w:trPr>
          <w:trHeight w:val="255" w:hRule="atLeast"/>
        </w:trPr>
        <w:tc>
          <w:tcPr>
            <w:tcW w:w="4140" w:type="dxa"/>
            <w:tcBorders>
              <w:bottom w:val="single" w:sz="4" w:space="0" w:color="000000"/>
            </w:tcBorders>
            <w:vAlign w:val="bottom"/>
          </w:tcPr>
          <w:p>
            <w:pPr>
              <w:pStyle w:val="Normal"/>
              <w:numPr>
                <w:ilvl w:val="0"/>
                <w:numId w:val="14"/>
              </w:numPr>
              <w:rPr>
                <w:rFonts w:ascii="Arial" w:hAnsi="Arial" w:cs="Arial"/>
                <w:szCs w:val="22"/>
              </w:rPr>
            </w:pPr>
            <w:r>
              <w:rPr>
                <w:rFonts w:cs="Arial" w:ascii="Arial" w:hAnsi="Arial"/>
                <w:szCs w:val="22"/>
              </w:rPr>
              <w:t>amortizacija</w:t>
            </w:r>
          </w:p>
        </w:tc>
        <w:tc>
          <w:tcPr>
            <w:tcW w:w="1320"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46.561,84</w:t>
            </w:r>
          </w:p>
        </w:tc>
        <w:tc>
          <w:tcPr>
            <w:tcW w:w="1320"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46.561,84</w:t>
            </w:r>
          </w:p>
        </w:tc>
        <w:tc>
          <w:tcPr>
            <w:tcW w:w="1320"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46.561,84</w:t>
            </w:r>
          </w:p>
        </w:tc>
      </w:tr>
      <w:tr>
        <w:trPr>
          <w:trHeight w:val="510" w:hRule="atLeast"/>
        </w:trPr>
        <w:tc>
          <w:tcPr>
            <w:tcW w:w="4140" w:type="dxa"/>
            <w:tcBorders>
              <w:top w:val="single" w:sz="4" w:space="0" w:color="000000"/>
            </w:tcBorders>
            <w:vAlign w:val="bottom"/>
          </w:tcPr>
          <w:p>
            <w:pPr>
              <w:pStyle w:val="Normal"/>
              <w:rPr/>
            </w:pPr>
            <w:r>
              <w:rPr>
                <w:rFonts w:cs="Arial" w:ascii="Arial" w:hAnsi="Arial"/>
                <w:b/>
                <w:bCs/>
                <w:szCs w:val="22"/>
              </w:rPr>
              <w:t>Prenos prihodkom Evropske orkestrske akademije</w:t>
            </w:r>
          </w:p>
        </w:tc>
        <w:tc>
          <w:tcPr>
            <w:tcW w:w="1320" w:type="dxa"/>
            <w:tcBorders>
              <w:top w:val="single" w:sz="4" w:space="0" w:color="000000"/>
            </w:tcBorders>
            <w:vAlign w:val="bottom"/>
          </w:tcPr>
          <w:p>
            <w:pPr>
              <w:pStyle w:val="Normal"/>
              <w:jc w:val="right"/>
              <w:rPr>
                <w:rFonts w:ascii="Arial" w:hAnsi="Arial" w:cs="Arial"/>
                <w:b/>
                <w:b/>
                <w:bCs/>
                <w:szCs w:val="22"/>
              </w:rPr>
            </w:pPr>
            <w:r>
              <w:rPr>
                <w:rFonts w:cs="Arial" w:ascii="Arial" w:hAnsi="Arial"/>
                <w:b/>
                <w:bCs/>
                <w:szCs w:val="22"/>
              </w:rPr>
              <w:t>320.310,81</w:t>
            </w:r>
          </w:p>
        </w:tc>
        <w:tc>
          <w:tcPr>
            <w:tcW w:w="1320" w:type="dxa"/>
            <w:tcBorders>
              <w:top w:val="single" w:sz="4" w:space="0" w:color="000000"/>
            </w:tcBorders>
            <w:vAlign w:val="bottom"/>
          </w:tcPr>
          <w:p>
            <w:pPr>
              <w:pStyle w:val="Normal"/>
              <w:jc w:val="right"/>
              <w:rPr>
                <w:rFonts w:ascii="Arial" w:hAnsi="Arial" w:cs="Arial"/>
                <w:b/>
                <w:b/>
                <w:bCs/>
                <w:szCs w:val="22"/>
              </w:rPr>
            </w:pPr>
            <w:r>
              <w:rPr>
                <w:rFonts w:cs="Arial" w:ascii="Arial" w:hAnsi="Arial"/>
                <w:b/>
                <w:bCs/>
                <w:szCs w:val="22"/>
              </w:rPr>
              <w:t>385.620,74</w:t>
            </w:r>
          </w:p>
        </w:tc>
        <w:tc>
          <w:tcPr>
            <w:tcW w:w="1320" w:type="dxa"/>
            <w:tcBorders>
              <w:top w:val="single" w:sz="4" w:space="0" w:color="000000"/>
            </w:tcBorders>
            <w:vAlign w:val="bottom"/>
          </w:tcPr>
          <w:p>
            <w:pPr>
              <w:pStyle w:val="Normal"/>
              <w:jc w:val="right"/>
              <w:rPr>
                <w:rFonts w:ascii="Arial" w:hAnsi="Arial" w:cs="Arial"/>
                <w:b/>
                <w:b/>
                <w:bCs/>
                <w:szCs w:val="22"/>
              </w:rPr>
            </w:pPr>
            <w:r>
              <w:rPr>
                <w:rFonts w:cs="Arial" w:ascii="Arial" w:hAnsi="Arial"/>
                <w:b/>
                <w:bCs/>
                <w:szCs w:val="22"/>
              </w:rPr>
              <w:t>461.440,62</w:t>
            </w:r>
          </w:p>
        </w:tc>
      </w:tr>
    </w:tbl>
    <w:p>
      <w:pPr>
        <w:pStyle w:val="Normal"/>
        <w:ind w:left="851" w:hanging="0"/>
        <w:jc w:val="both"/>
        <w:rPr>
          <w:rFonts w:ascii="Arial" w:hAnsi="Arial" w:eastAsia="Arial" w:cs="Arial"/>
          <w:szCs w:val="22"/>
        </w:rPr>
      </w:pPr>
      <w:r>
        <w:rPr>
          <w:rFonts w:eastAsia="Arial" w:cs="Arial" w:ascii="Arial" w:hAnsi="Arial"/>
          <w:szCs w:val="22"/>
        </w:rPr>
        <w:t xml:space="preserve"> </w:t>
      </w:r>
    </w:p>
    <w:p>
      <w:pPr>
        <w:pStyle w:val="Normal"/>
        <w:numPr>
          <w:ilvl w:val="2"/>
          <w:numId w:val="7"/>
        </w:numPr>
        <w:jc w:val="both"/>
        <w:rPr>
          <w:rFonts w:ascii="Arial" w:hAnsi="Arial" w:cs="Arial"/>
          <w:szCs w:val="22"/>
          <w:u w:val="single"/>
        </w:rPr>
      </w:pPr>
      <w:r>
        <w:rPr>
          <w:rFonts w:cs="Arial" w:ascii="Arial" w:hAnsi="Arial"/>
          <w:szCs w:val="22"/>
          <w:u w:val="single"/>
        </w:rPr>
        <w:t>Ekonomski kazalniki</w:t>
      </w:r>
    </w:p>
    <w:p>
      <w:pPr>
        <w:pStyle w:val="Normal"/>
        <w:ind w:left="851" w:hanging="0"/>
        <w:jc w:val="both"/>
        <w:rPr>
          <w:rFonts w:ascii="Arial" w:hAnsi="Arial" w:cs="Arial"/>
          <w:szCs w:val="22"/>
          <w:u w:val="single"/>
        </w:rPr>
      </w:pPr>
      <w:r>
        <w:rPr>
          <w:rFonts w:cs="Arial" w:ascii="Arial" w:hAnsi="Arial"/>
          <w:szCs w:val="22"/>
          <w:u w:val="single"/>
        </w:rPr>
      </w:r>
    </w:p>
    <w:p>
      <w:pPr>
        <w:pStyle w:val="Normal"/>
        <w:ind w:left="851" w:hanging="0"/>
        <w:jc w:val="both"/>
        <w:rPr>
          <w:rFonts w:ascii="Arial" w:hAnsi="Arial" w:cs="Arial"/>
          <w:szCs w:val="22"/>
        </w:rPr>
      </w:pPr>
      <w:r>
        <w:rPr>
          <w:rFonts w:cs="Arial" w:ascii="Arial" w:hAnsi="Arial"/>
          <w:szCs w:val="22"/>
        </w:rPr>
        <w:t>Med finančnimi in ekonomskimi kazalniki so bili navedeni naslednji sinergijski učinki:</w:t>
      </w:r>
    </w:p>
    <w:p>
      <w:pPr>
        <w:pStyle w:val="TextBody"/>
        <w:numPr>
          <w:ilvl w:val="0"/>
          <w:numId w:val="57"/>
        </w:numPr>
        <w:tabs>
          <w:tab w:val="clear" w:pos="708"/>
          <w:tab w:val="left" w:pos="1214" w:leader="none"/>
        </w:tabs>
        <w:spacing w:before="0" w:after="0"/>
        <w:ind w:left="1208" w:hanging="357"/>
        <w:jc w:val="both"/>
        <w:rPr>
          <w:rFonts w:ascii="Arial" w:hAnsi="Arial" w:cs="Arial"/>
          <w:sz w:val="22"/>
          <w:szCs w:val="22"/>
        </w:rPr>
      </w:pPr>
      <w:r>
        <w:rPr>
          <w:rFonts w:cs="Arial" w:ascii="Arial" w:hAnsi="Arial"/>
          <w:sz w:val="22"/>
          <w:szCs w:val="22"/>
        </w:rPr>
        <w:t>porast kulturnega turizma</w:t>
      </w:r>
    </w:p>
    <w:p>
      <w:pPr>
        <w:pStyle w:val="TextBody"/>
        <w:numPr>
          <w:ilvl w:val="0"/>
          <w:numId w:val="57"/>
        </w:numPr>
        <w:tabs>
          <w:tab w:val="clear" w:pos="708"/>
          <w:tab w:val="left" w:pos="1214" w:leader="none"/>
        </w:tabs>
        <w:spacing w:before="0" w:after="0"/>
        <w:ind w:left="1208" w:hanging="357"/>
        <w:jc w:val="both"/>
        <w:rPr>
          <w:rFonts w:ascii="Arial" w:hAnsi="Arial" w:cs="Arial"/>
          <w:sz w:val="22"/>
          <w:szCs w:val="22"/>
        </w:rPr>
      </w:pPr>
      <w:r>
        <w:rPr>
          <w:rFonts w:cs="Arial" w:ascii="Arial" w:hAnsi="Arial"/>
          <w:sz w:val="22"/>
          <w:szCs w:val="22"/>
        </w:rPr>
        <w:t>nove zaposlitve</w:t>
      </w:r>
    </w:p>
    <w:p>
      <w:pPr>
        <w:pStyle w:val="TextBody"/>
        <w:numPr>
          <w:ilvl w:val="0"/>
          <w:numId w:val="57"/>
        </w:numPr>
        <w:tabs>
          <w:tab w:val="clear" w:pos="708"/>
          <w:tab w:val="left" w:pos="1214" w:leader="none"/>
        </w:tabs>
        <w:spacing w:before="0" w:after="0"/>
        <w:ind w:left="1208" w:hanging="357"/>
        <w:jc w:val="both"/>
        <w:rPr/>
      </w:pPr>
      <w:r>
        <w:rPr>
          <w:rFonts w:cs="Arial" w:ascii="Arial" w:hAnsi="Arial"/>
          <w:sz w:val="22"/>
          <w:szCs w:val="22"/>
        </w:rPr>
        <w:t>brezplačni glasbeno-izobraževalni programi za osnovne in srednje šole ter univerzo v domicilnem mestu in okolici</w:t>
      </w:r>
    </w:p>
    <w:p>
      <w:pPr>
        <w:pStyle w:val="TextBody"/>
        <w:numPr>
          <w:ilvl w:val="0"/>
          <w:numId w:val="57"/>
        </w:numPr>
        <w:tabs>
          <w:tab w:val="clear" w:pos="708"/>
          <w:tab w:val="left" w:pos="1214" w:leader="none"/>
        </w:tabs>
        <w:spacing w:before="0" w:after="0"/>
        <w:ind w:left="1208" w:hanging="357"/>
        <w:jc w:val="both"/>
        <w:rPr>
          <w:rFonts w:ascii="Arial" w:hAnsi="Arial" w:cs="Arial"/>
          <w:sz w:val="22"/>
          <w:szCs w:val="22"/>
        </w:rPr>
      </w:pPr>
      <w:r>
        <w:rPr>
          <w:rFonts w:cs="Arial" w:ascii="Arial" w:hAnsi="Arial"/>
          <w:sz w:val="22"/>
          <w:szCs w:val="22"/>
        </w:rPr>
        <w:t>sodelovanje mednarodno priznanega orkestrskega izobraževalnega kadra z glasbenimi akademijami v državi gostiteljici</w:t>
      </w:r>
    </w:p>
    <w:p>
      <w:pPr>
        <w:pStyle w:val="Heading2"/>
        <w:spacing w:before="0" w:after="0"/>
        <w:rPr>
          <w:rFonts w:ascii="Arial" w:hAnsi="Arial" w:cs="Arial"/>
          <w:i w:val="false"/>
          <w:i w:val="false"/>
          <w:iCs w:val="false"/>
          <w:sz w:val="22"/>
          <w:szCs w:val="22"/>
        </w:rPr>
      </w:pPr>
      <w:r>
        <w:rPr>
          <w:rFonts w:cs="Arial"/>
          <w:i w:val="false"/>
          <w:iCs w:val="false"/>
          <w:sz w:val="22"/>
          <w:szCs w:val="22"/>
        </w:rPr>
      </w:r>
    </w:p>
    <w:p>
      <w:pPr>
        <w:pStyle w:val="Heading2"/>
        <w:spacing w:before="0" w:after="0"/>
        <w:rPr/>
      </w:pPr>
      <w:bookmarkStart w:id="7" w:name="__RefHeading___Toc241560387"/>
      <w:bookmarkEnd w:id="7"/>
      <w:r>
        <w:rPr>
          <w:i w:val="false"/>
          <w:iCs w:val="false"/>
          <w:sz w:val="22"/>
        </w:rPr>
        <w:t>1.7.</w:t>
        <w:tab/>
      </w:r>
      <w:r>
        <w:rPr>
          <w:i w:val="false"/>
          <w:iCs w:val="false"/>
          <w:sz w:val="22"/>
          <w:u w:val="single"/>
        </w:rPr>
        <w:t>Spremembe po obravnavi Investicijskega programa</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pPr>
      <w:r>
        <w:rPr>
          <w:rFonts w:cs="Arial" w:ascii="Arial" w:hAnsi="Arial"/>
          <w:szCs w:val="22"/>
        </w:rPr>
        <w:t>Ključne spremembe, glede na investicijski program iz leta 2007 in vzroki za izdelavo novelacije le-tega, so:</w:t>
      </w:r>
    </w:p>
    <w:p>
      <w:pPr>
        <w:pStyle w:val="Normal"/>
        <w:numPr>
          <w:ilvl w:val="1"/>
          <w:numId w:val="45"/>
        </w:numPr>
        <w:tabs>
          <w:tab w:val="clear" w:pos="708"/>
        </w:tabs>
        <w:ind w:left="1440" w:hanging="540"/>
        <w:jc w:val="both"/>
        <w:rPr>
          <w:rFonts w:ascii="Arial" w:hAnsi="Arial" w:cs="Arial"/>
          <w:szCs w:val="22"/>
        </w:rPr>
      </w:pPr>
      <w:r>
        <w:rPr>
          <w:rFonts w:cs="Arial" w:ascii="Arial" w:hAnsi="Arial"/>
          <w:szCs w:val="22"/>
        </w:rPr>
        <w:t>sprememba programskih izhodišč in posledično rabe prostora Minoritske cerkve</w:t>
      </w:r>
    </w:p>
    <w:p>
      <w:pPr>
        <w:pStyle w:val="Normal"/>
        <w:numPr>
          <w:ilvl w:val="1"/>
          <w:numId w:val="45"/>
        </w:numPr>
        <w:tabs>
          <w:tab w:val="clear" w:pos="708"/>
        </w:tabs>
        <w:ind w:left="1440" w:hanging="540"/>
        <w:jc w:val="both"/>
        <w:rPr>
          <w:rFonts w:ascii="Arial" w:hAnsi="Arial" w:cs="Arial"/>
          <w:szCs w:val="22"/>
        </w:rPr>
      </w:pPr>
      <w:r>
        <w:rPr>
          <w:rFonts w:cs="Arial" w:ascii="Arial" w:hAnsi="Arial"/>
          <w:szCs w:val="22"/>
        </w:rPr>
        <w:t>sprememba uporabnika objekta,</w:t>
      </w:r>
    </w:p>
    <w:p>
      <w:pPr>
        <w:pStyle w:val="Normal"/>
        <w:numPr>
          <w:ilvl w:val="1"/>
          <w:numId w:val="45"/>
        </w:numPr>
        <w:tabs>
          <w:tab w:val="clear" w:pos="708"/>
        </w:tabs>
        <w:ind w:left="1440" w:hanging="540"/>
        <w:jc w:val="both"/>
        <w:rPr/>
      </w:pPr>
      <w:r>
        <w:rPr>
          <w:rFonts w:cs="Arial" w:ascii="Arial" w:hAnsi="Arial"/>
          <w:szCs w:val="22"/>
        </w:rPr>
        <w:t xml:space="preserve">sprememba programa in posledično funkcionalno-tehničnih zahtev za realizacijo programov, ki zahteva spremembo in dopolnitev PGD dokumentacije, </w:t>
      </w:r>
    </w:p>
    <w:p>
      <w:pPr>
        <w:pStyle w:val="Normal"/>
        <w:numPr>
          <w:ilvl w:val="1"/>
          <w:numId w:val="45"/>
        </w:numPr>
        <w:tabs>
          <w:tab w:val="clear" w:pos="708"/>
        </w:tabs>
        <w:ind w:left="1440" w:hanging="540"/>
        <w:jc w:val="both"/>
        <w:rPr/>
      </w:pPr>
      <w:r>
        <w:rPr>
          <w:rFonts w:cs="Arial" w:ascii="Arial" w:hAnsi="Arial"/>
          <w:szCs w:val="22"/>
        </w:rPr>
        <w:t>iztek veljavnosti gradbenega dovoljenja, kar zahteva ponovitev upravnega postopka,</w:t>
      </w:r>
    </w:p>
    <w:p>
      <w:pPr>
        <w:pStyle w:val="Normal"/>
        <w:numPr>
          <w:ilvl w:val="1"/>
          <w:numId w:val="45"/>
        </w:numPr>
        <w:tabs>
          <w:tab w:val="clear" w:pos="708"/>
        </w:tabs>
        <w:ind w:left="1440" w:hanging="540"/>
        <w:jc w:val="both"/>
        <w:rPr/>
      </w:pPr>
      <w:r>
        <w:rPr>
          <w:rFonts w:cs="Arial" w:ascii="Arial" w:hAnsi="Arial"/>
          <w:szCs w:val="22"/>
        </w:rPr>
        <w:t>časovni odmik pričetka investicije (3 leta) in premik zaključka investicije,</w:t>
      </w:r>
    </w:p>
    <w:p>
      <w:pPr>
        <w:pStyle w:val="Normal"/>
        <w:numPr>
          <w:ilvl w:val="1"/>
          <w:numId w:val="45"/>
        </w:numPr>
        <w:tabs>
          <w:tab w:val="clear" w:pos="708"/>
        </w:tabs>
        <w:ind w:left="1440" w:hanging="540"/>
        <w:jc w:val="both"/>
        <w:rPr>
          <w:rFonts w:ascii="Arial" w:hAnsi="Arial" w:cs="Arial"/>
          <w:szCs w:val="22"/>
        </w:rPr>
      </w:pPr>
      <w:r>
        <w:rPr>
          <w:rFonts w:cs="Arial" w:ascii="Arial" w:hAnsi="Arial"/>
          <w:szCs w:val="22"/>
        </w:rPr>
        <w:t>vrednost investicijskega projekta, kot posledica programske spremembe in nove dinamike investicije,</w:t>
      </w:r>
    </w:p>
    <w:p>
      <w:pPr>
        <w:pStyle w:val="Normal"/>
        <w:numPr>
          <w:ilvl w:val="1"/>
          <w:numId w:val="45"/>
        </w:numPr>
        <w:tabs>
          <w:tab w:val="clear" w:pos="708"/>
        </w:tabs>
        <w:ind w:left="1440" w:hanging="540"/>
        <w:jc w:val="both"/>
        <w:rPr>
          <w:rFonts w:ascii="Arial" w:hAnsi="Arial" w:cs="Arial"/>
          <w:szCs w:val="22"/>
        </w:rPr>
      </w:pPr>
      <w:r>
        <w:rPr>
          <w:rFonts w:cs="Arial" w:ascii="Arial" w:hAnsi="Arial"/>
          <w:szCs w:val="22"/>
        </w:rPr>
        <w:t>dinamika in deleži virov financiranja.</w:t>
      </w:r>
    </w:p>
    <w:p>
      <w:pPr>
        <w:pStyle w:val="Normal"/>
        <w:jc w:val="both"/>
        <w:rPr>
          <w:rFonts w:ascii="Arial" w:hAnsi="Arial" w:cs="Arial"/>
          <w:szCs w:val="22"/>
        </w:rPr>
      </w:pPr>
      <w:r>
        <w:rPr>
          <w:rFonts w:cs="Arial" w:ascii="Arial" w:hAnsi="Arial"/>
          <w:szCs w:val="22"/>
        </w:rPr>
      </w:r>
    </w:p>
    <w:p>
      <w:pPr>
        <w:pStyle w:val="Heading1"/>
        <w:pBdr>
          <w:bottom w:val="single" w:sz="4" w:space="1" w:color="000000"/>
        </w:pBdr>
        <w:spacing w:before="0" w:after="0"/>
        <w:rPr>
          <w:sz w:val="22"/>
          <w:szCs w:val="22"/>
        </w:rPr>
      </w:pPr>
      <w:bookmarkStart w:id="8" w:name="__RefHeading___Toc241560388"/>
      <w:bookmarkEnd w:id="8"/>
      <w:r>
        <w:rPr>
          <w:bCs w:val="false"/>
          <w:kern w:val="0"/>
          <w:sz w:val="22"/>
          <w:szCs w:val="22"/>
        </w:rPr>
        <w:t>2.0.</w:t>
        <w:tab/>
        <w:t>POVZETEK NOVELACIJE INVESTICIJSKEGA PROGRAMA</w:t>
      </w:r>
    </w:p>
    <w:p>
      <w:pPr>
        <w:pStyle w:val="Heading2"/>
        <w:spacing w:before="0" w:after="0"/>
        <w:rPr>
          <w:i w:val="false"/>
          <w:i w:val="false"/>
          <w:iCs w:val="false"/>
          <w:sz w:val="22"/>
          <w:szCs w:val="22"/>
        </w:rPr>
      </w:pPr>
      <w:r>
        <w:rPr>
          <w:i w:val="false"/>
          <w:iCs w:val="false"/>
          <w:sz w:val="22"/>
          <w:szCs w:val="22"/>
        </w:rPr>
      </w:r>
    </w:p>
    <w:p>
      <w:pPr>
        <w:pStyle w:val="Heading2"/>
        <w:spacing w:before="0" w:after="0"/>
        <w:rPr/>
      </w:pPr>
      <w:bookmarkStart w:id="9" w:name="__RefHeading___Toc241560389"/>
      <w:bookmarkEnd w:id="9"/>
      <w:r>
        <w:rPr>
          <w:i w:val="false"/>
          <w:iCs w:val="false"/>
          <w:sz w:val="22"/>
        </w:rPr>
        <w:t>2.1.</w:t>
        <w:tab/>
      </w:r>
      <w:r>
        <w:rPr>
          <w:i w:val="false"/>
          <w:iCs w:val="false"/>
          <w:sz w:val="22"/>
          <w:u w:val="single"/>
        </w:rPr>
        <w:t>Vsebinski in programski razlogi za investicijo in spremembo prvotne zasnov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Cs/>
          <w:szCs w:val="22"/>
        </w:rPr>
        <w:t>2.1.1.</w:t>
        <w:tab/>
      </w:r>
      <w:r>
        <w:rPr>
          <w:rFonts w:cs="Arial" w:ascii="Arial" w:hAnsi="Arial"/>
          <w:bCs/>
          <w:szCs w:val="22"/>
          <w:u w:val="single"/>
        </w:rPr>
        <w:t>Razlogi za investicijo</w:t>
      </w:r>
    </w:p>
    <w:p>
      <w:pPr>
        <w:pStyle w:val="Normal"/>
        <w:ind w:left="851" w:hanging="0"/>
        <w:jc w:val="both"/>
        <w:rPr>
          <w:rFonts w:ascii="Arial" w:hAnsi="Arial" w:cs="Arial"/>
          <w:bCs/>
          <w:szCs w:val="22"/>
          <w:u w:val="single"/>
        </w:rPr>
      </w:pPr>
      <w:r>
        <w:rPr>
          <w:rFonts w:cs="Arial" w:ascii="Arial" w:hAnsi="Arial"/>
          <w:bCs/>
          <w:szCs w:val="22"/>
          <w:u w:val="single"/>
        </w:rPr>
      </w:r>
    </w:p>
    <w:p>
      <w:pPr>
        <w:pStyle w:val="Normal"/>
        <w:ind w:left="851" w:hanging="0"/>
        <w:jc w:val="both"/>
        <w:rPr/>
      </w:pPr>
      <w:r>
        <w:rPr>
          <w:rFonts w:cs="Arial" w:ascii="Arial" w:hAnsi="Arial"/>
          <w:bCs/>
          <w:szCs w:val="22"/>
        </w:rPr>
        <w:t>Temeljni razlogi za investicijo, so ostali nespremenjeni, to je obnova kulturnega spomenika, oživljanje starega mestnega jedra, širjenje javne kulturne infrastrukture za nove umetniške in ustvarjalne programe kulturnih organizacij v Mariboru ter vzpostavitev kulturno-prireditvene infrastrukture za projekt EPK 2012.</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2.1.2.</w:t>
        <w:tab/>
      </w:r>
      <w:r>
        <w:rPr>
          <w:rFonts w:cs="Arial" w:ascii="Arial" w:hAnsi="Arial"/>
          <w:bCs/>
          <w:szCs w:val="22"/>
          <w:u w:val="single"/>
        </w:rPr>
        <w:t>Izhodišča za spremembo programske zasnove</w:t>
      </w:r>
      <w:r>
        <w:rPr>
          <w:rFonts w:cs="Arial" w:ascii="Arial" w:hAnsi="Arial"/>
          <w:bCs/>
          <w:szCs w:val="22"/>
        </w:rPr>
        <w:tab/>
      </w:r>
    </w:p>
    <w:p>
      <w:pPr>
        <w:pStyle w:val="Normal"/>
        <w:jc w:val="both"/>
        <w:rPr>
          <w:rFonts w:ascii="Arial" w:hAnsi="Arial" w:cs="Arial"/>
          <w:b/>
          <w:b/>
          <w:bCs/>
          <w:szCs w:val="22"/>
        </w:rPr>
      </w:pPr>
      <w:r>
        <w:rPr>
          <w:rFonts w:cs="Arial" w:ascii="Arial" w:hAnsi="Arial"/>
          <w:b/>
          <w:bCs/>
          <w:szCs w:val="22"/>
        </w:rPr>
      </w:r>
    </w:p>
    <w:p>
      <w:pPr>
        <w:pStyle w:val="Normal"/>
        <w:ind w:left="851" w:hanging="0"/>
        <w:jc w:val="both"/>
        <w:rPr/>
      </w:pPr>
      <w:r>
        <w:rPr>
          <w:rFonts w:cs="Arial" w:ascii="Arial" w:hAnsi="Arial"/>
          <w:szCs w:val="22"/>
        </w:rPr>
        <w:t xml:space="preserve">V Mariboru je v zadnjih letih zaživelo več glasbeno-scenskih predstav in scenskih koncertov. S temi projekti se je zarisal nov koncept </w:t>
      </w:r>
      <w:r>
        <w:rPr>
          <w:rFonts w:cs="Arial" w:ascii="Arial" w:hAnsi="Arial"/>
          <w:b/>
          <w:szCs w:val="22"/>
        </w:rPr>
        <w:t>glasbenega gledališča</w:t>
      </w:r>
      <w:r>
        <w:rPr>
          <w:rFonts w:cs="Arial" w:ascii="Arial" w:hAnsi="Arial"/>
          <w:szCs w:val="22"/>
        </w:rPr>
        <w:t xml:space="preserve">, ki je vnesel  programsko svežino v siceršnjo kulturno ponudbo Maribora. Kakovost, odmevnost, zainteresiranost občinstva in  količina te produkcije ter njen pomen v domačem okolju, pa tudi v tujini, so   privedli do točke, ko je potrebno, da na ravni javne kulturne infrastrukture tem programom  zagotovimo ustrezno prizorišče, ki bi glasbenemu gledališču omogočilo </w:t>
      </w:r>
      <w:r>
        <w:rPr>
          <w:rFonts w:cs="Arial" w:ascii="Arial" w:hAnsi="Arial"/>
          <w:szCs w:val="22"/>
          <w:u w:val="single"/>
        </w:rPr>
        <w:t>redno produkcijo lastnih in gostujočih predstav ali projektov</w:t>
      </w:r>
      <w:r>
        <w:rPr>
          <w:rFonts w:cs="Arial" w:ascii="Arial" w:hAnsi="Arial"/>
          <w:szCs w:val="22"/>
        </w:rPr>
        <w:t>. S tem bi vzpostavili ustrezne prostorske pogoje za razvoj in stabilno delovanje tovrstne kulturne produkcije.</w:t>
      </w:r>
    </w:p>
    <w:p>
      <w:pPr>
        <w:pStyle w:val="Normal"/>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 xml:space="preserve">Opera in balet SNG Maribor sta v svojih programih usmerjena k repertoarju, kot ga narekuje osnovno poslanstvo – tradicionalna operna produkcija. </w:t>
      </w:r>
      <w:r>
        <w:rPr>
          <w:rFonts w:cs="Arial" w:ascii="Arial" w:hAnsi="Arial"/>
          <w:szCs w:val="22"/>
          <w:u w:val="single"/>
        </w:rPr>
        <w:t>Festival Lent</w:t>
      </w:r>
      <w:r>
        <w:rPr>
          <w:rFonts w:cs="Arial" w:ascii="Arial" w:hAnsi="Arial"/>
          <w:szCs w:val="22"/>
        </w:rPr>
        <w:t xml:space="preserve"> nima tovrstne repertoarne ponudbe. </w:t>
      </w:r>
      <w:r>
        <w:rPr>
          <w:rFonts w:cs="Arial" w:ascii="Arial" w:hAnsi="Arial"/>
          <w:szCs w:val="22"/>
          <w:u w:val="single"/>
        </w:rPr>
        <w:t>Festival Maribor</w:t>
      </w:r>
      <w:r>
        <w:rPr>
          <w:rFonts w:cs="Arial" w:ascii="Arial" w:hAnsi="Arial"/>
          <w:szCs w:val="22"/>
        </w:rPr>
        <w:t xml:space="preserve"> prinaša  nekaj nove glasbe ter ima nekaj lastne koncertne produkcije, vendar nima redne dejavnosti, konceptualno pa ni orientiran na glasbeno-scensko umetnost. </w:t>
      </w:r>
      <w:r>
        <w:rPr>
          <w:rFonts w:cs="Arial" w:ascii="Arial" w:hAnsi="Arial"/>
          <w:szCs w:val="22"/>
          <w:u w:val="single"/>
        </w:rPr>
        <w:t>Kibla</w:t>
      </w:r>
      <w:r>
        <w:rPr>
          <w:rFonts w:cs="Arial" w:ascii="Arial" w:hAnsi="Arial"/>
          <w:szCs w:val="22"/>
        </w:rPr>
        <w:t xml:space="preserve"> ima sicer bogato razvito mednarodno sodelovanje na področju nove glasbe, vendar brez lastne produkcije in je usmerjena  zgolj na nekatera področja nove glasbe. </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V Mariboru je tako tovrstna uprizoritvena praksa izrazito deficitarna, v pretežni meri pa je problematika razvoja tovrstnih programov navezana na neustrezne infrastrukturne pogoje v mestu.</w:t>
      </w:r>
    </w:p>
    <w:p>
      <w:pPr>
        <w:pStyle w:val="Normal"/>
        <w:ind w:left="851" w:hanging="0"/>
        <w:jc w:val="both"/>
        <w:rPr>
          <w:rFonts w:ascii="Arial" w:hAnsi="Arial" w:cs="Arial"/>
          <w:szCs w:val="22"/>
        </w:rPr>
      </w:pPr>
      <w:r>
        <w:rPr>
          <w:rFonts w:cs="Arial" w:ascii="Arial" w:hAnsi="Arial"/>
          <w:szCs w:val="22"/>
        </w:rPr>
      </w:r>
    </w:p>
    <w:p>
      <w:pPr>
        <w:pStyle w:val="Normal"/>
        <w:ind w:left="851" w:hanging="0"/>
        <w:rPr>
          <w:rFonts w:ascii="Arial" w:hAnsi="Arial" w:cs="Arial"/>
          <w:szCs w:val="22"/>
        </w:rPr>
      </w:pPr>
      <w:r>
        <w:rPr>
          <w:rFonts w:cs="Arial" w:ascii="Arial" w:hAnsi="Arial"/>
          <w:szCs w:val="22"/>
        </w:rPr>
        <w:t xml:space="preserve">Novo glasbeno gledališče (dalje NGG) – Choregie Studio želi v kulturno okolje mesta vnesti redno produkcijo in Bienalni festival. </w:t>
      </w:r>
    </w:p>
    <w:p>
      <w:pPr>
        <w:pStyle w:val="Normal"/>
        <w:ind w:left="851" w:hanging="0"/>
        <w:rPr>
          <w:rFonts w:ascii="Arial" w:hAnsi="Arial" w:cs="Arial"/>
          <w:szCs w:val="22"/>
        </w:rPr>
      </w:pPr>
      <w:r>
        <w:rPr>
          <w:rFonts w:cs="Arial" w:ascii="Arial" w:hAnsi="Arial"/>
          <w:szCs w:val="22"/>
        </w:rPr>
      </w:r>
    </w:p>
    <w:p>
      <w:pPr>
        <w:pStyle w:val="Normal"/>
        <w:ind w:left="851" w:hanging="0"/>
        <w:rPr>
          <w:rFonts w:ascii="Arial" w:hAnsi="Arial" w:cs="Arial"/>
          <w:szCs w:val="22"/>
          <w:u w:val="single"/>
        </w:rPr>
      </w:pPr>
      <w:r>
        <w:rPr>
          <w:rFonts w:cs="Arial" w:ascii="Arial" w:hAnsi="Arial"/>
          <w:szCs w:val="22"/>
          <w:u w:val="single"/>
        </w:rPr>
        <w:t>Interesna oziroma programska področja delovanja in ustvarjanja so:</w:t>
      </w:r>
    </w:p>
    <w:p>
      <w:pPr>
        <w:pStyle w:val="Normal"/>
        <w:numPr>
          <w:ilvl w:val="0"/>
          <w:numId w:val="5"/>
        </w:numPr>
        <w:rPr/>
      </w:pPr>
      <w:r>
        <w:rPr>
          <w:rFonts w:cs="Arial" w:ascii="Arial" w:hAnsi="Arial"/>
          <w:szCs w:val="22"/>
        </w:rPr>
        <w:t>predstave, nastale na (novo) glasbo iz bogatega repertoarja svetovne literature (komorna opera, glasbeno scenski projekti);</w:t>
      </w:r>
    </w:p>
    <w:p>
      <w:pPr>
        <w:pStyle w:val="Normal"/>
        <w:numPr>
          <w:ilvl w:val="0"/>
          <w:numId w:val="5"/>
        </w:numPr>
        <w:rPr>
          <w:rFonts w:ascii="Arial" w:hAnsi="Arial" w:cs="Arial"/>
          <w:szCs w:val="22"/>
        </w:rPr>
      </w:pPr>
      <w:r>
        <w:rPr>
          <w:rFonts w:cs="Arial" w:ascii="Arial" w:hAnsi="Arial"/>
          <w:szCs w:val="22"/>
        </w:rPr>
        <w:t>spodbujanje nastanka novih glasbeno-scenskih del (z naročili novih glasbenih del in novih koreografij);</w:t>
      </w:r>
    </w:p>
    <w:p>
      <w:pPr>
        <w:pStyle w:val="Normal"/>
        <w:numPr>
          <w:ilvl w:val="0"/>
          <w:numId w:val="5"/>
        </w:numPr>
        <w:rPr/>
      </w:pPr>
      <w:r>
        <w:rPr>
          <w:rFonts w:cs="Arial" w:ascii="Arial" w:hAnsi="Arial"/>
          <w:szCs w:val="22"/>
        </w:rPr>
        <w:t xml:space="preserve">komorne glasbene, dramske in plesne gledališke predstave, polscenske koncerte in druge interdisciplinarne projekte; </w:t>
      </w:r>
    </w:p>
    <w:p>
      <w:pPr>
        <w:pStyle w:val="Normal"/>
        <w:numPr>
          <w:ilvl w:val="0"/>
          <w:numId w:val="5"/>
        </w:numPr>
        <w:rPr>
          <w:rFonts w:ascii="Arial" w:hAnsi="Arial" w:cs="Arial"/>
          <w:szCs w:val="22"/>
        </w:rPr>
      </w:pPr>
      <w:r>
        <w:rPr>
          <w:rFonts w:cs="Arial" w:ascii="Arial" w:hAnsi="Arial"/>
          <w:szCs w:val="22"/>
        </w:rPr>
        <w:t>predstave, nastale na staro glasbo (komorne baročne opere, srednjeveška glasba),</w:t>
      </w:r>
    </w:p>
    <w:p>
      <w:pPr>
        <w:pStyle w:val="Normal"/>
        <w:numPr>
          <w:ilvl w:val="0"/>
          <w:numId w:val="5"/>
        </w:numPr>
        <w:rPr/>
      </w:pPr>
      <w:r>
        <w:rPr>
          <w:rFonts w:cs="Arial" w:ascii="Arial" w:hAnsi="Arial"/>
          <w:szCs w:val="22"/>
        </w:rPr>
        <w:t>predstavitev zanimivih projektov, ki jih ni moč umestiti v kulturno ponudbo siceršnjih producentov (novi cirkus, kabaret).</w:t>
      </w:r>
    </w:p>
    <w:p>
      <w:pPr>
        <w:pStyle w:val="Normal"/>
        <w:ind w:left="851" w:hanging="0"/>
        <w:rPr>
          <w:rFonts w:ascii="Arial" w:hAnsi="Arial" w:cs="Arial"/>
          <w:szCs w:val="22"/>
        </w:rPr>
      </w:pPr>
      <w:r>
        <w:rPr>
          <w:rFonts w:cs="Arial" w:ascii="Arial" w:hAnsi="Arial"/>
          <w:szCs w:val="22"/>
        </w:rPr>
      </w:r>
    </w:p>
    <w:p>
      <w:pPr>
        <w:pStyle w:val="Normal"/>
        <w:ind w:left="851" w:hanging="0"/>
        <w:rPr/>
      </w:pPr>
      <w:r>
        <w:rPr>
          <w:rFonts w:cs="Arial" w:ascii="Arial" w:hAnsi="Arial"/>
          <w:szCs w:val="22"/>
          <w:u w:val="single"/>
        </w:rPr>
        <w:t>Produkcijo NGG v eni sezoni sestavljata</w:t>
      </w:r>
      <w:r>
        <w:rPr>
          <w:rFonts w:cs="Arial" w:ascii="Arial" w:hAnsi="Arial"/>
          <w:szCs w:val="22"/>
        </w:rPr>
        <w:t>:</w:t>
        <w:tab/>
      </w:r>
    </w:p>
    <w:p>
      <w:pPr>
        <w:pStyle w:val="Normal"/>
        <w:numPr>
          <w:ilvl w:val="0"/>
          <w:numId w:val="63"/>
        </w:numPr>
        <w:rPr>
          <w:rFonts w:ascii="Arial" w:hAnsi="Arial" w:cs="Arial"/>
          <w:szCs w:val="22"/>
        </w:rPr>
      </w:pPr>
      <w:r>
        <w:rPr>
          <w:rFonts w:cs="Arial" w:ascii="Arial" w:hAnsi="Arial"/>
          <w:szCs w:val="22"/>
        </w:rPr>
        <w:t xml:space="preserve">lastna produkcija (v izvedbi domačih in tujih avtorjev),  </w:t>
      </w:r>
    </w:p>
    <w:p>
      <w:pPr>
        <w:pStyle w:val="Normal"/>
        <w:numPr>
          <w:ilvl w:val="0"/>
          <w:numId w:val="63"/>
        </w:numPr>
        <w:rPr>
          <w:rFonts w:ascii="Arial" w:hAnsi="Arial" w:cs="Arial"/>
          <w:szCs w:val="22"/>
        </w:rPr>
      </w:pPr>
      <w:r>
        <w:rPr>
          <w:rFonts w:cs="Arial" w:ascii="Arial" w:hAnsi="Arial"/>
          <w:szCs w:val="22"/>
        </w:rPr>
        <w:t xml:space="preserve">bienalni mednarodni festival CHOREGIE. </w:t>
      </w:r>
    </w:p>
    <w:p>
      <w:pPr>
        <w:pStyle w:val="Normal"/>
        <w:ind w:left="851" w:hanging="0"/>
        <w:rPr>
          <w:rFonts w:ascii="Arial" w:hAnsi="Arial" w:cs="Arial"/>
          <w:szCs w:val="22"/>
        </w:rPr>
      </w:pPr>
      <w:r>
        <w:rPr>
          <w:rFonts w:cs="Arial" w:ascii="Arial" w:hAnsi="Arial"/>
          <w:szCs w:val="22"/>
        </w:rPr>
      </w:r>
    </w:p>
    <w:p>
      <w:pPr>
        <w:pStyle w:val="Normal"/>
        <w:ind w:left="851" w:hanging="0"/>
        <w:rPr/>
      </w:pPr>
      <w:r>
        <w:rPr>
          <w:rFonts w:cs="Arial" w:ascii="Arial" w:hAnsi="Arial"/>
          <w:szCs w:val="22"/>
        </w:rPr>
        <w:t xml:space="preserve">Druge produkcije predstavljajo mednarodni festival Attacco, koncerti Jeunnesse Musical, mednarodna vokalna akademija, delavnice Leadership, itd. </w:t>
      </w:r>
    </w:p>
    <w:p>
      <w:pPr>
        <w:pStyle w:val="Normal"/>
        <w:ind w:left="851" w:hanging="0"/>
        <w:jc w:val="both"/>
        <w:rPr/>
      </w:pPr>
      <w:r>
        <w:rPr>
          <w:rFonts w:cs="Arial" w:ascii="Arial" w:hAnsi="Arial"/>
          <w:szCs w:val="22"/>
        </w:rPr>
        <w:t xml:space="preserve">V Mariboru deluje </w:t>
      </w:r>
      <w:r>
        <w:rPr>
          <w:rFonts w:cs="Arial" w:ascii="Arial" w:hAnsi="Arial"/>
          <w:szCs w:val="22"/>
          <w:u w:val="single"/>
        </w:rPr>
        <w:t>koncertni zbor Carmina Slovenica</w:t>
      </w:r>
      <w:r>
        <w:rPr>
          <w:rFonts w:cs="Arial" w:ascii="Arial" w:hAnsi="Arial"/>
          <w:szCs w:val="22"/>
        </w:rPr>
        <w:t xml:space="preserve">, ki sodi med vodilne ansamble v svetovnem zborovskem petju, organiziran pa je kot društvo, ki mu je Ministrstvo za kulturo RS podelilo status delovanja v javnem interesu v okviru dejavnosti Carmine Slovenice poteka tudi izobraževanje na več ravneh. </w:t>
      </w:r>
    </w:p>
    <w:p>
      <w:pPr>
        <w:pStyle w:val="Normal"/>
        <w:ind w:left="851" w:hanging="0"/>
        <w:jc w:val="both"/>
        <w:rPr>
          <w:rFonts w:ascii="Arial" w:hAnsi="Arial" w:cs="Arial"/>
          <w:szCs w:val="22"/>
        </w:rPr>
      </w:pPr>
      <w:r>
        <w:rPr>
          <w:rFonts w:cs="Arial" w:ascii="Arial" w:hAnsi="Arial"/>
          <w:szCs w:val="22"/>
        </w:rPr>
      </w:r>
    </w:p>
    <w:p>
      <w:pPr>
        <w:pStyle w:val="Odstavekseznama"/>
        <w:ind w:left="851" w:hanging="0"/>
        <w:jc w:val="both"/>
        <w:rPr/>
      </w:pPr>
      <w:r>
        <w:rPr>
          <w:rFonts w:eastAsia="Times New Roman" w:cs="Arial" w:ascii="Arial" w:hAnsi="Arial"/>
          <w:sz w:val="22"/>
          <w:szCs w:val="22"/>
        </w:rPr>
        <w:t xml:space="preserve">S »Choregie – novim glasbenim gledališčem« koncertni zbor Carmina Slovenica, ki ga vodi </w:t>
      </w:r>
      <w:r>
        <w:rPr>
          <w:rFonts w:cs="Arial" w:ascii="Arial" w:hAnsi="Arial"/>
          <w:sz w:val="22"/>
          <w:szCs w:val="22"/>
        </w:rPr>
        <w:t xml:space="preserve">Karmina Šilec, mednarodno uveljavljena samostojna ustvarjalka na področju kulture, </w:t>
      </w:r>
      <w:r>
        <w:rPr>
          <w:rFonts w:eastAsia="Times New Roman" w:cs="Arial" w:ascii="Arial" w:hAnsi="Arial"/>
          <w:sz w:val="22"/>
          <w:szCs w:val="22"/>
        </w:rPr>
        <w:t xml:space="preserve">uvaja nov koncept, vključujoč glasbo, gib, igro in druge odrske elemente. V teh projektih je glasba postavljena na višjo raven: iz glasbe je izvzeta zgodba, v njej se gibno udejstvuje pevec in z njim sodeluje tudi oder kot prostor. </w:t>
      </w:r>
    </w:p>
    <w:p>
      <w:pPr>
        <w:pStyle w:val="Normal"/>
        <w:ind w:left="1098" w:hanging="0"/>
        <w:jc w:val="both"/>
        <w:rPr>
          <w:rFonts w:ascii="Arial" w:hAnsi="Arial" w:eastAsia="Times New Roman" w:cs="Arial"/>
          <w:i/>
          <w:i/>
          <w:iCs/>
          <w:color w:val="1F497D"/>
          <w:sz w:val="22"/>
          <w:szCs w:val="22"/>
        </w:rPr>
      </w:pPr>
      <w:r>
        <w:rPr>
          <w:rFonts w:eastAsia="Times New Roman" w:cs="Arial" w:ascii="Arial" w:hAnsi="Arial"/>
          <w:i/>
          <w:iCs/>
          <w:color w:val="1F497D"/>
          <w:sz w:val="22"/>
          <w:szCs w:val="22"/>
        </w:rPr>
      </w:r>
    </w:p>
    <w:p>
      <w:pPr>
        <w:pStyle w:val="Normal"/>
        <w:ind w:left="851" w:hanging="0"/>
        <w:jc w:val="both"/>
        <w:rPr>
          <w:rFonts w:ascii="Arial" w:hAnsi="Arial" w:cs="Arial"/>
          <w:szCs w:val="22"/>
        </w:rPr>
      </w:pPr>
      <w:r>
        <w:rPr>
          <w:rFonts w:cs="Arial" w:ascii="Arial" w:hAnsi="Arial"/>
          <w:szCs w:val="22"/>
        </w:rPr>
        <w:t>Osrednji problem, s katerim se Carmina Slovenica pri svojem delovanju srečuje, je prostorska problematika. Zbor deluje danes v neprimernih prostorih, kar velja tako za vadbo kot tudi za izvajanje koncertov.</w:t>
      </w:r>
    </w:p>
    <w:p>
      <w:pPr>
        <w:pStyle w:val="Normal"/>
        <w:ind w:left="851" w:hanging="0"/>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Mestna občina Maribor želi zagotoviti ustrezne vadbene in koncertne prostore, ki bi omogočili nadaljnji razvoj vrhunskega zbora, ki je prepoznan tudi v svetovnem merilu.</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V programskem smislu sta oba programa (to je Novo glasbeno gledališče in zbor Carmina Slovenica) kompatibilna in na ravni sodelovanja ter izmenjave izkušenj zlahka dosegata sinergijske učinke. Oba programa  predstavljata širši javni interes Mestne občine Maribor in sodita v okvir programske zasnove EPK 2012. Program infrastrukturne podpore, ki bi ga izvedli s prenovo Minoritske cerkve pa  sodi v investicijski oz.  infrastrukturni del EPK 2012.</w:t>
      </w:r>
    </w:p>
    <w:p>
      <w:pPr>
        <w:pStyle w:val="Normal"/>
        <w:ind w:left="851" w:hanging="0"/>
        <w:rPr>
          <w:rFonts w:ascii="Arial" w:hAnsi="Arial" w:cs="Arial"/>
          <w:szCs w:val="22"/>
        </w:rPr>
      </w:pPr>
      <w:r>
        <w:rPr>
          <w:rFonts w:cs="Arial" w:ascii="Arial" w:hAnsi="Arial"/>
          <w:szCs w:val="22"/>
        </w:rPr>
      </w:r>
    </w:p>
    <w:p>
      <w:pPr>
        <w:pStyle w:val="Normal"/>
        <w:rPr/>
      </w:pPr>
      <w:r>
        <w:rPr>
          <w:rFonts w:cs="Arial" w:ascii="Arial" w:hAnsi="Arial"/>
          <w:szCs w:val="22"/>
        </w:rPr>
        <w:t>2.1.3.</w:t>
        <w:tab/>
      </w:r>
      <w:r>
        <w:rPr>
          <w:rFonts w:cs="Arial" w:ascii="Arial" w:hAnsi="Arial"/>
          <w:szCs w:val="22"/>
          <w:u w:val="single"/>
        </w:rPr>
        <w:t>Namembnost objekta</w:t>
      </w:r>
    </w:p>
    <w:p>
      <w:pPr>
        <w:pStyle w:val="Normal"/>
        <w:rPr>
          <w:rFonts w:ascii="Arial" w:hAnsi="Arial" w:cs="Arial"/>
          <w:szCs w:val="22"/>
          <w:u w:val="single"/>
        </w:rPr>
      </w:pPr>
      <w:r>
        <w:rPr>
          <w:rFonts w:cs="Arial" w:ascii="Arial" w:hAnsi="Arial"/>
          <w:szCs w:val="22"/>
          <w:u w:val="single"/>
        </w:rPr>
      </w:r>
    </w:p>
    <w:p>
      <w:pPr>
        <w:pStyle w:val="Normal"/>
        <w:ind w:left="851" w:hanging="0"/>
        <w:jc w:val="both"/>
        <w:rPr>
          <w:rFonts w:ascii="Arial" w:hAnsi="Arial" w:cs="Arial"/>
          <w:szCs w:val="22"/>
        </w:rPr>
      </w:pPr>
      <w:r>
        <w:rPr>
          <w:rFonts w:cs="Arial" w:ascii="Arial" w:hAnsi="Arial"/>
          <w:szCs w:val="22"/>
        </w:rPr>
        <w:t>Minoritska cerkev bo po obnovi namenjena izvajanju kulturnih programov glasbenega gledališča, vrhunske zborovske glasbe, resne glasbe, festivalov s področja glasbenih in sodobnih uprizoritvenih umetnost ter izobraževalnim programom s področja glasbenih in sodobnih uprizoritvenih umetnosti.</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 xml:space="preserve">Prostor bo prenovljen </w:t>
      </w:r>
      <w:r>
        <w:rPr>
          <w:rFonts w:cs="Arial" w:ascii="Arial" w:hAnsi="Arial"/>
          <w:szCs w:val="22"/>
          <w:u w:val="single"/>
        </w:rPr>
        <w:t>kot večnamensko kulturno prizorišče</w:t>
      </w:r>
      <w:r>
        <w:rPr>
          <w:rFonts w:cs="Arial" w:ascii="Arial" w:hAnsi="Arial"/>
          <w:szCs w:val="22"/>
        </w:rPr>
        <w:t xml:space="preserve"> za izvajanje prej navedenih programskih dejavnosti. Temeljni razlog za novelacijo investicijskega programa je torej umeščanje novih programov v objektu Minoritske cerkve, umeščanje novih programov in usposobitev prostorov za ta namen.</w:t>
      </w:r>
    </w:p>
    <w:p>
      <w:pPr>
        <w:pStyle w:val="Heading2"/>
        <w:spacing w:before="0" w:after="0"/>
        <w:rPr>
          <w:rFonts w:ascii="Arial" w:hAnsi="Arial" w:cs="Arial"/>
          <w:i w:val="false"/>
          <w:i w:val="false"/>
          <w:iCs w:val="false"/>
          <w:sz w:val="22"/>
          <w:szCs w:val="22"/>
        </w:rPr>
      </w:pPr>
      <w:r>
        <w:rPr>
          <w:rFonts w:cs="Arial"/>
          <w:i w:val="false"/>
          <w:iCs w:val="false"/>
          <w:sz w:val="22"/>
          <w:szCs w:val="22"/>
        </w:rPr>
      </w:r>
    </w:p>
    <w:p>
      <w:pPr>
        <w:pStyle w:val="Heading2"/>
        <w:spacing w:before="0" w:after="0"/>
        <w:rPr/>
      </w:pPr>
      <w:bookmarkStart w:id="10" w:name="__RefHeading___Toc241560390"/>
      <w:bookmarkEnd w:id="10"/>
      <w:r>
        <w:rPr>
          <w:i w:val="false"/>
          <w:iCs w:val="false"/>
          <w:sz w:val="22"/>
        </w:rPr>
        <w:t>2.2.</w:t>
        <w:tab/>
      </w:r>
      <w:r>
        <w:rPr>
          <w:i w:val="false"/>
          <w:iCs w:val="false"/>
          <w:sz w:val="22"/>
          <w:u w:val="single"/>
        </w:rPr>
        <w:t>Multiplikativni učinki investicije</w:t>
      </w:r>
    </w:p>
    <w:p>
      <w:pPr>
        <w:pStyle w:val="Normal"/>
        <w:ind w:left="851" w:hanging="0"/>
        <w:jc w:val="both"/>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pPr>
      <w:r>
        <w:rPr>
          <w:rFonts w:cs="Arial" w:ascii="Arial" w:hAnsi="Arial"/>
          <w:szCs w:val="22"/>
        </w:rPr>
        <w:t xml:space="preserve">Minoritska cerkev se nahaja v enem od historično in turistično najzanimivejših delov starega mestnega jedra. S projektom lutkovnega gledališča v Minoritskem samostanu in projektom oziroma programom, ki je predviden v Minoritski cerkvi, </w:t>
      </w:r>
      <w:r>
        <w:rPr>
          <w:rFonts w:cs="Arial" w:ascii="Arial" w:hAnsi="Arial"/>
          <w:szCs w:val="22"/>
          <w:u w:val="single"/>
        </w:rPr>
        <w:t>nastaja v historičnem mestnem jedru novo kulturno središče.</w:t>
      </w:r>
    </w:p>
    <w:p>
      <w:pPr>
        <w:pStyle w:val="Normal"/>
        <w:ind w:left="851" w:hanging="0"/>
        <w:jc w:val="both"/>
        <w:rPr>
          <w:rFonts w:ascii="Arial" w:hAnsi="Arial" w:cs="Arial"/>
          <w:szCs w:val="22"/>
          <w:u w:val="single"/>
        </w:rPr>
      </w:pPr>
      <w:r>
        <w:rPr>
          <w:rFonts w:cs="Arial" w:ascii="Arial" w:hAnsi="Arial"/>
          <w:szCs w:val="22"/>
          <w:u w:val="single"/>
        </w:rPr>
      </w:r>
    </w:p>
    <w:p>
      <w:pPr>
        <w:pStyle w:val="Normal"/>
        <w:ind w:left="851" w:hanging="0"/>
        <w:jc w:val="both"/>
        <w:rPr/>
      </w:pPr>
      <w:r>
        <w:rPr>
          <w:rFonts w:cs="Arial" w:ascii="Arial" w:hAnsi="Arial"/>
          <w:szCs w:val="22"/>
        </w:rPr>
        <w:t xml:space="preserve">Prenova in vzpostavitev novih programov v Minoritski cerkvi omogočajo oziroma generirajo vrsto multiplikativnih učinkov: </w:t>
      </w:r>
    </w:p>
    <w:p>
      <w:pPr>
        <w:pStyle w:val="Normal"/>
        <w:numPr>
          <w:ilvl w:val="0"/>
          <w:numId w:val="21"/>
        </w:numPr>
        <w:rPr>
          <w:rFonts w:ascii="Arial" w:hAnsi="Arial" w:cs="Arial"/>
          <w:szCs w:val="22"/>
        </w:rPr>
      </w:pPr>
      <w:r>
        <w:rPr>
          <w:rFonts w:cs="Arial" w:ascii="Arial" w:hAnsi="Arial"/>
          <w:szCs w:val="22"/>
        </w:rPr>
        <w:t xml:space="preserve">povečanje prostorskih kapacitet namenjenih kulturnim dejavnostim mesta, </w:t>
      </w:r>
    </w:p>
    <w:p>
      <w:pPr>
        <w:pStyle w:val="Normal"/>
        <w:numPr>
          <w:ilvl w:val="0"/>
          <w:numId w:val="21"/>
        </w:numPr>
        <w:rPr/>
      </w:pPr>
      <w:r>
        <w:rPr>
          <w:rFonts w:cs="Arial" w:ascii="Arial" w:hAnsi="Arial"/>
          <w:szCs w:val="22"/>
        </w:rPr>
        <w:t>programsko obogatitev starega mestnega jedra</w:t>
      </w:r>
    </w:p>
    <w:p>
      <w:pPr>
        <w:pStyle w:val="Normal"/>
        <w:numPr>
          <w:ilvl w:val="0"/>
          <w:numId w:val="21"/>
        </w:numPr>
        <w:rPr/>
      </w:pPr>
      <w:r>
        <w:rPr>
          <w:rFonts w:cs="Arial" w:ascii="Arial" w:hAnsi="Arial"/>
          <w:szCs w:val="22"/>
        </w:rPr>
        <w:t>vključitev nove javne kulturne infrastrukture v turistično in izobraževalno ponudbo mesta ter regije, s tem pa posledično:</w:t>
      </w:r>
    </w:p>
    <w:p>
      <w:pPr>
        <w:pStyle w:val="Normal"/>
        <w:numPr>
          <w:ilvl w:val="0"/>
          <w:numId w:val="2"/>
        </w:numPr>
        <w:rPr>
          <w:rFonts w:ascii="Arial" w:hAnsi="Arial" w:cs="Arial"/>
          <w:szCs w:val="22"/>
        </w:rPr>
      </w:pPr>
      <w:r>
        <w:rPr>
          <w:rFonts w:cs="Arial" w:ascii="Arial" w:hAnsi="Arial"/>
          <w:szCs w:val="22"/>
        </w:rPr>
        <w:t>povečan gostinski promet in število  nočitev,</w:t>
      </w:r>
    </w:p>
    <w:p>
      <w:pPr>
        <w:pStyle w:val="Normal"/>
        <w:numPr>
          <w:ilvl w:val="0"/>
          <w:numId w:val="2"/>
        </w:numPr>
        <w:rPr>
          <w:rFonts w:ascii="Arial" w:hAnsi="Arial" w:cs="Arial"/>
          <w:szCs w:val="22"/>
        </w:rPr>
      </w:pPr>
      <w:r>
        <w:rPr>
          <w:rFonts w:cs="Arial" w:ascii="Arial" w:hAnsi="Arial"/>
          <w:szCs w:val="22"/>
        </w:rPr>
        <w:t>povečan obisk ostalih kulturnih programov,</w:t>
      </w:r>
    </w:p>
    <w:p>
      <w:pPr>
        <w:pStyle w:val="Normal"/>
        <w:numPr>
          <w:ilvl w:val="0"/>
          <w:numId w:val="2"/>
        </w:numPr>
        <w:rPr/>
      </w:pPr>
      <w:r>
        <w:rPr>
          <w:rFonts w:cs="Arial" w:ascii="Arial" w:hAnsi="Arial"/>
          <w:szCs w:val="22"/>
        </w:rPr>
        <w:t xml:space="preserve">razvoj  kulturne turistične ponudbe in razvoj destinacijskega turizma, </w:t>
      </w:r>
    </w:p>
    <w:p>
      <w:pPr>
        <w:pStyle w:val="Normal"/>
        <w:numPr>
          <w:ilvl w:val="0"/>
          <w:numId w:val="2"/>
        </w:numPr>
        <w:rPr>
          <w:rFonts w:ascii="Arial" w:hAnsi="Arial" w:cs="Arial"/>
          <w:szCs w:val="22"/>
        </w:rPr>
      </w:pPr>
      <w:r>
        <w:rPr>
          <w:rFonts w:cs="Arial" w:ascii="Arial" w:hAnsi="Arial"/>
          <w:szCs w:val="22"/>
        </w:rPr>
        <w:t xml:space="preserve">spodbujanje drugih tudi gospodarskih dejavnosti, </w:t>
      </w:r>
    </w:p>
    <w:p>
      <w:pPr>
        <w:pStyle w:val="Normal"/>
        <w:numPr>
          <w:ilvl w:val="0"/>
          <w:numId w:val="21"/>
        </w:numPr>
        <w:rPr>
          <w:rFonts w:ascii="Arial" w:hAnsi="Arial" w:cs="Arial"/>
          <w:szCs w:val="22"/>
        </w:rPr>
      </w:pPr>
      <w:r>
        <w:rPr>
          <w:rFonts w:cs="Arial" w:ascii="Arial" w:hAnsi="Arial"/>
          <w:szCs w:val="22"/>
        </w:rPr>
        <w:t xml:space="preserve">vzpostavitev novih delovnih mest, </w:t>
      </w:r>
    </w:p>
    <w:p>
      <w:pPr>
        <w:pStyle w:val="Normal"/>
        <w:numPr>
          <w:ilvl w:val="0"/>
          <w:numId w:val="21"/>
        </w:numPr>
        <w:rPr>
          <w:rFonts w:ascii="Arial" w:hAnsi="Arial" w:cs="Arial"/>
          <w:szCs w:val="22"/>
        </w:rPr>
      </w:pPr>
      <w:r>
        <w:rPr>
          <w:rFonts w:cs="Arial" w:ascii="Arial" w:hAnsi="Arial"/>
          <w:szCs w:val="22"/>
        </w:rPr>
        <w:t xml:space="preserve">razvoj izobraževalnih institucij in intelektualnega kapitala, </w:t>
      </w:r>
    </w:p>
    <w:p>
      <w:pPr>
        <w:pStyle w:val="Normal"/>
        <w:numPr>
          <w:ilvl w:val="0"/>
          <w:numId w:val="21"/>
        </w:numPr>
        <w:rPr>
          <w:rFonts w:ascii="Arial" w:hAnsi="Arial" w:cs="Arial"/>
          <w:szCs w:val="22"/>
        </w:rPr>
      </w:pPr>
      <w:r>
        <w:rPr>
          <w:rFonts w:cs="Arial" w:ascii="Arial" w:hAnsi="Arial"/>
          <w:szCs w:val="22"/>
        </w:rPr>
        <w:t xml:space="preserve">revitalizacijo urbanega prostora, </w:t>
      </w:r>
    </w:p>
    <w:p>
      <w:pPr>
        <w:pStyle w:val="Normal"/>
        <w:numPr>
          <w:ilvl w:val="0"/>
          <w:numId w:val="21"/>
        </w:numPr>
        <w:rPr>
          <w:rFonts w:ascii="Arial" w:hAnsi="Arial" w:cs="Arial"/>
          <w:szCs w:val="22"/>
        </w:rPr>
      </w:pPr>
      <w:r>
        <w:rPr>
          <w:rFonts w:cs="Arial" w:ascii="Arial" w:hAnsi="Arial"/>
          <w:szCs w:val="22"/>
        </w:rPr>
        <w:t xml:space="preserve">dostopnost kulturnih dobrin, </w:t>
      </w:r>
    </w:p>
    <w:p>
      <w:pPr>
        <w:pStyle w:val="Normal"/>
        <w:numPr>
          <w:ilvl w:val="0"/>
          <w:numId w:val="21"/>
        </w:numPr>
        <w:rPr>
          <w:rFonts w:ascii="Arial" w:hAnsi="Arial" w:cs="Arial"/>
          <w:szCs w:val="22"/>
        </w:rPr>
      </w:pPr>
      <w:r>
        <w:rPr>
          <w:rFonts w:cs="Arial" w:ascii="Arial" w:hAnsi="Arial"/>
          <w:szCs w:val="22"/>
        </w:rPr>
        <w:t>socialno kohezivnost in preseganje družbene razslojenosti.</w:t>
      </w:r>
    </w:p>
    <w:p>
      <w:pPr>
        <w:pStyle w:val="Normal"/>
        <w:ind w:left="851" w:hanging="0"/>
        <w:jc w:val="both"/>
        <w:rPr>
          <w:rFonts w:ascii="Arial" w:hAnsi="Arial" w:cs="Arial"/>
          <w:szCs w:val="22"/>
        </w:rPr>
      </w:pPr>
      <w:r>
        <w:rPr>
          <w:rFonts w:cs="Arial" w:ascii="Arial" w:hAnsi="Arial"/>
          <w:szCs w:val="22"/>
        </w:rPr>
      </w:r>
    </w:p>
    <w:p>
      <w:pPr>
        <w:pStyle w:val="Heading2"/>
        <w:spacing w:before="0" w:after="0"/>
        <w:rPr>
          <w:i w:val="false"/>
          <w:i w:val="false"/>
          <w:iCs w:val="false"/>
          <w:sz w:val="22"/>
        </w:rPr>
      </w:pPr>
      <w:bookmarkStart w:id="11" w:name="__RefHeading___Toc241560391"/>
      <w:bookmarkEnd w:id="11"/>
      <w:r>
        <w:rPr>
          <w:i w:val="false"/>
          <w:iCs w:val="false"/>
          <w:sz w:val="22"/>
        </w:rPr>
        <w:t>2.3.</w:t>
        <w:tab/>
      </w:r>
      <w:r>
        <w:rPr>
          <w:i w:val="false"/>
          <w:iCs w:val="false"/>
          <w:sz w:val="22"/>
          <w:u w:val="single"/>
        </w:rPr>
        <w:t>Strokovne podlage za izdelavo novelacije Investicijskega  programa</w:t>
      </w:r>
    </w:p>
    <w:p>
      <w:pPr>
        <w:pStyle w:val="Normal"/>
        <w:rPr>
          <w:rFonts w:ascii="Arial" w:hAnsi="Arial" w:cs="Arial"/>
          <w:i/>
          <w:i/>
          <w:iCs/>
          <w:sz w:val="22"/>
          <w:szCs w:val="22"/>
        </w:rPr>
      </w:pPr>
      <w:r>
        <w:rPr>
          <w:rFonts w:cs="Arial" w:ascii="Arial" w:hAnsi="Arial"/>
          <w:i/>
          <w:iCs/>
          <w:sz w:val="22"/>
          <w:szCs w:val="22"/>
        </w:rPr>
      </w:r>
    </w:p>
    <w:p>
      <w:pPr>
        <w:pStyle w:val="Normal"/>
        <w:ind w:left="900" w:hanging="900"/>
        <w:jc w:val="both"/>
        <w:rPr/>
      </w:pPr>
      <w:r>
        <w:rPr>
          <w:rFonts w:cs="Arial" w:ascii="Arial" w:hAnsi="Arial"/>
          <w:szCs w:val="22"/>
        </w:rPr>
        <w:t>2.3.1.</w:t>
        <w:tab/>
        <w:t>Za novelacijo Investicijskega programa predstavljajo strokovne podlage naslednji dokumenti in projekti, ki so bili podlaga tudi za izdelavo Investicijskega programa iz leta 2007:</w:t>
      </w:r>
    </w:p>
    <w:p>
      <w:pPr>
        <w:pStyle w:val="Normal"/>
        <w:numPr>
          <w:ilvl w:val="0"/>
          <w:numId w:val="89"/>
        </w:numPr>
        <w:jc w:val="both"/>
        <w:rPr>
          <w:rFonts w:ascii="Arial" w:hAnsi="Arial" w:cs="Arial"/>
          <w:szCs w:val="22"/>
        </w:rPr>
      </w:pPr>
      <w:r>
        <w:rPr>
          <w:rFonts w:cs="Arial" w:ascii="Arial" w:hAnsi="Arial"/>
          <w:szCs w:val="22"/>
        </w:rPr>
        <w:t>Konservatorski program, november 1990, izdelal ZVKDS/OE Maribor</w:t>
      </w:r>
    </w:p>
    <w:p>
      <w:pPr>
        <w:pStyle w:val="Normal"/>
        <w:numPr>
          <w:ilvl w:val="0"/>
          <w:numId w:val="89"/>
        </w:numPr>
        <w:rPr/>
      </w:pPr>
      <w:r>
        <w:rPr>
          <w:rFonts w:cs="Arial" w:ascii="Arial" w:hAnsi="Arial"/>
          <w:szCs w:val="22"/>
        </w:rPr>
        <w:t>prvonagrajena rešitev javnega državnega, anonimnega enostopenjskega, projektno-arhitekturnega natečaja za idejno rešitev Lutkovnega gledališča Maribor in Letni avditorij v Minoritskem kompleksu,</w:t>
      </w:r>
    </w:p>
    <w:p>
      <w:pPr>
        <w:pStyle w:val="Normal"/>
        <w:numPr>
          <w:ilvl w:val="0"/>
          <w:numId w:val="89"/>
        </w:numPr>
        <w:jc w:val="both"/>
        <w:rPr>
          <w:rFonts w:ascii="Arial" w:hAnsi="Arial" w:cs="Arial"/>
          <w:szCs w:val="22"/>
        </w:rPr>
      </w:pPr>
      <w:r>
        <w:rPr>
          <w:rFonts w:cs="Arial" w:ascii="Arial" w:hAnsi="Arial"/>
          <w:szCs w:val="22"/>
        </w:rPr>
        <w:t>projektna dokumentacija »Minoritske cerkve za potrebne večnamenske dvorane / faza PGD«, ki jo sestavljajo:</w:t>
      </w:r>
    </w:p>
    <w:p>
      <w:pPr>
        <w:pStyle w:val="Normal"/>
        <w:numPr>
          <w:ilvl w:val="0"/>
          <w:numId w:val="10"/>
        </w:numPr>
        <w:jc w:val="both"/>
        <w:rPr>
          <w:rFonts w:ascii="Arial" w:hAnsi="Arial" w:cs="Arial"/>
          <w:szCs w:val="22"/>
        </w:rPr>
      </w:pPr>
      <w:r>
        <w:rPr>
          <w:rFonts w:cs="Arial" w:ascii="Arial" w:hAnsi="Arial"/>
          <w:szCs w:val="22"/>
        </w:rPr>
        <w:t>Vodilna mapa, št. 5/2005 MC,  datum oktober 2005 (Arhe, d.o.o., Ljubljana)</w:t>
      </w:r>
    </w:p>
    <w:p>
      <w:pPr>
        <w:pStyle w:val="Normal"/>
        <w:numPr>
          <w:ilvl w:val="0"/>
          <w:numId w:val="10"/>
        </w:numPr>
        <w:jc w:val="both"/>
        <w:rPr/>
      </w:pPr>
      <w:r>
        <w:rPr>
          <w:rFonts w:cs="Arial" w:ascii="Arial" w:hAnsi="Arial"/>
          <w:szCs w:val="22"/>
        </w:rPr>
        <w:t>Revizijsko poročilo, št. 16/26, datum 17.10.2006 (Dr. Durjava Maribor)</w:t>
      </w:r>
    </w:p>
    <w:p>
      <w:pPr>
        <w:pStyle w:val="Normal"/>
        <w:numPr>
          <w:ilvl w:val="0"/>
          <w:numId w:val="10"/>
        </w:numPr>
        <w:jc w:val="both"/>
        <w:rPr>
          <w:rFonts w:ascii="Arial" w:hAnsi="Arial" w:cs="Arial"/>
          <w:szCs w:val="22"/>
        </w:rPr>
      </w:pPr>
      <w:r>
        <w:rPr>
          <w:rFonts w:cs="Arial" w:ascii="Arial" w:hAnsi="Arial"/>
          <w:szCs w:val="22"/>
        </w:rPr>
        <w:t>Načrt arhitekture, št. A 1, datum oktober 205 (Arhe, d.o.o. Ljubljana)</w:t>
      </w:r>
    </w:p>
    <w:p>
      <w:pPr>
        <w:pStyle w:val="Normal"/>
        <w:numPr>
          <w:ilvl w:val="0"/>
          <w:numId w:val="10"/>
        </w:numPr>
        <w:jc w:val="both"/>
        <w:rPr>
          <w:rFonts w:ascii="Arial" w:hAnsi="Arial" w:cs="Arial"/>
          <w:szCs w:val="22"/>
        </w:rPr>
      </w:pPr>
      <w:r>
        <w:rPr>
          <w:rFonts w:cs="Arial" w:ascii="Arial" w:hAnsi="Arial"/>
          <w:szCs w:val="22"/>
        </w:rPr>
        <w:t>Načrt gradbenih konstrukcij, št. 5/2005 MC – 3, datum oktober 2005 (Franc Žugel, Novo Mesto),</w:t>
      </w:r>
    </w:p>
    <w:p>
      <w:pPr>
        <w:pStyle w:val="Normal"/>
        <w:numPr>
          <w:ilvl w:val="0"/>
          <w:numId w:val="10"/>
        </w:numPr>
        <w:jc w:val="both"/>
        <w:rPr/>
      </w:pPr>
      <w:r>
        <w:rPr>
          <w:rFonts w:cs="Arial" w:ascii="Arial" w:hAnsi="Arial"/>
          <w:szCs w:val="22"/>
        </w:rPr>
        <w:t>Načrt električnih instalacij in električne opreme, št. E-05-085, datum oktober 2005 (Proelit, d.o.o., Ljubljana),</w:t>
      </w:r>
    </w:p>
    <w:p>
      <w:pPr>
        <w:pStyle w:val="Normal"/>
        <w:numPr>
          <w:ilvl w:val="0"/>
          <w:numId w:val="10"/>
        </w:numPr>
        <w:jc w:val="both"/>
        <w:rPr>
          <w:rFonts w:ascii="Arial" w:hAnsi="Arial" w:cs="Arial"/>
          <w:szCs w:val="22"/>
        </w:rPr>
      </w:pPr>
      <w:r>
        <w:rPr>
          <w:rFonts w:cs="Arial" w:ascii="Arial" w:hAnsi="Arial"/>
          <w:szCs w:val="22"/>
        </w:rPr>
        <w:t>Načrt strojnih instalacij in strojne opreme, št. 41/2005, datum oktober 2005 (Celarc, d.o.o., Ljubljana),</w:t>
      </w:r>
    </w:p>
    <w:p>
      <w:pPr>
        <w:pStyle w:val="Normal"/>
        <w:numPr>
          <w:ilvl w:val="0"/>
          <w:numId w:val="10"/>
        </w:numPr>
        <w:jc w:val="both"/>
        <w:rPr>
          <w:rFonts w:ascii="Arial" w:hAnsi="Arial" w:cs="Arial"/>
          <w:szCs w:val="22"/>
        </w:rPr>
      </w:pPr>
      <w:r>
        <w:rPr>
          <w:rFonts w:cs="Arial" w:ascii="Arial" w:hAnsi="Arial"/>
          <w:szCs w:val="22"/>
        </w:rPr>
        <w:t>Varnostni načrt, št. 4-1-2005, datum 16.12.2005 (Baleks, d.o.o., Ljubljana)</w:t>
      </w:r>
    </w:p>
    <w:p>
      <w:pPr>
        <w:pStyle w:val="Normal"/>
        <w:numPr>
          <w:ilvl w:val="0"/>
          <w:numId w:val="10"/>
        </w:numPr>
        <w:jc w:val="both"/>
        <w:rPr/>
      </w:pPr>
      <w:r>
        <w:rPr>
          <w:rFonts w:cs="Arial" w:ascii="Arial" w:hAnsi="Arial"/>
          <w:szCs w:val="22"/>
        </w:rPr>
        <w:t>Načrt gospodarjenja z gradbenimi odpadki, št. 2-2006, datum 1.3.2006 (Rin, Rojnik Martin, k.d. Celje),</w:t>
      </w:r>
    </w:p>
    <w:p>
      <w:pPr>
        <w:pStyle w:val="Normal"/>
        <w:numPr>
          <w:ilvl w:val="0"/>
          <w:numId w:val="10"/>
        </w:numPr>
        <w:jc w:val="both"/>
        <w:rPr>
          <w:rFonts w:ascii="Arial" w:hAnsi="Arial" w:cs="Arial"/>
          <w:szCs w:val="22"/>
        </w:rPr>
      </w:pPr>
      <w:r>
        <w:rPr>
          <w:rFonts w:cs="Arial" w:ascii="Arial" w:hAnsi="Arial"/>
          <w:szCs w:val="22"/>
        </w:rPr>
        <w:t>Študija požarne varnosti št. JLGM-5P/M02, datum marec 2006 (IBE, d.d., Ljubljana)</w:t>
      </w:r>
    </w:p>
    <w:p>
      <w:pPr>
        <w:pStyle w:val="Normal"/>
        <w:numPr>
          <w:ilvl w:val="0"/>
          <w:numId w:val="10"/>
        </w:numPr>
        <w:jc w:val="both"/>
        <w:rPr>
          <w:rFonts w:ascii="Arial" w:hAnsi="Arial" w:cs="Arial"/>
          <w:szCs w:val="22"/>
        </w:rPr>
      </w:pPr>
      <w:r>
        <w:rPr>
          <w:rFonts w:cs="Arial" w:ascii="Arial" w:hAnsi="Arial"/>
          <w:szCs w:val="22"/>
        </w:rPr>
        <w:t>Elaborat prostorske akustike, št. E 1574/05-510-1, datum 17.1.2005 (ZAG Ljubljana).</w:t>
      </w:r>
    </w:p>
    <w:p>
      <w:pPr>
        <w:pStyle w:val="Normal"/>
        <w:jc w:val="both"/>
        <w:rPr>
          <w:rFonts w:ascii="Arial" w:hAnsi="Arial" w:cs="Arial"/>
          <w:szCs w:val="22"/>
        </w:rPr>
      </w:pPr>
      <w:r>
        <w:rPr>
          <w:rFonts w:cs="Arial" w:ascii="Arial" w:hAnsi="Arial"/>
          <w:szCs w:val="22"/>
        </w:rPr>
      </w:r>
    </w:p>
    <w:p>
      <w:pPr>
        <w:pStyle w:val="Normal"/>
        <w:ind w:left="900" w:hanging="900"/>
        <w:rPr/>
      </w:pPr>
      <w:r>
        <w:rPr>
          <w:rFonts w:cs="Arial" w:ascii="Arial" w:hAnsi="Arial"/>
          <w:szCs w:val="22"/>
        </w:rPr>
        <w:t>2.3.2.</w:t>
        <w:tab/>
        <w:t>Programske in druge podlage za izdelavo novelacije Investicijskega programa so:</w:t>
      </w:r>
    </w:p>
    <w:p>
      <w:pPr>
        <w:pStyle w:val="Normal"/>
        <w:numPr>
          <w:ilvl w:val="0"/>
          <w:numId w:val="78"/>
        </w:numPr>
        <w:jc w:val="both"/>
        <w:rPr>
          <w:rFonts w:ascii="Arial" w:hAnsi="Arial" w:cs="Arial"/>
          <w:szCs w:val="22"/>
        </w:rPr>
      </w:pPr>
      <w:r>
        <w:rPr>
          <w:rFonts w:cs="Arial" w:ascii="Arial" w:hAnsi="Arial"/>
          <w:szCs w:val="22"/>
        </w:rPr>
        <w:t>Izhodišča programske naloge Minoritska cerkev, september 2009, pripravil Urad za kulturo in mladino,</w:t>
      </w:r>
    </w:p>
    <w:p>
      <w:pPr>
        <w:pStyle w:val="Normal"/>
        <w:numPr>
          <w:ilvl w:val="0"/>
          <w:numId w:val="78"/>
        </w:numPr>
        <w:jc w:val="both"/>
        <w:rPr>
          <w:rFonts w:ascii="Arial" w:hAnsi="Arial" w:cs="Arial"/>
          <w:szCs w:val="22"/>
        </w:rPr>
      </w:pPr>
      <w:r>
        <w:rPr>
          <w:rFonts w:cs="Arial" w:ascii="Arial" w:hAnsi="Arial"/>
          <w:szCs w:val="22"/>
        </w:rPr>
        <w:t>Programska predstavitev »CHOREGIE STUDIO«, september 2009, pripravila Karmina Šilec, samostojna ustvarjalka na področju kulture, Zbor Carmina Slovenica</w:t>
      </w:r>
    </w:p>
    <w:p>
      <w:pPr>
        <w:pStyle w:val="Normal"/>
        <w:numPr>
          <w:ilvl w:val="0"/>
          <w:numId w:val="78"/>
        </w:numPr>
        <w:jc w:val="both"/>
        <w:rPr>
          <w:rFonts w:ascii="Arial" w:hAnsi="Arial" w:cs="Arial"/>
          <w:szCs w:val="22"/>
        </w:rPr>
      </w:pPr>
      <w:r>
        <w:rPr>
          <w:rFonts w:cs="Arial" w:ascii="Arial" w:hAnsi="Arial"/>
          <w:szCs w:val="22"/>
        </w:rPr>
        <w:t>Minoritska cerkev in mansarda Lutkovnega gledališča / večnamenska koncertna dvorana /  Investicijski program, februar 2007, izdelal Komunaprojekt d.d.,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jc w:val="both"/>
        <w:rPr/>
      </w:pPr>
      <w:bookmarkStart w:id="12" w:name="__RefHeading___Toc241560392"/>
      <w:bookmarkEnd w:id="12"/>
      <w:r>
        <w:rPr>
          <w:i w:val="false"/>
          <w:sz w:val="22"/>
          <w:szCs w:val="22"/>
        </w:rPr>
        <w:t>2.4.</w:t>
        <w:tab/>
      </w:r>
      <w:r>
        <w:rPr>
          <w:i w:val="false"/>
          <w:sz w:val="22"/>
          <w:szCs w:val="22"/>
          <w:u w:val="single"/>
        </w:rPr>
        <w:t>Opis variant »z« in »brez investici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900" w:hanging="900"/>
        <w:jc w:val="both"/>
        <w:rPr/>
      </w:pPr>
      <w:r>
        <w:rPr>
          <w:rFonts w:cs="Arial" w:ascii="Arial" w:hAnsi="Arial"/>
          <w:szCs w:val="22"/>
        </w:rPr>
        <w:t>2.4.1.</w:t>
        <w:tab/>
      </w:r>
      <w:r>
        <w:rPr>
          <w:rFonts w:cs="Arial" w:ascii="Arial" w:hAnsi="Arial"/>
          <w:szCs w:val="22"/>
          <w:u w:val="single"/>
        </w:rPr>
        <w:t>Primerjava variant »z« in »brez« investicije in »minimalna alternativa«</w:t>
      </w:r>
      <w:r>
        <w:rPr>
          <w:rFonts w:cs="Arial" w:ascii="Arial" w:hAnsi="Arial"/>
          <w:szCs w:val="22"/>
        </w:rPr>
        <w:t>.</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ab/>
        <w:t>V Investicijskem programu iz leta 2007, so bile predstavljene in primerjane vse variante:</w:t>
      </w:r>
    </w:p>
    <w:p>
      <w:pPr>
        <w:pStyle w:val="Normal"/>
        <w:numPr>
          <w:ilvl w:val="0"/>
          <w:numId w:val="13"/>
        </w:numPr>
        <w:jc w:val="both"/>
        <w:rPr>
          <w:rFonts w:ascii="Arial" w:hAnsi="Arial" w:cs="Arial"/>
          <w:szCs w:val="22"/>
        </w:rPr>
      </w:pPr>
      <w:r>
        <w:rPr>
          <w:rFonts w:cs="Arial" w:ascii="Arial" w:hAnsi="Arial"/>
          <w:szCs w:val="22"/>
        </w:rPr>
        <w:t>»brez« investicije</w:t>
      </w:r>
    </w:p>
    <w:p>
      <w:pPr>
        <w:pStyle w:val="Normal"/>
        <w:numPr>
          <w:ilvl w:val="0"/>
          <w:numId w:val="13"/>
        </w:numPr>
        <w:jc w:val="both"/>
        <w:rPr>
          <w:rFonts w:ascii="Arial" w:hAnsi="Arial" w:cs="Arial"/>
          <w:szCs w:val="22"/>
        </w:rPr>
      </w:pPr>
      <w:r>
        <w:rPr>
          <w:rFonts w:cs="Arial" w:ascii="Arial" w:hAnsi="Arial"/>
          <w:szCs w:val="22"/>
        </w:rPr>
        <w:t>»z« investicijo</w:t>
      </w:r>
    </w:p>
    <w:p>
      <w:pPr>
        <w:pStyle w:val="Normal"/>
        <w:numPr>
          <w:ilvl w:val="0"/>
          <w:numId w:val="13"/>
        </w:numPr>
        <w:jc w:val="both"/>
        <w:rPr>
          <w:rFonts w:ascii="Arial" w:hAnsi="Arial" w:cs="Arial"/>
          <w:szCs w:val="22"/>
        </w:rPr>
      </w:pPr>
      <w:r>
        <w:rPr>
          <w:rFonts w:cs="Arial" w:ascii="Arial" w:hAnsi="Arial"/>
          <w:szCs w:val="22"/>
        </w:rPr>
        <w:t>minimalna alternativa.</w:t>
      </w:r>
    </w:p>
    <w:p>
      <w:pPr>
        <w:pStyle w:val="Normal"/>
        <w:ind w:left="900" w:hanging="0"/>
        <w:jc w:val="both"/>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2.4.2.</w:t>
        <w:tab/>
      </w:r>
      <w:r>
        <w:rPr>
          <w:rFonts w:cs="Arial" w:ascii="Arial" w:hAnsi="Arial"/>
          <w:szCs w:val="22"/>
          <w:u w:val="single"/>
        </w:rPr>
        <w:t>Varianta »brez« investicije</w:t>
      </w:r>
    </w:p>
    <w:p>
      <w:pPr>
        <w:pStyle w:val="Normal"/>
        <w:jc w:val="both"/>
        <w:rPr>
          <w:rFonts w:ascii="Arial" w:hAnsi="Arial" w:cs="Arial"/>
          <w:szCs w:val="22"/>
          <w:u w:val="single"/>
        </w:rPr>
      </w:pPr>
      <w:r>
        <w:rPr>
          <w:rFonts w:cs="Arial" w:ascii="Arial" w:hAnsi="Arial"/>
          <w:szCs w:val="22"/>
          <w:u w:val="single"/>
        </w:rPr>
      </w:r>
    </w:p>
    <w:p>
      <w:pPr>
        <w:pStyle w:val="Normal"/>
        <w:ind w:left="851" w:firstLine="4"/>
        <w:jc w:val="both"/>
        <w:rPr/>
      </w:pPr>
      <w:r>
        <w:rPr>
          <w:rFonts w:cs="Arial" w:ascii="Arial" w:hAnsi="Arial"/>
          <w:szCs w:val="22"/>
        </w:rPr>
        <w:t>Objekt Minoritske cerkve je, po ukinitvi reda minoritov (leto 1784), ostal zapuščen in je večinoma služil kot skladiščni prostor. V zadnjih dveh desetletjih – razen gledališkega prizorišča v 90-ih letih in občasnega glasbenega prizorišča  (v času Festivala Lent) – ni v uporabi.</w:t>
      </w:r>
    </w:p>
    <w:p>
      <w:pPr>
        <w:pStyle w:val="Normal"/>
        <w:ind w:left="851" w:firstLine="4"/>
        <w:jc w:val="both"/>
        <w:rPr>
          <w:rFonts w:ascii="Arial" w:hAnsi="Arial" w:cs="Arial"/>
          <w:szCs w:val="22"/>
        </w:rPr>
      </w:pPr>
      <w:r>
        <w:rPr>
          <w:rFonts w:cs="Arial" w:ascii="Arial" w:hAnsi="Arial"/>
          <w:szCs w:val="22"/>
        </w:rPr>
      </w:r>
    </w:p>
    <w:p>
      <w:pPr>
        <w:pStyle w:val="Normal"/>
        <w:ind w:left="851" w:firstLine="4"/>
        <w:jc w:val="both"/>
        <w:rPr>
          <w:rFonts w:ascii="Arial" w:hAnsi="Arial" w:cs="Arial"/>
          <w:szCs w:val="22"/>
        </w:rPr>
      </w:pPr>
      <w:r>
        <w:rPr>
          <w:rFonts w:cs="Arial" w:ascii="Arial" w:hAnsi="Arial"/>
          <w:szCs w:val="22"/>
        </w:rPr>
        <w:t>Objekt, ki  je v lasti Mestne občine Maribor, kljub občasni uporabi, predstavlja neaktivno lastnino.</w:t>
      </w:r>
    </w:p>
    <w:p>
      <w:pPr>
        <w:pStyle w:val="Normal"/>
        <w:ind w:left="851" w:firstLine="4"/>
        <w:jc w:val="both"/>
        <w:rPr>
          <w:rFonts w:ascii="Arial" w:hAnsi="Arial" w:cs="Arial"/>
          <w:szCs w:val="22"/>
        </w:rPr>
      </w:pPr>
      <w:r>
        <w:rPr>
          <w:rFonts w:cs="Arial" w:ascii="Arial" w:hAnsi="Arial"/>
          <w:szCs w:val="22"/>
        </w:rPr>
      </w:r>
    </w:p>
    <w:p>
      <w:pPr>
        <w:pStyle w:val="Normal"/>
        <w:ind w:left="851" w:firstLine="4"/>
        <w:jc w:val="both"/>
        <w:rPr/>
      </w:pPr>
      <w:r>
        <w:rPr>
          <w:rFonts w:cs="Arial" w:ascii="Arial" w:hAnsi="Arial"/>
          <w:szCs w:val="22"/>
        </w:rPr>
        <w:t xml:space="preserve">Obstoječe stanje objekta torej predstavlja </w:t>
      </w:r>
      <w:r>
        <w:rPr>
          <w:rFonts w:cs="Arial" w:ascii="Arial" w:hAnsi="Arial"/>
          <w:b/>
          <w:szCs w:val="22"/>
        </w:rPr>
        <w:t xml:space="preserve">varianto »brez« investicije, </w:t>
      </w:r>
      <w:r>
        <w:rPr>
          <w:rFonts w:cs="Arial" w:ascii="Arial" w:hAnsi="Arial"/>
          <w:szCs w:val="22"/>
        </w:rPr>
        <w:t>ki pa  kljub temu povzroča stroške.</w:t>
      </w:r>
    </w:p>
    <w:p>
      <w:pPr>
        <w:pStyle w:val="Normal"/>
        <w:ind w:left="851" w:firstLine="4"/>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Obstoječega objekta, v sedanjem gradbeno-tehničnem stanju, brez posegov sanacijskih in gradbeno-tehničnih ni mogoče trajno uporabljati.</w:t>
      </w:r>
    </w:p>
    <w:p>
      <w:pPr>
        <w:pStyle w:val="Normal"/>
        <w:ind w:left="851" w:firstLine="4"/>
        <w:jc w:val="both"/>
        <w:rPr>
          <w:rFonts w:ascii="Arial" w:hAnsi="Arial" w:cs="Arial"/>
          <w:szCs w:val="22"/>
        </w:rPr>
      </w:pPr>
      <w:r>
        <w:rPr>
          <w:rFonts w:cs="Arial" w:ascii="Arial" w:hAnsi="Arial"/>
          <w:szCs w:val="22"/>
        </w:rPr>
      </w:r>
    </w:p>
    <w:p>
      <w:pPr>
        <w:pStyle w:val="Normal"/>
        <w:ind w:left="851" w:firstLine="4"/>
        <w:jc w:val="both"/>
        <w:rPr/>
      </w:pPr>
      <w:r>
        <w:rPr>
          <w:rFonts w:cs="Arial" w:ascii="Arial" w:hAnsi="Arial"/>
          <w:szCs w:val="22"/>
        </w:rPr>
        <w:t>Brez investiranja ni bilo in tudi ni mogoče realizirati nobenega od dosedaj predvidenih programov, zato ta varianta ne pride v poštev in ne more biti predmet vrednotenja.</w:t>
      </w:r>
    </w:p>
    <w:p>
      <w:pPr>
        <w:pStyle w:val="Normal"/>
        <w:ind w:left="851" w:firstLine="4"/>
        <w:jc w:val="both"/>
        <w:rPr>
          <w:rFonts w:ascii="Arial" w:hAnsi="Arial" w:cs="Arial"/>
          <w:szCs w:val="22"/>
        </w:rPr>
      </w:pPr>
      <w:r>
        <w:rPr>
          <w:rFonts w:cs="Arial" w:ascii="Arial" w:hAnsi="Arial"/>
          <w:szCs w:val="22"/>
        </w:rPr>
      </w:r>
    </w:p>
    <w:p>
      <w:pPr>
        <w:pStyle w:val="Normal"/>
        <w:numPr>
          <w:ilvl w:val="2"/>
          <w:numId w:val="86"/>
        </w:numPr>
        <w:tabs>
          <w:tab w:val="clear" w:pos="708"/>
          <w:tab w:val="left" w:pos="900" w:leader="none"/>
        </w:tabs>
        <w:rPr/>
      </w:pPr>
      <w:r>
        <w:rPr>
          <w:rFonts w:cs="Arial" w:ascii="Arial" w:hAnsi="Arial"/>
          <w:szCs w:val="22"/>
          <w:u w:val="single"/>
        </w:rPr>
        <w:t>Varianta »z« investicijo in »minimalna alternativa«</w:t>
      </w:r>
    </w:p>
    <w:p>
      <w:pPr>
        <w:pStyle w:val="Normal"/>
        <w:rPr>
          <w:rFonts w:ascii="Arial" w:hAnsi="Arial" w:cs="Arial"/>
          <w:szCs w:val="22"/>
          <w:u w:val="single"/>
        </w:rPr>
      </w:pPr>
      <w:r>
        <w:rPr>
          <w:rFonts w:cs="Arial" w:ascii="Arial" w:hAnsi="Arial"/>
          <w:szCs w:val="22"/>
          <w:u w:val="single"/>
        </w:rPr>
      </w:r>
    </w:p>
    <w:p>
      <w:pPr>
        <w:pStyle w:val="Normal"/>
        <w:ind w:left="851" w:hanging="0"/>
        <w:jc w:val="both"/>
        <w:rPr>
          <w:rFonts w:ascii="Arial" w:hAnsi="Arial" w:cs="Arial"/>
          <w:szCs w:val="22"/>
        </w:rPr>
      </w:pPr>
      <w:r>
        <w:rPr>
          <w:rFonts w:cs="Arial" w:ascii="Arial" w:hAnsi="Arial"/>
          <w:szCs w:val="22"/>
        </w:rPr>
        <w:t>Zaradi zahtevnosti sanacijskih, gradbenih in instalacijsko-tehnoloških posegov, predvsem pa izpolnitve kulturnovarstvenih pogojev in zahtev po ohranitvi, prezentaciji in obnovi nepremičnine kulturne dediščine, je »minimalna alternativa« pri tej investiciji izključena oziroma ima le-ta vse elemente variante »z« investicijo.</w:t>
      </w:r>
    </w:p>
    <w:p>
      <w:pPr>
        <w:pStyle w:val="Normal"/>
        <w:ind w:left="851" w:hanging="0"/>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 xml:space="preserve">Predmet vrednotenja nameravanega investicijskega projekta je tako </w:t>
      </w:r>
      <w:r>
        <w:rPr>
          <w:rFonts w:cs="Arial" w:ascii="Arial" w:hAnsi="Arial"/>
          <w:szCs w:val="22"/>
          <w:u w:val="single"/>
        </w:rPr>
        <w:t>samo varianta »z« investicijo.</w:t>
      </w:r>
    </w:p>
    <w:p>
      <w:pPr>
        <w:pStyle w:val="Normal"/>
        <w:ind w:left="851" w:hanging="0"/>
        <w:jc w:val="both"/>
        <w:rPr>
          <w:rFonts w:ascii="Arial" w:hAnsi="Arial" w:cs="Arial"/>
          <w:szCs w:val="22"/>
          <w:u w:val="single"/>
        </w:rPr>
      </w:pPr>
      <w:r>
        <w:rPr>
          <w:rFonts w:cs="Arial" w:ascii="Arial" w:hAnsi="Arial"/>
          <w:szCs w:val="22"/>
          <w:u w:val="single"/>
        </w:rPr>
      </w:r>
    </w:p>
    <w:p>
      <w:pPr>
        <w:pStyle w:val="Normal"/>
        <w:ind w:left="851" w:hanging="0"/>
        <w:jc w:val="both"/>
        <w:rPr/>
      </w:pPr>
      <w:r>
        <w:rPr>
          <w:rFonts w:cs="Arial" w:ascii="Arial" w:hAnsi="Arial"/>
          <w:szCs w:val="22"/>
        </w:rPr>
        <w:t>Po veljavnem »Odloku o kulturnih in zgodovinskih spomenikih na območju občine Maribor« (MUV 5/92) je objekt razglašen za kulturni spomenik (EŠD/9027) in je sestavni del urbanističnega spomenika, naselbinsko območje mestno jedro / cona A, za katerega velja strogi režim varovanja, zavarovan pa je kot prostorski in arhitekturni spomenik.</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 xml:space="preserve">Varianta »z« investicijo v objekt Minoritske cerkve je ustrezna  iz več vidikov in sicer zato ker je </w:t>
      </w:r>
      <w:r>
        <w:rPr>
          <w:rFonts w:cs="Arial" w:ascii="Arial" w:hAnsi="Arial"/>
          <w:szCs w:val="22"/>
          <w:u w:val="single"/>
        </w:rPr>
        <w:t>Investicijski projekt</w:t>
      </w:r>
      <w:r>
        <w:rPr>
          <w:rFonts w:cs="Arial" w:ascii="Arial" w:hAnsi="Arial"/>
          <w:szCs w:val="22"/>
        </w:rPr>
        <w:t>:</w:t>
      </w:r>
    </w:p>
    <w:p>
      <w:pPr>
        <w:pStyle w:val="Normal"/>
        <w:numPr>
          <w:ilvl w:val="0"/>
          <w:numId w:val="80"/>
        </w:numPr>
        <w:jc w:val="both"/>
        <w:rPr>
          <w:rFonts w:ascii="Arial" w:hAnsi="Arial" w:cs="Arial"/>
          <w:szCs w:val="22"/>
        </w:rPr>
      </w:pPr>
      <w:r>
        <w:rPr>
          <w:rFonts w:cs="Arial" w:ascii="Arial" w:hAnsi="Arial"/>
          <w:szCs w:val="22"/>
        </w:rPr>
        <w:t>umeščen v historičnem delu mestnega jedra,</w:t>
      </w:r>
    </w:p>
    <w:p>
      <w:pPr>
        <w:pStyle w:val="Normal"/>
        <w:numPr>
          <w:ilvl w:val="0"/>
          <w:numId w:val="80"/>
        </w:numPr>
        <w:jc w:val="both"/>
        <w:rPr>
          <w:rFonts w:ascii="Arial" w:hAnsi="Arial" w:cs="Arial"/>
          <w:szCs w:val="22"/>
        </w:rPr>
      </w:pPr>
      <w:r>
        <w:rPr>
          <w:rFonts w:cs="Arial" w:ascii="Arial" w:hAnsi="Arial"/>
          <w:szCs w:val="22"/>
        </w:rPr>
        <w:t>omogoča sanacijo, ureditev in revitalizacijo historičnega spomenika,</w:t>
      </w:r>
    </w:p>
    <w:p>
      <w:pPr>
        <w:pStyle w:val="Normal"/>
        <w:numPr>
          <w:ilvl w:val="0"/>
          <w:numId w:val="80"/>
        </w:numPr>
        <w:jc w:val="both"/>
        <w:rPr/>
      </w:pPr>
      <w:r>
        <w:rPr>
          <w:rFonts w:cs="Arial" w:ascii="Arial" w:hAnsi="Arial"/>
          <w:szCs w:val="22"/>
        </w:rPr>
        <w:t>lokacijsko dostopna peš, z javnim prevozom in tudi z osebnimi vozili,</w:t>
      </w:r>
    </w:p>
    <w:p>
      <w:pPr>
        <w:pStyle w:val="Normal"/>
        <w:numPr>
          <w:ilvl w:val="0"/>
          <w:numId w:val="80"/>
        </w:numPr>
        <w:jc w:val="both"/>
        <w:rPr>
          <w:rFonts w:ascii="Arial" w:hAnsi="Arial" w:cs="Arial"/>
          <w:szCs w:val="22"/>
        </w:rPr>
      </w:pPr>
      <w:r>
        <w:rPr>
          <w:rFonts w:cs="Arial" w:ascii="Arial" w:hAnsi="Arial"/>
          <w:szCs w:val="22"/>
        </w:rPr>
        <w:t>omogoča izvedbo novega kulturnega programa oziroma programov mednarodnega znača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ind w:left="851" w:hanging="851"/>
        <w:jc w:val="both"/>
        <w:rPr/>
      </w:pPr>
      <w:bookmarkStart w:id="13" w:name="__RefHeading___Toc241560393"/>
      <w:bookmarkEnd w:id="13"/>
      <w:r>
        <w:rPr>
          <w:i w:val="false"/>
          <w:iCs w:val="false"/>
          <w:sz w:val="22"/>
        </w:rPr>
        <w:t>2.5.</w:t>
        <w:tab/>
      </w:r>
      <w:r>
        <w:rPr>
          <w:i w:val="false"/>
          <w:iCs w:val="false"/>
          <w:sz w:val="22"/>
          <w:u w:val="single"/>
        </w:rPr>
        <w:t>Predstavitev investitorja, sofinancerja, uporabnika, izdelovalca investicijske dokumentacije, strokovnih delavcev oziroma služb odgovornih za pripravo  investicijsko-projektne dokumentacije</w:t>
      </w:r>
    </w:p>
    <w:p>
      <w:pPr>
        <w:pStyle w:val="Normal"/>
        <w:ind w:left="900" w:hanging="900"/>
        <w:rPr>
          <w:rFonts w:ascii="Arial" w:hAnsi="Arial" w:cs="Arial"/>
          <w:b/>
          <w:b/>
          <w:i/>
          <w:i/>
          <w:iCs/>
          <w:sz w:val="22"/>
          <w:szCs w:val="22"/>
          <w:u w:val="single"/>
        </w:rPr>
      </w:pPr>
      <w:r>
        <w:rPr>
          <w:rFonts w:cs="Arial" w:ascii="Arial" w:hAnsi="Arial"/>
          <w:b/>
          <w:i/>
          <w:iCs/>
          <w:sz w:val="22"/>
          <w:szCs w:val="22"/>
          <w:u w:val="single"/>
        </w:rPr>
      </w:r>
    </w:p>
    <w:p>
      <w:pPr>
        <w:pStyle w:val="Normal"/>
        <w:ind w:left="900" w:hanging="900"/>
        <w:rPr>
          <w:rFonts w:ascii="Arial" w:hAnsi="Arial" w:cs="Arial"/>
          <w:szCs w:val="22"/>
        </w:rPr>
      </w:pPr>
      <w:r>
        <w:rPr>
          <w:rFonts w:cs="Arial" w:ascii="Arial" w:hAnsi="Arial"/>
          <w:szCs w:val="22"/>
        </w:rPr>
        <w:t>2.5.1.</w:t>
        <w:tab/>
      </w:r>
      <w:r>
        <w:rPr>
          <w:rFonts w:cs="Arial" w:ascii="Arial" w:hAnsi="Arial"/>
          <w:szCs w:val="22"/>
          <w:u w:val="single"/>
        </w:rPr>
        <w:t>Investitor, sofinancer, upravljalec</w:t>
      </w:r>
    </w:p>
    <w:p>
      <w:pPr>
        <w:pStyle w:val="Normal"/>
        <w:ind w:left="900" w:hanging="900"/>
        <w:rPr>
          <w:rFonts w:ascii="Arial" w:hAnsi="Arial" w:cs="Arial"/>
          <w:szCs w:val="22"/>
        </w:rPr>
      </w:pPr>
      <w:r>
        <w:rPr>
          <w:rFonts w:cs="Arial" w:ascii="Arial" w:hAnsi="Arial"/>
          <w:szCs w:val="22"/>
        </w:rPr>
      </w:r>
    </w:p>
    <w:p>
      <w:pPr>
        <w:pStyle w:val="Normal"/>
        <w:ind w:left="900" w:hanging="900"/>
        <w:rPr/>
      </w:pPr>
      <w:r>
        <w:rPr>
          <w:rFonts w:cs="Arial" w:ascii="Arial" w:hAnsi="Arial"/>
          <w:szCs w:val="22"/>
        </w:rPr>
        <w:tab/>
      </w:r>
      <w:r>
        <w:rPr>
          <w:rFonts w:cs="Arial" w:ascii="Arial" w:hAnsi="Arial"/>
          <w:szCs w:val="22"/>
          <w:u w:val="single"/>
        </w:rPr>
        <w:t>Investitor</w:t>
      </w:r>
    </w:p>
    <w:p>
      <w:pPr>
        <w:pStyle w:val="Normal"/>
        <w:ind w:left="900" w:hanging="900"/>
        <w:rPr>
          <w:rFonts w:ascii="Arial" w:hAnsi="Arial" w:cs="Arial"/>
          <w:szCs w:val="22"/>
        </w:rPr>
      </w:pPr>
      <w:r>
        <w:rPr>
          <w:rFonts w:cs="Arial" w:ascii="Arial" w:hAnsi="Arial"/>
          <w:szCs w:val="22"/>
        </w:rPr>
        <w:tab/>
        <w:t>Mestna občina Maribor</w:t>
      </w:r>
    </w:p>
    <w:p>
      <w:pPr>
        <w:pStyle w:val="Normal"/>
        <w:ind w:left="900" w:hanging="900"/>
        <w:rPr>
          <w:rFonts w:ascii="Arial" w:hAnsi="Arial" w:cs="Arial"/>
          <w:szCs w:val="22"/>
        </w:rPr>
      </w:pPr>
      <w:r>
        <w:rPr>
          <w:rFonts w:cs="Arial" w:ascii="Arial" w:hAnsi="Arial"/>
          <w:szCs w:val="22"/>
        </w:rPr>
        <w:tab/>
        <w:t>Ulica heroja Staneta 1</w:t>
      </w:r>
    </w:p>
    <w:p>
      <w:pPr>
        <w:pStyle w:val="Normal"/>
        <w:ind w:left="900" w:hanging="900"/>
        <w:rPr>
          <w:rFonts w:ascii="Arial" w:hAnsi="Arial" w:cs="Arial"/>
          <w:szCs w:val="22"/>
        </w:rPr>
      </w:pPr>
      <w:r>
        <w:rPr>
          <w:rFonts w:cs="Arial" w:ascii="Arial" w:hAnsi="Arial"/>
          <w:szCs w:val="22"/>
        </w:rPr>
        <w:tab/>
        <w:t>2000 Maribor</w:t>
      </w:r>
    </w:p>
    <w:p>
      <w:pPr>
        <w:pStyle w:val="Normal"/>
        <w:ind w:left="1800" w:hanging="900"/>
        <w:rPr>
          <w:rFonts w:ascii="Arial" w:hAnsi="Arial" w:cs="Arial"/>
          <w:szCs w:val="22"/>
        </w:rPr>
      </w:pPr>
      <w:r>
        <w:rPr>
          <w:rFonts w:cs="Arial" w:ascii="Arial" w:hAnsi="Arial"/>
          <w:szCs w:val="22"/>
        </w:rPr>
        <w:t>Davčna štev.: SI 12709590</w:t>
      </w:r>
    </w:p>
    <w:p>
      <w:pPr>
        <w:pStyle w:val="Normal"/>
        <w:ind w:left="900" w:hanging="0"/>
        <w:rPr>
          <w:rFonts w:ascii="Arial" w:hAnsi="Arial" w:cs="Arial"/>
          <w:szCs w:val="22"/>
        </w:rPr>
      </w:pPr>
      <w:r>
        <w:rPr>
          <w:rFonts w:cs="Arial" w:ascii="Arial" w:hAnsi="Arial"/>
          <w:szCs w:val="22"/>
        </w:rPr>
        <w:t>Matična štev.: 5883369</w:t>
      </w:r>
    </w:p>
    <w:p>
      <w:pPr>
        <w:pStyle w:val="Normal"/>
        <w:ind w:left="900" w:hanging="900"/>
        <w:rPr>
          <w:rFonts w:ascii="Arial" w:hAnsi="Arial" w:cs="Arial"/>
          <w:szCs w:val="22"/>
        </w:rPr>
      </w:pPr>
      <w:r>
        <w:rPr>
          <w:rFonts w:cs="Arial" w:ascii="Arial" w:hAnsi="Arial"/>
          <w:szCs w:val="22"/>
        </w:rPr>
      </w:r>
    </w:p>
    <w:p>
      <w:pPr>
        <w:pStyle w:val="Normal"/>
        <w:ind w:left="900" w:hanging="900"/>
        <w:rPr/>
      </w:pPr>
      <w:r>
        <w:rPr>
          <w:rFonts w:cs="Arial" w:ascii="Arial" w:hAnsi="Arial"/>
          <w:szCs w:val="22"/>
        </w:rPr>
        <w:tab/>
      </w:r>
      <w:r>
        <w:rPr>
          <w:rFonts w:cs="Arial" w:ascii="Arial" w:hAnsi="Arial"/>
          <w:szCs w:val="22"/>
          <w:u w:val="single"/>
        </w:rPr>
        <w:t>Sofinancer</w:t>
      </w:r>
    </w:p>
    <w:p>
      <w:pPr>
        <w:pStyle w:val="Normal"/>
        <w:ind w:left="900" w:hanging="900"/>
        <w:rPr>
          <w:rFonts w:ascii="Arial" w:hAnsi="Arial" w:cs="Arial"/>
          <w:szCs w:val="22"/>
        </w:rPr>
      </w:pPr>
      <w:r>
        <w:rPr>
          <w:rFonts w:cs="Arial" w:ascii="Arial" w:hAnsi="Arial"/>
          <w:szCs w:val="22"/>
        </w:rPr>
        <w:tab/>
        <w:t>Ministrstvo za kulturo, RS</w:t>
      </w:r>
    </w:p>
    <w:p>
      <w:pPr>
        <w:pStyle w:val="Normal"/>
        <w:ind w:left="900" w:hanging="900"/>
        <w:rPr>
          <w:rFonts w:ascii="Arial" w:hAnsi="Arial" w:cs="Arial"/>
          <w:szCs w:val="22"/>
        </w:rPr>
      </w:pPr>
      <w:r>
        <w:rPr>
          <w:rFonts w:cs="Arial" w:ascii="Arial" w:hAnsi="Arial"/>
          <w:szCs w:val="22"/>
        </w:rPr>
        <w:tab/>
        <w:t>Maistrova 10</w:t>
      </w:r>
    </w:p>
    <w:p>
      <w:pPr>
        <w:pStyle w:val="Normal"/>
        <w:ind w:left="900" w:hanging="900"/>
        <w:rPr>
          <w:rFonts w:ascii="Arial" w:hAnsi="Arial" w:cs="Arial"/>
          <w:szCs w:val="22"/>
        </w:rPr>
      </w:pPr>
      <w:r>
        <w:rPr>
          <w:rFonts w:cs="Arial" w:ascii="Arial" w:hAnsi="Arial"/>
          <w:szCs w:val="22"/>
        </w:rPr>
        <w:tab/>
        <w:t>1000 Ljubljana</w:t>
      </w:r>
    </w:p>
    <w:p>
      <w:pPr>
        <w:pStyle w:val="Normal"/>
        <w:ind w:left="900" w:hanging="900"/>
        <w:rPr>
          <w:rFonts w:ascii="Arial" w:hAnsi="Arial" w:cs="Arial"/>
          <w:szCs w:val="22"/>
        </w:rPr>
      </w:pPr>
      <w:r>
        <w:rPr>
          <w:rFonts w:cs="Arial" w:ascii="Arial" w:hAnsi="Arial"/>
          <w:szCs w:val="22"/>
        </w:rPr>
      </w:r>
    </w:p>
    <w:p>
      <w:pPr>
        <w:pStyle w:val="Normal"/>
        <w:ind w:left="900" w:hanging="900"/>
        <w:rPr/>
      </w:pPr>
      <w:r>
        <w:rPr>
          <w:rFonts w:cs="Arial" w:ascii="Arial" w:hAnsi="Arial"/>
          <w:szCs w:val="22"/>
        </w:rPr>
        <w:tab/>
      </w:r>
      <w:r>
        <w:rPr>
          <w:rFonts w:cs="Arial" w:ascii="Arial" w:hAnsi="Arial"/>
          <w:szCs w:val="22"/>
          <w:u w:val="single"/>
        </w:rPr>
        <w:t>Uporabnik</w:t>
      </w:r>
    </w:p>
    <w:p>
      <w:pPr>
        <w:pStyle w:val="Normal"/>
        <w:ind w:left="900" w:hanging="900"/>
        <w:rPr>
          <w:rFonts w:ascii="Arial" w:hAnsi="Arial" w:cs="Arial"/>
          <w:szCs w:val="22"/>
        </w:rPr>
      </w:pPr>
      <w:r>
        <w:rPr>
          <w:rFonts w:cs="Arial" w:ascii="Arial" w:hAnsi="Arial"/>
          <w:szCs w:val="22"/>
        </w:rPr>
        <w:tab/>
        <w:t>Zbor Carmina Slovenica</w:t>
      </w:r>
    </w:p>
    <w:p>
      <w:pPr>
        <w:pStyle w:val="Normal"/>
        <w:ind w:left="900" w:hanging="900"/>
        <w:rPr>
          <w:rFonts w:ascii="Arial" w:hAnsi="Arial" w:cs="Arial"/>
          <w:szCs w:val="22"/>
        </w:rPr>
      </w:pPr>
      <w:r>
        <w:rPr>
          <w:rFonts w:cs="Arial" w:ascii="Arial" w:hAnsi="Arial"/>
          <w:szCs w:val="22"/>
        </w:rPr>
        <w:tab/>
        <w:t>Partizanska 5</w:t>
      </w:r>
    </w:p>
    <w:p>
      <w:pPr>
        <w:pStyle w:val="Normal"/>
        <w:ind w:left="900" w:hanging="900"/>
        <w:rPr>
          <w:rFonts w:ascii="Arial" w:hAnsi="Arial" w:cs="Arial"/>
          <w:szCs w:val="22"/>
        </w:rPr>
      </w:pPr>
      <w:r>
        <w:rPr>
          <w:rFonts w:cs="Arial" w:ascii="Arial" w:hAnsi="Arial"/>
          <w:szCs w:val="22"/>
        </w:rPr>
        <w:tab/>
        <w:t>2000  Maribor</w:t>
      </w:r>
    </w:p>
    <w:p>
      <w:pPr>
        <w:pStyle w:val="Normal"/>
        <w:ind w:left="900" w:hanging="900"/>
        <w:rPr>
          <w:rFonts w:ascii="Arial" w:hAnsi="Arial" w:cs="Arial"/>
          <w:szCs w:val="22"/>
        </w:rPr>
      </w:pPr>
      <w:r>
        <w:rPr>
          <w:rFonts w:cs="Arial" w:ascii="Arial" w:hAnsi="Arial"/>
          <w:szCs w:val="22"/>
        </w:rPr>
        <w:tab/>
      </w:r>
    </w:p>
    <w:p>
      <w:pPr>
        <w:pStyle w:val="Normal"/>
        <w:ind w:left="900" w:hanging="0"/>
        <w:rPr>
          <w:rFonts w:ascii="Arial" w:hAnsi="Arial" w:cs="Arial"/>
          <w:szCs w:val="22"/>
          <w:u w:val="single"/>
        </w:rPr>
      </w:pPr>
      <w:r>
        <w:rPr>
          <w:rFonts w:cs="Arial" w:ascii="Arial" w:hAnsi="Arial"/>
          <w:szCs w:val="22"/>
          <w:u w:val="single"/>
        </w:rPr>
        <w:t>Upravljalec</w:t>
      </w:r>
    </w:p>
    <w:p>
      <w:pPr>
        <w:pStyle w:val="Normal"/>
        <w:ind w:left="900" w:hanging="900"/>
        <w:rPr>
          <w:rFonts w:ascii="Arial" w:hAnsi="Arial" w:cs="Arial"/>
        </w:rPr>
      </w:pPr>
      <w:r>
        <w:rPr>
          <w:rFonts w:cs="Arial" w:ascii="Arial" w:hAnsi="Arial"/>
          <w:szCs w:val="22"/>
        </w:rPr>
        <w:tab/>
        <w:t>Javni zavod</w:t>
      </w:r>
    </w:p>
    <w:p>
      <w:pPr>
        <w:pStyle w:val="Normal"/>
        <w:ind w:left="900" w:hanging="900"/>
        <w:rPr>
          <w:rFonts w:ascii="Arial" w:hAnsi="Arial" w:cs="Arial"/>
        </w:rPr>
      </w:pPr>
      <w:r>
        <w:rPr>
          <w:rFonts w:cs="Arial" w:ascii="Arial" w:hAnsi="Arial"/>
          <w:szCs w:val="22"/>
        </w:rPr>
        <w:t>              </w:t>
      </w:r>
      <w:r>
        <w:rPr>
          <w:rFonts w:eastAsia="Arial" w:cs="Arial" w:ascii="Arial" w:hAnsi="Arial"/>
          <w:szCs w:val="22"/>
        </w:rPr>
        <w:t xml:space="preserve"> </w:t>
      </w:r>
      <w:r>
        <w:rPr>
          <w:rFonts w:cs="Arial" w:ascii="Arial" w:hAnsi="Arial"/>
          <w:szCs w:val="22"/>
        </w:rPr>
        <w:t>Lutkovno gledališče Maribor</w:t>
      </w:r>
    </w:p>
    <w:p>
      <w:pPr>
        <w:pStyle w:val="Normal"/>
        <w:ind w:left="900" w:hanging="900"/>
        <w:rPr>
          <w:rFonts w:ascii="Arial" w:hAnsi="Arial" w:cs="Arial"/>
        </w:rPr>
      </w:pPr>
      <w:r>
        <w:rPr>
          <w:rFonts w:cs="Arial" w:ascii="Arial" w:hAnsi="Arial"/>
          <w:szCs w:val="22"/>
        </w:rPr>
        <w:t>              </w:t>
      </w:r>
      <w:r>
        <w:rPr>
          <w:rFonts w:eastAsia="Arial" w:cs="Arial" w:ascii="Arial" w:hAnsi="Arial"/>
          <w:szCs w:val="22"/>
        </w:rPr>
        <w:t xml:space="preserve"> </w:t>
      </w:r>
      <w:r>
        <w:rPr>
          <w:rFonts w:cs="Arial" w:ascii="Arial" w:hAnsi="Arial"/>
          <w:szCs w:val="22"/>
        </w:rPr>
        <w:t>Rotovški trg 1</w:t>
      </w:r>
    </w:p>
    <w:p>
      <w:pPr>
        <w:pStyle w:val="Normal"/>
        <w:ind w:left="900" w:hanging="900"/>
        <w:rPr>
          <w:rFonts w:ascii="Arial" w:hAnsi="Arial" w:cs="Arial"/>
        </w:rPr>
      </w:pPr>
      <w:r>
        <w:rPr>
          <w:rFonts w:cs="Arial" w:ascii="Arial" w:hAnsi="Arial"/>
          <w:szCs w:val="22"/>
        </w:rPr>
        <w:t>              </w:t>
      </w:r>
      <w:r>
        <w:rPr>
          <w:rFonts w:eastAsia="Arial" w:cs="Arial" w:ascii="Arial" w:hAnsi="Arial"/>
          <w:szCs w:val="22"/>
        </w:rPr>
        <w:t xml:space="preserve"> </w:t>
      </w:r>
      <w:r>
        <w:rPr>
          <w:rFonts w:cs="Arial" w:ascii="Arial" w:hAnsi="Arial"/>
          <w:szCs w:val="22"/>
        </w:rPr>
        <w:t>2000 Maribor</w:t>
      </w:r>
    </w:p>
    <w:p>
      <w:pPr>
        <w:pStyle w:val="Normal"/>
        <w:ind w:left="900" w:hanging="900"/>
        <w:rPr>
          <w:rFonts w:ascii="Arial" w:hAnsi="Arial" w:cs="Arial"/>
        </w:rPr>
      </w:pPr>
      <w:r>
        <w:rPr>
          <w:rFonts w:cs="Arial" w:ascii="Arial" w:hAnsi="Arial"/>
          <w:szCs w:val="22"/>
        </w:rPr>
        <w:t>              </w:t>
      </w:r>
      <w:r>
        <w:rPr>
          <w:rFonts w:eastAsia="Arial" w:cs="Arial" w:ascii="Arial" w:hAnsi="Arial"/>
          <w:szCs w:val="22"/>
        </w:rPr>
        <w:t xml:space="preserve"> </w:t>
      </w:r>
      <w:r>
        <w:rPr>
          <w:rFonts w:cs="Arial" w:ascii="Arial" w:hAnsi="Arial"/>
          <w:szCs w:val="22"/>
        </w:rPr>
        <w:t>Davčna štev.: SI 39815480</w:t>
      </w:r>
    </w:p>
    <w:p>
      <w:pPr>
        <w:pStyle w:val="Normal"/>
        <w:ind w:left="900" w:hanging="0"/>
        <w:rPr>
          <w:rFonts w:ascii="Arial" w:hAnsi="Arial" w:cs="Arial"/>
        </w:rPr>
      </w:pPr>
      <w:r>
        <w:rPr>
          <w:rFonts w:cs="Arial" w:ascii="Arial" w:hAnsi="Arial"/>
          <w:szCs w:val="22"/>
        </w:rPr>
        <w:t>Matična štev.:5103959000</w:t>
      </w:r>
    </w:p>
    <w:p>
      <w:pPr>
        <w:pStyle w:val="Normal"/>
        <w:ind w:left="900" w:hanging="0"/>
        <w:rPr>
          <w:rFonts w:ascii="Arial" w:hAnsi="Arial" w:cs="Arial"/>
        </w:rPr>
      </w:pPr>
      <w:r>
        <w:rPr>
          <w:rFonts w:cs="Arial" w:ascii="Arial" w:hAnsi="Arial"/>
          <w:szCs w:val="22"/>
        </w:rPr>
        <w:t>Šifra dejavnosti:90.010</w:t>
      </w:r>
    </w:p>
    <w:p>
      <w:pPr>
        <w:pStyle w:val="Normal"/>
        <w:ind w:left="900" w:hanging="0"/>
        <w:rPr>
          <w:rFonts w:ascii="Arial" w:hAnsi="Arial" w:cs="Arial"/>
        </w:rPr>
      </w:pPr>
      <w:r>
        <w:rPr>
          <w:rFonts w:cs="Arial" w:ascii="Arial" w:hAnsi="Arial"/>
          <w:szCs w:val="22"/>
        </w:rPr>
        <w:t>Enotna klasifikacija in šifra dejavnosti:umetniško uprizarjanje</w:t>
      </w:r>
    </w:p>
    <w:p>
      <w:pPr>
        <w:pStyle w:val="Normal"/>
        <w:ind w:left="900" w:hanging="0"/>
        <w:rPr>
          <w:rFonts w:ascii="Arial" w:hAnsi="Arial" w:cs="Arial"/>
        </w:rPr>
      </w:pPr>
      <w:r>
        <w:rPr>
          <w:rFonts w:cs="Arial" w:ascii="Arial" w:hAnsi="Arial"/>
          <w:szCs w:val="22"/>
        </w:rPr>
        <w:t>Pravnoorganizacijska oblika: Javni zavod</w:t>
      </w:r>
    </w:p>
    <w:p>
      <w:pPr>
        <w:pStyle w:val="Normal"/>
        <w:ind w:left="900" w:hanging="0"/>
        <w:rPr>
          <w:rFonts w:ascii="Arial" w:hAnsi="Arial" w:cs="Arial"/>
        </w:rPr>
      </w:pPr>
      <w:r>
        <w:rPr>
          <w:rFonts w:cs="Arial" w:ascii="Arial" w:hAnsi="Arial"/>
          <w:szCs w:val="22"/>
        </w:rPr>
        <w:t>Direktorica: mag. Breda VARL, udia</w:t>
      </w:r>
    </w:p>
    <w:p>
      <w:pPr>
        <w:pStyle w:val="Normal"/>
        <w:ind w:left="900" w:hanging="0"/>
        <w:rPr>
          <w:rFonts w:ascii="Arial" w:hAnsi="Arial" w:cs="Arial"/>
        </w:rPr>
      </w:pPr>
      <w:r>
        <w:rPr>
          <w:rFonts w:cs="Arial" w:ascii="Arial" w:hAnsi="Arial"/>
          <w:szCs w:val="22"/>
        </w:rPr>
        <w:t xml:space="preserve">Računovodja: Hedvika Mihalič </w:t>
      </w:r>
    </w:p>
    <w:p>
      <w:pPr>
        <w:pStyle w:val="Normal"/>
        <w:ind w:left="900" w:hanging="900"/>
        <w:rPr>
          <w:rFonts w:ascii="Arial" w:hAnsi="Arial" w:cs="Arial"/>
          <w:szCs w:val="22"/>
        </w:rPr>
      </w:pPr>
      <w:r>
        <w:rPr>
          <w:rFonts w:cs="Arial" w:ascii="Arial" w:hAnsi="Arial"/>
          <w:szCs w:val="22"/>
        </w:rPr>
      </w:r>
    </w:p>
    <w:p>
      <w:pPr>
        <w:pStyle w:val="Normal"/>
        <w:ind w:left="900" w:hanging="900"/>
        <w:rPr>
          <w:rFonts w:ascii="Arial" w:hAnsi="Arial" w:cs="Arial"/>
          <w:szCs w:val="22"/>
        </w:rPr>
      </w:pPr>
      <w:r>
        <w:rPr>
          <w:rFonts w:cs="Arial" w:ascii="Arial" w:hAnsi="Arial"/>
          <w:szCs w:val="22"/>
        </w:rPr>
        <w:t>2.5.2.</w:t>
        <w:tab/>
      </w:r>
      <w:r>
        <w:rPr>
          <w:rFonts w:cs="Arial" w:ascii="Arial" w:hAnsi="Arial"/>
          <w:szCs w:val="22"/>
          <w:u w:val="single"/>
        </w:rPr>
        <w:t>Odgovorne službe in osebe za vodenje projekta, pripravo projektne in investicijske dokumentacije ter upravljanje objekta</w:t>
      </w:r>
    </w:p>
    <w:p>
      <w:pPr>
        <w:pStyle w:val="Normal"/>
        <w:ind w:left="900" w:hanging="900"/>
        <w:rPr>
          <w:rFonts w:ascii="Arial" w:hAnsi="Arial" w:cs="Arial"/>
          <w:szCs w:val="22"/>
        </w:rPr>
      </w:pPr>
      <w:r>
        <w:rPr>
          <w:rFonts w:cs="Arial" w:ascii="Arial" w:hAnsi="Arial"/>
          <w:szCs w:val="22"/>
        </w:rPr>
      </w:r>
    </w:p>
    <w:p>
      <w:pPr>
        <w:pStyle w:val="Normal"/>
        <w:ind w:left="900" w:hanging="900"/>
        <w:jc w:val="both"/>
        <w:rPr/>
      </w:pPr>
      <w:r>
        <w:rPr/>
        <w:tab/>
        <w:t>Za vodenje investicije ter izdelavo projektne in investicijske dokumentacije so bile imenovane, oziroma določne naslednje institucije, službe, ustanove, podjetja oziroma odgovorne osebe:</w:t>
      </w:r>
    </w:p>
    <w:tbl>
      <w:tblPr>
        <w:tblW w:w="9229" w:type="dxa"/>
        <w:jc w:val="left"/>
        <w:tblInd w:w="851" w:type="dxa"/>
        <w:tblLayout w:type="fixed"/>
        <w:tblCellMar>
          <w:top w:w="0" w:type="dxa"/>
          <w:left w:w="108" w:type="dxa"/>
          <w:bottom w:w="0" w:type="dxa"/>
          <w:right w:w="108" w:type="dxa"/>
        </w:tblCellMar>
      </w:tblPr>
      <w:tblGrid>
        <w:gridCol w:w="3544"/>
        <w:gridCol w:w="2693"/>
        <w:gridCol w:w="2992"/>
      </w:tblGrid>
      <w:tr>
        <w:trPr/>
        <w:tc>
          <w:tcPr>
            <w:tcW w:w="3544" w:type="dxa"/>
            <w:tcBorders>
              <w:bottom w:val="single" w:sz="4" w:space="0" w:color="000000"/>
            </w:tcBorders>
          </w:tcPr>
          <w:p>
            <w:pPr>
              <w:pStyle w:val="Header"/>
              <w:tabs>
                <w:tab w:val="clear" w:pos="4536"/>
                <w:tab w:val="clear" w:pos="9072"/>
              </w:tabs>
              <w:ind w:left="34" w:right="-4" w:hanging="0"/>
              <w:rPr>
                <w:rFonts w:ascii="Arial" w:hAnsi="Arial" w:cs="Arial"/>
                <w:sz w:val="21"/>
                <w:szCs w:val="21"/>
              </w:rPr>
            </w:pPr>
            <w:r>
              <w:rPr>
                <w:rFonts w:cs="Arial" w:ascii="Arial" w:hAnsi="Arial"/>
                <w:sz w:val="21"/>
                <w:szCs w:val="21"/>
              </w:rPr>
              <w:t>Ime in priimek</w:t>
            </w:r>
          </w:p>
        </w:tc>
        <w:tc>
          <w:tcPr>
            <w:tcW w:w="2693" w:type="dxa"/>
            <w:tcBorders>
              <w:bottom w:val="single" w:sz="4" w:space="0" w:color="000000"/>
            </w:tcBorders>
          </w:tcPr>
          <w:p>
            <w:pPr>
              <w:pStyle w:val="Header"/>
              <w:tabs>
                <w:tab w:val="clear" w:pos="4536"/>
                <w:tab w:val="clear" w:pos="9072"/>
              </w:tabs>
              <w:ind w:right="-4" w:hanging="0"/>
              <w:rPr>
                <w:rFonts w:ascii="Arial" w:hAnsi="Arial" w:cs="Arial"/>
                <w:sz w:val="21"/>
                <w:szCs w:val="21"/>
              </w:rPr>
            </w:pPr>
            <w:r>
              <w:rPr>
                <w:rFonts w:cs="Arial" w:ascii="Arial" w:hAnsi="Arial"/>
                <w:sz w:val="21"/>
                <w:szCs w:val="21"/>
              </w:rPr>
              <w:t>institucija, služba, podjetje</w:t>
            </w:r>
          </w:p>
        </w:tc>
        <w:tc>
          <w:tcPr>
            <w:tcW w:w="2992" w:type="dxa"/>
            <w:tcBorders>
              <w:bottom w:val="single" w:sz="4" w:space="0" w:color="000000"/>
            </w:tcBorders>
          </w:tcPr>
          <w:p>
            <w:pPr>
              <w:pStyle w:val="Header"/>
              <w:tabs>
                <w:tab w:val="clear" w:pos="4536"/>
                <w:tab w:val="clear" w:pos="9072"/>
              </w:tabs>
              <w:ind w:right="-4" w:hanging="0"/>
              <w:rPr>
                <w:rFonts w:ascii="Arial" w:hAnsi="Arial" w:cs="Arial"/>
                <w:sz w:val="21"/>
                <w:szCs w:val="21"/>
              </w:rPr>
            </w:pPr>
            <w:r>
              <w:rPr>
                <w:rFonts w:cs="Arial" w:ascii="Arial" w:hAnsi="Arial"/>
                <w:sz w:val="21"/>
                <w:szCs w:val="21"/>
              </w:rPr>
              <w:t>funkcija</w:t>
            </w:r>
          </w:p>
        </w:tc>
      </w:tr>
      <w:tr>
        <w:trPr/>
        <w:tc>
          <w:tcPr>
            <w:tcW w:w="3544" w:type="dxa"/>
            <w:tcBorders>
              <w:top w:val="single" w:sz="4" w:space="0" w:color="000000"/>
              <w:bottom w:val="single" w:sz="4" w:space="0" w:color="000000"/>
            </w:tcBorders>
          </w:tcPr>
          <w:p>
            <w:pPr>
              <w:pStyle w:val="Header"/>
              <w:tabs>
                <w:tab w:val="clear" w:pos="4536"/>
                <w:tab w:val="clear" w:pos="9072"/>
              </w:tabs>
              <w:ind w:left="34" w:right="-4" w:hanging="0"/>
              <w:jc w:val="left"/>
              <w:rPr>
                <w:rFonts w:ascii="Arial" w:hAnsi="Arial" w:cs="Arial"/>
                <w:sz w:val="21"/>
                <w:szCs w:val="21"/>
              </w:rPr>
            </w:pPr>
            <w:r>
              <w:rPr>
                <w:rFonts w:cs="Arial" w:ascii="Arial" w:hAnsi="Arial"/>
                <w:sz w:val="21"/>
                <w:szCs w:val="21"/>
              </w:rPr>
              <w:t>Aleš NOVAK, univ. dipl. rež.</w:t>
            </w:r>
          </w:p>
        </w:tc>
        <w:tc>
          <w:tcPr>
            <w:tcW w:w="2693"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MOM</w:t>
            </w:r>
          </w:p>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Urad za kulturo in mladino</w:t>
            </w:r>
          </w:p>
        </w:tc>
        <w:tc>
          <w:tcPr>
            <w:tcW w:w="2992"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odgovorna oseba investitorja za izvedbo investicije</w:t>
            </w:r>
          </w:p>
        </w:tc>
      </w:tr>
      <w:tr>
        <w:trPr/>
        <w:tc>
          <w:tcPr>
            <w:tcW w:w="3544" w:type="dxa"/>
            <w:tcBorders>
              <w:top w:val="single" w:sz="4" w:space="0" w:color="000000"/>
              <w:bottom w:val="single" w:sz="4" w:space="0" w:color="000000"/>
            </w:tcBorders>
          </w:tcPr>
          <w:p>
            <w:pPr>
              <w:pStyle w:val="Header"/>
              <w:tabs>
                <w:tab w:val="clear" w:pos="4536"/>
                <w:tab w:val="clear" w:pos="9072"/>
              </w:tabs>
              <w:ind w:left="34" w:right="-4" w:hanging="0"/>
              <w:jc w:val="left"/>
              <w:rPr>
                <w:rFonts w:ascii="Arial" w:hAnsi="Arial" w:cs="Arial"/>
                <w:sz w:val="21"/>
                <w:szCs w:val="21"/>
              </w:rPr>
            </w:pPr>
            <w:r>
              <w:rPr>
                <w:rFonts w:cs="Arial" w:ascii="Arial" w:hAnsi="Arial"/>
                <w:sz w:val="21"/>
                <w:szCs w:val="21"/>
              </w:rPr>
              <w:t>mag. Breda VARL, univ.dipl.inž.arh.</w:t>
            </w:r>
          </w:p>
        </w:tc>
        <w:tc>
          <w:tcPr>
            <w:tcW w:w="2693"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Lutkovno gledališče Maribor</w:t>
            </w:r>
          </w:p>
        </w:tc>
        <w:tc>
          <w:tcPr>
            <w:tcW w:w="2992"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odgovorna oseba upravljalca</w:t>
            </w:r>
          </w:p>
        </w:tc>
      </w:tr>
      <w:tr>
        <w:trPr/>
        <w:tc>
          <w:tcPr>
            <w:tcW w:w="3544" w:type="dxa"/>
            <w:tcBorders>
              <w:top w:val="single" w:sz="4" w:space="0" w:color="000000"/>
              <w:bottom w:val="single" w:sz="4" w:space="0" w:color="000000"/>
            </w:tcBorders>
          </w:tcPr>
          <w:p>
            <w:pPr>
              <w:pStyle w:val="Header"/>
              <w:tabs>
                <w:tab w:val="clear" w:pos="4536"/>
                <w:tab w:val="clear" w:pos="9072"/>
              </w:tabs>
              <w:ind w:left="34" w:right="-4" w:hanging="0"/>
              <w:jc w:val="left"/>
              <w:rPr>
                <w:rFonts w:ascii="Arial" w:hAnsi="Arial" w:cs="Arial"/>
                <w:sz w:val="21"/>
                <w:szCs w:val="21"/>
              </w:rPr>
            </w:pPr>
            <w:r>
              <w:rPr>
                <w:rFonts w:cs="Arial" w:ascii="Arial" w:hAnsi="Arial"/>
                <w:sz w:val="21"/>
                <w:szCs w:val="21"/>
              </w:rPr>
              <w:t>Karmina ŠILEC</w:t>
            </w:r>
          </w:p>
        </w:tc>
        <w:tc>
          <w:tcPr>
            <w:tcW w:w="2693"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 xml:space="preserve">Carmina Slovenica </w:t>
            </w:r>
          </w:p>
        </w:tc>
        <w:tc>
          <w:tcPr>
            <w:tcW w:w="2992"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odgovorna oseba</w:t>
            </w:r>
          </w:p>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 xml:space="preserve">uporabnika  </w:t>
            </w:r>
          </w:p>
        </w:tc>
      </w:tr>
      <w:tr>
        <w:trPr/>
        <w:tc>
          <w:tcPr>
            <w:tcW w:w="3544" w:type="dxa"/>
            <w:tcBorders>
              <w:top w:val="single" w:sz="4" w:space="0" w:color="000000"/>
              <w:bottom w:val="single" w:sz="4" w:space="0" w:color="000000"/>
            </w:tcBorders>
          </w:tcPr>
          <w:p>
            <w:pPr>
              <w:pStyle w:val="Header"/>
              <w:tabs>
                <w:tab w:val="clear" w:pos="4536"/>
                <w:tab w:val="clear" w:pos="9072"/>
              </w:tabs>
              <w:ind w:left="34" w:right="-4" w:hanging="0"/>
              <w:jc w:val="left"/>
              <w:rPr>
                <w:rFonts w:ascii="Arial" w:hAnsi="Arial" w:cs="Arial"/>
                <w:sz w:val="21"/>
                <w:szCs w:val="21"/>
              </w:rPr>
            </w:pPr>
            <w:r>
              <w:rPr>
                <w:rFonts w:cs="Arial" w:ascii="Arial" w:hAnsi="Arial"/>
                <w:sz w:val="21"/>
                <w:szCs w:val="21"/>
              </w:rPr>
              <w:t>doc. Jurij KOBE,</w:t>
            </w:r>
          </w:p>
          <w:p>
            <w:pPr>
              <w:pStyle w:val="Header"/>
              <w:tabs>
                <w:tab w:val="clear" w:pos="4536"/>
                <w:tab w:val="clear" w:pos="9072"/>
              </w:tabs>
              <w:ind w:left="34" w:right="-4" w:hanging="0"/>
              <w:jc w:val="left"/>
              <w:rPr>
                <w:rFonts w:ascii="Arial" w:hAnsi="Arial" w:cs="Arial"/>
                <w:sz w:val="21"/>
                <w:szCs w:val="21"/>
              </w:rPr>
            </w:pPr>
            <w:r>
              <w:rPr>
                <w:rFonts w:cs="Arial" w:ascii="Arial" w:hAnsi="Arial"/>
                <w:sz w:val="21"/>
                <w:szCs w:val="21"/>
              </w:rPr>
              <w:t xml:space="preserve">univ.dipl.inž.arh. </w:t>
            </w:r>
          </w:p>
        </w:tc>
        <w:tc>
          <w:tcPr>
            <w:tcW w:w="2693"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Arhe, d.o.o., Ljubljana</w:t>
            </w:r>
          </w:p>
        </w:tc>
        <w:tc>
          <w:tcPr>
            <w:tcW w:w="2992"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odgovorni vodja  izdelave projektne dokumentacije</w:t>
            </w:r>
          </w:p>
        </w:tc>
      </w:tr>
      <w:tr>
        <w:trPr/>
        <w:tc>
          <w:tcPr>
            <w:tcW w:w="3544" w:type="dxa"/>
            <w:tcBorders>
              <w:top w:val="single" w:sz="4" w:space="0" w:color="000000"/>
              <w:bottom w:val="single" w:sz="4" w:space="0" w:color="000000"/>
            </w:tcBorders>
          </w:tcPr>
          <w:p>
            <w:pPr>
              <w:pStyle w:val="Header"/>
              <w:tabs>
                <w:tab w:val="clear" w:pos="4536"/>
                <w:tab w:val="clear" w:pos="9072"/>
              </w:tabs>
              <w:ind w:left="34" w:right="-4" w:hanging="0"/>
              <w:jc w:val="left"/>
              <w:rPr>
                <w:rFonts w:ascii="Arial" w:hAnsi="Arial" w:cs="Arial"/>
                <w:sz w:val="21"/>
                <w:szCs w:val="21"/>
              </w:rPr>
            </w:pPr>
            <w:r>
              <w:rPr>
                <w:rFonts w:cs="Arial" w:ascii="Arial" w:hAnsi="Arial"/>
                <w:sz w:val="21"/>
                <w:szCs w:val="21"/>
              </w:rPr>
              <w:t>Matjaž BERTONCELJ, univ.dipl.inž.arh.</w:t>
            </w:r>
          </w:p>
        </w:tc>
        <w:tc>
          <w:tcPr>
            <w:tcW w:w="2693"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ZIM d.o.o., Maribor</w:t>
            </w:r>
          </w:p>
        </w:tc>
        <w:tc>
          <w:tcPr>
            <w:tcW w:w="2992"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odgovorni vodja izdelave IIP</w:t>
            </w:r>
          </w:p>
        </w:tc>
      </w:tr>
      <w:tr>
        <w:trPr/>
        <w:tc>
          <w:tcPr>
            <w:tcW w:w="3544" w:type="dxa"/>
            <w:tcBorders>
              <w:top w:val="single" w:sz="4" w:space="0" w:color="000000"/>
              <w:bottom w:val="single" w:sz="4" w:space="0" w:color="000000"/>
            </w:tcBorders>
          </w:tcPr>
          <w:p>
            <w:pPr>
              <w:pStyle w:val="Header"/>
              <w:tabs>
                <w:tab w:val="clear" w:pos="4536"/>
                <w:tab w:val="clear" w:pos="9072"/>
              </w:tabs>
              <w:ind w:left="34" w:right="-4" w:hanging="0"/>
              <w:jc w:val="left"/>
              <w:rPr>
                <w:rFonts w:ascii="Arial" w:hAnsi="Arial" w:cs="Arial"/>
                <w:sz w:val="21"/>
                <w:szCs w:val="21"/>
              </w:rPr>
            </w:pPr>
            <w:r>
              <w:rPr>
                <w:rFonts w:cs="Arial" w:ascii="Arial" w:hAnsi="Arial"/>
                <w:sz w:val="21"/>
                <w:szCs w:val="21"/>
              </w:rPr>
              <w:t>mag. Tatjana DOLENC, univ.dipl.ekon.</w:t>
            </w:r>
          </w:p>
        </w:tc>
        <w:tc>
          <w:tcPr>
            <w:tcW w:w="2693"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ZIM d.o.o., Maribor</w:t>
            </w:r>
          </w:p>
        </w:tc>
        <w:tc>
          <w:tcPr>
            <w:tcW w:w="2992" w:type="dxa"/>
            <w:tcBorders>
              <w:top w:val="single" w:sz="4" w:space="0" w:color="000000"/>
              <w:bottom w:val="single" w:sz="4" w:space="0" w:color="000000"/>
            </w:tcBorders>
          </w:tcPr>
          <w:p>
            <w:pPr>
              <w:pStyle w:val="Header"/>
              <w:tabs>
                <w:tab w:val="clear" w:pos="4536"/>
                <w:tab w:val="clear" w:pos="9072"/>
              </w:tabs>
              <w:ind w:right="-4" w:hanging="0"/>
              <w:jc w:val="left"/>
              <w:rPr>
                <w:rFonts w:ascii="Arial" w:hAnsi="Arial" w:cs="Arial"/>
                <w:sz w:val="21"/>
                <w:szCs w:val="21"/>
              </w:rPr>
            </w:pPr>
            <w:r>
              <w:rPr>
                <w:rFonts w:cs="Arial" w:ascii="Arial" w:hAnsi="Arial"/>
                <w:sz w:val="21"/>
                <w:szCs w:val="21"/>
              </w:rPr>
              <w:t>izdelava IP – ekonomski del</w:t>
            </w:r>
          </w:p>
        </w:tc>
      </w:tr>
    </w:tbl>
    <w:p>
      <w:pPr>
        <w:pStyle w:val="Heading2"/>
        <w:rPr/>
      </w:pPr>
      <w:bookmarkStart w:id="14" w:name="__RefHeading___Toc241560394"/>
      <w:bookmarkEnd w:id="14"/>
      <w:r>
        <w:rPr>
          <w:i w:val="false"/>
          <w:sz w:val="22"/>
          <w:szCs w:val="22"/>
        </w:rPr>
        <w:t>2.6.</w:t>
        <w:tab/>
      </w:r>
      <w:r>
        <w:rPr>
          <w:i w:val="false"/>
          <w:sz w:val="22"/>
          <w:szCs w:val="22"/>
          <w:u w:val="single"/>
        </w:rPr>
        <w:t>Organizacija investicijskega projekta</w:t>
      </w:r>
    </w:p>
    <w:p>
      <w:pPr>
        <w:pStyle w:val="Normal"/>
        <w:ind w:left="900" w:hanging="900"/>
        <w:rPr>
          <w:rFonts w:ascii="Arial" w:hAnsi="Arial" w:cs="Arial"/>
          <w:i/>
          <w:i/>
          <w:sz w:val="22"/>
          <w:szCs w:val="22"/>
          <w:u w:val="single"/>
        </w:rPr>
      </w:pPr>
      <w:r>
        <w:rPr>
          <w:rFonts w:cs="Arial" w:ascii="Arial" w:hAnsi="Arial"/>
          <w:i/>
          <w:sz w:val="22"/>
          <w:szCs w:val="22"/>
          <w:u w:val="single"/>
        </w:rPr>
      </w:r>
    </w:p>
    <w:p>
      <w:pPr>
        <w:pStyle w:val="Normal"/>
        <w:ind w:left="900" w:hanging="900"/>
        <w:jc w:val="both"/>
        <w:rPr>
          <w:rFonts w:ascii="Arial" w:hAnsi="Arial" w:cs="Arial"/>
          <w:szCs w:val="22"/>
        </w:rPr>
      </w:pPr>
      <w:r>
        <w:rPr>
          <w:rFonts w:cs="Arial" w:ascii="Arial" w:hAnsi="Arial"/>
          <w:szCs w:val="22"/>
        </w:rPr>
        <w:t>2.6.1.</w:t>
        <w:tab/>
      </w:r>
      <w:r>
        <w:rPr>
          <w:rFonts w:cs="Arial" w:ascii="Arial" w:hAnsi="Arial"/>
          <w:szCs w:val="22"/>
          <w:u w:val="single"/>
        </w:rPr>
        <w:t>Vodenje projekta, storitve, izvedba del, dobava blaga</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ab/>
        <w:t>Z ozirom na časovno distanco (2007-2009) in nova programska izhodišča, povzemamo in dopolnjujemo prikaz predvidene organizacije investicijskega projekta.</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ab/>
        <w:t>Vodenje projekta je investitor (Mestna občina Maribor) poveril Uradu za kulturo in mladino. Odgovorna oseba je direktor Aleš NOVAK, univ. dipl. rež.</w:t>
      </w:r>
    </w:p>
    <w:p>
      <w:pPr>
        <w:pStyle w:val="Normal"/>
        <w:ind w:left="900" w:hanging="900"/>
        <w:jc w:val="both"/>
        <w:rPr>
          <w:rFonts w:ascii="Arial" w:hAnsi="Arial" w:cs="Arial"/>
          <w:szCs w:val="22"/>
        </w:rPr>
      </w:pPr>
      <w:r>
        <w:rPr>
          <w:rFonts w:cs="Arial" w:ascii="Arial" w:hAnsi="Arial"/>
          <w:szCs w:val="22"/>
        </w:rPr>
      </w:r>
    </w:p>
    <w:p>
      <w:pPr>
        <w:pStyle w:val="Normal"/>
        <w:ind w:left="900" w:hanging="0"/>
        <w:jc w:val="both"/>
        <w:rPr>
          <w:rFonts w:ascii="Arial" w:hAnsi="Arial" w:cs="Arial"/>
          <w:szCs w:val="22"/>
        </w:rPr>
      </w:pPr>
      <w:r>
        <w:rPr>
          <w:rFonts w:cs="Arial" w:ascii="Arial" w:hAnsi="Arial"/>
          <w:szCs w:val="22"/>
        </w:rPr>
        <w:t>Investitor bo glede na spremenjene okoliščine (programske spremembe, potek veljav-nosti gradbenega dovoljenja) pridobil spremembo in dopolnitev PGD dokumentacije za prenovo Minoritske cerkve ter gradbeno dovoljenje za obnovo objektov po spremenjenem programu.</w:t>
      </w:r>
    </w:p>
    <w:p>
      <w:pPr>
        <w:pStyle w:val="Normal"/>
        <w:ind w:left="900" w:hanging="0"/>
        <w:jc w:val="both"/>
        <w:rPr>
          <w:rFonts w:ascii="Arial" w:hAnsi="Arial" w:cs="Arial"/>
          <w:szCs w:val="22"/>
          <w:u w:val="single"/>
        </w:rPr>
      </w:pPr>
      <w:r>
        <w:rPr>
          <w:rFonts w:eastAsia="Arial" w:cs="Arial" w:ascii="Arial" w:hAnsi="Arial"/>
          <w:szCs w:val="22"/>
        </w:rPr>
        <w:t xml:space="preserve"> </w:t>
      </w:r>
    </w:p>
    <w:p>
      <w:pPr>
        <w:pStyle w:val="Normal"/>
        <w:ind w:left="900" w:hanging="900"/>
        <w:jc w:val="both"/>
        <w:rPr/>
      </w:pPr>
      <w:r>
        <w:rPr>
          <w:rFonts w:cs="Arial" w:ascii="Arial" w:hAnsi="Arial"/>
          <w:szCs w:val="22"/>
        </w:rPr>
        <w:tab/>
        <w:t>Po zaprtju finančne konstrukcije (to je po potrditvi virov in dinamike financiranja), bo investitor izvedel naslednje postopke za realizacijo investicijskega projekta v obdobju 2010-2011:</w:t>
      </w:r>
    </w:p>
    <w:p>
      <w:pPr>
        <w:pStyle w:val="Normal"/>
        <w:numPr>
          <w:ilvl w:val="0"/>
          <w:numId w:val="42"/>
        </w:numPr>
        <w:jc w:val="both"/>
        <w:rPr>
          <w:rFonts w:ascii="Arial" w:hAnsi="Arial" w:cs="Arial"/>
          <w:szCs w:val="22"/>
          <w:u w:val="single"/>
        </w:rPr>
      </w:pPr>
      <w:r>
        <w:rPr>
          <w:rFonts w:cs="Arial" w:ascii="Arial" w:hAnsi="Arial"/>
          <w:szCs w:val="22"/>
          <w:u w:val="single"/>
        </w:rPr>
        <w:t>Projektna dokumentacija</w:t>
      </w:r>
    </w:p>
    <w:p>
      <w:pPr>
        <w:pStyle w:val="Normal"/>
        <w:numPr>
          <w:ilvl w:val="0"/>
          <w:numId w:val="15"/>
        </w:numPr>
        <w:jc w:val="both"/>
        <w:rPr>
          <w:rFonts w:ascii="Arial" w:hAnsi="Arial" w:cs="Arial"/>
          <w:szCs w:val="22"/>
          <w:u w:val="single"/>
        </w:rPr>
      </w:pPr>
      <w:r>
        <w:rPr>
          <w:rFonts w:cs="Arial" w:ascii="Arial" w:hAnsi="Arial"/>
          <w:szCs w:val="22"/>
        </w:rPr>
        <w:t>glede na spremembo faze PGD, pridobil PZI dokumentacijo za objekt, ureditev okolja in priključke na javno gospodarsko infrastrukturo,</w:t>
      </w:r>
    </w:p>
    <w:p>
      <w:pPr>
        <w:pStyle w:val="Normal"/>
        <w:numPr>
          <w:ilvl w:val="0"/>
          <w:numId w:val="15"/>
        </w:numPr>
        <w:jc w:val="both"/>
        <w:rPr>
          <w:rFonts w:ascii="Arial" w:hAnsi="Arial" w:cs="Arial"/>
          <w:szCs w:val="22"/>
          <w:u w:val="single"/>
        </w:rPr>
      </w:pPr>
      <w:r>
        <w:rPr>
          <w:rFonts w:cs="Arial" w:ascii="Arial" w:hAnsi="Arial"/>
          <w:szCs w:val="22"/>
        </w:rPr>
        <w:t>pridobil projekt notranje opreme in projekt scenske tehnike</w:t>
      </w:r>
    </w:p>
    <w:p>
      <w:pPr>
        <w:pStyle w:val="Normal"/>
        <w:numPr>
          <w:ilvl w:val="0"/>
          <w:numId w:val="33"/>
        </w:numPr>
        <w:jc w:val="both"/>
        <w:rPr/>
      </w:pPr>
      <w:r>
        <w:rPr>
          <w:rFonts w:cs="Arial" w:ascii="Arial" w:hAnsi="Arial"/>
          <w:szCs w:val="22"/>
          <w:u w:val="single"/>
        </w:rPr>
        <w:t>Svetovalni inženiring in nadzor GOI del</w:t>
      </w:r>
    </w:p>
    <w:p>
      <w:pPr>
        <w:pStyle w:val="Normal"/>
        <w:numPr>
          <w:ilvl w:val="0"/>
          <w:numId w:val="15"/>
        </w:numPr>
        <w:jc w:val="both"/>
        <w:rPr>
          <w:rFonts w:ascii="Arial" w:hAnsi="Arial" w:cs="Arial"/>
          <w:szCs w:val="22"/>
          <w:u w:val="single"/>
        </w:rPr>
      </w:pPr>
      <w:r>
        <w:rPr>
          <w:rFonts w:cs="Arial" w:ascii="Arial" w:hAnsi="Arial"/>
          <w:szCs w:val="22"/>
        </w:rPr>
        <w:t xml:space="preserve">pridobil svetovalni inženiring za vodenje projekta </w:t>
      </w:r>
    </w:p>
    <w:p>
      <w:pPr>
        <w:pStyle w:val="Normal"/>
        <w:numPr>
          <w:ilvl w:val="0"/>
          <w:numId w:val="15"/>
        </w:numPr>
        <w:jc w:val="both"/>
        <w:rPr>
          <w:rFonts w:ascii="Arial" w:hAnsi="Arial" w:cs="Arial"/>
          <w:szCs w:val="22"/>
          <w:u w:val="single"/>
        </w:rPr>
      </w:pPr>
      <w:r>
        <w:rPr>
          <w:rFonts w:cs="Arial" w:ascii="Arial" w:hAnsi="Arial"/>
          <w:szCs w:val="22"/>
        </w:rPr>
        <w:t>pridobil zunanje izvajalce nadzora sanacijskih in GOI del</w:t>
      </w:r>
    </w:p>
    <w:p>
      <w:pPr>
        <w:pStyle w:val="Normal"/>
        <w:numPr>
          <w:ilvl w:val="0"/>
          <w:numId w:val="31"/>
        </w:numPr>
        <w:jc w:val="both"/>
        <w:rPr>
          <w:rFonts w:ascii="Arial" w:hAnsi="Arial" w:cs="Arial"/>
          <w:szCs w:val="22"/>
          <w:u w:val="single"/>
        </w:rPr>
      </w:pPr>
      <w:r>
        <w:rPr>
          <w:rFonts w:cs="Arial" w:ascii="Arial" w:hAnsi="Arial"/>
          <w:szCs w:val="22"/>
          <w:u w:val="single"/>
        </w:rPr>
        <w:t>Izvedba sanacijskih, restavratorskih in GOI del prenove objekta in izvedba zunanje ureditve ter priključkov</w:t>
      </w:r>
    </w:p>
    <w:p>
      <w:pPr>
        <w:pStyle w:val="Normal"/>
        <w:numPr>
          <w:ilvl w:val="0"/>
          <w:numId w:val="77"/>
        </w:numPr>
        <w:jc w:val="both"/>
        <w:rPr/>
      </w:pPr>
      <w:r>
        <w:rPr>
          <w:rFonts w:cs="Arial" w:ascii="Arial" w:hAnsi="Arial"/>
          <w:szCs w:val="22"/>
        </w:rPr>
        <w:t>pridobil izvajalca arheoloških raziskav in gradbene sondaže, oziroma sklenil pogodbo s pristojnim ZVKDS,</w:t>
      </w:r>
    </w:p>
    <w:p>
      <w:pPr>
        <w:pStyle w:val="Normal"/>
        <w:numPr>
          <w:ilvl w:val="0"/>
          <w:numId w:val="77"/>
        </w:numPr>
        <w:jc w:val="both"/>
        <w:rPr>
          <w:rFonts w:ascii="Arial" w:hAnsi="Arial" w:cs="Arial"/>
          <w:szCs w:val="22"/>
          <w:u w:val="single"/>
        </w:rPr>
      </w:pPr>
      <w:r>
        <w:rPr>
          <w:rFonts w:cs="Arial" w:ascii="Arial" w:hAnsi="Arial"/>
          <w:szCs w:val="22"/>
        </w:rPr>
        <w:t>pridobil izvajalce za:</w:t>
      </w:r>
    </w:p>
    <w:p>
      <w:pPr>
        <w:pStyle w:val="Normal"/>
        <w:numPr>
          <w:ilvl w:val="0"/>
          <w:numId w:val="36"/>
        </w:numPr>
        <w:jc w:val="both"/>
        <w:rPr>
          <w:rFonts w:ascii="Arial" w:hAnsi="Arial" w:cs="Arial"/>
          <w:szCs w:val="22"/>
          <w:u w:val="single"/>
        </w:rPr>
      </w:pPr>
      <w:r>
        <w:rPr>
          <w:rFonts w:cs="Arial" w:ascii="Arial" w:hAnsi="Arial"/>
          <w:szCs w:val="22"/>
        </w:rPr>
        <w:t>sanacijska in GOI dela</w:t>
      </w:r>
    </w:p>
    <w:p>
      <w:pPr>
        <w:pStyle w:val="Normal"/>
        <w:numPr>
          <w:ilvl w:val="0"/>
          <w:numId w:val="36"/>
        </w:numPr>
        <w:jc w:val="both"/>
        <w:rPr>
          <w:rFonts w:ascii="Arial" w:hAnsi="Arial" w:cs="Arial"/>
          <w:szCs w:val="22"/>
          <w:u w:val="single"/>
        </w:rPr>
      </w:pPr>
      <w:r>
        <w:rPr>
          <w:rFonts w:cs="Arial" w:ascii="Arial" w:hAnsi="Arial"/>
          <w:szCs w:val="22"/>
        </w:rPr>
        <w:t>restavratorska dela</w:t>
      </w:r>
    </w:p>
    <w:p>
      <w:pPr>
        <w:pStyle w:val="Normal"/>
        <w:numPr>
          <w:ilvl w:val="0"/>
          <w:numId w:val="36"/>
        </w:numPr>
        <w:jc w:val="both"/>
        <w:rPr>
          <w:rFonts w:ascii="Arial" w:hAnsi="Arial" w:cs="Arial"/>
          <w:szCs w:val="22"/>
          <w:u w:val="single"/>
        </w:rPr>
      </w:pPr>
      <w:r>
        <w:rPr>
          <w:rFonts w:cs="Arial" w:ascii="Arial" w:hAnsi="Arial"/>
          <w:szCs w:val="22"/>
        </w:rPr>
        <w:t>zunanjo ureditev</w:t>
      </w:r>
    </w:p>
    <w:p>
      <w:pPr>
        <w:pStyle w:val="Normal"/>
        <w:numPr>
          <w:ilvl w:val="0"/>
          <w:numId w:val="36"/>
        </w:numPr>
        <w:jc w:val="both"/>
        <w:rPr>
          <w:rFonts w:ascii="Arial" w:hAnsi="Arial" w:cs="Arial"/>
          <w:szCs w:val="22"/>
          <w:u w:val="single"/>
        </w:rPr>
      </w:pPr>
      <w:r>
        <w:rPr>
          <w:rFonts w:cs="Arial" w:ascii="Arial" w:hAnsi="Arial"/>
          <w:szCs w:val="22"/>
        </w:rPr>
        <w:t>infrastrukturne priključke</w:t>
      </w:r>
    </w:p>
    <w:p>
      <w:pPr>
        <w:pStyle w:val="Normal"/>
        <w:numPr>
          <w:ilvl w:val="0"/>
          <w:numId w:val="38"/>
        </w:numPr>
        <w:tabs>
          <w:tab w:val="clear" w:pos="708"/>
          <w:tab w:val="left" w:pos="1620" w:leader="none"/>
        </w:tabs>
        <w:ind w:left="1776" w:hanging="516"/>
        <w:jc w:val="both"/>
        <w:rPr>
          <w:rFonts w:ascii="Arial" w:hAnsi="Arial" w:cs="Arial"/>
          <w:szCs w:val="22"/>
          <w:u w:val="single"/>
        </w:rPr>
      </w:pPr>
      <w:r>
        <w:rPr>
          <w:rFonts w:cs="Arial" w:ascii="Arial" w:hAnsi="Arial"/>
          <w:szCs w:val="22"/>
        </w:rPr>
        <w:t>pridobil konservatorski nadzor oziroma sklenil pogodbo s pristojnim ZVKDS</w:t>
      </w:r>
    </w:p>
    <w:p>
      <w:pPr>
        <w:pStyle w:val="Normal"/>
        <w:numPr>
          <w:ilvl w:val="0"/>
          <w:numId w:val="61"/>
        </w:numPr>
        <w:tabs>
          <w:tab w:val="clear" w:pos="708"/>
          <w:tab w:val="left" w:pos="1260" w:leader="none"/>
        </w:tabs>
        <w:ind w:left="1260" w:hanging="360"/>
        <w:jc w:val="both"/>
        <w:rPr>
          <w:rFonts w:ascii="Arial" w:hAnsi="Arial" w:cs="Arial"/>
          <w:szCs w:val="22"/>
          <w:u w:val="single"/>
        </w:rPr>
      </w:pPr>
      <w:r>
        <w:rPr>
          <w:rFonts w:cs="Arial" w:ascii="Arial" w:hAnsi="Arial"/>
          <w:szCs w:val="22"/>
          <w:u w:val="single"/>
        </w:rPr>
        <w:t>Izdelava, dobava in montaža vgradne opreme, scenske tehnike in dobava mobilne opreme</w:t>
      </w:r>
    </w:p>
    <w:p>
      <w:pPr>
        <w:pStyle w:val="Normal"/>
        <w:numPr>
          <w:ilvl w:val="1"/>
          <w:numId w:val="26"/>
        </w:numPr>
        <w:tabs>
          <w:tab w:val="clear" w:pos="708"/>
          <w:tab w:val="left" w:pos="1620" w:leader="none"/>
        </w:tabs>
        <w:ind w:left="1620" w:hanging="360"/>
        <w:jc w:val="both"/>
        <w:rPr>
          <w:rFonts w:ascii="Arial" w:hAnsi="Arial" w:cs="Arial"/>
          <w:szCs w:val="22"/>
        </w:rPr>
      </w:pPr>
      <w:r>
        <w:rPr>
          <w:rFonts w:cs="Arial" w:ascii="Arial" w:hAnsi="Arial"/>
          <w:szCs w:val="22"/>
        </w:rPr>
        <w:t>pridobil izdelovalca in dobavitelja opreme prostorov</w:t>
      </w:r>
    </w:p>
    <w:p>
      <w:pPr>
        <w:pStyle w:val="Normal"/>
        <w:numPr>
          <w:ilvl w:val="1"/>
          <w:numId w:val="26"/>
        </w:numPr>
        <w:tabs>
          <w:tab w:val="clear" w:pos="708"/>
          <w:tab w:val="left" w:pos="1620" w:leader="none"/>
        </w:tabs>
        <w:ind w:left="1620" w:hanging="360"/>
        <w:jc w:val="both"/>
        <w:rPr>
          <w:rFonts w:ascii="Arial" w:hAnsi="Arial" w:cs="Arial"/>
          <w:szCs w:val="22"/>
        </w:rPr>
      </w:pPr>
      <w:r>
        <w:rPr>
          <w:rFonts w:cs="Arial" w:ascii="Arial" w:hAnsi="Arial"/>
          <w:szCs w:val="22"/>
        </w:rPr>
        <w:t>pridobil izvajalca scenske tehnike</w:t>
      </w:r>
    </w:p>
    <w:p>
      <w:pPr>
        <w:pStyle w:val="Normal"/>
        <w:numPr>
          <w:ilvl w:val="1"/>
          <w:numId w:val="26"/>
        </w:numPr>
        <w:tabs>
          <w:tab w:val="clear" w:pos="708"/>
          <w:tab w:val="left" w:pos="1620" w:leader="none"/>
        </w:tabs>
        <w:ind w:left="1620" w:hanging="360"/>
        <w:jc w:val="both"/>
        <w:rPr>
          <w:rFonts w:ascii="Arial" w:hAnsi="Arial" w:cs="Arial"/>
          <w:szCs w:val="22"/>
        </w:rPr>
      </w:pPr>
      <w:r>
        <w:rPr>
          <w:rFonts w:cs="Arial" w:ascii="Arial" w:hAnsi="Arial"/>
          <w:szCs w:val="22"/>
        </w:rPr>
        <w:t>pridobil dobavitelja mobilne opreme</w:t>
      </w:r>
    </w:p>
    <w:p>
      <w:pPr>
        <w:pStyle w:val="Normal"/>
        <w:numPr>
          <w:ilvl w:val="0"/>
          <w:numId w:val="61"/>
        </w:numPr>
        <w:tabs>
          <w:tab w:val="clear" w:pos="708"/>
          <w:tab w:val="left" w:pos="1260" w:leader="none"/>
        </w:tabs>
        <w:ind w:left="1068" w:hanging="168"/>
        <w:jc w:val="both"/>
        <w:rPr>
          <w:rFonts w:ascii="Arial" w:hAnsi="Arial" w:cs="Arial"/>
          <w:szCs w:val="22"/>
          <w:u w:val="single"/>
        </w:rPr>
      </w:pPr>
      <w:r>
        <w:rPr>
          <w:rFonts w:cs="Arial" w:ascii="Arial" w:hAnsi="Arial"/>
          <w:szCs w:val="22"/>
          <w:u w:val="single"/>
        </w:rPr>
        <w:t>Upravni postopki</w:t>
      </w:r>
    </w:p>
    <w:p>
      <w:pPr>
        <w:pStyle w:val="Normal"/>
        <w:numPr>
          <w:ilvl w:val="0"/>
          <w:numId w:val="11"/>
        </w:numPr>
        <w:tabs>
          <w:tab w:val="clear" w:pos="708"/>
          <w:tab w:val="left" w:pos="1620" w:leader="none"/>
        </w:tabs>
        <w:ind w:left="1776" w:hanging="516"/>
        <w:jc w:val="both"/>
        <w:rPr>
          <w:rFonts w:ascii="Arial" w:hAnsi="Arial" w:cs="Arial"/>
          <w:szCs w:val="22"/>
          <w:u w:val="single"/>
        </w:rPr>
      </w:pPr>
      <w:r>
        <w:rPr>
          <w:rFonts w:cs="Arial" w:ascii="Arial" w:hAnsi="Arial"/>
          <w:szCs w:val="22"/>
        </w:rPr>
        <w:t>pridobil novo oz. spremenjeno gradbeno dovoljenje</w:t>
      </w:r>
    </w:p>
    <w:p>
      <w:pPr>
        <w:pStyle w:val="Normal"/>
        <w:numPr>
          <w:ilvl w:val="0"/>
          <w:numId w:val="11"/>
        </w:numPr>
        <w:tabs>
          <w:tab w:val="clear" w:pos="708"/>
          <w:tab w:val="left" w:pos="1620" w:leader="none"/>
        </w:tabs>
        <w:ind w:left="1620" w:hanging="360"/>
        <w:rPr>
          <w:rFonts w:ascii="Arial" w:hAnsi="Arial" w:cs="Arial"/>
          <w:szCs w:val="22"/>
          <w:u w:val="single"/>
        </w:rPr>
      </w:pPr>
      <w:r>
        <w:rPr>
          <w:rFonts w:cs="Arial" w:ascii="Arial" w:hAnsi="Arial"/>
          <w:szCs w:val="22"/>
        </w:rPr>
        <w:t>ob zaključku del izvedel tehnični pregled in pridobil uporabno dovoljenje (za poskusno obratovanje) in za trajno uporabo</w:t>
      </w:r>
    </w:p>
    <w:p>
      <w:pPr>
        <w:pStyle w:val="Normal"/>
        <w:numPr>
          <w:ilvl w:val="0"/>
          <w:numId w:val="8"/>
        </w:numPr>
        <w:tabs>
          <w:tab w:val="clear" w:pos="708"/>
          <w:tab w:val="left" w:pos="1260" w:leader="none"/>
        </w:tabs>
        <w:ind w:left="1620" w:hanging="720"/>
        <w:rPr>
          <w:rFonts w:ascii="Arial" w:hAnsi="Arial" w:cs="Arial"/>
          <w:szCs w:val="22"/>
          <w:u w:val="single"/>
        </w:rPr>
      </w:pPr>
      <w:r>
        <w:rPr>
          <w:rFonts w:cs="Arial" w:ascii="Arial" w:hAnsi="Arial"/>
          <w:szCs w:val="22"/>
          <w:u w:val="single"/>
        </w:rPr>
        <w:t>Primopredaja objekta in opreme</w:t>
      </w:r>
    </w:p>
    <w:p>
      <w:pPr>
        <w:pStyle w:val="Normal"/>
        <w:numPr>
          <w:ilvl w:val="0"/>
          <w:numId w:val="24"/>
        </w:numPr>
        <w:rPr/>
      </w:pPr>
      <w:r>
        <w:rPr>
          <w:rFonts w:cs="Arial" w:ascii="Arial" w:hAnsi="Arial"/>
          <w:szCs w:val="22"/>
        </w:rPr>
        <w:t>izvedel fazno primopredajo objekta med izvajalci sanacijskih in GOI del ter investitorjem, uporabnikom in upravljavcem</w:t>
      </w:r>
    </w:p>
    <w:p>
      <w:pPr>
        <w:pStyle w:val="Normal"/>
        <w:numPr>
          <w:ilvl w:val="0"/>
          <w:numId w:val="24"/>
        </w:numPr>
        <w:rPr>
          <w:rFonts w:ascii="Arial" w:hAnsi="Arial" w:cs="Arial"/>
          <w:szCs w:val="22"/>
        </w:rPr>
      </w:pPr>
      <w:r>
        <w:rPr>
          <w:rFonts w:cs="Arial" w:ascii="Arial" w:hAnsi="Arial"/>
          <w:szCs w:val="22"/>
        </w:rPr>
        <w:t>izvedel prevzem notranje opreme med izdelovalci oziroma dobavitelji, investitorjem, uporabnikom in upravljavc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900" w:hanging="900"/>
        <w:rPr/>
      </w:pPr>
      <w:r>
        <w:rPr>
          <w:rFonts w:cs="Arial" w:ascii="Arial" w:hAnsi="Arial"/>
          <w:szCs w:val="22"/>
        </w:rPr>
        <w:t>2.6.2.</w:t>
        <w:tab/>
      </w:r>
      <w:r>
        <w:rPr>
          <w:rFonts w:cs="Arial" w:ascii="Arial" w:hAnsi="Arial"/>
          <w:szCs w:val="22"/>
          <w:u w:val="single"/>
        </w:rPr>
        <w:t>Način in postopki izbora izvajalcev storitev, izvedbe predvidenih del in dobave blaga</w:t>
      </w:r>
    </w:p>
    <w:p>
      <w:pPr>
        <w:pStyle w:val="Normal"/>
        <w:ind w:left="900" w:hanging="900"/>
        <w:rPr>
          <w:rFonts w:ascii="Arial" w:hAnsi="Arial" w:cs="Arial"/>
          <w:szCs w:val="22"/>
          <w:u w:val="single"/>
        </w:rPr>
      </w:pPr>
      <w:r>
        <w:rPr>
          <w:rFonts w:cs="Arial" w:ascii="Arial" w:hAnsi="Arial"/>
          <w:szCs w:val="22"/>
          <w:u w:val="single"/>
        </w:rPr>
      </w:r>
    </w:p>
    <w:p>
      <w:pPr>
        <w:pStyle w:val="Normal"/>
        <w:ind w:left="900" w:hanging="900"/>
        <w:rPr>
          <w:rFonts w:ascii="Arial" w:hAnsi="Arial" w:cs="Arial"/>
          <w:szCs w:val="22"/>
        </w:rPr>
      </w:pPr>
      <w:r>
        <w:rPr>
          <w:rFonts w:cs="Arial" w:ascii="Arial" w:hAnsi="Arial"/>
          <w:szCs w:val="22"/>
        </w:rPr>
        <w:tab/>
        <w:t>Investitor bo izvajalce za posamezne storitve, blago in izvedbo predvidenih del pridobil, skladno z veljavno državno zakonodajo in predpisi ter skladno z internimi akti Mestne občine Maribor:</w:t>
      </w:r>
    </w:p>
    <w:p>
      <w:pPr>
        <w:pStyle w:val="Normal"/>
        <w:numPr>
          <w:ilvl w:val="0"/>
          <w:numId w:val="67"/>
        </w:numPr>
        <w:rPr>
          <w:rFonts w:ascii="Arial" w:hAnsi="Arial" w:cs="Arial"/>
          <w:szCs w:val="22"/>
        </w:rPr>
      </w:pPr>
      <w:r>
        <w:rPr>
          <w:rFonts w:cs="Arial" w:ascii="Arial" w:hAnsi="Arial"/>
          <w:szCs w:val="22"/>
        </w:rPr>
        <w:t>Zakon o javnem naročanju, ZJN-2 (Ur. list RS št. 128/06)</w:t>
      </w:r>
    </w:p>
    <w:p>
      <w:pPr>
        <w:pStyle w:val="Normal"/>
        <w:numPr>
          <w:ilvl w:val="0"/>
          <w:numId w:val="67"/>
        </w:numPr>
        <w:rPr/>
      </w:pPr>
      <w:r>
        <w:rPr>
          <w:rFonts w:cs="Arial" w:ascii="Arial" w:hAnsi="Arial"/>
          <w:szCs w:val="22"/>
        </w:rPr>
        <w:t>Zakon o graditvi objektov, ZGO-UPB1 (Ur. list RS, št. 102/04, 92/05, 93/05).</w:t>
      </w:r>
    </w:p>
    <w:p>
      <w:pPr>
        <w:pStyle w:val="Heading2"/>
        <w:rPr/>
      </w:pPr>
      <w:bookmarkStart w:id="15" w:name="__RefHeading___Toc241560395"/>
      <w:bookmarkEnd w:id="15"/>
      <w:r>
        <w:rPr>
          <w:i w:val="false"/>
          <w:iCs w:val="false"/>
          <w:sz w:val="22"/>
        </w:rPr>
        <w:t>2.7.</w:t>
        <w:tab/>
      </w:r>
      <w:r>
        <w:rPr>
          <w:i w:val="false"/>
          <w:iCs w:val="false"/>
          <w:sz w:val="22"/>
          <w:u w:val="single"/>
        </w:rPr>
        <w:t>Prikaz ocenjene vrednosti investicije in finančna konstrukcija</w:t>
      </w:r>
    </w:p>
    <w:p>
      <w:pPr>
        <w:pStyle w:val="Normal"/>
        <w:ind w:left="900" w:hanging="900"/>
        <w:rPr>
          <w:rFonts w:ascii="Arial" w:hAnsi="Arial" w:cs="Arial"/>
          <w:i/>
          <w:i/>
          <w:iCs/>
          <w:sz w:val="22"/>
          <w:szCs w:val="22"/>
          <w:u w:val="single"/>
        </w:rPr>
      </w:pPr>
      <w:r>
        <w:rPr>
          <w:rFonts w:cs="Arial" w:ascii="Arial" w:hAnsi="Arial"/>
          <w:i/>
          <w:iCs/>
          <w:sz w:val="22"/>
          <w:szCs w:val="22"/>
          <w:u w:val="single"/>
        </w:rPr>
      </w:r>
    </w:p>
    <w:p>
      <w:pPr>
        <w:pStyle w:val="Normal"/>
        <w:numPr>
          <w:ilvl w:val="2"/>
          <w:numId w:val="64"/>
        </w:numPr>
        <w:rPr>
          <w:rFonts w:ascii="Arial" w:hAnsi="Arial" w:cs="Arial"/>
          <w:szCs w:val="22"/>
          <w:u w:val="single"/>
        </w:rPr>
      </w:pPr>
      <w:r>
        <w:rPr>
          <w:rFonts w:cs="Arial" w:ascii="Arial" w:hAnsi="Arial"/>
          <w:szCs w:val="22"/>
          <w:u w:val="single"/>
        </w:rPr>
        <w:t>Ocenjena vrednost investicije:</w:t>
      </w:r>
    </w:p>
    <w:p>
      <w:pPr>
        <w:pStyle w:val="Normal"/>
        <w:rPr>
          <w:rFonts w:ascii="Arial" w:hAnsi="Arial" w:cs="Arial"/>
          <w:szCs w:val="22"/>
        </w:rPr>
      </w:pPr>
      <w:r>
        <w:rPr>
          <w:rFonts w:cs="Arial" w:ascii="Arial" w:hAnsi="Arial"/>
          <w:szCs w:val="22"/>
        </w:rPr>
        <w:tab/>
      </w:r>
    </w:p>
    <w:p>
      <w:pPr>
        <w:pStyle w:val="Normal"/>
        <w:ind w:left="900" w:hanging="900"/>
        <w:rPr>
          <w:rFonts w:ascii="Arial" w:hAnsi="Arial" w:cs="Arial"/>
          <w:szCs w:val="22"/>
        </w:rPr>
      </w:pPr>
      <w:r>
        <w:rPr>
          <w:rFonts w:cs="Arial" w:ascii="Arial" w:hAnsi="Arial"/>
          <w:szCs w:val="22"/>
        </w:rPr>
        <w:tab/>
        <w:t>Ocenjena vrednost investicije po stalnih cenah (per 31.08.2009) znaša</w:t>
        <w:tab/>
        <w:tab/>
        <w:t xml:space="preserve"> </w:t>
      </w:r>
    </w:p>
    <w:p>
      <w:pPr>
        <w:pStyle w:val="Default"/>
        <w:ind w:firstLine="851"/>
        <w:jc w:val="both"/>
        <w:rPr>
          <w:rFonts w:ascii="Arial" w:hAnsi="Arial" w:cs="Arial"/>
          <w:b/>
          <w:b/>
          <w:szCs w:val="22"/>
          <w:u w:val="single"/>
        </w:rPr>
      </w:pPr>
      <w:r>
        <w:rPr>
          <w:rFonts w:cs="Arial" w:ascii="Arial" w:hAnsi="Arial"/>
          <w:b/>
          <w:szCs w:val="22"/>
          <w:u w:val="single"/>
        </w:rPr>
      </w:r>
    </w:p>
    <w:p>
      <w:pPr>
        <w:pStyle w:val="Default"/>
        <w:ind w:firstLine="851"/>
        <w:jc w:val="both"/>
        <w:rPr/>
      </w:pPr>
      <w:r>
        <w:rPr>
          <w:rFonts w:cs="Arial" w:ascii="Arial" w:hAnsi="Arial"/>
          <w:b/>
          <w:sz w:val="22"/>
          <w:szCs w:val="22"/>
          <w:u w:val="single"/>
        </w:rPr>
        <w:t>Tabela / Vrednost investicije</w:t>
      </w:r>
      <w:r>
        <w:rPr>
          <w:rFonts w:cs="Arial" w:ascii="Arial" w:hAnsi="Arial"/>
          <w:b/>
          <w:sz w:val="22"/>
          <w:szCs w:val="22"/>
        </w:rPr>
        <w:tab/>
        <w:tab/>
        <w:tab/>
        <w:tab/>
        <w:tab/>
        <w:t xml:space="preserve">       </w:t>
      </w:r>
      <w:r>
        <w:rPr>
          <w:rFonts w:cs="Arial" w:ascii="Arial" w:hAnsi="Arial"/>
          <w:b/>
          <w:sz w:val="22"/>
          <w:szCs w:val="22"/>
          <w:u w:val="single"/>
        </w:rPr>
        <w:t>Stalne cene</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Cs w:val="22"/>
          <w:u w:val="single"/>
        </w:rPr>
      </w:pPr>
      <w:r>
        <w:rPr>
          <w:rFonts w:cs="Arial" w:ascii="Arial" w:hAnsi="Arial"/>
          <w:b/>
          <w:szCs w:val="22"/>
          <w:u w:val="single"/>
        </w:rPr>
      </w:r>
    </w:p>
    <w:tbl>
      <w:tblPr>
        <w:tblW w:w="8820" w:type="dxa"/>
        <w:jc w:val="left"/>
        <w:tblInd w:w="890" w:type="dxa"/>
        <w:tblLayout w:type="fixed"/>
        <w:tblCellMar>
          <w:top w:w="0" w:type="dxa"/>
          <w:left w:w="70" w:type="dxa"/>
          <w:bottom w:w="0" w:type="dxa"/>
          <w:right w:w="70" w:type="dxa"/>
        </w:tblCellMar>
      </w:tblPr>
      <w:tblGrid>
        <w:gridCol w:w="4320"/>
        <w:gridCol w:w="1620"/>
        <w:gridCol w:w="1440"/>
        <w:gridCol w:w="1440"/>
      </w:tblGrid>
      <w:tr>
        <w:trPr>
          <w:trHeight w:val="2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pis stroškov</w:t>
            </w:r>
          </w:p>
        </w:tc>
        <w:tc>
          <w:tcPr>
            <w:tcW w:w="450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rednost v EUR na dan 31.08.2009</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62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Brez 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Skupaj</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edhodna del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gradbene sondaž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arheološke raziskav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00,00</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sz w:val="20"/>
              </w:rPr>
              <w:t>48.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ojektna dokumentaci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0.72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0.145,6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80.873,60</w:t>
            </w:r>
          </w:p>
        </w:tc>
      </w:tr>
      <w:tr>
        <w:trPr>
          <w:trHeight w:val="255" w:hRule="atLeast"/>
        </w:trPr>
        <w:tc>
          <w:tcPr>
            <w:tcW w:w="4320" w:type="dxa"/>
            <w:tcBorders>
              <w:left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 xml:space="preserve">sprememba PGD </w:t>
            </w:r>
          </w:p>
        </w:tc>
        <w:tc>
          <w:tcPr>
            <w:tcW w:w="162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00,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20,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52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200"/>
              <w:rPr/>
            </w:pPr>
            <w:r>
              <w:rPr>
                <w:rFonts w:eastAsia="Arial" w:cs="Arial" w:ascii="Arial" w:hAnsi="Arial"/>
                <w:sz w:val="20"/>
              </w:rPr>
              <w:t xml:space="preserve">        </w:t>
            </w:r>
            <w:r>
              <w:rPr>
                <w:rFonts w:cs="Arial" w:ascii="Arial" w:hAnsi="Arial"/>
                <w:sz w:val="20"/>
              </w:rPr>
              <w:t>(30 % od prvotnega PGD)</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PZ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12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225,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1.353,6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otranja oprema, 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gradn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18.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63.6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81.600,00</w:t>
            </w:r>
          </w:p>
        </w:tc>
      </w:tr>
      <w:tr>
        <w:trPr>
          <w:trHeight w:val="270" w:hRule="atLeast"/>
        </w:trPr>
        <w:tc>
          <w:tcPr>
            <w:tcW w:w="4320" w:type="dxa"/>
            <w:tcBorders>
              <w:left w:val="single" w:sz="8" w:space="0" w:color="000000"/>
              <w:bottom w:val="single" w:sz="4"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restavratorska del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0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000,00</w:t>
            </w:r>
          </w:p>
        </w:tc>
      </w:tr>
      <w:tr>
        <w:trPr>
          <w:trHeight w:val="270" w:hRule="atLeast"/>
        </w:trPr>
        <w:tc>
          <w:tcPr>
            <w:tcW w:w="4320" w:type="dxa"/>
            <w:tcBorders>
              <w:top w:val="single" w:sz="4" w:space="0" w:color="000000"/>
              <w:left w:val="single" w:sz="4" w:space="0" w:color="000000"/>
              <w:bottom w:val="single" w:sz="4"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anacijska in GOI dela</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88.00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7.6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5.600,00</w:t>
            </w:r>
          </w:p>
        </w:tc>
      </w:tr>
      <w:tr>
        <w:trPr>
          <w:trHeight w:val="270" w:hRule="atLeast"/>
        </w:trPr>
        <w:tc>
          <w:tcPr>
            <w:tcW w:w="4320" w:type="dxa"/>
            <w:tcBorders>
              <w:top w:val="single" w:sz="4" w:space="0" w:color="000000"/>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zunanja ureditev in priključki</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0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00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4.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oprem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8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6.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96.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vgradna in mobilna oprem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6.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Arial" w:hAnsi="Arial" w:cs="Arial"/>
                <w:b/>
                <w:b/>
                <w:bCs/>
                <w:sz w:val="20"/>
              </w:rPr>
            </w:pPr>
            <w:r>
              <w:rPr>
                <w:rFonts w:cs="Arial" w:ascii="Arial" w:hAnsi="Arial"/>
                <w:b/>
                <w:bCs/>
                <w:sz w:val="20"/>
              </w:rPr>
              <w:t>vodenje investicije in nadzor</w:t>
            </w:r>
          </w:p>
        </w:tc>
        <w:tc>
          <w:tcPr>
            <w:tcW w:w="162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52.782,00</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10.556,40</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63.338,4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vetovalni inženiring</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594,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112,8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adzor GOI de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37,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225,60</w:t>
            </w:r>
          </w:p>
        </w:tc>
      </w:tr>
      <w:tr>
        <w:trPr>
          <w:trHeight w:val="255" w:hRule="atLeast"/>
        </w:trPr>
        <w:tc>
          <w:tcPr>
            <w:tcW w:w="4320" w:type="dxa"/>
            <w:tcBorders>
              <w:left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 xml:space="preserve">nepredvideni in drugi stroški     </w:t>
            </w:r>
          </w:p>
        </w:tc>
        <w:tc>
          <w:tcPr>
            <w:tcW w:w="162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9.540,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908,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7.44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 % od vrednosti stroškov gradnje)</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Skupaj</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191.05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38.210,00</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b/>
                <w:bCs/>
                <w:sz w:val="20"/>
              </w:rPr>
              <w:t>2.629.260,00</w:t>
            </w:r>
          </w:p>
        </w:tc>
      </w:tr>
    </w:tbl>
    <w:p>
      <w:pPr>
        <w:pStyle w:val="Normal"/>
        <w:jc w:val="right"/>
        <w:rPr>
          <w:rFonts w:ascii="Arial" w:hAnsi="Arial" w:cs="Arial"/>
          <w:b/>
          <w:b/>
          <w:szCs w:val="22"/>
          <w:u w:val="single"/>
        </w:rPr>
      </w:pPr>
      <w:r>
        <w:rPr>
          <w:rFonts w:cs="Arial" w:ascii="Arial" w:hAnsi="Arial"/>
          <w:b/>
          <w:szCs w:val="22"/>
          <w:u w:val="single"/>
        </w:rPr>
      </w:r>
    </w:p>
    <w:p>
      <w:pPr>
        <w:pStyle w:val="Normal"/>
        <w:ind w:left="900" w:hanging="900"/>
        <w:rPr/>
      </w:pPr>
      <w:r>
        <w:rPr>
          <w:rFonts w:cs="Arial" w:ascii="Arial" w:hAnsi="Arial"/>
          <w:szCs w:val="22"/>
        </w:rPr>
        <w:tab/>
        <w:t>V ocenjeni vrednosti investicije niso vključeni dosedanji, že realizirani, bruto stroški investicije:</w:t>
      </w:r>
    </w:p>
    <w:p>
      <w:pPr>
        <w:pStyle w:val="Normal"/>
        <w:numPr>
          <w:ilvl w:val="0"/>
          <w:numId w:val="43"/>
        </w:numPr>
        <w:rPr>
          <w:rFonts w:ascii="Arial" w:hAnsi="Arial" w:cs="Arial"/>
          <w:szCs w:val="22"/>
        </w:rPr>
      </w:pPr>
      <w:r>
        <w:rPr>
          <w:rFonts w:cs="Arial" w:ascii="Arial" w:hAnsi="Arial"/>
          <w:szCs w:val="22"/>
        </w:rPr>
        <w:t>izdelava PGD dokumentacije (iz leta 2005/2006),</w:t>
      </w:r>
    </w:p>
    <w:p>
      <w:pPr>
        <w:pStyle w:val="Normal"/>
        <w:numPr>
          <w:ilvl w:val="0"/>
          <w:numId w:val="43"/>
        </w:numPr>
        <w:rPr>
          <w:rFonts w:ascii="Arial" w:hAnsi="Arial" w:cs="Arial"/>
          <w:szCs w:val="22"/>
        </w:rPr>
      </w:pPr>
      <w:r>
        <w:rPr>
          <w:rFonts w:cs="Arial" w:ascii="Arial" w:hAnsi="Arial"/>
          <w:szCs w:val="22"/>
        </w:rPr>
        <w:t>izdelava investicijske dokumentacije iz leta 2007 in 2009.</w:t>
      </w:r>
    </w:p>
    <w:p>
      <w:pPr>
        <w:pStyle w:val="Normal"/>
        <w:ind w:left="900" w:hanging="0"/>
        <w:rPr>
          <w:rFonts w:ascii="Arial" w:hAnsi="Arial" w:cs="Arial"/>
          <w:szCs w:val="22"/>
        </w:rPr>
      </w:pPr>
      <w:r>
        <w:rPr>
          <w:rFonts w:cs="Arial" w:ascii="Arial" w:hAnsi="Arial"/>
          <w:szCs w:val="22"/>
        </w:rPr>
      </w:r>
    </w:p>
    <w:p>
      <w:pPr>
        <w:pStyle w:val="Normal"/>
        <w:ind w:left="900" w:hanging="900"/>
        <w:rPr/>
      </w:pPr>
      <w:r>
        <w:rPr>
          <w:rFonts w:cs="Arial" w:ascii="Arial" w:hAnsi="Arial"/>
          <w:szCs w:val="22"/>
        </w:rPr>
        <w:t>2.7.2.</w:t>
        <w:tab/>
      </w:r>
      <w:r>
        <w:rPr>
          <w:rFonts w:cs="Arial" w:ascii="Arial" w:hAnsi="Arial"/>
          <w:szCs w:val="22"/>
          <w:u w:val="single"/>
        </w:rPr>
        <w:t>Finančna konstrukcija</w:t>
      </w:r>
      <w:r>
        <w:rPr>
          <w:rFonts w:cs="Arial" w:ascii="Arial" w:hAnsi="Arial"/>
          <w:szCs w:val="22"/>
        </w:rPr>
        <w:tab/>
        <w:tab/>
      </w:r>
    </w:p>
    <w:p>
      <w:pPr>
        <w:pStyle w:val="Normal"/>
        <w:ind w:left="900" w:hanging="900"/>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ab/>
        <w:t>V noveliranem programu prikazujemo razmerje neto upravičenih stroškov in neupraviče-nih neto ter bruto stroškov.</w:t>
      </w:r>
    </w:p>
    <w:p>
      <w:pPr>
        <w:pStyle w:val="Normal"/>
        <w:ind w:left="900" w:hanging="900"/>
        <w:jc w:val="both"/>
        <w:rPr/>
      </w:pPr>
      <w:r>
        <w:rPr>
          <w:rFonts w:cs="Arial" w:ascii="Arial" w:hAnsi="Arial"/>
          <w:szCs w:val="22"/>
        </w:rPr>
        <w:tab/>
        <w:t>Upravičene stroške poravnava sofinancer iz sredstev ESSR, predvidena so:</w:t>
      </w:r>
    </w:p>
    <w:p>
      <w:pPr>
        <w:pStyle w:val="Normal"/>
        <w:numPr>
          <w:ilvl w:val="1"/>
          <w:numId w:val="47"/>
        </w:numPr>
        <w:jc w:val="both"/>
        <w:rPr>
          <w:rFonts w:ascii="Arial" w:hAnsi="Arial" w:cs="Arial"/>
          <w:szCs w:val="22"/>
        </w:rPr>
      </w:pPr>
      <w:r>
        <w:rPr>
          <w:rFonts w:cs="Arial" w:ascii="Arial" w:hAnsi="Arial"/>
          <w:szCs w:val="22"/>
        </w:rPr>
        <w:t>namenska sredstva EU za kohezijsko politiko PP 6877 (85%)</w:t>
      </w:r>
    </w:p>
    <w:p>
      <w:pPr>
        <w:pStyle w:val="Normal"/>
        <w:numPr>
          <w:ilvl w:val="1"/>
          <w:numId w:val="47"/>
        </w:numPr>
        <w:jc w:val="both"/>
        <w:rPr>
          <w:rFonts w:ascii="Arial" w:hAnsi="Arial" w:cs="Arial"/>
          <w:szCs w:val="22"/>
        </w:rPr>
      </w:pPr>
      <w:r>
        <w:rPr>
          <w:rFonts w:cs="Arial" w:ascii="Arial" w:hAnsi="Arial"/>
          <w:szCs w:val="22"/>
        </w:rPr>
        <w:t>namenska sredstva slovenske udeležbe za kohezijsko politiko – PP6955 (15%)</w:t>
      </w:r>
    </w:p>
    <w:p>
      <w:pPr>
        <w:pStyle w:val="Normal"/>
        <w:ind w:left="1751" w:hanging="90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Celotni DDV, kot neupravičen strošek poravnava investitor.</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Kot neupravičen strošek prikazujemo tudi predvidena predhodna dela (to je gradbene in arheološke raziskave), spremembo PGD dokumentacije in stroške svetovalnega inženi-ringa ter nepredvidene in druge stroške (gradbena taksa, ipd.).</w:t>
      </w:r>
    </w:p>
    <w:p>
      <w:pPr>
        <w:pStyle w:val="Normal"/>
        <w:ind w:left="851" w:hanging="0"/>
        <w:jc w:val="both"/>
        <w:rPr>
          <w:rFonts w:ascii="Arial" w:hAnsi="Arial" w:cs="Arial"/>
          <w:szCs w:val="22"/>
        </w:rPr>
      </w:pPr>
      <w:r>
        <w:rPr>
          <w:rFonts w:cs="Arial" w:ascii="Arial" w:hAnsi="Arial"/>
          <w:szCs w:val="22"/>
        </w:rPr>
      </w:r>
    </w:p>
    <w:p>
      <w:pPr>
        <w:pStyle w:val="Normal"/>
        <w:ind w:left="900" w:hanging="900"/>
        <w:rPr/>
      </w:pPr>
      <w:r>
        <w:rPr>
          <w:rFonts w:cs="Arial" w:ascii="Arial" w:hAnsi="Arial"/>
          <w:szCs w:val="22"/>
        </w:rPr>
        <w:t>2.7.3.</w:t>
        <w:tab/>
      </w:r>
      <w:r>
        <w:rPr>
          <w:rFonts w:cs="Arial" w:ascii="Arial" w:hAnsi="Arial"/>
          <w:szCs w:val="22"/>
          <w:u w:val="single"/>
        </w:rPr>
        <w:t>Dinamika financiranja</w:t>
      </w:r>
    </w:p>
    <w:p>
      <w:pPr>
        <w:pStyle w:val="Normal"/>
        <w:spacing w:before="280" w:after="280"/>
        <w:ind w:left="851" w:hanging="0"/>
        <w:jc w:val="both"/>
        <w:rPr/>
      </w:pPr>
      <w:r>
        <w:rPr>
          <w:rFonts w:cs="Arial" w:ascii="Arial" w:hAnsi="Arial"/>
          <w:iCs/>
          <w:szCs w:val="22"/>
        </w:rPr>
        <w:t>Dinamika financiranja sledi dinamiki zaključka investicije glede na EPK 2012, to je obdobje januar 2010 – junij 2011. Z ozirom na zagotavljanje sredstev iz vira ESRR  je zaključek so(financiranja) – povračilo upravičenih stroškov – predvideno do 10.11.2011.</w:t>
      </w:r>
    </w:p>
    <w:p>
      <w:pPr>
        <w:pStyle w:val="Heading1"/>
        <w:pBdr>
          <w:bottom w:val="single" w:sz="4" w:space="1" w:color="000000"/>
        </w:pBdr>
        <w:rPr>
          <w:sz w:val="22"/>
          <w:szCs w:val="22"/>
        </w:rPr>
      </w:pPr>
      <w:bookmarkStart w:id="16" w:name="__RefHeading___Toc241560396"/>
      <w:bookmarkEnd w:id="16"/>
      <w:r>
        <w:rPr>
          <w:sz w:val="22"/>
          <w:szCs w:val="22"/>
        </w:rPr>
        <w:t>3.0.</w:t>
        <w:tab/>
        <w:t>ANALIZA OBSTOJEČEGA STANJA</w:t>
      </w:r>
    </w:p>
    <w:p>
      <w:pPr>
        <w:pStyle w:val="Heading2"/>
        <w:rPr>
          <w:i w:val="false"/>
          <w:i w:val="false"/>
          <w:iCs w:val="false"/>
          <w:sz w:val="22"/>
        </w:rPr>
      </w:pPr>
      <w:bookmarkStart w:id="17" w:name="__RefHeading___Toc241560397"/>
      <w:bookmarkEnd w:id="17"/>
      <w:r>
        <w:rPr>
          <w:i w:val="false"/>
          <w:iCs w:val="false"/>
          <w:sz w:val="22"/>
        </w:rPr>
        <w:t>3.1.</w:t>
        <w:tab/>
      </w:r>
      <w:r>
        <w:rPr>
          <w:i w:val="false"/>
          <w:iCs w:val="false"/>
          <w:sz w:val="22"/>
          <w:u w:val="single"/>
        </w:rPr>
        <w:t>Izhodišča za analizo obstoječega stanja</w:t>
      </w:r>
    </w:p>
    <w:p>
      <w:pPr>
        <w:pStyle w:val="Normal"/>
        <w:ind w:left="851" w:hanging="0"/>
        <w:rPr>
          <w:rFonts w:ascii="Arial" w:hAnsi="Arial" w:cs="Arial"/>
          <w:b/>
          <w:b/>
          <w:i/>
          <w:i/>
          <w:iCs/>
          <w:sz w:val="22"/>
          <w:szCs w:val="22"/>
          <w:u w:val="single"/>
        </w:rPr>
      </w:pPr>
      <w:r>
        <w:rPr>
          <w:rFonts w:cs="Arial" w:ascii="Arial" w:hAnsi="Arial"/>
          <w:b/>
          <w:i/>
          <w:iCs/>
          <w:sz w:val="22"/>
          <w:szCs w:val="22"/>
          <w:u w:val="single"/>
        </w:rPr>
      </w:r>
    </w:p>
    <w:p>
      <w:pPr>
        <w:pStyle w:val="Normal"/>
        <w:ind w:left="900" w:hanging="49"/>
        <w:rPr/>
      </w:pPr>
      <w:r>
        <w:rPr>
          <w:rFonts w:cs="Arial" w:ascii="Arial" w:hAnsi="Arial"/>
          <w:szCs w:val="22"/>
        </w:rPr>
        <w:t>Za prikaz obstoječega stanja, pred predvideno izvedbo investicije, so relevantni  naslednji parametri:</w:t>
      </w:r>
    </w:p>
    <w:p>
      <w:pPr>
        <w:pStyle w:val="Normal"/>
        <w:numPr>
          <w:ilvl w:val="0"/>
          <w:numId w:val="65"/>
        </w:numPr>
        <w:rPr>
          <w:rFonts w:ascii="Arial" w:hAnsi="Arial" w:cs="Arial"/>
          <w:szCs w:val="22"/>
        </w:rPr>
      </w:pPr>
      <w:r>
        <w:rPr>
          <w:rFonts w:cs="Arial" w:ascii="Arial" w:hAnsi="Arial"/>
          <w:szCs w:val="22"/>
        </w:rPr>
        <w:t>ovrednotenje nepremične kulturne dediščine in iz tega izhajajoči kulturnovarstveni  pogoji poseganja v stavbno substanco,</w:t>
      </w:r>
    </w:p>
    <w:p>
      <w:pPr>
        <w:pStyle w:val="Normal"/>
        <w:numPr>
          <w:ilvl w:val="0"/>
          <w:numId w:val="65"/>
        </w:numPr>
        <w:rPr>
          <w:rFonts w:ascii="Arial" w:hAnsi="Arial" w:cs="Arial"/>
          <w:szCs w:val="22"/>
        </w:rPr>
      </w:pPr>
      <w:r>
        <w:rPr>
          <w:rFonts w:cs="Arial" w:ascii="Arial" w:hAnsi="Arial"/>
          <w:szCs w:val="22"/>
        </w:rPr>
        <w:t>gradbeno-tehnično stanje objekta, ki je predmet investicijskega posega</w:t>
      </w:r>
    </w:p>
    <w:p>
      <w:pPr>
        <w:pStyle w:val="Normal"/>
        <w:numPr>
          <w:ilvl w:val="0"/>
          <w:numId w:val="65"/>
        </w:numPr>
        <w:rPr>
          <w:rFonts w:ascii="Arial" w:hAnsi="Arial" w:cs="Arial"/>
          <w:szCs w:val="22"/>
        </w:rPr>
      </w:pPr>
      <w:r>
        <w:rPr>
          <w:rFonts w:cs="Arial" w:ascii="Arial" w:hAnsi="Arial"/>
          <w:szCs w:val="22"/>
        </w:rPr>
        <w:t>stanje programov, ki se bodo – po zaključku investicije – izvajali v Minoritski cerkvi</w:t>
      </w:r>
    </w:p>
    <w:p>
      <w:pPr>
        <w:pStyle w:val="Normal"/>
        <w:numPr>
          <w:ilvl w:val="0"/>
          <w:numId w:val="65"/>
        </w:numPr>
        <w:rPr>
          <w:rFonts w:ascii="Arial" w:hAnsi="Arial" w:cs="Arial"/>
          <w:szCs w:val="22"/>
        </w:rPr>
      </w:pPr>
      <w:r>
        <w:rPr>
          <w:rFonts w:cs="Arial" w:ascii="Arial" w:hAnsi="Arial"/>
          <w:szCs w:val="22"/>
        </w:rPr>
        <w:t>skladnost investicijskega projekta z izvedbenimi dokumenti strategij posameznih področij in dejavnosti na ravni države (RS) in lokalne skupnosti (Mestna občina Maribor)</w:t>
      </w:r>
    </w:p>
    <w:p>
      <w:pPr>
        <w:pStyle w:val="Heading2"/>
        <w:spacing w:before="0" w:after="0"/>
        <w:rPr>
          <w:rFonts w:ascii="Arial" w:hAnsi="Arial" w:cs="Arial"/>
          <w:i w:val="false"/>
          <w:i w:val="false"/>
          <w:iCs w:val="false"/>
          <w:sz w:val="22"/>
          <w:szCs w:val="22"/>
        </w:rPr>
      </w:pPr>
      <w:r>
        <w:rPr>
          <w:rFonts w:cs="Arial"/>
          <w:i w:val="false"/>
          <w:iCs w:val="false"/>
          <w:sz w:val="22"/>
          <w:szCs w:val="22"/>
        </w:rPr>
      </w:r>
    </w:p>
    <w:p>
      <w:pPr>
        <w:pStyle w:val="Heading2"/>
        <w:spacing w:before="0" w:after="0"/>
        <w:rPr/>
      </w:pPr>
      <w:bookmarkStart w:id="18" w:name="__RefHeading___Toc241560398"/>
      <w:bookmarkEnd w:id="18"/>
      <w:r>
        <w:rPr>
          <w:i w:val="false"/>
          <w:iCs w:val="false"/>
          <w:sz w:val="22"/>
        </w:rPr>
        <w:t>3.2.</w:t>
        <w:tab/>
      </w:r>
      <w:r>
        <w:rPr>
          <w:i w:val="false"/>
          <w:iCs w:val="false"/>
          <w:sz w:val="22"/>
          <w:u w:val="single"/>
        </w:rPr>
        <w:t>Stanje objekta</w:t>
      </w:r>
    </w:p>
    <w:p>
      <w:pPr>
        <w:pStyle w:val="Normal"/>
        <w:ind w:left="851" w:hanging="0"/>
        <w:rPr>
          <w:rFonts w:ascii="Arial" w:hAnsi="Arial" w:cs="Arial"/>
          <w:b/>
          <w:b/>
          <w:i/>
          <w:i/>
          <w:iCs/>
          <w:sz w:val="22"/>
          <w:szCs w:val="22"/>
          <w:u w:val="single"/>
        </w:rPr>
      </w:pPr>
      <w:r>
        <w:rPr>
          <w:rFonts w:cs="Arial" w:ascii="Arial" w:hAnsi="Arial"/>
          <w:b/>
          <w:i/>
          <w:iCs/>
          <w:sz w:val="22"/>
          <w:szCs w:val="22"/>
          <w:u w:val="single"/>
        </w:rPr>
      </w:r>
    </w:p>
    <w:p>
      <w:pPr>
        <w:pStyle w:val="Normal"/>
        <w:ind w:left="851" w:hanging="851"/>
        <w:rPr/>
      </w:pPr>
      <w:r>
        <w:rPr>
          <w:rFonts w:cs="Arial" w:ascii="Arial" w:hAnsi="Arial"/>
          <w:szCs w:val="22"/>
        </w:rPr>
        <w:t>3.2.1.</w:t>
        <w:tab/>
      </w:r>
      <w:r>
        <w:rPr>
          <w:rFonts w:cs="Arial" w:ascii="Arial" w:hAnsi="Arial"/>
          <w:szCs w:val="22"/>
          <w:u w:val="single"/>
        </w:rPr>
        <w:t>Minoritska cerkev – historični opis in ovrednotenje</w:t>
      </w:r>
    </w:p>
    <w:p>
      <w:pPr>
        <w:pStyle w:val="Normal"/>
        <w:ind w:left="851" w:hanging="851"/>
        <w:rPr>
          <w:rFonts w:ascii="Arial" w:hAnsi="Arial" w:cs="Arial"/>
          <w:szCs w:val="22"/>
        </w:rPr>
      </w:pPr>
      <w:r>
        <w:rPr>
          <w:rFonts w:cs="Arial" w:ascii="Arial" w:hAnsi="Arial"/>
          <w:szCs w:val="22"/>
        </w:rPr>
        <w:tab/>
        <w:t>(po podatkih iz strokovnih gradiv ZVKDS/OE Maribor)</w:t>
      </w:r>
    </w:p>
    <w:p>
      <w:pPr>
        <w:pStyle w:val="Normal"/>
        <w:numPr>
          <w:ilvl w:val="0"/>
          <w:numId w:val="73"/>
        </w:numPr>
        <w:jc w:val="both"/>
        <w:rPr>
          <w:rFonts w:ascii="Arial" w:hAnsi="Arial" w:cs="Arial"/>
          <w:szCs w:val="22"/>
          <w:u w:val="single"/>
        </w:rPr>
      </w:pPr>
      <w:r>
        <w:rPr>
          <w:rFonts w:cs="Arial" w:ascii="Arial" w:hAnsi="Arial"/>
          <w:szCs w:val="22"/>
          <w:u w:val="single"/>
        </w:rPr>
        <w:t>Opis</w:t>
      </w:r>
    </w:p>
    <w:p>
      <w:pPr>
        <w:pStyle w:val="Normal"/>
        <w:ind w:left="1211" w:hanging="0"/>
        <w:jc w:val="both"/>
        <w:rPr>
          <w:rFonts w:ascii="Arial" w:hAnsi="Arial" w:cs="Arial"/>
          <w:szCs w:val="22"/>
        </w:rPr>
      </w:pPr>
      <w:r>
        <w:rPr>
          <w:rFonts w:cs="Arial" w:ascii="Arial" w:hAnsi="Arial"/>
          <w:szCs w:val="22"/>
        </w:rPr>
        <w:t>Cerkev nekdanjega Minoritskega samostana ima na trg obrnjeno stransko triosno fasado s pravokotnima oknoma, s portalom v pritličju in lunetami v zgornjem pasu. Vzhodna fasada, ki jo od trga loči le nizek zid in je sestavni del tržne slike, je podnožje nekdanjega zvonika, ki je bil s fasado povezan z dvema pilastroma na konkavnih stenah in z dvema na ravni čelni stranici. Pilastri nosijo bogato profilirano ogrodje in podstrešni zidec. Nekdanji zvonik je nadomestilo preprosto trikotno čelo.</w:t>
      </w:r>
    </w:p>
    <w:p>
      <w:pPr>
        <w:pStyle w:val="Normal"/>
        <w:ind w:left="1211" w:hanging="0"/>
        <w:jc w:val="both"/>
        <w:rPr/>
      </w:pPr>
      <w:r>
        <w:rPr>
          <w:rFonts w:cs="Arial" w:ascii="Arial" w:hAnsi="Arial"/>
          <w:szCs w:val="22"/>
        </w:rPr>
        <w:t>Notranjščina cerkve je enoladijska s stranskimi kapelami. Krasi jo bogata poslikava,    (delo Jožefa Goblerja iz leta 1777) in štukatura. Na stenski sliki je zlasti pomembna upodobitev jugozahodnega dela mesta s samostanom.</w:t>
      </w:r>
    </w:p>
    <w:p>
      <w:pPr>
        <w:pStyle w:val="Normal"/>
        <w:ind w:left="851" w:hanging="0"/>
        <w:jc w:val="both"/>
        <w:rPr>
          <w:rFonts w:ascii="Arial" w:hAnsi="Arial" w:cs="Arial"/>
          <w:szCs w:val="22"/>
        </w:rPr>
      </w:pPr>
      <w:r>
        <w:rPr>
          <w:rFonts w:cs="Arial" w:ascii="Arial" w:hAnsi="Arial"/>
          <w:szCs w:val="22"/>
        </w:rPr>
      </w:r>
    </w:p>
    <w:p>
      <w:pPr>
        <w:pStyle w:val="Normal"/>
        <w:numPr>
          <w:ilvl w:val="0"/>
          <w:numId w:val="68"/>
        </w:numPr>
        <w:jc w:val="both"/>
        <w:rPr>
          <w:rFonts w:ascii="Arial" w:hAnsi="Arial" w:cs="Arial"/>
          <w:szCs w:val="22"/>
          <w:u w:val="single"/>
        </w:rPr>
      </w:pPr>
      <w:r>
        <w:rPr>
          <w:rFonts w:cs="Arial" w:ascii="Arial" w:hAnsi="Arial"/>
          <w:szCs w:val="22"/>
          <w:u w:val="single"/>
        </w:rPr>
        <w:t>Ovrednotenje</w:t>
      </w:r>
    </w:p>
    <w:p>
      <w:pPr>
        <w:pStyle w:val="Normal"/>
        <w:ind w:left="1211" w:hanging="0"/>
        <w:jc w:val="both"/>
        <w:rPr/>
      </w:pPr>
      <w:r>
        <w:rPr>
          <w:rFonts w:cs="Arial" w:ascii="Arial" w:hAnsi="Arial"/>
          <w:szCs w:val="22"/>
        </w:rPr>
        <w:t>Minoritski samostan v Mariboru se v virih prvič omenja leta 1274, čeprav obstajajo domneve, da je stal že prej (okoli 1250). Prvotno je na mestu današnjega samostana stala samo samostanska cerkev, posvečena Marijinemu vnebovzetju.</w:t>
      </w:r>
    </w:p>
    <w:p>
      <w:pPr>
        <w:pStyle w:val="Normal"/>
        <w:ind w:left="1211" w:hanging="0"/>
        <w:jc w:val="both"/>
        <w:rPr>
          <w:rFonts w:ascii="Arial" w:hAnsi="Arial" w:cs="Arial"/>
          <w:szCs w:val="22"/>
        </w:rPr>
      </w:pPr>
      <w:r>
        <w:rPr>
          <w:rFonts w:cs="Arial" w:ascii="Arial" w:hAnsi="Arial"/>
          <w:szCs w:val="22"/>
        </w:rPr>
      </w:r>
    </w:p>
    <w:p>
      <w:pPr>
        <w:pStyle w:val="Normal"/>
        <w:ind w:left="1211" w:hanging="0"/>
        <w:jc w:val="both"/>
        <w:rPr/>
      </w:pPr>
      <w:r>
        <w:rPr>
          <w:rFonts w:cs="Arial" w:ascii="Arial" w:hAnsi="Arial"/>
          <w:szCs w:val="22"/>
        </w:rPr>
        <w:t>Gradnja sedanje cerkve govori (po Jožefu Curku: »Oris gradbene zgodovine nekdanjega minoritskega samostana in Žičkega dvora v Mariboru«, ČZN 1-2/1977) za njen nastanek v 15. stoletju. Nato je bila dvakrat povišana, enkrat v 16. stoletju, drugič pa v baroku. Med leti 1700 -1710 je cerkev doživela veliko barokizacijo, v celoti pa je bila barokizirana po letu  1747. Takrat so jo obrnili, podrli gotski prezbiterij in na zahodni strani postavili novega – baročnega. Postavljen je bil zvonik in nova fasada.</w:t>
      </w:r>
    </w:p>
    <w:p>
      <w:pPr>
        <w:pStyle w:val="Normal"/>
        <w:ind w:left="1211" w:hanging="0"/>
        <w:jc w:val="both"/>
        <w:rPr>
          <w:rFonts w:ascii="Arial" w:hAnsi="Arial" w:cs="Arial"/>
          <w:szCs w:val="22"/>
        </w:rPr>
      </w:pPr>
      <w:r>
        <w:rPr>
          <w:rFonts w:cs="Arial" w:ascii="Arial" w:hAnsi="Arial"/>
          <w:szCs w:val="22"/>
        </w:rPr>
        <w:t>V celoti so dali baročni videz tudi notranjosti cerkve.</w:t>
      </w:r>
    </w:p>
    <w:p>
      <w:pPr>
        <w:pStyle w:val="Normal"/>
        <w:ind w:left="1211" w:hanging="0"/>
        <w:jc w:val="both"/>
        <w:rPr>
          <w:rFonts w:ascii="Arial" w:hAnsi="Arial" w:cs="Arial"/>
          <w:szCs w:val="22"/>
        </w:rPr>
      </w:pPr>
      <w:r>
        <w:rPr>
          <w:rFonts w:cs="Arial" w:ascii="Arial" w:hAnsi="Arial"/>
          <w:szCs w:val="22"/>
        </w:rPr>
      </w:r>
    </w:p>
    <w:p>
      <w:pPr>
        <w:pStyle w:val="Normal"/>
        <w:ind w:left="1211" w:hanging="0"/>
        <w:jc w:val="both"/>
        <w:rPr/>
      </w:pPr>
      <w:r>
        <w:rPr>
          <w:rFonts w:cs="Arial" w:ascii="Arial" w:hAnsi="Arial"/>
          <w:szCs w:val="22"/>
        </w:rPr>
        <w:t xml:space="preserve">Minoritski samostan je bil ukinjen že leta 1784. Od leta 1831 je bila v njem kasarna, od leta 1927 pa do začetka usmerjene prenove stanja mestnega jedra so bila v samostanu stanovanja. Minoritska cerkev je po ukinitvi samostana služila tudi kot skladišče. </w:t>
      </w:r>
    </w:p>
    <w:p>
      <w:pPr>
        <w:pStyle w:val="Normal"/>
        <w:ind w:left="1211" w:hanging="0"/>
        <w:jc w:val="both"/>
        <w:rPr>
          <w:rFonts w:ascii="Arial" w:hAnsi="Arial" w:cs="Arial"/>
          <w:szCs w:val="22"/>
        </w:rPr>
      </w:pPr>
      <w:r>
        <w:rPr>
          <w:rFonts w:cs="Arial" w:ascii="Arial" w:hAnsi="Arial"/>
          <w:szCs w:val="22"/>
        </w:rPr>
      </w:r>
    </w:p>
    <w:p>
      <w:pPr>
        <w:pStyle w:val="Normal"/>
        <w:ind w:left="1211" w:hanging="0"/>
        <w:jc w:val="both"/>
        <w:rPr/>
      </w:pPr>
      <w:r>
        <w:rPr>
          <w:rFonts w:cs="Arial" w:ascii="Arial" w:hAnsi="Arial"/>
          <w:szCs w:val="22"/>
        </w:rPr>
        <w:t>Minoritska cerkev je pomembna tako zaradi svoje starosti, pojavne slike v prostoru oziroma historične mestne vedute kot tudi arhitekturni spomenik iz obdobja barokizacije mesta .</w:t>
      </w:r>
    </w:p>
    <w:p>
      <w:pPr>
        <w:pStyle w:val="Normal"/>
        <w:ind w:left="1211" w:hanging="0"/>
        <w:jc w:val="both"/>
        <w:rPr>
          <w:rFonts w:ascii="Arial" w:hAnsi="Arial" w:cs="Arial"/>
          <w:szCs w:val="22"/>
        </w:rPr>
      </w:pPr>
      <w:r>
        <w:rPr>
          <w:rFonts w:cs="Arial" w:ascii="Arial" w:hAnsi="Arial"/>
          <w:szCs w:val="22"/>
        </w:rPr>
      </w:r>
    </w:p>
    <w:p>
      <w:pPr>
        <w:pStyle w:val="Normal"/>
        <w:ind w:left="1211" w:hanging="0"/>
        <w:jc w:val="both"/>
        <w:rPr/>
      </w:pPr>
      <w:r>
        <w:rPr>
          <w:rFonts w:cs="Arial" w:ascii="Arial" w:hAnsi="Arial"/>
          <w:szCs w:val="22"/>
        </w:rPr>
        <w:t>Njena izredna akustičnost pa nakazuje možnost profane (pevsko-glasbene) vsebin-ske izrabe.</w:t>
      </w:r>
    </w:p>
    <w:p>
      <w:pPr>
        <w:pStyle w:val="Normal"/>
        <w:ind w:left="1211" w:hanging="0"/>
        <w:jc w:val="both"/>
        <w:rPr>
          <w:rFonts w:ascii="Arial" w:hAnsi="Arial" w:cs="Arial"/>
          <w:szCs w:val="22"/>
        </w:rPr>
      </w:pPr>
      <w:r>
        <w:rPr>
          <w:rFonts w:cs="Arial" w:ascii="Arial" w:hAnsi="Arial"/>
          <w:szCs w:val="22"/>
        </w:rPr>
      </w:r>
    </w:p>
    <w:p>
      <w:pPr>
        <w:pStyle w:val="Normal"/>
        <w:ind w:left="1211" w:hanging="0"/>
        <w:jc w:val="both"/>
        <w:rPr/>
      </w:pPr>
      <w:r>
        <w:rPr>
          <w:rFonts w:cs="Arial" w:ascii="Arial" w:hAnsi="Arial"/>
          <w:szCs w:val="22"/>
        </w:rPr>
        <w:t>Posegi v stavbno substanco so določeni s konservatorskim programom, pogoji in soglasji pristojnega ZVKDS/OE Maribor.</w:t>
      </w:r>
    </w:p>
    <w:p>
      <w:pPr>
        <w:pStyle w:val="Normal"/>
        <w:ind w:left="1211"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2.2.</w:t>
        <w:tab/>
      </w:r>
      <w:r>
        <w:rPr>
          <w:rFonts w:cs="Arial" w:ascii="Arial" w:hAnsi="Arial"/>
          <w:szCs w:val="22"/>
          <w:u w:val="single"/>
        </w:rPr>
        <w:t>Raba v XX stoletju.</w:t>
      </w:r>
    </w:p>
    <w:p>
      <w:pPr>
        <w:pStyle w:val="Normal"/>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Do konca 80-tih let prejšnjega stoletja so bile v Minoritski cerkvi hranjene gledališke kulise.</w:t>
      </w:r>
    </w:p>
    <w:p>
      <w:pPr>
        <w:pStyle w:val="Normal"/>
        <w:ind w:left="121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Na pobudo režiserja Tomaža Pandurja je cerkvena ladja postala začasno gledališko prizorišče. Zaradi konstrukcijske nestabilnosti obodnih zidov in zagotovitve varnosti nastopajočih in gledalcev je bila iz takratnega sistemskega vira za prenovo – z vgradnjo jeklenih vezi – izvedena začasna statična sanacija konstruktivnih zidov ter ostrešja, obnovljena pa je bila tudi kritina. Območje Minoritskega kompleksa in Žičkega dvorca (notranji atrij samostana, odprti prostor Žičkega dvorca, Minoritska cerkev in zunanji predprostor ob Vojašniškem trgu) je s profesionalizacijo Festivala Lent, postalo začasno poletno prizorišče.</w:t>
      </w:r>
    </w:p>
    <w:p>
      <w:pPr>
        <w:pStyle w:val="Heading2"/>
        <w:jc w:val="both"/>
        <w:rPr/>
      </w:pPr>
      <w:bookmarkStart w:id="19" w:name="__RefHeading___Toc241560399"/>
      <w:bookmarkEnd w:id="19"/>
      <w:r>
        <w:rPr>
          <w:i w:val="false"/>
          <w:iCs w:val="false"/>
          <w:sz w:val="22"/>
        </w:rPr>
        <w:t>3.3.</w:t>
        <w:tab/>
      </w:r>
      <w:r>
        <w:rPr>
          <w:i w:val="false"/>
          <w:iCs w:val="false"/>
          <w:sz w:val="22"/>
          <w:u w:val="single"/>
        </w:rPr>
        <w:t>Sedanje stanje dejavnosti, ki jo izvaja bodoči uporabnik</w:t>
      </w:r>
    </w:p>
    <w:p>
      <w:pPr>
        <w:pStyle w:val="Normal"/>
        <w:ind w:left="851" w:hanging="0"/>
        <w:jc w:val="both"/>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pPr>
      <w:r>
        <w:rPr>
          <w:rFonts w:cs="Arial" w:ascii="Arial" w:hAnsi="Arial"/>
          <w:b/>
          <w:szCs w:val="22"/>
          <w:u w:val="single"/>
        </w:rPr>
        <w:t>Program Novo glasbeno gledališče</w:t>
      </w:r>
      <w:r>
        <w:rPr>
          <w:rFonts w:cs="Arial" w:ascii="Arial" w:hAnsi="Arial"/>
          <w:szCs w:val="22"/>
        </w:rPr>
        <w:t xml:space="preserve"> je </w:t>
      </w:r>
      <w:r>
        <w:rPr>
          <w:rFonts w:cs="Arial" w:ascii="Arial" w:hAnsi="Arial"/>
          <w:szCs w:val="22"/>
          <w:u w:val="single"/>
        </w:rPr>
        <w:t>novi kulturni program</w:t>
      </w:r>
      <w:r>
        <w:rPr>
          <w:rFonts w:cs="Arial" w:ascii="Arial" w:hAnsi="Arial"/>
          <w:szCs w:val="22"/>
        </w:rPr>
        <w:t xml:space="preserve"> in ga doslej v Mariboru nismo izvajali. Izvajanje tega programa bo omogočila šele prenova infrastrukture, to je v konkretnem primeru Minoritska cerkev.</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b/>
          <w:szCs w:val="22"/>
          <w:u w:val="single"/>
        </w:rPr>
        <w:t>Program Carmina Slovenica</w:t>
      </w:r>
      <w:r>
        <w:rPr>
          <w:rFonts w:cs="Arial" w:ascii="Arial" w:hAnsi="Arial"/>
          <w:szCs w:val="22"/>
        </w:rPr>
        <w:t xml:space="preserve"> se je doslej izvajal v neurejenih prostorskih razmerah, na več lokacijah. Vadbeni prostori so trenutno v prostorih v sklopu dvorane Union (upravljalec Javni zavod Narodni dom). Koncertne dejavnosti so potekale na različnih lokacijah: SNG Maribor, dvorana Union, koncertni in gledališki odri po Sloveniji in drugod. </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S prenovo Minoritske cerkve bo koncertni zbor pridobil osrednji vadbeni in prireditveni prostor.</w:t>
      </w:r>
    </w:p>
    <w:p>
      <w:pPr>
        <w:pStyle w:val="Heading2"/>
        <w:jc w:val="both"/>
        <w:rPr/>
      </w:pPr>
      <w:bookmarkStart w:id="20" w:name="__RefHeading___Toc241560400"/>
      <w:bookmarkEnd w:id="20"/>
      <w:r>
        <w:rPr>
          <w:i w:val="false"/>
          <w:iCs w:val="false"/>
          <w:sz w:val="22"/>
        </w:rPr>
        <w:t>3.4.</w:t>
        <w:tab/>
      </w:r>
      <w:r>
        <w:rPr>
          <w:i w:val="false"/>
          <w:iCs w:val="false"/>
          <w:sz w:val="22"/>
          <w:u w:val="single"/>
        </w:rPr>
        <w:t>Potrebe po investiciji</w:t>
      </w:r>
    </w:p>
    <w:p>
      <w:pPr>
        <w:pStyle w:val="Normal"/>
        <w:ind w:left="900" w:hanging="900"/>
        <w:jc w:val="both"/>
        <w:rPr>
          <w:rFonts w:ascii="Arial" w:hAnsi="Arial" w:cs="Arial"/>
          <w:b/>
          <w:b/>
          <w:i/>
          <w:i/>
          <w:iCs/>
          <w:sz w:val="22"/>
          <w:szCs w:val="22"/>
          <w:u w:val="single"/>
        </w:rPr>
      </w:pPr>
      <w:r>
        <w:rPr>
          <w:rFonts w:cs="Arial" w:ascii="Arial" w:hAnsi="Arial"/>
          <w:b/>
          <w:i/>
          <w:iCs/>
          <w:sz w:val="22"/>
          <w:szCs w:val="22"/>
          <w:u w:val="single"/>
        </w:rPr>
      </w:r>
    </w:p>
    <w:p>
      <w:pPr>
        <w:pStyle w:val="Normal"/>
        <w:ind w:left="900" w:hanging="900"/>
        <w:jc w:val="both"/>
        <w:rPr/>
      </w:pPr>
      <w:r>
        <w:rPr>
          <w:rFonts w:cs="Arial" w:ascii="Arial" w:hAnsi="Arial"/>
          <w:szCs w:val="22"/>
        </w:rPr>
        <w:t>3.4.1.</w:t>
        <w:tab/>
      </w:r>
      <w:r>
        <w:rPr>
          <w:rFonts w:cs="Arial" w:ascii="Arial" w:hAnsi="Arial"/>
          <w:szCs w:val="22"/>
          <w:u w:val="single"/>
        </w:rPr>
        <w:t>Sanacija in prenova objekta</w:t>
      </w:r>
    </w:p>
    <w:p>
      <w:pPr>
        <w:pStyle w:val="Normal"/>
        <w:ind w:left="900" w:hanging="900"/>
        <w:jc w:val="both"/>
        <w:rPr>
          <w:rFonts w:ascii="Arial" w:hAnsi="Arial" w:cs="Arial"/>
          <w:szCs w:val="22"/>
          <w:u w:val="single"/>
        </w:rPr>
      </w:pPr>
      <w:r>
        <w:rPr>
          <w:rFonts w:cs="Arial" w:ascii="Arial" w:hAnsi="Arial"/>
          <w:szCs w:val="22"/>
          <w:u w:val="single"/>
        </w:rPr>
      </w:r>
    </w:p>
    <w:p>
      <w:pPr>
        <w:pStyle w:val="Normal"/>
        <w:ind w:left="900" w:hanging="900"/>
        <w:jc w:val="both"/>
        <w:rPr/>
      </w:pPr>
      <w:r>
        <w:rPr>
          <w:rFonts w:cs="Arial" w:ascii="Arial" w:hAnsi="Arial"/>
          <w:szCs w:val="22"/>
        </w:rPr>
        <w:tab/>
        <w:t>Na podlagi »Odloka o razglasitvi nepremičnin kulturnih in zgodovinskih spomenikov na območju Občine Maribor« (MUV, št. 5/92) je območje minoritskega kompleksa zavarovano kot urbanistični spomenik NO 8 – naselbinsko območje Mariborsko mestno jedro, cona A; parceli 2000 (Minoritski samostan) in 2001 (Minoritska cerkev) sta zavarovani tudi kot umetnostni in arhitekturni spomenik.</w:t>
      </w:r>
    </w:p>
    <w:p>
      <w:pPr>
        <w:pStyle w:val="Normal"/>
        <w:ind w:left="900" w:hanging="900"/>
        <w:rPr>
          <w:rFonts w:ascii="Arial" w:hAnsi="Arial" w:cs="Arial"/>
          <w:szCs w:val="22"/>
        </w:rPr>
      </w:pPr>
      <w:r>
        <w:rPr>
          <w:rFonts w:cs="Arial" w:ascii="Arial" w:hAnsi="Arial"/>
          <w:szCs w:val="22"/>
        </w:rPr>
      </w:r>
    </w:p>
    <w:p>
      <w:pPr>
        <w:pStyle w:val="Normal"/>
        <w:ind w:left="900" w:hanging="900"/>
        <w:rPr>
          <w:rFonts w:ascii="Arial" w:hAnsi="Arial" w:cs="Arial"/>
          <w:szCs w:val="22"/>
        </w:rPr>
      </w:pPr>
      <w:r>
        <w:rPr>
          <w:rFonts w:cs="Arial" w:ascii="Arial" w:hAnsi="Arial"/>
          <w:szCs w:val="22"/>
        </w:rPr>
        <w:tab/>
        <w:t>Evidenčna številka enote nepremične kulturne dediščine Minoritske cerkve je 9027.</w:t>
      </w:r>
    </w:p>
    <w:p>
      <w:pPr>
        <w:pStyle w:val="Normal"/>
        <w:ind w:left="900" w:hanging="900"/>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ab/>
        <w:t>Stavba Minoritske cerkve je, ne glede na delno izvedbo statične sanacije v začetku 90-ih letih prejšnjega stoletja in občasno rabo (skladišče kulis, gledališke prireditve, prizorišče Festivala Lent), v propadajočem stanju.</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pPr>
      <w:r>
        <w:rPr>
          <w:rFonts w:cs="Arial" w:ascii="Arial" w:hAnsi="Arial"/>
          <w:szCs w:val="22"/>
        </w:rPr>
        <w:tab/>
        <w:t>V okviru prenove Minoritskega samostana za program lutkovnega gledališča so bila – zaradi kontaktnih območij (zidov in temeljev) – izvedena nekatera sanacijska dela:</w:t>
      </w:r>
    </w:p>
    <w:p>
      <w:pPr>
        <w:pStyle w:val="Normal"/>
        <w:numPr>
          <w:ilvl w:val="0"/>
          <w:numId w:val="53"/>
        </w:numPr>
        <w:jc w:val="both"/>
        <w:rPr>
          <w:rFonts w:ascii="Arial" w:hAnsi="Arial" w:cs="Arial"/>
          <w:szCs w:val="22"/>
        </w:rPr>
      </w:pPr>
      <w:r>
        <w:rPr>
          <w:rFonts w:cs="Arial" w:ascii="Arial" w:hAnsi="Arial"/>
          <w:szCs w:val="22"/>
        </w:rPr>
        <w:t>sanacija temeljev  ob južni steni cerkvene ladje</w:t>
      </w:r>
    </w:p>
    <w:p>
      <w:pPr>
        <w:pStyle w:val="Normal"/>
        <w:numPr>
          <w:ilvl w:val="0"/>
          <w:numId w:val="53"/>
        </w:numPr>
        <w:jc w:val="both"/>
        <w:rPr>
          <w:rFonts w:ascii="Arial" w:hAnsi="Arial" w:cs="Arial"/>
          <w:szCs w:val="22"/>
        </w:rPr>
      </w:pPr>
      <w:r>
        <w:rPr>
          <w:rFonts w:cs="Arial" w:ascii="Arial" w:hAnsi="Arial"/>
          <w:szCs w:val="22"/>
        </w:rPr>
        <w:t>statična sanacija južne stene Minoritske cerkve.</w:t>
      </w:r>
    </w:p>
    <w:p>
      <w:pPr>
        <w:pStyle w:val="Normal"/>
        <w:jc w:val="both"/>
        <w:rPr>
          <w:rFonts w:ascii="Arial" w:hAnsi="Arial" w:cs="Arial"/>
          <w:szCs w:val="22"/>
        </w:rPr>
      </w:pPr>
      <w:r>
        <w:rPr>
          <w:rFonts w:cs="Arial" w:ascii="Arial" w:hAnsi="Arial"/>
          <w:szCs w:val="22"/>
        </w:rPr>
      </w:r>
    </w:p>
    <w:p>
      <w:pPr>
        <w:pStyle w:val="Normal"/>
        <w:ind w:left="900" w:hanging="49"/>
        <w:jc w:val="both"/>
        <w:rPr/>
      </w:pPr>
      <w:r>
        <w:rPr>
          <w:rFonts w:cs="Arial" w:ascii="Arial" w:hAnsi="Arial"/>
          <w:szCs w:val="22"/>
        </w:rPr>
        <w:t>Ta (že izvedena) dela niso del upravičenih stroškov investicijskega projekta Minoritske cerkve in jih ne prikazujemo in ne vrednotimo.</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Potrebna in predvidena pa so še sanacija ostalih temeljev in statična sanacija konstruk-cijskih zidov (na zahodni, severni in vzhodni strani).</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Projekt obnove objekta predvideva očiščenje notranjosti in zunanjosti Minoritske cerkve vseh postbaročnih posegov, ter restavratorska dela (poslikave, odprtine v fasadi, ipd.).</w:t>
      </w:r>
    </w:p>
    <w:p>
      <w:pPr>
        <w:pStyle w:val="Normal"/>
        <w:ind w:left="851"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3.4.2.</w:t>
        <w:tab/>
      </w:r>
      <w:r>
        <w:rPr>
          <w:rFonts w:cs="Arial" w:ascii="Arial" w:hAnsi="Arial"/>
          <w:szCs w:val="22"/>
          <w:u w:val="single"/>
        </w:rPr>
        <w:t>Ureditev notranjosti Minoritske cerkve in mansarde Minoritskega samostana</w:t>
      </w:r>
    </w:p>
    <w:p>
      <w:pPr>
        <w:pStyle w:val="Normal"/>
        <w:ind w:left="851" w:hanging="0"/>
        <w:jc w:val="both"/>
        <w:rPr>
          <w:rFonts w:ascii="Arial" w:hAnsi="Arial" w:cs="Arial"/>
          <w:szCs w:val="22"/>
          <w:u w:val="single"/>
        </w:rPr>
      </w:pPr>
      <w:r>
        <w:rPr>
          <w:rFonts w:cs="Arial" w:ascii="Arial" w:hAnsi="Arial"/>
          <w:szCs w:val="22"/>
          <w:u w:val="single"/>
        </w:rPr>
      </w:r>
    </w:p>
    <w:p>
      <w:pPr>
        <w:pStyle w:val="Normal"/>
        <w:ind w:left="851" w:hanging="0"/>
        <w:jc w:val="both"/>
        <w:rPr/>
      </w:pPr>
      <w:r>
        <w:rPr>
          <w:rFonts w:cs="Arial" w:ascii="Arial" w:hAnsi="Arial"/>
          <w:szCs w:val="22"/>
        </w:rPr>
        <w:t>Notranjost nekdanjega sakralnega prostora bo preurejena v skladu s projektno rešitvijo za potrebe večnamenske koncertne in prireditvene dvorane (različna prizorišča, dostopi, itd.).</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Del mansardnih prostorov v objektu Minoritskega samostana bo (po investiciji lutkovnega gledališča) urejen za spremljajoče in dodatne programske prostore, ki so potrebni za izvajanje programa v večnamenski dvorani.</w:t>
      </w:r>
    </w:p>
    <w:p>
      <w:pPr>
        <w:pStyle w:val="Normal"/>
        <w:ind w:left="851" w:hanging="0"/>
        <w:jc w:val="both"/>
        <w:rPr>
          <w:rFonts w:ascii="Arial" w:hAnsi="Arial" w:cs="Arial"/>
          <w:szCs w:val="22"/>
        </w:rPr>
      </w:pPr>
      <w:r>
        <w:rPr>
          <w:rFonts w:cs="Arial" w:ascii="Arial" w:hAnsi="Arial"/>
          <w:szCs w:val="22"/>
        </w:rPr>
      </w:r>
    </w:p>
    <w:p>
      <w:pPr>
        <w:pStyle w:val="Normal"/>
        <w:numPr>
          <w:ilvl w:val="2"/>
          <w:numId w:val="62"/>
        </w:numPr>
        <w:tabs>
          <w:tab w:val="clear" w:pos="708"/>
        </w:tabs>
        <w:jc w:val="both"/>
        <w:rPr>
          <w:rFonts w:ascii="Arial" w:hAnsi="Arial" w:cs="Arial"/>
          <w:szCs w:val="22"/>
        </w:rPr>
      </w:pPr>
      <w:r>
        <w:rPr>
          <w:rFonts w:cs="Arial" w:ascii="Arial" w:hAnsi="Arial"/>
          <w:szCs w:val="22"/>
        </w:rPr>
        <w:t xml:space="preserve">Sprememba uporabnika objekta in spremenjena programska izhodišča na izvedbo sanacijskih, restavratorskih in osnovnih gradbenih del ne bo imela vpliva. </w:t>
      </w:r>
    </w:p>
    <w:p>
      <w:pPr>
        <w:pStyle w:val="Normal"/>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 xml:space="preserve">Spremembe večjega obsega pa bodo potrebne pri izvedbi instalacijskih in obrtniških delih. </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Notranja oprema in scenska tehnika, ki je potrebna za delovanje novega programa, še nista bili načrtovani.</w:t>
      </w:r>
    </w:p>
    <w:p>
      <w:pPr>
        <w:pStyle w:val="Heading2"/>
        <w:ind w:left="900" w:hanging="900"/>
        <w:jc w:val="both"/>
        <w:rPr/>
      </w:pPr>
      <w:bookmarkStart w:id="21" w:name="__RefHeading___Toc241560401"/>
      <w:bookmarkEnd w:id="21"/>
      <w:r>
        <w:rPr>
          <w:i w:val="false"/>
          <w:iCs w:val="false"/>
          <w:sz w:val="22"/>
        </w:rPr>
        <w:t>3.5.</w:t>
        <w:tab/>
      </w:r>
      <w:r>
        <w:rPr>
          <w:i w:val="false"/>
          <w:iCs w:val="false"/>
          <w:sz w:val="22"/>
          <w:u w:val="single"/>
        </w:rPr>
        <w:t>Skladnost investicijskega projekta z državnim strateškim razvojnim dokumentom in drugimi razvojnimi dokumenti, usmeritvena skupnost in izvedbenimi dokumenti področja in dejavnost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Cs w:val="22"/>
        </w:rPr>
        <w:t>3.5.1.</w:t>
        <w:tab/>
      </w:r>
      <w:r>
        <w:rPr>
          <w:rFonts w:cs="Arial" w:ascii="Arial" w:hAnsi="Arial"/>
          <w:szCs w:val="22"/>
          <w:u w:val="single"/>
        </w:rPr>
        <w:t>Skladnost projekta v okviru države</w:t>
      </w:r>
    </w:p>
    <w:p>
      <w:pPr>
        <w:pStyle w:val="Normal"/>
        <w:ind w:left="851" w:hanging="0"/>
        <w:jc w:val="both"/>
        <w:rPr>
          <w:rFonts w:ascii="Arial" w:hAnsi="Arial" w:cs="Arial"/>
          <w:szCs w:val="22"/>
          <w:u w:val="single"/>
        </w:rPr>
      </w:pPr>
      <w:r>
        <w:rPr>
          <w:rFonts w:cs="Arial" w:ascii="Arial" w:hAnsi="Arial"/>
          <w:szCs w:val="22"/>
          <w:u w:val="single"/>
        </w:rPr>
      </w:r>
    </w:p>
    <w:p>
      <w:pPr>
        <w:pStyle w:val="Normal"/>
        <w:ind w:left="851" w:right="-4" w:hanging="0"/>
        <w:jc w:val="both"/>
        <w:rPr/>
      </w:pPr>
      <w:r>
        <w:rPr>
          <w:rFonts w:cs="Arial" w:ascii="Arial" w:hAnsi="Arial"/>
          <w:szCs w:val="22"/>
        </w:rPr>
        <w:t>Projekt Minoritske cerkve je usklajen s »Strategijo razvoja Slovenije«, ki je ključni razvojni dokument države v obdobju finančne perspektive EU 2007-2013 in skladen s cilji »Nacionalnega programa za kulturo 2008-2011«, ki govori o prioritetah zagotavljanja pogojev kulturnim programom s področja scenskih umetnosti, ki so namenjeni mladim, ter obnovi in revitalizaciji stavbne kulturne dediščine starih mestnih jeder (»Resolucija o nacionalnem programu za kulturo 2004-2007« / Ur. list RS, št. 28/2004; V.II. – cilji 1, 2 in 4 ter VPPP.I cilj 5) in skladen s projektom</w:t>
      </w:r>
      <w:r>
        <w:rPr>
          <w:rFonts w:cs="Arial" w:ascii="Arial" w:hAnsi="Arial"/>
          <w:b/>
          <w:szCs w:val="22"/>
        </w:rPr>
        <w:t xml:space="preserve"> Evropske prestolnice kulture 2012.</w:t>
      </w:r>
    </w:p>
    <w:p>
      <w:pPr>
        <w:pStyle w:val="Normal"/>
        <w:ind w:left="851" w:right="-4" w:hanging="0"/>
        <w:jc w:val="both"/>
        <w:rPr>
          <w:rFonts w:ascii="Arial" w:hAnsi="Arial" w:cs="Arial"/>
          <w:b/>
          <w:b/>
          <w:szCs w:val="22"/>
        </w:rPr>
      </w:pPr>
      <w:r>
        <w:rPr>
          <w:rFonts w:cs="Arial" w:ascii="Arial" w:hAnsi="Arial"/>
          <w:b/>
          <w:szCs w:val="22"/>
        </w:rPr>
      </w:r>
    </w:p>
    <w:p>
      <w:pPr>
        <w:pStyle w:val="Normal"/>
        <w:ind w:left="851" w:right="-4" w:hanging="0"/>
        <w:jc w:val="both"/>
        <w:rPr>
          <w:rFonts w:ascii="Arial" w:hAnsi="Arial" w:cs="Arial"/>
          <w:szCs w:val="22"/>
        </w:rPr>
      </w:pPr>
      <w:r>
        <w:rPr>
          <w:rFonts w:cs="Arial" w:ascii="Arial" w:hAnsi="Arial"/>
          <w:szCs w:val="22"/>
        </w:rPr>
        <w:t>Z nameravano investicijo sledimo strategiji, ki v točki 7.4.1.3. navaja, da je potrebno izkoristiti primerjalne prednosti na področju turizma, narave, kulture in športa, z namenom povečanja konkurenčne sposobnosti gospodarstva in doseganja zastavljenih razvojnih ciljev, še posebej ustvarjanje novih delovnih mest.</w:t>
      </w:r>
    </w:p>
    <w:p>
      <w:pPr>
        <w:pStyle w:val="Normal"/>
        <w:ind w:left="851" w:right="-4" w:hanging="0"/>
        <w:jc w:val="both"/>
        <w:rPr>
          <w:rFonts w:ascii="Arial" w:hAnsi="Arial" w:cs="Arial"/>
          <w:szCs w:val="22"/>
        </w:rPr>
      </w:pPr>
      <w:r>
        <w:rPr>
          <w:rFonts w:cs="Arial" w:ascii="Arial" w:hAnsi="Arial"/>
          <w:szCs w:val="22"/>
        </w:rPr>
      </w:r>
    </w:p>
    <w:p>
      <w:pPr>
        <w:pStyle w:val="Normal"/>
        <w:ind w:left="851" w:right="-4" w:hanging="0"/>
        <w:jc w:val="both"/>
        <w:rPr>
          <w:rFonts w:ascii="Arial" w:hAnsi="Arial" w:cs="Arial"/>
          <w:szCs w:val="22"/>
        </w:rPr>
      </w:pPr>
      <w:r>
        <w:rPr>
          <w:rFonts w:cs="Arial" w:ascii="Arial" w:hAnsi="Arial"/>
          <w:szCs w:val="22"/>
        </w:rPr>
        <w:t>Projekt je usklajen z »Operativnim programom za krepitve regionalnih razvojnih potencialov za obdobje 2007-2013«.</w:t>
      </w:r>
    </w:p>
    <w:p>
      <w:pPr>
        <w:pStyle w:val="Normal"/>
        <w:ind w:left="851" w:right="-4" w:hanging="0"/>
        <w:jc w:val="both"/>
        <w:rPr>
          <w:rFonts w:ascii="Arial" w:hAnsi="Arial" w:cs="Arial"/>
          <w:szCs w:val="22"/>
        </w:rPr>
      </w:pPr>
      <w:r>
        <w:rPr>
          <w:rFonts w:cs="Arial" w:ascii="Arial" w:hAnsi="Arial"/>
          <w:szCs w:val="22"/>
        </w:rPr>
      </w:r>
    </w:p>
    <w:p>
      <w:pPr>
        <w:pStyle w:val="Normal"/>
        <w:ind w:left="851" w:right="-4" w:hanging="0"/>
        <w:jc w:val="both"/>
        <w:rPr/>
      </w:pPr>
      <w:r>
        <w:rPr>
          <w:rFonts w:cs="Arial" w:ascii="Arial" w:hAnsi="Arial"/>
          <w:szCs w:val="22"/>
        </w:rPr>
        <w:t xml:space="preserve">Nameravana investicija sledi razvojni prioriteti »Povezovanje naravnih in kulturnih potencialov«, ki združuje tri prednostne usmeritve, katerih skupna sinergija bo imela izrazito pozitivne učinke na nadaljnji razvoj slovenskega turizma ter ostalih storitev, kakor tudi na oživljanje ter ohranjanje kulturne dediščine, ohranjanje in trženje biotske raznovrstnosti. </w:t>
      </w:r>
    </w:p>
    <w:p>
      <w:pPr>
        <w:pStyle w:val="Normal"/>
        <w:ind w:left="851" w:right="-4" w:hanging="0"/>
        <w:jc w:val="both"/>
        <w:rPr>
          <w:rFonts w:ascii="Arial" w:hAnsi="Arial" w:cs="Arial"/>
          <w:szCs w:val="22"/>
        </w:rPr>
      </w:pPr>
      <w:r>
        <w:rPr>
          <w:rFonts w:cs="Arial" w:ascii="Arial" w:hAnsi="Arial"/>
          <w:szCs w:val="22"/>
        </w:rPr>
      </w:r>
    </w:p>
    <w:p>
      <w:pPr>
        <w:pStyle w:val="Normal"/>
        <w:ind w:left="851" w:right="-4" w:hanging="0"/>
        <w:jc w:val="both"/>
        <w:rPr/>
      </w:pPr>
      <w:r>
        <w:rPr>
          <w:rFonts w:cs="Arial" w:ascii="Arial" w:hAnsi="Arial"/>
          <w:szCs w:val="22"/>
        </w:rPr>
        <w:t>Razvojna prioriteta se pretežno usmerja v investicijske projekte nacionalnega pomena in sicer v turistično gospodarstvo, v kulturne spomenike oziroma objekte kulturne dediščine, druge kulturne objekte ter v športne-rekreacije objekte. Učinki bodo vidni predvsem preko razširitve, popestritve in dviga kakovosti turistične ponudbe v turističnih destinacijah, možnosti oblikovanja integralnih turističnih, kulturnih in naravnih produktov in v razvoju drugih storitev na različnih področjih, nastanku novih delovnih mest in povečanem številu obiska turistov in drugih obiskovalcev. Posredno bodo opazni tudi pozitivni vplivi na boljšo prepoznavnost Slovenije v svetu.</w:t>
      </w:r>
    </w:p>
    <w:p>
      <w:pPr>
        <w:pStyle w:val="Normal"/>
        <w:ind w:left="851" w:hanging="0"/>
        <w:jc w:val="both"/>
        <w:rPr>
          <w:rFonts w:ascii="Arial" w:hAnsi="Arial" w:cs="Arial"/>
          <w:szCs w:val="22"/>
        </w:rPr>
      </w:pPr>
      <w:r>
        <w:rPr>
          <w:rFonts w:cs="Arial" w:ascii="Arial" w:hAnsi="Arial"/>
          <w:szCs w:val="22"/>
        </w:rPr>
      </w:r>
    </w:p>
    <w:p>
      <w:pPr>
        <w:pStyle w:val="Normal"/>
        <w:ind w:left="851" w:hanging="851"/>
        <w:jc w:val="both"/>
        <w:rPr>
          <w:rFonts w:ascii="Arial" w:hAnsi="Arial" w:cs="Arial"/>
          <w:szCs w:val="22"/>
        </w:rPr>
      </w:pPr>
      <w:r>
        <w:rPr>
          <w:rFonts w:cs="Arial" w:ascii="Arial" w:hAnsi="Arial"/>
          <w:szCs w:val="22"/>
        </w:rPr>
        <w:t>3.5.2.</w:t>
        <w:tab/>
      </w:r>
      <w:r>
        <w:rPr>
          <w:rFonts w:cs="Arial" w:ascii="Arial" w:hAnsi="Arial"/>
          <w:szCs w:val="22"/>
          <w:u w:val="single"/>
        </w:rPr>
        <w:t>Skladnost projekta v okviru lokalne skupnosti / Mestne občine Maribor</w:t>
      </w:r>
    </w:p>
    <w:p>
      <w:pPr>
        <w:pStyle w:val="Normal"/>
        <w:jc w:val="both"/>
        <w:rPr>
          <w:rFonts w:ascii="Arial" w:hAnsi="Arial" w:cs="Arial"/>
          <w:szCs w:val="22"/>
        </w:rPr>
      </w:pPr>
      <w:r>
        <w:rPr>
          <w:rFonts w:cs="Arial" w:ascii="Arial" w:hAnsi="Arial"/>
          <w:szCs w:val="22"/>
        </w:rPr>
      </w:r>
    </w:p>
    <w:p>
      <w:pPr>
        <w:pStyle w:val="Normal"/>
        <w:ind w:left="851" w:right="-4" w:hanging="0"/>
        <w:jc w:val="both"/>
        <w:rPr/>
      </w:pPr>
      <w:r>
        <w:rPr>
          <w:rFonts w:cs="Arial" w:ascii="Arial" w:hAnsi="Arial"/>
          <w:szCs w:val="22"/>
        </w:rPr>
        <w:t>Obnova in revitalizacija starega mestnega jedra v celoti (ter pomembnejših kulturnih spomenikov na drugih lokacijah) je ena od prioritetnih mestnih nalog v obdobju do 2013. Investiranje v obnovo objektov kulturnih spomenikov (</w:t>
      </w:r>
      <w:r>
        <w:rPr>
          <w:rFonts w:cs="Arial" w:ascii="Arial" w:hAnsi="Arial"/>
          <w:szCs w:val="22"/>
          <w:u w:val="single"/>
        </w:rPr>
        <w:t>v občinski lasti za potrebe javnih programov)</w:t>
      </w:r>
      <w:r>
        <w:rPr>
          <w:rFonts w:cs="Arial" w:ascii="Arial" w:hAnsi="Arial"/>
          <w:szCs w:val="22"/>
        </w:rPr>
        <w:t xml:space="preserve"> predstavlja zagonsko podlago obnove starega mestnega jedra in je sestavni del ciljev predhodno citiranega »Kulturnega programa Mestne občine Maribor za obdobje 2007-2011«.</w:t>
      </w:r>
    </w:p>
    <w:p>
      <w:pPr>
        <w:pStyle w:val="Normal"/>
        <w:ind w:left="851" w:right="-4"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Projekt Minoritska cerkev je torej skladen z razvojnim programom Mestne občine Maribor z naslovom »Kulturni program Mestne občine Maribor za obdobje 2007-2011« (datum obravnave in sprejema na Mestnem svetu Mestne občine Maribor 17.02.2007).</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V tem programu je obnova Minoritske cerkve opredeljena tudi kot del vsebinske (kulturne) in gradbeno-tehnične revitalizacije starega mestnega jedra ter projektov in programov Evropske prestolnice kulture 2012.</w:t>
      </w:r>
    </w:p>
    <w:p>
      <w:pPr>
        <w:pStyle w:val="Normal"/>
        <w:ind w:left="851" w:hanging="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 </w:t>
      </w:r>
    </w:p>
    <w:p>
      <w:pPr>
        <w:pStyle w:val="Normal"/>
        <w:ind w:left="851" w:hanging="0"/>
        <w:jc w:val="both"/>
        <w:rPr>
          <w:rFonts w:ascii="Arial" w:hAnsi="Arial" w:cs="Arial"/>
          <w:szCs w:val="22"/>
        </w:rPr>
      </w:pPr>
      <w:r>
        <w:rPr>
          <w:rFonts w:cs="Arial" w:ascii="Arial" w:hAnsi="Arial"/>
          <w:szCs w:val="22"/>
        </w:rPr>
        <w:t>Lokacija Minoritske cerkve je znotraj območja, ki se ureja z veljavnimi planskimi in prostorskimi akti:</w:t>
      </w:r>
    </w:p>
    <w:p>
      <w:pPr>
        <w:pStyle w:val="Normal"/>
        <w:numPr>
          <w:ilvl w:val="0"/>
          <w:numId w:val="28"/>
        </w:numPr>
        <w:jc w:val="both"/>
        <w:rPr>
          <w:rFonts w:ascii="Arial" w:hAnsi="Arial" w:cs="Arial"/>
          <w:szCs w:val="22"/>
        </w:rPr>
      </w:pPr>
      <w:r>
        <w:rPr>
          <w:rFonts w:cs="Arial" w:ascii="Arial" w:hAnsi="Arial"/>
          <w:szCs w:val="22"/>
        </w:rPr>
        <w:t xml:space="preserve">Odlok o PUP za območje urbanistične zasnove mesta Maribor (MUV 19/06, 01/07, 05/07, 01/08, 05/08, 14/08, 15/08) </w:t>
      </w:r>
    </w:p>
    <w:p>
      <w:pPr>
        <w:pStyle w:val="Normal"/>
        <w:numPr>
          <w:ilvl w:val="0"/>
          <w:numId w:val="28"/>
        </w:numPr>
        <w:tabs>
          <w:tab w:val="clear" w:pos="708"/>
        </w:tabs>
        <w:jc w:val="both"/>
        <w:rPr>
          <w:rFonts w:ascii="Arial" w:hAnsi="Arial" w:cs="Arial"/>
          <w:szCs w:val="22"/>
        </w:rPr>
      </w:pPr>
      <w:r>
        <w:rPr>
          <w:rFonts w:cs="Arial" w:ascii="Arial" w:hAnsi="Arial"/>
          <w:szCs w:val="22"/>
        </w:rPr>
        <w:t xml:space="preserve">Odlok o PUP za območje starega mestnega jedra  v Mariboru (MUV 1/02), </w:t>
      </w:r>
    </w:p>
    <w:p>
      <w:pPr>
        <w:pStyle w:val="Normal"/>
        <w:numPr>
          <w:ilvl w:val="0"/>
          <w:numId w:val="28"/>
        </w:numPr>
        <w:tabs>
          <w:tab w:val="clear" w:pos="708"/>
        </w:tabs>
        <w:jc w:val="both"/>
        <w:rPr>
          <w:rFonts w:ascii="Arial" w:hAnsi="Arial" w:cs="Arial"/>
          <w:szCs w:val="22"/>
        </w:rPr>
      </w:pPr>
      <w:r>
        <w:rPr>
          <w:rFonts w:cs="Arial" w:ascii="Arial" w:hAnsi="Arial"/>
          <w:szCs w:val="22"/>
        </w:rPr>
        <w:t>Odlok o spremembah in dopolnitvah Odloka o PUP za območje starega mestnega jedra Maribor (MUV 24/04).</w:t>
      </w:r>
    </w:p>
    <w:p>
      <w:pPr>
        <w:pStyle w:val="Normal"/>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Lokacija (objekt) na severu meji na Vojašniški trg, na zahodu na predprostor nekdanjega obzidja oziroma samostanski vrt, na jugu se stikuje z Minoritskim samostanom, na vzhodu pa meji na odprti prostor pred Žičkim dvorcem oziroma Minoritskim trgom.</w:t>
      </w:r>
    </w:p>
    <w:p>
      <w:pPr>
        <w:pStyle w:val="Heading1"/>
        <w:pBdr>
          <w:bottom w:val="single" w:sz="4" w:space="1" w:color="000000"/>
        </w:pBdr>
        <w:rPr>
          <w:sz w:val="22"/>
          <w:szCs w:val="22"/>
        </w:rPr>
      </w:pPr>
      <w:bookmarkStart w:id="22" w:name="__RefHeading___Toc241560402"/>
      <w:bookmarkEnd w:id="22"/>
      <w:r>
        <w:rPr>
          <w:sz w:val="22"/>
          <w:szCs w:val="22"/>
        </w:rPr>
        <w:t>4.0.</w:t>
        <w:tab/>
        <w:t>OPREDELITEV INVESTICIJE</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bookmarkStart w:id="23" w:name="__RefHeading___Toc241560403"/>
      <w:bookmarkEnd w:id="23"/>
      <w:r>
        <w:rPr>
          <w:i w:val="false"/>
          <w:iCs w:val="false"/>
          <w:sz w:val="22"/>
          <w:szCs w:val="22"/>
        </w:rPr>
        <w:t>4.1.</w:t>
        <w:tab/>
      </w:r>
      <w:r>
        <w:rPr>
          <w:bCs w:val="false"/>
          <w:i w:val="false"/>
          <w:iCs w:val="false"/>
          <w:sz w:val="22"/>
          <w:szCs w:val="22"/>
          <w:u w:val="single"/>
        </w:rPr>
        <w:t>Splošni razvojni cilji investicije</w:t>
      </w:r>
    </w:p>
    <w:p>
      <w:pPr>
        <w:pStyle w:val="Normal"/>
        <w:ind w:left="851" w:right="-4" w:hanging="850"/>
        <w:jc w:val="both"/>
        <w:rPr>
          <w:rFonts w:ascii="Arial" w:hAnsi="Arial" w:cs="Arial"/>
          <w:bCs/>
          <w:i/>
          <w:i/>
          <w:iCs/>
          <w:sz w:val="22"/>
          <w:szCs w:val="22"/>
          <w:u w:val="single"/>
        </w:rPr>
      </w:pPr>
      <w:r>
        <w:rPr>
          <w:rFonts w:cs="Arial" w:ascii="Arial" w:hAnsi="Arial"/>
          <w:bCs/>
          <w:i/>
          <w:iCs/>
          <w:sz w:val="22"/>
          <w:szCs w:val="22"/>
          <w:u w:val="single"/>
        </w:rPr>
      </w:r>
    </w:p>
    <w:p>
      <w:pPr>
        <w:pStyle w:val="Normal"/>
        <w:ind w:left="851" w:right="-4" w:hanging="850"/>
        <w:jc w:val="both"/>
        <w:rPr/>
      </w:pPr>
      <w:r>
        <w:rPr>
          <w:rFonts w:cs="Arial" w:ascii="Arial" w:hAnsi="Arial"/>
          <w:szCs w:val="22"/>
        </w:rPr>
        <w:t>.</w:t>
        <w:tab/>
        <w:t>Načrtovana investicija v sanacijo in obnovo nepremičnine kulturne dediščine ter ureditev (finalizacija) prostorov, notranjo ter scensko opremo Minoritske cerkve, ima multiplikativne učinke na mesto in regijo, saj so razvojni cilji investicije naslednji:</w:t>
      </w:r>
    </w:p>
    <w:p>
      <w:pPr>
        <w:pStyle w:val="Normal"/>
        <w:numPr>
          <w:ilvl w:val="0"/>
          <w:numId w:val="52"/>
        </w:numPr>
        <w:ind w:left="1211" w:right="-4" w:hanging="360"/>
        <w:jc w:val="both"/>
        <w:rPr>
          <w:rFonts w:ascii="Arial" w:hAnsi="Arial" w:cs="Arial"/>
          <w:szCs w:val="22"/>
        </w:rPr>
      </w:pPr>
      <w:r>
        <w:rPr>
          <w:rFonts w:cs="Arial" w:ascii="Arial" w:hAnsi="Arial"/>
          <w:szCs w:val="22"/>
        </w:rPr>
        <w:t>programska obogatitev enega od ključnih predelov starega mestnega jedra,</w:t>
      </w:r>
    </w:p>
    <w:p>
      <w:pPr>
        <w:pStyle w:val="Normal"/>
        <w:numPr>
          <w:ilvl w:val="0"/>
          <w:numId w:val="52"/>
        </w:numPr>
        <w:ind w:left="1211" w:right="-4" w:hanging="360"/>
        <w:jc w:val="both"/>
        <w:rPr/>
      </w:pPr>
      <w:r>
        <w:rPr>
          <w:rFonts w:cs="Arial" w:ascii="Arial" w:hAnsi="Arial"/>
          <w:szCs w:val="22"/>
        </w:rPr>
        <w:t xml:space="preserve">programska sinergija z lutkovnim gledališčem (umeščenega v objekt nekdanjega Minoritskega samostana), ki je s cerkveno stavbo neposredno povezan. Minoritska cerkev bo s programom NGG in programom, ki ga izvaja Carmina Slovenica tudi </w:t>
      </w:r>
      <w:r>
        <w:rPr>
          <w:rFonts w:cs="Arial" w:ascii="Arial" w:hAnsi="Arial"/>
          <w:szCs w:val="22"/>
          <w:u w:val="single"/>
        </w:rPr>
        <w:t>vplival na gospodarsko rast</w:t>
      </w:r>
      <w:r>
        <w:rPr>
          <w:rFonts w:cs="Arial" w:ascii="Arial" w:hAnsi="Arial"/>
          <w:szCs w:val="22"/>
        </w:rPr>
        <w:t xml:space="preserve">, to je neposredno turistično ter komplementarno ponudbo. </w:t>
      </w:r>
    </w:p>
    <w:p>
      <w:pPr>
        <w:pStyle w:val="Normal"/>
        <w:numPr>
          <w:ilvl w:val="0"/>
          <w:numId w:val="52"/>
        </w:numPr>
        <w:ind w:left="1211" w:right="-4" w:hanging="360"/>
        <w:jc w:val="both"/>
        <w:rPr>
          <w:rFonts w:ascii="Arial" w:hAnsi="Arial" w:cs="Arial"/>
          <w:szCs w:val="22"/>
        </w:rPr>
      </w:pPr>
      <w:r>
        <w:rPr>
          <w:rFonts w:cs="Arial" w:ascii="Arial" w:hAnsi="Arial"/>
          <w:szCs w:val="22"/>
        </w:rPr>
        <w:t>Minoritska cerkev s predvidenim programom pomeni neposredni pozitivni učinek tudi na podjetniško iniciativno v privatnem sektorju (storitvenih, gostinskih in drugih dejavnostih). Po zaključku investicije bo to sodelovanje – zaradi novega kulturnega programa (ob programu lutkovnega gledališča) – lahko izraziteje saj bo le-ta v   staro  mestno jedro pritegnil nove obiskovalce,</w:t>
      </w:r>
    </w:p>
    <w:p>
      <w:pPr>
        <w:pStyle w:val="Normal"/>
        <w:numPr>
          <w:ilvl w:val="0"/>
          <w:numId w:val="52"/>
        </w:numPr>
        <w:ind w:left="1211" w:right="-4" w:hanging="360"/>
        <w:jc w:val="both"/>
        <w:rPr>
          <w:rFonts w:ascii="Arial" w:hAnsi="Arial" w:cs="Arial"/>
          <w:szCs w:val="22"/>
        </w:rPr>
      </w:pPr>
      <w:r>
        <w:rPr>
          <w:rFonts w:cs="Arial" w:ascii="Arial" w:hAnsi="Arial"/>
          <w:szCs w:val="22"/>
        </w:rPr>
        <w:t>nova programska ponudba mesta Maribor v kontekstu EPK,</w:t>
      </w:r>
    </w:p>
    <w:p>
      <w:pPr>
        <w:pStyle w:val="Normal"/>
        <w:numPr>
          <w:ilvl w:val="0"/>
          <w:numId w:val="52"/>
        </w:numPr>
        <w:ind w:left="1211" w:right="-4" w:hanging="360"/>
        <w:jc w:val="both"/>
        <w:rPr>
          <w:rFonts w:ascii="Arial" w:hAnsi="Arial" w:cs="Arial"/>
          <w:szCs w:val="22"/>
        </w:rPr>
      </w:pPr>
      <w:r>
        <w:rPr>
          <w:rFonts w:cs="Arial" w:ascii="Arial" w:hAnsi="Arial"/>
          <w:szCs w:val="22"/>
        </w:rPr>
        <w:t>vključitev nove javne kulturne infrastrukture v turistično in izobraževalno ponudbo mesta in regije,</w:t>
      </w:r>
    </w:p>
    <w:p>
      <w:pPr>
        <w:pStyle w:val="Normal"/>
        <w:numPr>
          <w:ilvl w:val="0"/>
          <w:numId w:val="52"/>
        </w:numPr>
        <w:ind w:left="1211" w:right="-4" w:hanging="360"/>
        <w:jc w:val="both"/>
        <w:rPr>
          <w:rFonts w:ascii="Arial" w:hAnsi="Arial" w:cs="Arial"/>
          <w:szCs w:val="22"/>
        </w:rPr>
      </w:pPr>
      <w:r>
        <w:rPr>
          <w:rFonts w:cs="Arial" w:ascii="Arial" w:hAnsi="Arial"/>
          <w:szCs w:val="22"/>
        </w:rPr>
        <w:t>povečanje prostorskih kapacitet namenjenih kulturnim dejavnostim mesta,</w:t>
      </w:r>
    </w:p>
    <w:p>
      <w:pPr>
        <w:pStyle w:val="Normal"/>
        <w:numPr>
          <w:ilvl w:val="0"/>
          <w:numId w:val="52"/>
        </w:numPr>
        <w:ind w:left="1211" w:right="-4" w:hanging="360"/>
        <w:jc w:val="both"/>
        <w:rPr>
          <w:rFonts w:ascii="Arial" w:hAnsi="Arial" w:cs="Arial"/>
          <w:szCs w:val="22"/>
        </w:rPr>
      </w:pPr>
      <w:r>
        <w:rPr>
          <w:rFonts w:cs="Arial" w:ascii="Arial" w:hAnsi="Arial"/>
          <w:szCs w:val="22"/>
        </w:rPr>
        <w:t>neposredno dodatno zaposlovanje v kulturni instituciji (po zaključku investicije 2011).</w:t>
      </w:r>
    </w:p>
    <w:p>
      <w:pPr>
        <w:pStyle w:val="Normal"/>
        <w:ind w:right="-4" w:hanging="0"/>
        <w:jc w:val="both"/>
        <w:rPr>
          <w:rFonts w:ascii="Arial" w:hAnsi="Arial" w:cs="Arial"/>
          <w:szCs w:val="22"/>
        </w:rPr>
      </w:pPr>
      <w:r>
        <w:rPr>
          <w:rFonts w:cs="Arial" w:ascii="Arial" w:hAnsi="Arial"/>
          <w:szCs w:val="22"/>
        </w:rPr>
      </w:r>
    </w:p>
    <w:p>
      <w:pPr>
        <w:pStyle w:val="Normal"/>
        <w:ind w:left="851" w:right="-4" w:hanging="851"/>
        <w:jc w:val="both"/>
        <w:rPr/>
      </w:pPr>
      <w:r>
        <w:rPr>
          <w:rFonts w:cs="Arial" w:ascii="Arial" w:hAnsi="Arial"/>
          <w:szCs w:val="22"/>
        </w:rPr>
        <w:tab/>
        <w:t>Neposredne multiplikativne učinke investicije, podane v tej točki, podrobneje opredelju-jejo še naslednja dejstva:</w:t>
      </w:r>
    </w:p>
    <w:p>
      <w:pPr>
        <w:pStyle w:val="Normal"/>
        <w:numPr>
          <w:ilvl w:val="0"/>
          <w:numId w:val="87"/>
        </w:numPr>
        <w:ind w:left="1211" w:right="-4" w:hanging="360"/>
        <w:jc w:val="both"/>
        <w:rPr/>
      </w:pPr>
      <w:r>
        <w:rPr>
          <w:rFonts w:cs="Arial" w:ascii="Arial" w:hAnsi="Arial"/>
          <w:szCs w:val="22"/>
        </w:rPr>
        <w:t xml:space="preserve">»Novo glasbeno gledališče« predstavlja </w:t>
      </w:r>
      <w:r>
        <w:rPr>
          <w:rFonts w:cs="Arial" w:ascii="Arial" w:hAnsi="Arial"/>
          <w:szCs w:val="22"/>
          <w:u w:val="single"/>
        </w:rPr>
        <w:t xml:space="preserve">nov produkt na področju kulturne ponudbe, </w:t>
      </w:r>
      <w:r>
        <w:rPr>
          <w:rFonts w:cs="Arial" w:ascii="Arial" w:hAnsi="Arial"/>
          <w:szCs w:val="22"/>
        </w:rPr>
        <w:t xml:space="preserve">ne samo v Mariboru pač pa tudi v širši regiji. </w:t>
      </w:r>
      <w:r>
        <w:rPr>
          <w:rFonts w:cs="Arial" w:ascii="Arial" w:hAnsi="Arial"/>
          <w:szCs w:val="22"/>
          <w:u w:val="single"/>
        </w:rPr>
        <w:t>Tovrstnega programa doslej ni bilo.</w:t>
      </w:r>
    </w:p>
    <w:p>
      <w:pPr>
        <w:pStyle w:val="Normal"/>
        <w:numPr>
          <w:ilvl w:val="0"/>
          <w:numId w:val="87"/>
        </w:numPr>
        <w:ind w:left="1211" w:right="-4" w:hanging="360"/>
        <w:jc w:val="both"/>
        <w:rPr/>
      </w:pPr>
      <w:r>
        <w:rPr>
          <w:rFonts w:cs="Arial" w:ascii="Arial" w:hAnsi="Arial"/>
          <w:szCs w:val="22"/>
        </w:rPr>
        <w:t xml:space="preserve">Po zaključku investicije je predvidena realizacija  najmanj 8 novih programov </w:t>
      </w:r>
    </w:p>
    <w:p>
      <w:pPr>
        <w:pStyle w:val="Normal"/>
        <w:ind w:left="851" w:right="-4" w:firstLine="360"/>
        <w:jc w:val="both"/>
        <w:rPr>
          <w:rFonts w:ascii="Arial" w:hAnsi="Arial" w:cs="Arial"/>
          <w:szCs w:val="22"/>
        </w:rPr>
      </w:pPr>
      <w:r>
        <w:rPr>
          <w:rFonts w:cs="Arial" w:ascii="Arial" w:hAnsi="Arial"/>
          <w:szCs w:val="22"/>
        </w:rPr>
        <w:t>od tega:</w:t>
      </w:r>
    </w:p>
    <w:p>
      <w:pPr>
        <w:pStyle w:val="Normal"/>
        <w:numPr>
          <w:ilvl w:val="1"/>
          <w:numId w:val="87"/>
        </w:numPr>
        <w:tabs>
          <w:tab w:val="clear" w:pos="708"/>
          <w:tab w:val="left" w:pos="6300" w:leader="none"/>
        </w:tabs>
        <w:ind w:left="1583" w:right="-4" w:hanging="360"/>
        <w:jc w:val="both"/>
        <w:rPr>
          <w:rFonts w:ascii="Arial" w:hAnsi="Arial" w:cs="Arial"/>
          <w:szCs w:val="22"/>
        </w:rPr>
      </w:pPr>
      <w:r>
        <w:rPr>
          <w:rFonts w:cs="Arial" w:ascii="Arial" w:hAnsi="Arial"/>
          <w:szCs w:val="22"/>
        </w:rPr>
        <w:t>Novo glasbeno gledališče 4</w:t>
      </w:r>
    </w:p>
    <w:p>
      <w:pPr>
        <w:pStyle w:val="Normal"/>
        <w:numPr>
          <w:ilvl w:val="1"/>
          <w:numId w:val="87"/>
        </w:numPr>
        <w:ind w:left="1583" w:right="-4" w:hanging="360"/>
        <w:jc w:val="both"/>
        <w:rPr>
          <w:rFonts w:ascii="Arial" w:hAnsi="Arial" w:cs="Arial"/>
          <w:szCs w:val="22"/>
        </w:rPr>
      </w:pPr>
      <w:r>
        <w:rPr>
          <w:rFonts w:cs="Arial" w:ascii="Arial" w:hAnsi="Arial"/>
          <w:szCs w:val="22"/>
        </w:rPr>
        <w:t xml:space="preserve">Carmina Slovenica 4    </w:t>
      </w:r>
    </w:p>
    <w:p>
      <w:pPr>
        <w:pStyle w:val="Normal"/>
        <w:ind w:left="851" w:right="-4" w:firstLine="360"/>
        <w:jc w:val="both"/>
        <w:rPr>
          <w:rFonts w:ascii="Arial" w:hAnsi="Arial" w:cs="Arial"/>
          <w:szCs w:val="22"/>
        </w:rPr>
      </w:pPr>
      <w:r>
        <w:rPr>
          <w:rFonts w:cs="Arial" w:ascii="Arial" w:hAnsi="Arial"/>
          <w:szCs w:val="22"/>
        </w:rPr>
        <w:t>Uporabnik pa načrtuje (perspektivno) še obsežnejšo programsko rabo objekta.</w:t>
      </w:r>
    </w:p>
    <w:p>
      <w:pPr>
        <w:pStyle w:val="Normal"/>
        <w:numPr>
          <w:ilvl w:val="0"/>
          <w:numId w:val="87"/>
        </w:numPr>
        <w:ind w:left="1211" w:right="-4" w:hanging="360"/>
        <w:jc w:val="both"/>
        <w:rPr>
          <w:rFonts w:ascii="Arial" w:hAnsi="Arial" w:cs="Arial"/>
          <w:szCs w:val="22"/>
          <w:u w:val="single"/>
        </w:rPr>
      </w:pPr>
      <w:r>
        <w:rPr>
          <w:rFonts w:cs="Arial" w:ascii="Arial" w:hAnsi="Arial"/>
          <w:szCs w:val="22"/>
        </w:rPr>
        <w:t xml:space="preserve">obseg potrebnih in predvidenih aktivnosti je takšen, da omogoča takojšen pričetek postopkov oziroma njihovo nadaljevanje in časovno </w:t>
      </w:r>
      <w:r>
        <w:rPr>
          <w:rFonts w:cs="Arial" w:ascii="Arial" w:hAnsi="Arial"/>
          <w:szCs w:val="22"/>
          <w:u w:val="single"/>
        </w:rPr>
        <w:t>ustrezen zaključek investicije</w:t>
      </w:r>
      <w:r>
        <w:rPr>
          <w:rFonts w:cs="Arial" w:ascii="Arial" w:hAnsi="Arial"/>
          <w:szCs w:val="22"/>
        </w:rPr>
        <w:t>, saj je od zagotovitve sredstev (kar predstavlja nadaljevanje oziroma začetek novega investicijskega ciklusa po tem programu) do dokončanja del predvideno cca 14 mesecev,</w:t>
      </w:r>
    </w:p>
    <w:p>
      <w:pPr>
        <w:pStyle w:val="Normal"/>
        <w:numPr>
          <w:ilvl w:val="0"/>
          <w:numId w:val="87"/>
        </w:numPr>
        <w:ind w:left="1211" w:right="-4" w:hanging="360"/>
        <w:jc w:val="both"/>
        <w:rPr>
          <w:rFonts w:ascii="Arial" w:hAnsi="Arial" w:cs="Arial"/>
          <w:szCs w:val="22"/>
          <w:u w:val="single"/>
        </w:rPr>
      </w:pPr>
      <w:r>
        <w:rPr>
          <w:rFonts w:cs="Arial" w:ascii="Arial" w:hAnsi="Arial"/>
          <w:szCs w:val="22"/>
        </w:rPr>
        <w:t xml:space="preserve">investicija </w:t>
      </w:r>
      <w:r>
        <w:rPr>
          <w:rFonts w:cs="Arial" w:ascii="Arial" w:hAnsi="Arial"/>
          <w:szCs w:val="22"/>
          <w:u w:val="single"/>
        </w:rPr>
        <w:t>je sestavni del projekta Evropske prestolnice kulture 2012</w:t>
      </w:r>
      <w:r>
        <w:rPr>
          <w:rFonts w:cs="Arial" w:ascii="Arial" w:hAnsi="Arial"/>
          <w:szCs w:val="22"/>
        </w:rPr>
        <w:t>.</w:t>
      </w:r>
    </w:p>
    <w:p>
      <w:pPr>
        <w:pStyle w:val="Normal"/>
        <w:ind w:left="851" w:hanging="0"/>
        <w:rPr>
          <w:rFonts w:ascii="Arial" w:hAnsi="Arial" w:cs="Arial"/>
          <w:bCs/>
          <w:szCs w:val="22"/>
          <w:u w:val="single"/>
        </w:rPr>
      </w:pPr>
      <w:r>
        <w:rPr>
          <w:rFonts w:cs="Arial" w:ascii="Arial" w:hAnsi="Arial"/>
          <w:bCs/>
          <w:szCs w:val="22"/>
          <w:u w:val="single"/>
        </w:rPr>
      </w:r>
    </w:p>
    <w:p>
      <w:pPr>
        <w:pStyle w:val="Normal"/>
        <w:ind w:left="851" w:hanging="0"/>
        <w:rPr>
          <w:rFonts w:ascii="Arial" w:hAnsi="Arial" w:cs="Arial"/>
          <w:bCs/>
          <w:szCs w:val="22"/>
          <w:u w:val="single"/>
        </w:rPr>
      </w:pPr>
      <w:r>
        <w:rPr>
          <w:rFonts w:cs="Arial" w:ascii="Arial" w:hAnsi="Arial"/>
          <w:bCs/>
          <w:szCs w:val="22"/>
          <w:u w:val="single"/>
        </w:rPr>
      </w:r>
    </w:p>
    <w:p>
      <w:pPr>
        <w:pStyle w:val="Heading2"/>
        <w:spacing w:before="0" w:after="0"/>
        <w:jc w:val="both"/>
        <w:rPr>
          <w:i w:val="false"/>
          <w:i w:val="false"/>
          <w:iCs w:val="false"/>
          <w:sz w:val="22"/>
          <w:szCs w:val="22"/>
        </w:rPr>
      </w:pPr>
      <w:bookmarkStart w:id="24" w:name="__RefHeading___Toc241560404"/>
      <w:bookmarkEnd w:id="24"/>
      <w:r>
        <w:rPr>
          <w:bCs w:val="false"/>
          <w:i w:val="false"/>
          <w:iCs w:val="false"/>
          <w:sz w:val="22"/>
          <w:szCs w:val="22"/>
        </w:rPr>
        <w:t>4.2.</w:t>
        <w:tab/>
      </w:r>
      <w:r>
        <w:rPr>
          <w:bCs w:val="false"/>
          <w:i w:val="false"/>
          <w:iCs w:val="false"/>
          <w:sz w:val="22"/>
          <w:szCs w:val="22"/>
          <w:u w:val="single"/>
        </w:rPr>
        <w:t>Strokovni cilji projekta Minoritske cerkve</w:t>
      </w:r>
    </w:p>
    <w:p>
      <w:pPr>
        <w:pStyle w:val="Normal"/>
        <w:rPr>
          <w:rFonts w:ascii="Arial" w:hAnsi="Arial" w:cs="Arial"/>
          <w:b/>
          <w:b/>
          <w:szCs w:val="22"/>
        </w:rPr>
      </w:pPr>
      <w:r>
        <w:rPr>
          <w:rFonts w:cs="Arial" w:ascii="Arial" w:hAnsi="Arial"/>
          <w:b/>
          <w:szCs w:val="22"/>
        </w:rPr>
        <w:tab/>
      </w:r>
    </w:p>
    <w:p>
      <w:pPr>
        <w:pStyle w:val="Normal"/>
        <w:ind w:left="851" w:hanging="0"/>
        <w:rPr>
          <w:rFonts w:ascii="Arial" w:hAnsi="Arial" w:cs="Arial"/>
          <w:szCs w:val="22"/>
        </w:rPr>
      </w:pPr>
      <w:r>
        <w:rPr>
          <w:rFonts w:cs="Arial" w:ascii="Arial" w:hAnsi="Arial"/>
          <w:szCs w:val="22"/>
        </w:rPr>
        <w:t>Med strokovne cilje projekta prištevamo:</w:t>
      </w:r>
    </w:p>
    <w:p>
      <w:pPr>
        <w:pStyle w:val="Normal"/>
        <w:numPr>
          <w:ilvl w:val="0"/>
          <w:numId w:val="18"/>
        </w:numPr>
        <w:jc w:val="both"/>
        <w:rPr>
          <w:rFonts w:ascii="Arial" w:hAnsi="Arial" w:cs="Arial"/>
          <w:szCs w:val="22"/>
        </w:rPr>
      </w:pPr>
      <w:r>
        <w:rPr>
          <w:rFonts w:cs="Arial" w:ascii="Arial" w:hAnsi="Arial"/>
          <w:szCs w:val="22"/>
        </w:rPr>
        <w:t>ustanovitev nove in stalne programske produkcije:</w:t>
      </w:r>
    </w:p>
    <w:p>
      <w:pPr>
        <w:pStyle w:val="Normal"/>
        <w:numPr>
          <w:ilvl w:val="0"/>
          <w:numId w:val="18"/>
        </w:numPr>
        <w:jc w:val="both"/>
        <w:rPr>
          <w:rFonts w:ascii="Arial" w:hAnsi="Arial" w:cs="Arial"/>
          <w:szCs w:val="22"/>
        </w:rPr>
      </w:pPr>
      <w:r>
        <w:rPr>
          <w:rFonts w:cs="Arial" w:ascii="Arial" w:hAnsi="Arial"/>
          <w:szCs w:val="22"/>
        </w:rPr>
        <w:t xml:space="preserve">vnos redne produkcije in bienalnega festivala v kulturno produkcijo mesta in regije </w:t>
      </w:r>
    </w:p>
    <w:p>
      <w:pPr>
        <w:pStyle w:val="Normal"/>
        <w:numPr>
          <w:ilvl w:val="0"/>
          <w:numId w:val="18"/>
        </w:numPr>
        <w:jc w:val="both"/>
        <w:rPr>
          <w:rFonts w:ascii="Arial" w:hAnsi="Arial" w:cs="Arial"/>
          <w:szCs w:val="22"/>
        </w:rPr>
      </w:pPr>
      <w:r>
        <w:rPr>
          <w:rFonts w:cs="Arial" w:ascii="Arial" w:hAnsi="Arial"/>
          <w:szCs w:val="22"/>
        </w:rPr>
        <w:t>spodbujanje novih glasbeno-scenskih del in uprizoritev</w:t>
      </w:r>
    </w:p>
    <w:p>
      <w:pPr>
        <w:pStyle w:val="Normal"/>
        <w:numPr>
          <w:ilvl w:val="0"/>
          <w:numId w:val="18"/>
        </w:numPr>
        <w:jc w:val="both"/>
        <w:rPr>
          <w:rFonts w:ascii="Arial" w:hAnsi="Arial" w:cs="Arial"/>
          <w:szCs w:val="22"/>
        </w:rPr>
      </w:pPr>
      <w:r>
        <w:rPr>
          <w:rFonts w:cs="Arial" w:ascii="Arial" w:hAnsi="Arial"/>
          <w:szCs w:val="22"/>
        </w:rPr>
        <w:t>predstavitev zanimivih projektov, ki jih ni moč umestiti v kulturno ponudbo obstoječih institucij (novi cirkus, kabaret)</w:t>
      </w:r>
    </w:p>
    <w:p>
      <w:pPr>
        <w:pStyle w:val="Normal"/>
        <w:numPr>
          <w:ilvl w:val="0"/>
          <w:numId w:val="18"/>
        </w:numPr>
        <w:jc w:val="both"/>
        <w:rPr>
          <w:rFonts w:ascii="Arial" w:hAnsi="Arial" w:cs="Arial"/>
          <w:szCs w:val="22"/>
        </w:rPr>
      </w:pPr>
      <w:r>
        <w:rPr>
          <w:rFonts w:cs="Arial" w:ascii="Arial" w:hAnsi="Arial"/>
          <w:szCs w:val="22"/>
        </w:rPr>
        <w:t>umeščanje oziroma predstavitev komornih glasbenih, dramskih in plesnih gledaliških predstav, polscenskih koncertov in drugih interdisciplinarnih projektov.</w:t>
      </w:r>
    </w:p>
    <w:p>
      <w:pPr>
        <w:pStyle w:val="Heading2"/>
        <w:spacing w:before="0" w:after="0"/>
        <w:jc w:val="both"/>
        <w:rPr>
          <w:rFonts w:ascii="Arial" w:hAnsi="Arial" w:cs="Arial"/>
          <w:i w:val="false"/>
          <w:i w:val="false"/>
          <w:iCs w:val="false"/>
          <w:sz w:val="22"/>
          <w:szCs w:val="22"/>
        </w:rPr>
      </w:pPr>
      <w:r>
        <w:rPr>
          <w:rFonts w:cs="Arial"/>
          <w:i w:val="false"/>
          <w:iCs w:val="false"/>
          <w:sz w:val="22"/>
          <w:szCs w:val="22"/>
        </w:rPr>
      </w:r>
    </w:p>
    <w:p>
      <w:pPr>
        <w:pStyle w:val="Normal"/>
        <w:rPr>
          <w:i/>
          <w:i/>
          <w:iCs/>
          <w:sz w:val="22"/>
          <w:szCs w:val="22"/>
        </w:rPr>
      </w:pPr>
      <w:r>
        <w:rPr>
          <w:i/>
          <w:iCs/>
          <w:sz w:val="22"/>
          <w:szCs w:val="22"/>
        </w:rPr>
      </w:r>
    </w:p>
    <w:p>
      <w:pPr>
        <w:pStyle w:val="Heading2"/>
        <w:spacing w:before="0" w:after="0"/>
        <w:jc w:val="both"/>
        <w:rPr/>
      </w:pPr>
      <w:bookmarkStart w:id="25" w:name="__RefHeading___Toc241560405"/>
      <w:bookmarkEnd w:id="25"/>
      <w:r>
        <w:rPr>
          <w:i w:val="false"/>
          <w:iCs w:val="false"/>
          <w:sz w:val="22"/>
          <w:szCs w:val="22"/>
        </w:rPr>
        <w:t>4.3.</w:t>
        <w:tab/>
      </w:r>
      <w:r>
        <w:rPr>
          <w:i w:val="false"/>
          <w:iCs w:val="false"/>
          <w:sz w:val="22"/>
          <w:szCs w:val="22"/>
          <w:u w:val="single"/>
        </w:rPr>
        <w:t>Programske in pravne podlage za izvedbo investicije</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Header"/>
        <w:tabs>
          <w:tab w:val="clear" w:pos="4536"/>
          <w:tab w:val="clear" w:pos="9072"/>
        </w:tabs>
        <w:ind w:left="851" w:right="-4" w:hanging="0"/>
        <w:rPr>
          <w:rFonts w:ascii="Arial" w:hAnsi="Arial" w:cs="Arial"/>
          <w:sz w:val="22"/>
          <w:szCs w:val="22"/>
        </w:rPr>
      </w:pPr>
      <w:r>
        <w:rPr>
          <w:rFonts w:cs="Arial" w:ascii="Arial" w:hAnsi="Arial"/>
          <w:sz w:val="22"/>
          <w:szCs w:val="22"/>
        </w:rPr>
        <w:t>Programsko-vsebinska podlaga za izvedbo operacije je »Nacionalni program za kulturo 2008-2011« na področju razvoja javne kulture, infrastrukture, dostopnosti kulture, zaposljivosti.</w:t>
      </w:r>
    </w:p>
    <w:p>
      <w:pPr>
        <w:pStyle w:val="Header"/>
        <w:tabs>
          <w:tab w:val="clear" w:pos="4536"/>
          <w:tab w:val="clear" w:pos="9072"/>
        </w:tabs>
        <w:ind w:left="851" w:right="-4" w:hanging="850"/>
        <w:rPr>
          <w:rFonts w:ascii="Arial" w:hAnsi="Arial" w:cs="Arial"/>
          <w:sz w:val="22"/>
          <w:szCs w:val="22"/>
        </w:rPr>
      </w:pPr>
      <w:r>
        <w:rPr>
          <w:rFonts w:cs="Arial" w:ascii="Arial" w:hAnsi="Arial"/>
          <w:sz w:val="22"/>
          <w:szCs w:val="22"/>
        </w:rPr>
      </w:r>
    </w:p>
    <w:p>
      <w:pPr>
        <w:pStyle w:val="Header"/>
        <w:tabs>
          <w:tab w:val="clear" w:pos="4536"/>
          <w:tab w:val="clear" w:pos="9072"/>
        </w:tabs>
        <w:ind w:left="851" w:right="-4" w:hanging="850"/>
        <w:rPr>
          <w:rFonts w:ascii="Arial" w:hAnsi="Arial" w:cs="Arial"/>
          <w:sz w:val="22"/>
          <w:szCs w:val="22"/>
        </w:rPr>
      </w:pPr>
      <w:r>
        <w:rPr>
          <w:rFonts w:cs="Arial" w:ascii="Arial" w:hAnsi="Arial"/>
          <w:sz w:val="22"/>
          <w:szCs w:val="22"/>
        </w:rPr>
        <w:tab/>
        <w:t>Programsko podlago za izvedbo investicije v Minoritski cerkvi pa predstavlja Kulturni program Mestne občine Maribor za obdobje 2007-2011 in projekt Evropske prestolnice kulture 2012, ki s predvidenimi investicijami neposredno posega v staro mestno jedro.</w:t>
      </w:r>
    </w:p>
    <w:p>
      <w:pPr>
        <w:pStyle w:val="Header"/>
        <w:tabs>
          <w:tab w:val="clear" w:pos="4536"/>
          <w:tab w:val="clear" w:pos="9072"/>
        </w:tabs>
        <w:ind w:left="851" w:right="-4" w:hanging="850"/>
        <w:rPr>
          <w:rFonts w:ascii="Arial" w:hAnsi="Arial" w:cs="Arial"/>
          <w:sz w:val="22"/>
          <w:szCs w:val="22"/>
        </w:rPr>
      </w:pPr>
      <w:r>
        <w:rPr>
          <w:rFonts w:cs="Arial" w:ascii="Arial" w:hAnsi="Arial"/>
          <w:sz w:val="22"/>
          <w:szCs w:val="22"/>
        </w:rPr>
      </w:r>
    </w:p>
    <w:p>
      <w:pPr>
        <w:pStyle w:val="Header"/>
        <w:tabs>
          <w:tab w:val="clear" w:pos="4536"/>
          <w:tab w:val="clear" w:pos="9072"/>
        </w:tabs>
        <w:ind w:left="851" w:right="-4" w:hanging="850"/>
        <w:rPr>
          <w:rFonts w:ascii="Arial" w:hAnsi="Arial" w:cs="Arial"/>
          <w:sz w:val="22"/>
          <w:szCs w:val="22"/>
        </w:rPr>
      </w:pPr>
      <w:r>
        <w:rPr>
          <w:rFonts w:cs="Arial" w:ascii="Arial" w:hAnsi="Arial"/>
          <w:sz w:val="22"/>
          <w:szCs w:val="22"/>
        </w:rPr>
        <w:tab/>
        <w:t xml:space="preserve">Pravne, finančne in tehnične podlage za izvedbo načrtovane investicije pa dajejo  zakonodaja in izvedbeni predpisi RS ter Evropski predpisi. </w:t>
      </w:r>
    </w:p>
    <w:p>
      <w:pPr>
        <w:pStyle w:val="Normal"/>
        <w:ind w:left="851" w:right="-4" w:hanging="850"/>
        <w:rPr>
          <w:rFonts w:ascii="Arial" w:hAnsi="Arial" w:cs="Arial"/>
          <w:sz w:val="22"/>
          <w:szCs w:val="22"/>
        </w:rPr>
      </w:pPr>
      <w:r>
        <w:rPr>
          <w:rFonts w:cs="Arial" w:ascii="Arial" w:hAnsi="Arial"/>
          <w:sz w:val="22"/>
          <w:szCs w:val="22"/>
        </w:rPr>
      </w:r>
    </w:p>
    <w:p>
      <w:pPr>
        <w:pStyle w:val="Normal"/>
        <w:ind w:firstLine="851"/>
        <w:rPr>
          <w:rFonts w:ascii="Arial" w:hAnsi="Arial" w:cs="Arial"/>
          <w:szCs w:val="22"/>
          <w:u w:val="single"/>
        </w:rPr>
      </w:pPr>
      <w:r>
        <w:rPr>
          <w:rFonts w:cs="Arial" w:ascii="Arial" w:hAnsi="Arial"/>
          <w:szCs w:val="22"/>
        </w:rPr>
        <w:t>Zakonodaja in izvedbeni predpisi v RS</w:t>
      </w:r>
    </w:p>
    <w:p>
      <w:pPr>
        <w:pStyle w:val="Header"/>
        <w:numPr>
          <w:ilvl w:val="0"/>
          <w:numId w:val="83"/>
        </w:numPr>
        <w:tabs>
          <w:tab w:val="clear" w:pos="4536"/>
          <w:tab w:val="clear" w:pos="9072"/>
        </w:tabs>
        <w:ind w:left="1211" w:right="-185" w:hanging="360"/>
        <w:rPr>
          <w:rFonts w:ascii="Arial" w:hAnsi="Arial" w:cs="Arial"/>
          <w:sz w:val="22"/>
          <w:szCs w:val="22"/>
        </w:rPr>
      </w:pPr>
      <w:r>
        <w:rPr>
          <w:rFonts w:cs="Arial" w:ascii="Arial" w:hAnsi="Arial"/>
          <w:sz w:val="22"/>
          <w:szCs w:val="22"/>
        </w:rPr>
        <w:t>Zakon o javnih financah (Ur.l. RS, št. 79/99, 124/00, 79/01 in 30/02, 110/02-ZDT, 52/02-ZJU, 127/06-ZJZP, 14/07-ZSDPO, 109/08 in 49/09),</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Zakon o javnem naročanju (Ur. l. RS, št. 128/06),</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Zakon o reviziji postopkov javnega naročanja, uradno prečiščeno besedilo (Ur.l. RS, št. 94/2007- UPB5),</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Zakon o izvrševanju proračunov Republike Slovenije – za leta 2008 in 2009 (Ur. list RS št. 114/07, 58/88 – ZZdr S.E, 109/08-ZJF-D, 26/09, 31/09 in 59/09,</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Zakon o javnih financah / ZJF/ (Ur.l. RS, št. 79/99, 124/00, 79/01, 30/02, 56/02-ZJU, 127/06-ZJZP, 14/07-ZSPDPO, 109/08),</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Zakon o spremljanju državnih pomoči (Ur.l. RS, št. 37/04),</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Zakon o davku na dodano vrednost / ZDDV-1 (Ur.l. RS, št. 117/06),</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Zakon o financiranju občin (Ur. l. RS, št. 56/98, 80/04),</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Zakon o javnih uslužbencih (Ur.l. RS št. 56/02),</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Zakon o zavodih (Ur.l. RS, št. 12/91, 55/92-ZVDK, 13/93-ZP, 66/93-ZP, 66/93, 45/94-Odl.Ust.S., 8/96, 31/2000-ZP-L, 36/2000-ZPDZC, 127/2006-ZJZP).</w:t>
      </w:r>
    </w:p>
    <w:p>
      <w:pPr>
        <w:pStyle w:val="Header"/>
        <w:numPr>
          <w:ilvl w:val="0"/>
          <w:numId w:val="4"/>
        </w:numPr>
        <w:tabs>
          <w:tab w:val="clear" w:pos="4536"/>
          <w:tab w:val="clear" w:pos="9072"/>
        </w:tabs>
        <w:ind w:left="1211" w:right="-185" w:hanging="360"/>
        <w:rPr>
          <w:rFonts w:ascii="Arial" w:hAnsi="Arial" w:cs="Arial"/>
          <w:sz w:val="22"/>
          <w:szCs w:val="22"/>
        </w:rPr>
      </w:pPr>
      <w:r>
        <w:rPr>
          <w:rFonts w:cs="Arial" w:ascii="Arial" w:hAnsi="Arial"/>
          <w:sz w:val="22"/>
          <w:szCs w:val="22"/>
        </w:rPr>
        <w:t xml:space="preserve">Zakon o varstvu kulturne dediščine (ZVKD), (Ur. l. RS, št. 7/99), </w:t>
      </w:r>
    </w:p>
    <w:p>
      <w:pPr>
        <w:pStyle w:val="Header"/>
        <w:numPr>
          <w:ilvl w:val="0"/>
          <w:numId w:val="4"/>
        </w:numPr>
        <w:tabs>
          <w:tab w:val="clear" w:pos="4536"/>
          <w:tab w:val="clear" w:pos="9072"/>
        </w:tabs>
        <w:ind w:left="1211" w:right="-4" w:hanging="360"/>
        <w:rPr>
          <w:rFonts w:ascii="Arial" w:hAnsi="Arial" w:cs="Arial"/>
          <w:sz w:val="22"/>
          <w:szCs w:val="22"/>
        </w:rPr>
      </w:pPr>
      <w:r>
        <w:rPr>
          <w:rFonts w:cs="Arial" w:ascii="Arial" w:hAnsi="Arial"/>
          <w:sz w:val="22"/>
          <w:szCs w:val="22"/>
        </w:rPr>
        <w:t>Zakon o graditvi objektov (Ur.l. RS, št. 102/04-UPB1, 92/2005-ZJC-B, 111/05, 93/05-ZVPI5, 120/06 - Odl. Ust. sodišča.),</w:t>
      </w:r>
    </w:p>
    <w:p>
      <w:pPr>
        <w:pStyle w:val="Header"/>
        <w:numPr>
          <w:ilvl w:val="0"/>
          <w:numId w:val="4"/>
        </w:numPr>
        <w:tabs>
          <w:tab w:val="clear" w:pos="4536"/>
          <w:tab w:val="clear" w:pos="9072"/>
        </w:tabs>
        <w:ind w:left="1211" w:right="-4" w:hanging="360"/>
        <w:rPr>
          <w:rFonts w:ascii="Arial" w:hAnsi="Arial" w:cs="Arial"/>
          <w:sz w:val="22"/>
          <w:szCs w:val="22"/>
        </w:rPr>
      </w:pPr>
      <w:r>
        <w:rPr>
          <w:rFonts w:cs="Arial" w:ascii="Arial" w:hAnsi="Arial"/>
          <w:sz w:val="22"/>
          <w:szCs w:val="22"/>
        </w:rPr>
        <w:t>Obligacijski zakonik (uradno prečiščeno besedilo) /OZ-UPB-1/ (97/07)</w:t>
      </w:r>
    </w:p>
    <w:p>
      <w:pPr>
        <w:pStyle w:val="Header"/>
        <w:numPr>
          <w:ilvl w:val="0"/>
          <w:numId w:val="4"/>
        </w:numPr>
        <w:tabs>
          <w:tab w:val="clear" w:pos="4536"/>
          <w:tab w:val="clear" w:pos="9072"/>
        </w:tabs>
        <w:ind w:left="1211" w:right="-4" w:hanging="360"/>
        <w:rPr>
          <w:rFonts w:ascii="Arial" w:hAnsi="Arial" w:cs="Arial"/>
          <w:sz w:val="22"/>
          <w:szCs w:val="22"/>
        </w:rPr>
      </w:pPr>
      <w:r>
        <w:rPr>
          <w:rFonts w:cs="Arial" w:ascii="Arial" w:hAnsi="Arial"/>
          <w:sz w:val="22"/>
          <w:szCs w:val="22"/>
        </w:rPr>
        <w:t>Nacionalni strateški referenčni okvir 2007-2013, št. CC/2007 41 16 UNS001, z dne 18.6. 2007)</w:t>
      </w:r>
    </w:p>
    <w:p>
      <w:pPr>
        <w:pStyle w:val="Normal"/>
        <w:numPr>
          <w:ilvl w:val="0"/>
          <w:numId w:val="4"/>
        </w:numPr>
        <w:rPr>
          <w:rFonts w:ascii="Arial" w:hAnsi="Arial" w:cs="Arial"/>
          <w:szCs w:val="22"/>
        </w:rPr>
      </w:pPr>
      <w:r>
        <w:rPr>
          <w:rFonts w:cs="Arial" w:ascii="Arial" w:hAnsi="Arial"/>
          <w:szCs w:val="22"/>
        </w:rPr>
        <w:t xml:space="preserve">Nacionalni program za kulturo (Ur. l. RS, št. 28/04), </w:t>
      </w:r>
    </w:p>
    <w:p>
      <w:pPr>
        <w:pStyle w:val="Normal"/>
        <w:numPr>
          <w:ilvl w:val="0"/>
          <w:numId w:val="4"/>
        </w:numPr>
        <w:rPr>
          <w:rFonts w:ascii="Arial" w:hAnsi="Arial" w:cs="Arial"/>
          <w:szCs w:val="22"/>
        </w:rPr>
      </w:pPr>
      <w:r>
        <w:rPr>
          <w:rFonts w:cs="Arial" w:ascii="Arial" w:hAnsi="Arial"/>
          <w:szCs w:val="22"/>
        </w:rPr>
        <w:t xml:space="preserve">Zakon o uresničevanju javnega interesa za kulturo (Ur. l. RS, št. 96/02), </w:t>
      </w:r>
    </w:p>
    <w:p>
      <w:pPr>
        <w:pStyle w:val="Header"/>
        <w:numPr>
          <w:ilvl w:val="0"/>
          <w:numId w:val="4"/>
        </w:numPr>
        <w:tabs>
          <w:tab w:val="clear" w:pos="4536"/>
          <w:tab w:val="clear" w:pos="9072"/>
        </w:tabs>
        <w:ind w:left="1211" w:right="-4" w:hanging="360"/>
        <w:rPr>
          <w:rFonts w:ascii="Arial" w:hAnsi="Arial" w:cs="Arial"/>
          <w:sz w:val="22"/>
          <w:szCs w:val="22"/>
        </w:rPr>
      </w:pPr>
      <w:r>
        <w:rPr>
          <w:rFonts w:cs="Arial" w:ascii="Arial" w:hAnsi="Arial"/>
          <w:sz w:val="22"/>
          <w:szCs w:val="22"/>
        </w:rPr>
        <w:t xml:space="preserve">Sklep o določitvi javne infrastrukture na področju kulture na območju Mestne občine Maribor (MUV, št. 45/95), </w:t>
      </w:r>
    </w:p>
    <w:p>
      <w:pPr>
        <w:pStyle w:val="Header"/>
        <w:numPr>
          <w:ilvl w:val="0"/>
          <w:numId w:val="4"/>
        </w:numPr>
        <w:tabs>
          <w:tab w:val="clear" w:pos="4536"/>
          <w:tab w:val="clear" w:pos="9072"/>
        </w:tabs>
        <w:ind w:left="1211" w:right="-4" w:hanging="360"/>
        <w:rPr>
          <w:rFonts w:ascii="Arial" w:hAnsi="Arial" w:cs="Arial"/>
          <w:sz w:val="22"/>
          <w:szCs w:val="22"/>
        </w:rPr>
      </w:pPr>
      <w:r>
        <w:rPr>
          <w:rFonts w:cs="Arial" w:ascii="Arial" w:hAnsi="Arial"/>
          <w:sz w:val="22"/>
          <w:szCs w:val="22"/>
        </w:rPr>
        <w:t>Odlok o ustanovitvi javnih zavodov na področju kulture,</w:t>
      </w:r>
    </w:p>
    <w:p>
      <w:pPr>
        <w:pStyle w:val="Header"/>
        <w:numPr>
          <w:ilvl w:val="0"/>
          <w:numId w:val="4"/>
        </w:numPr>
        <w:tabs>
          <w:tab w:val="clear" w:pos="4536"/>
          <w:tab w:val="clear" w:pos="9072"/>
        </w:tabs>
        <w:ind w:left="1211" w:right="-4" w:hanging="360"/>
        <w:rPr>
          <w:rFonts w:ascii="Arial" w:hAnsi="Arial" w:cs="Arial"/>
          <w:sz w:val="22"/>
          <w:szCs w:val="22"/>
        </w:rPr>
      </w:pPr>
      <w:r>
        <w:rPr>
          <w:rFonts w:cs="Arial" w:ascii="Arial" w:hAnsi="Arial"/>
          <w:sz w:val="22"/>
          <w:szCs w:val="22"/>
        </w:rPr>
        <w:t>Odlok o razglasitvi kulturnih in zgodovinskih spomenikov na območju občine Maribor (MUV, št. 5/92)</w:t>
      </w:r>
    </w:p>
    <w:p>
      <w:pPr>
        <w:pStyle w:val="Header"/>
        <w:numPr>
          <w:ilvl w:val="0"/>
          <w:numId w:val="4"/>
        </w:numPr>
        <w:tabs>
          <w:tab w:val="clear" w:pos="4536"/>
          <w:tab w:val="clear" w:pos="9072"/>
        </w:tabs>
        <w:ind w:left="1211" w:right="-4" w:hanging="360"/>
        <w:rPr>
          <w:rFonts w:ascii="Arial" w:hAnsi="Arial" w:cs="Arial"/>
          <w:sz w:val="22"/>
          <w:szCs w:val="22"/>
        </w:rPr>
      </w:pPr>
      <w:r>
        <w:rPr>
          <w:rFonts w:cs="Arial" w:ascii="Arial" w:hAnsi="Arial"/>
          <w:sz w:val="22"/>
          <w:szCs w:val="22"/>
        </w:rPr>
        <w:t>dokumenti dolgoročnega razvoja – Razvojni program Mestne občine Maribor, Strategija prostorskega razvoja občine in Prostorski red občine,</w:t>
      </w:r>
    </w:p>
    <w:p>
      <w:pPr>
        <w:pStyle w:val="Header"/>
        <w:numPr>
          <w:ilvl w:val="0"/>
          <w:numId w:val="4"/>
        </w:numPr>
        <w:tabs>
          <w:tab w:val="clear" w:pos="4536"/>
          <w:tab w:val="clear" w:pos="9072"/>
        </w:tabs>
        <w:ind w:left="1211" w:right="-4" w:hanging="360"/>
        <w:rPr>
          <w:rFonts w:ascii="Arial" w:hAnsi="Arial" w:cs="Arial"/>
          <w:sz w:val="22"/>
          <w:szCs w:val="22"/>
        </w:rPr>
      </w:pPr>
      <w:r>
        <w:rPr>
          <w:rFonts w:cs="Arial" w:ascii="Arial" w:hAnsi="Arial"/>
          <w:sz w:val="22"/>
          <w:szCs w:val="22"/>
        </w:rPr>
        <w:t>ostali predpisi na področju kulture – Pravilnik o postopkih in merilih za sofinanciranje akcij in projektov v kulturi v Mestni občini Maribor,</w:t>
      </w:r>
    </w:p>
    <w:p>
      <w:pPr>
        <w:pStyle w:val="Header"/>
        <w:numPr>
          <w:ilvl w:val="0"/>
          <w:numId w:val="4"/>
        </w:numPr>
        <w:tabs>
          <w:tab w:val="clear" w:pos="4536"/>
          <w:tab w:val="clear" w:pos="9072"/>
        </w:tabs>
        <w:ind w:left="1211" w:right="-4" w:hanging="360"/>
        <w:rPr>
          <w:rFonts w:ascii="Arial" w:hAnsi="Arial" w:cs="Arial"/>
          <w:sz w:val="22"/>
          <w:szCs w:val="22"/>
        </w:rPr>
      </w:pPr>
      <w:r>
        <w:rPr>
          <w:rFonts w:cs="Arial" w:ascii="Arial" w:hAnsi="Arial"/>
          <w:sz w:val="22"/>
          <w:szCs w:val="22"/>
        </w:rPr>
        <w:t xml:space="preserve">ter predpisi drugih področij, ki vplivajo na izvajanje kulturnih dejavnosti, kot je npr. Odlok o oddajanju poslovnih prostorov, garaž in garažnih boksov v najem, zakoni in predpisi s področja  javnih financ, itd. </w:t>
      </w:r>
    </w:p>
    <w:p>
      <w:pPr>
        <w:pStyle w:val="Header"/>
        <w:tabs>
          <w:tab w:val="clear" w:pos="4536"/>
          <w:tab w:val="clear" w:pos="9072"/>
        </w:tabs>
        <w:ind w:right="-4" w:hanging="0"/>
        <w:rPr>
          <w:rFonts w:ascii="Arial" w:hAnsi="Arial" w:cs="Arial"/>
          <w:sz w:val="22"/>
          <w:szCs w:val="22"/>
        </w:rPr>
      </w:pPr>
      <w:r>
        <w:rPr>
          <w:rFonts w:cs="Arial" w:ascii="Arial" w:hAnsi="Arial"/>
          <w:sz w:val="22"/>
          <w:szCs w:val="22"/>
        </w:rPr>
      </w:r>
    </w:p>
    <w:p>
      <w:pPr>
        <w:pStyle w:val="Normal"/>
        <w:numPr>
          <w:ilvl w:val="0"/>
          <w:numId w:val="88"/>
        </w:numPr>
        <w:rPr>
          <w:rFonts w:ascii="Arial" w:hAnsi="Arial" w:cs="Arial"/>
          <w:szCs w:val="22"/>
        </w:rPr>
      </w:pPr>
      <w:r>
        <w:rPr>
          <w:rFonts w:cs="Arial" w:ascii="Arial" w:hAnsi="Arial"/>
          <w:szCs w:val="22"/>
        </w:rPr>
        <w:t xml:space="preserve">Uredba o dokumentih razvojnega načrtovanja in postopkih za pripravo predloga državnega proračuna in proračunov samoupravnih lokalnih skupnosti ( Ur.l. RS, št. 44/07), </w:t>
      </w:r>
    </w:p>
    <w:p>
      <w:pPr>
        <w:pStyle w:val="Normal"/>
        <w:numPr>
          <w:ilvl w:val="0"/>
          <w:numId w:val="88"/>
        </w:numPr>
        <w:rPr>
          <w:rFonts w:ascii="Arial" w:hAnsi="Arial" w:cs="Arial"/>
          <w:szCs w:val="22"/>
        </w:rPr>
      </w:pPr>
      <w:r>
        <w:rPr>
          <w:rFonts w:cs="Arial" w:ascii="Arial" w:hAnsi="Arial"/>
          <w:szCs w:val="22"/>
        </w:rPr>
        <w:t xml:space="preserve">Uredba o metodologiji za določitev osnov za izračun sredstev za izvajanje javne službe na področju kulture (Ur. l RS, št. 100/03), </w:t>
      </w:r>
    </w:p>
    <w:p>
      <w:pPr>
        <w:pStyle w:val="Normal"/>
        <w:numPr>
          <w:ilvl w:val="0"/>
          <w:numId w:val="88"/>
        </w:numPr>
        <w:rPr>
          <w:rFonts w:ascii="Arial" w:hAnsi="Arial" w:cs="Arial"/>
          <w:szCs w:val="22"/>
        </w:rPr>
      </w:pPr>
      <w:r>
        <w:rPr>
          <w:rFonts w:cs="Arial" w:ascii="Arial" w:hAnsi="Arial"/>
          <w:szCs w:val="22"/>
        </w:rPr>
        <w:t xml:space="preserve">Uredba o samozaposlenih v kulturi (Ur. l. RS, št. 96/02), </w:t>
      </w:r>
    </w:p>
    <w:p>
      <w:pPr>
        <w:pStyle w:val="Normal"/>
        <w:numPr>
          <w:ilvl w:val="0"/>
          <w:numId w:val="88"/>
        </w:numPr>
        <w:rPr>
          <w:rFonts w:ascii="Arial" w:hAnsi="Arial" w:cs="Arial"/>
          <w:szCs w:val="22"/>
        </w:rPr>
      </w:pPr>
      <w:r>
        <w:rPr>
          <w:rFonts w:cs="Arial" w:ascii="Arial" w:hAnsi="Arial"/>
          <w:szCs w:val="22"/>
        </w:rPr>
        <w:t xml:space="preserve">Pravilnik o izvedbi javnega poziva in javnega naročila (Ur. l. RS, št. 97/03), </w:t>
      </w:r>
    </w:p>
    <w:p>
      <w:pPr>
        <w:pStyle w:val="Normal"/>
        <w:numPr>
          <w:ilvl w:val="0"/>
          <w:numId w:val="88"/>
        </w:numPr>
        <w:rPr>
          <w:rFonts w:ascii="Arial" w:hAnsi="Arial" w:cs="Arial"/>
          <w:szCs w:val="22"/>
        </w:rPr>
      </w:pPr>
      <w:r>
        <w:rPr>
          <w:rFonts w:cs="Arial" w:ascii="Arial" w:hAnsi="Arial"/>
          <w:szCs w:val="22"/>
        </w:rPr>
        <w:t xml:space="preserve">Pravilnik o načinu izvajanja financiranja javnih zavodov, javnih skladov in javnih agencij na področju kulture (Ur. l. RS, št. 117/02, 97/03), </w:t>
      </w:r>
    </w:p>
    <w:p>
      <w:pPr>
        <w:pStyle w:val="Header"/>
        <w:numPr>
          <w:ilvl w:val="0"/>
          <w:numId w:val="82"/>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Uredba o enotni metodologiji za pripravo in obravnavo investicijske dokumentacije na področju javnih financ (Ur.l. RS, št. 60/2006),</w:t>
      </w:r>
    </w:p>
    <w:p>
      <w:pPr>
        <w:pStyle w:val="Header"/>
        <w:numPr>
          <w:ilvl w:val="0"/>
          <w:numId w:val="82"/>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Pravilnik o postopkih za izvrševanje proračuna RS (Ur.l. RS, št. 50/07),</w:t>
      </w:r>
    </w:p>
    <w:p>
      <w:pPr>
        <w:pStyle w:val="Header"/>
        <w:numPr>
          <w:ilvl w:val="0"/>
          <w:numId w:val="82"/>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Uredba o seznamih naročnikov, seznamih gradenj, storitev, določenih vrst blaga, obveznih informacijah v objavah, opisih tehničnih specifikacij in zahtevah, ki jih mora izpolnjevati oprema za elektronsko naročanje (Ur.l. RS, št. 18/07),</w:t>
      </w:r>
    </w:p>
    <w:p>
      <w:pPr>
        <w:pStyle w:val="Header"/>
        <w:numPr>
          <w:ilvl w:val="0"/>
          <w:numId w:val="82"/>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Uredba o neposrednih plačilih podizvajalcu pri nastopanju ponudnika s podizvajalcem pri javnem naročanju (Ur.l. RS, št. 66/07),</w:t>
      </w:r>
    </w:p>
    <w:p>
      <w:pPr>
        <w:pStyle w:val="Header"/>
        <w:numPr>
          <w:ilvl w:val="0"/>
          <w:numId w:val="82"/>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Uredba o pravilih in postopku za ugotavljanje statusa naročnika po Zakonu o javnem naročanju (Ur.l. RS, št. 58/07),</w:t>
      </w:r>
    </w:p>
    <w:p>
      <w:pPr>
        <w:pStyle w:val="Header"/>
        <w:numPr>
          <w:ilvl w:val="0"/>
          <w:numId w:val="82"/>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Uredba o seznamih naročnikov, seznamih gradenj, storitev, določenih vrst blaga, obveznih informacijah v objavah, opisih tehničnih specifikacij in zahtevah, ki jih mora izpolnjevati oprema za elektronsko naročanje (Ur.l. RS, št. 18/07),</w:t>
      </w:r>
    </w:p>
    <w:p>
      <w:pPr>
        <w:pStyle w:val="Header"/>
        <w:numPr>
          <w:ilvl w:val="0"/>
          <w:numId w:val="82"/>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Uredba o izvajanju postopkov pri porabi sredstev evropske kohezijske politike v Republiki Sloveniji v programskem obdobju 2007-2013 (Ur.l. RS, št. 41/07),</w:t>
      </w:r>
    </w:p>
    <w:p>
      <w:pPr>
        <w:pStyle w:val="Header"/>
        <w:numPr>
          <w:ilvl w:val="0"/>
          <w:numId w:val="84"/>
        </w:numPr>
        <w:tabs>
          <w:tab w:val="clear" w:pos="4536"/>
          <w:tab w:val="clear" w:pos="9072"/>
        </w:tabs>
        <w:ind w:left="1211" w:right="-4" w:hanging="360"/>
        <w:rPr>
          <w:rFonts w:ascii="Arial" w:hAnsi="Arial" w:cs="Arial"/>
          <w:sz w:val="22"/>
          <w:szCs w:val="22"/>
        </w:rPr>
      </w:pPr>
      <w:r>
        <w:rPr>
          <w:rFonts w:cs="Arial" w:ascii="Arial" w:hAnsi="Arial"/>
          <w:sz w:val="22"/>
          <w:szCs w:val="22"/>
        </w:rPr>
        <w:t>Pravilnik o projektni in tehnični  dokumentaciji (Ur.l. RS, št 66/04, 54/05),</w:t>
      </w:r>
    </w:p>
    <w:p>
      <w:pPr>
        <w:pStyle w:val="Header"/>
        <w:numPr>
          <w:ilvl w:val="0"/>
          <w:numId w:val="84"/>
        </w:numPr>
        <w:tabs>
          <w:tab w:val="clear" w:pos="4536"/>
          <w:tab w:val="clear" w:pos="9072"/>
        </w:tabs>
        <w:ind w:left="1211" w:right="-4" w:hanging="360"/>
        <w:rPr>
          <w:rFonts w:ascii="Arial" w:hAnsi="Arial" w:cs="Arial"/>
          <w:sz w:val="22"/>
          <w:szCs w:val="22"/>
        </w:rPr>
      </w:pPr>
      <w:r>
        <w:rPr>
          <w:rFonts w:cs="Arial" w:ascii="Arial" w:hAnsi="Arial"/>
          <w:sz w:val="22"/>
          <w:szCs w:val="22"/>
        </w:rPr>
        <w:t>Pravilnik o projektni dokumentaciji (Ur.l. RS št. 55/08),</w:t>
      </w:r>
    </w:p>
    <w:p>
      <w:pPr>
        <w:pStyle w:val="Normal"/>
        <w:numPr>
          <w:ilvl w:val="0"/>
          <w:numId w:val="84"/>
        </w:numPr>
        <w:rPr>
          <w:rFonts w:ascii="Arial" w:hAnsi="Arial" w:cs="Arial"/>
          <w:szCs w:val="22"/>
        </w:rPr>
      </w:pPr>
      <w:r>
        <w:rPr>
          <w:rFonts w:cs="Arial" w:ascii="Arial" w:hAnsi="Arial"/>
          <w:szCs w:val="22"/>
        </w:rPr>
        <w:t>Pravilnik o vrstah podatkov o oddanih javnih naročilih v preteklem letu na podlagi</w:t>
      </w:r>
    </w:p>
    <w:p>
      <w:pPr>
        <w:pStyle w:val="Header"/>
        <w:numPr>
          <w:ilvl w:val="0"/>
          <w:numId w:val="29"/>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Zakona o javnem naročanju in načinu njihovega zbiranja (Ur.l. RS, št. 89/07),</w:t>
      </w:r>
    </w:p>
    <w:p>
      <w:pPr>
        <w:pStyle w:val="Normal"/>
        <w:numPr>
          <w:ilvl w:val="0"/>
          <w:numId w:val="29"/>
        </w:numPr>
        <w:rPr>
          <w:rFonts w:ascii="Arial" w:hAnsi="Arial" w:cs="Arial"/>
          <w:szCs w:val="22"/>
        </w:rPr>
      </w:pPr>
      <w:r>
        <w:rPr>
          <w:rFonts w:cs="Arial" w:ascii="Arial" w:hAnsi="Arial"/>
          <w:szCs w:val="22"/>
        </w:rPr>
        <w:t xml:space="preserve">Pravilnik o vodenju evidence javne infrastrukture na področju kulture (Ur. l. RS, št. 11/03), </w:t>
      </w:r>
    </w:p>
    <w:p>
      <w:pPr>
        <w:pStyle w:val="Header"/>
        <w:numPr>
          <w:ilvl w:val="0"/>
          <w:numId w:val="81"/>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Sklep o objavi višin mejnih vrednosti za postopke javnega značaja (Ur.l. RS, št. 34/08),</w:t>
      </w:r>
    </w:p>
    <w:p>
      <w:pPr>
        <w:pStyle w:val="Header"/>
        <w:numPr>
          <w:ilvl w:val="0"/>
          <w:numId w:val="81"/>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Pravilnik o načinih valorizacije denarnih obveznosti, ki jih v večletnih pogodbah dogovarjajo osebe javnega sektorja (Ur.l. RS, št. 1/04),</w:t>
      </w:r>
    </w:p>
    <w:p>
      <w:pPr>
        <w:pStyle w:val="Header"/>
        <w:numPr>
          <w:ilvl w:val="0"/>
          <w:numId w:val="54"/>
        </w:numPr>
        <w:tabs>
          <w:tab w:val="clear" w:pos="4536"/>
          <w:tab w:val="clear" w:pos="9072"/>
          <w:tab w:val="left" w:pos="1789" w:leader="none"/>
        </w:tabs>
        <w:ind w:left="1211" w:right="-4" w:hanging="360"/>
        <w:rPr>
          <w:rFonts w:ascii="Arial" w:hAnsi="Arial" w:cs="Arial"/>
          <w:sz w:val="22"/>
          <w:szCs w:val="22"/>
        </w:rPr>
      </w:pPr>
      <w:r>
        <w:rPr>
          <w:rFonts w:cs="Arial" w:ascii="Arial" w:hAnsi="Arial"/>
          <w:sz w:val="22"/>
          <w:szCs w:val="22"/>
        </w:rPr>
        <w:t>Sklep Službe Vlade za lokalno samoupravo in regionalno politiko (št. OP RR/3/2/3-O-MK z dne 18.8.2009).</w:t>
      </w:r>
    </w:p>
    <w:p>
      <w:pPr>
        <w:pStyle w:val="Normal"/>
        <w:ind w:left="360" w:right="-4" w:firstLine="491"/>
        <w:rPr>
          <w:rFonts w:ascii="Arial" w:hAnsi="Arial" w:cs="Arial"/>
          <w:szCs w:val="22"/>
          <w:u w:val="single"/>
        </w:rPr>
      </w:pPr>
      <w:r>
        <w:rPr>
          <w:rFonts w:cs="Arial" w:ascii="Arial" w:hAnsi="Arial"/>
          <w:szCs w:val="22"/>
          <w:u w:val="single"/>
        </w:rPr>
        <w:t>Evropski predpisi</w:t>
      </w:r>
    </w:p>
    <w:p>
      <w:pPr>
        <w:pStyle w:val="Normal"/>
        <w:numPr>
          <w:ilvl w:val="0"/>
          <w:numId w:val="19"/>
        </w:numPr>
        <w:rPr>
          <w:rFonts w:ascii="Arial" w:hAnsi="Arial" w:cs="Arial"/>
          <w:szCs w:val="22"/>
        </w:rPr>
      </w:pPr>
      <w:r>
        <w:rPr>
          <w:rFonts w:cs="Arial" w:ascii="Arial" w:hAnsi="Arial"/>
          <w:szCs w:val="22"/>
        </w:rPr>
        <w:t xml:space="preserve">Pravilnik o strokovnih komisijah (Ur. l. RS, št. 25/04), </w:t>
      </w:r>
    </w:p>
    <w:p>
      <w:pPr>
        <w:pStyle w:val="Normal"/>
        <w:numPr>
          <w:ilvl w:val="0"/>
          <w:numId w:val="19"/>
        </w:numPr>
        <w:rPr>
          <w:rFonts w:ascii="Arial" w:hAnsi="Arial" w:cs="Arial"/>
          <w:szCs w:val="22"/>
        </w:rPr>
      </w:pPr>
      <w:r>
        <w:rPr>
          <w:rFonts w:cs="Arial" w:ascii="Arial" w:hAnsi="Arial"/>
          <w:szCs w:val="22"/>
        </w:rPr>
        <w:t xml:space="preserve">Pravilnik o vodenju evidence javnih zavodov na področju kulture (Ur. l. RS, št. 11/03), </w:t>
      </w:r>
    </w:p>
    <w:p>
      <w:pPr>
        <w:pStyle w:val="Normal"/>
        <w:numPr>
          <w:ilvl w:val="0"/>
          <w:numId w:val="19"/>
        </w:numPr>
        <w:rPr>
          <w:rFonts w:ascii="Arial" w:hAnsi="Arial" w:cs="Arial"/>
          <w:szCs w:val="22"/>
        </w:rPr>
      </w:pPr>
      <w:r>
        <w:rPr>
          <w:rFonts w:cs="Arial" w:ascii="Arial" w:hAnsi="Arial"/>
          <w:szCs w:val="22"/>
        </w:rPr>
        <w:t xml:space="preserve">Enotni programski dokument 2004 – 2006, </w:t>
      </w:r>
    </w:p>
    <w:p>
      <w:pPr>
        <w:pStyle w:val="Normal"/>
        <w:numPr>
          <w:ilvl w:val="0"/>
          <w:numId w:val="19"/>
        </w:numPr>
        <w:rPr>
          <w:rFonts w:ascii="Arial" w:hAnsi="Arial" w:cs="Arial"/>
          <w:szCs w:val="22"/>
        </w:rPr>
      </w:pPr>
      <w:r>
        <w:rPr>
          <w:rFonts w:cs="Arial" w:ascii="Arial" w:hAnsi="Arial"/>
          <w:szCs w:val="22"/>
        </w:rPr>
        <w:t>Sklep EP in Sveta o programu Kultura 2000, Office Journal L063/sklep št. 508/2000/ES,</w:t>
      </w:r>
    </w:p>
    <w:p>
      <w:pPr>
        <w:pStyle w:val="Header"/>
        <w:numPr>
          <w:ilvl w:val="0"/>
          <w:numId w:val="19"/>
        </w:numPr>
        <w:tabs>
          <w:tab w:val="clear" w:pos="4536"/>
          <w:tab w:val="clear" w:pos="9072"/>
        </w:tabs>
        <w:ind w:left="1211" w:right="-4" w:hanging="360"/>
        <w:rPr>
          <w:rFonts w:ascii="Arial" w:hAnsi="Arial" w:cs="Arial"/>
          <w:sz w:val="22"/>
          <w:szCs w:val="22"/>
        </w:rPr>
      </w:pPr>
      <w:r>
        <w:rPr>
          <w:rFonts w:cs="Arial" w:ascii="Arial" w:hAnsi="Arial"/>
          <w:sz w:val="22"/>
          <w:szCs w:val="22"/>
        </w:rPr>
        <w:t>Uredba Sveta (ES) št. 1083/2006 z dne 11.7.2006 o splošnih določbah o Evropskem skladu za regionalni razvoj, Evropskem socialnem skladu in Kohezijskem skladu in razveljavitvi uredbe (ES) št. 1260/1999,</w:t>
      </w:r>
    </w:p>
    <w:p>
      <w:pPr>
        <w:pStyle w:val="Header"/>
        <w:numPr>
          <w:ilvl w:val="0"/>
          <w:numId w:val="19"/>
        </w:numPr>
        <w:tabs>
          <w:tab w:val="clear" w:pos="4536"/>
          <w:tab w:val="clear" w:pos="9072"/>
        </w:tabs>
        <w:ind w:left="1211" w:right="-4" w:hanging="360"/>
        <w:rPr>
          <w:rFonts w:ascii="Arial" w:hAnsi="Arial" w:cs="Arial"/>
          <w:sz w:val="22"/>
          <w:szCs w:val="22"/>
        </w:rPr>
      </w:pPr>
      <w:r>
        <w:rPr>
          <w:rFonts w:cs="Arial" w:ascii="Arial" w:hAnsi="Arial"/>
          <w:sz w:val="22"/>
          <w:szCs w:val="22"/>
        </w:rPr>
        <w:t>Uredba komisije (ES) št. 1828/2006 z dne 8.12.2006 o pravilih za izvajanje Uredbe Sveta (ES) 1083/2006 o splošnih določbah o Evropskem skladu za regionalni razvoj, Evropskem socialnem skladu in Kohezijskem skladu ter Uredbe (ES) št. 1080/2006 Evropskega parlamenta in sveta z dne 5.7.2006 o Evropskem skladu za regionalni razvoj in razveljavitvi Uredbe (ES) št. 1783/1999,</w:t>
      </w:r>
    </w:p>
    <w:p>
      <w:pPr>
        <w:pStyle w:val="Header"/>
        <w:numPr>
          <w:ilvl w:val="0"/>
          <w:numId w:val="19"/>
        </w:numPr>
        <w:tabs>
          <w:tab w:val="clear" w:pos="4536"/>
          <w:tab w:val="clear" w:pos="9072"/>
        </w:tabs>
        <w:ind w:left="1211" w:right="-4" w:hanging="360"/>
        <w:rPr>
          <w:rFonts w:ascii="Arial" w:hAnsi="Arial" w:cs="Arial"/>
          <w:sz w:val="22"/>
          <w:szCs w:val="22"/>
        </w:rPr>
      </w:pPr>
      <w:r>
        <w:rPr>
          <w:rFonts w:cs="Arial" w:ascii="Arial" w:hAnsi="Arial"/>
          <w:sz w:val="22"/>
          <w:szCs w:val="22"/>
        </w:rPr>
        <w:t>Uredba Sveta št. 1341/2008 z dne 18. decembra 2008 o spremembi Uredbe (ES) št. 1083/2006 o splošnih določbah o Evropskem skladu za regionalni razvoj. Evropskem socialnem skladu in Kohezijskem skladu v zvezi z nekaterimi projekti, ki ustvarjajo prihodek,</w:t>
      </w:r>
    </w:p>
    <w:p>
      <w:pPr>
        <w:pStyle w:val="Header"/>
        <w:numPr>
          <w:ilvl w:val="0"/>
          <w:numId w:val="19"/>
        </w:numPr>
        <w:tabs>
          <w:tab w:val="clear" w:pos="4536"/>
          <w:tab w:val="clear" w:pos="9072"/>
        </w:tabs>
        <w:ind w:left="1211" w:right="-185" w:hanging="360"/>
        <w:rPr>
          <w:rFonts w:ascii="Arial" w:hAnsi="Arial" w:cs="Arial"/>
          <w:sz w:val="22"/>
          <w:szCs w:val="22"/>
        </w:rPr>
      </w:pPr>
      <w:r>
        <w:rPr>
          <w:rFonts w:cs="Arial" w:ascii="Arial" w:hAnsi="Arial"/>
          <w:sz w:val="22"/>
          <w:szCs w:val="22"/>
        </w:rPr>
        <w:t>Operativni program krepitve regionalnih razvojnih potencialov za obdobje 2007-2013 – Odločba komisije (2007) 4080,</w:t>
      </w:r>
    </w:p>
    <w:p>
      <w:pPr>
        <w:pStyle w:val="Normal"/>
        <w:numPr>
          <w:ilvl w:val="0"/>
          <w:numId w:val="19"/>
        </w:numPr>
        <w:rPr>
          <w:rFonts w:ascii="Arial" w:hAnsi="Arial" w:cs="Arial"/>
          <w:szCs w:val="22"/>
        </w:rPr>
      </w:pPr>
      <w:r>
        <w:rPr>
          <w:rFonts w:cs="Arial" w:ascii="Arial" w:hAnsi="Arial"/>
          <w:szCs w:val="22"/>
        </w:rPr>
        <w:t>Delovni dokument  Evropske komisije št. 4 Navodila za uporabo metodologije pri izdelavi analize stroškov in koristi.</w:t>
      </w:r>
    </w:p>
    <w:p>
      <w:pPr>
        <w:pStyle w:val="Normal"/>
        <w:rPr>
          <w:rFonts w:ascii="Arial" w:hAnsi="Arial" w:cs="Arial"/>
          <w:szCs w:val="22"/>
        </w:rPr>
      </w:pPr>
      <w:r>
        <w:rPr>
          <w:rFonts w:cs="Arial" w:ascii="Arial" w:hAnsi="Arial"/>
          <w:szCs w:val="22"/>
        </w:rPr>
      </w:r>
    </w:p>
    <w:p>
      <w:pPr>
        <w:pStyle w:val="Heading2"/>
        <w:spacing w:before="0" w:after="0"/>
        <w:jc w:val="both"/>
        <w:rPr>
          <w:i w:val="false"/>
          <w:i w:val="false"/>
          <w:iCs w:val="false"/>
          <w:sz w:val="22"/>
          <w:szCs w:val="22"/>
        </w:rPr>
      </w:pPr>
      <w:bookmarkStart w:id="26" w:name="__RefHeading___Toc241560406"/>
      <w:bookmarkEnd w:id="26"/>
      <w:r>
        <w:rPr>
          <w:i w:val="false"/>
          <w:iCs w:val="false"/>
          <w:sz w:val="22"/>
          <w:szCs w:val="22"/>
        </w:rPr>
        <w:t>4.4.</w:t>
        <w:tab/>
      </w:r>
      <w:r>
        <w:rPr>
          <w:i w:val="false"/>
          <w:iCs w:val="false"/>
          <w:sz w:val="22"/>
          <w:szCs w:val="22"/>
          <w:u w:val="single"/>
        </w:rPr>
        <w:t>Opredelitev ukrepov, ki so potrebni za dosego ciljev</w:t>
      </w:r>
    </w:p>
    <w:p>
      <w:pPr>
        <w:pStyle w:val="Normal"/>
        <w:ind w:left="851" w:hanging="0"/>
        <w:rPr>
          <w:rFonts w:ascii="Arial" w:hAnsi="Arial" w:cs="Arial"/>
          <w:i/>
          <w:i/>
          <w:iCs/>
          <w:sz w:val="22"/>
          <w:szCs w:val="22"/>
        </w:rPr>
      </w:pPr>
      <w:r>
        <w:rPr>
          <w:rFonts w:cs="Arial" w:ascii="Arial" w:hAnsi="Arial"/>
          <w:i/>
          <w:iCs/>
          <w:sz w:val="22"/>
          <w:szCs w:val="22"/>
        </w:rPr>
      </w:r>
    </w:p>
    <w:p>
      <w:pPr>
        <w:pStyle w:val="Normal"/>
        <w:ind w:left="851" w:hanging="0"/>
        <w:rPr>
          <w:rFonts w:ascii="Arial" w:hAnsi="Arial" w:cs="Arial"/>
          <w:szCs w:val="22"/>
        </w:rPr>
      </w:pPr>
      <w:r>
        <w:rPr>
          <w:rFonts w:cs="Arial" w:ascii="Arial" w:hAnsi="Arial"/>
          <w:szCs w:val="22"/>
        </w:rPr>
        <w:t>Za dosego navedenih ciljev investicije so potrebni naslednji ukrepi na nivoju Mestne občine Maribor in Ministrstva za kulturo RS</w:t>
      </w:r>
    </w:p>
    <w:p>
      <w:pPr>
        <w:pStyle w:val="Normal"/>
        <w:ind w:firstLine="851"/>
        <w:rPr>
          <w:rFonts w:ascii="Arial" w:hAnsi="Arial" w:cs="Arial"/>
          <w:szCs w:val="22"/>
        </w:rPr>
      </w:pPr>
      <w:r>
        <w:rPr>
          <w:rFonts w:cs="Arial" w:ascii="Arial" w:hAnsi="Arial"/>
          <w:szCs w:val="22"/>
          <w:u w:val="single"/>
        </w:rPr>
        <w:t xml:space="preserve">Mestna občina Maribor </w:t>
      </w:r>
    </w:p>
    <w:p>
      <w:pPr>
        <w:pStyle w:val="Normal"/>
        <w:numPr>
          <w:ilvl w:val="0"/>
          <w:numId w:val="54"/>
        </w:numPr>
        <w:rPr/>
      </w:pPr>
      <w:r>
        <w:rPr>
          <w:rFonts w:cs="Arial" w:ascii="Arial" w:hAnsi="Arial"/>
          <w:szCs w:val="22"/>
        </w:rPr>
        <w:t xml:space="preserve">izvedba vseh potrebnih upravnih postopkov ter dokumentov zaumestitev programa NGG,   </w:t>
      </w:r>
    </w:p>
    <w:p>
      <w:pPr>
        <w:pStyle w:val="Normal"/>
        <w:numPr>
          <w:ilvl w:val="0"/>
          <w:numId w:val="54"/>
        </w:numPr>
        <w:rPr>
          <w:rFonts w:ascii="Arial" w:hAnsi="Arial" w:cs="Arial"/>
          <w:szCs w:val="22"/>
        </w:rPr>
      </w:pPr>
      <w:r>
        <w:rPr>
          <w:rFonts w:cs="Arial" w:ascii="Arial" w:hAnsi="Arial"/>
          <w:szCs w:val="22"/>
        </w:rPr>
        <w:t xml:space="preserve">zagotovitev spremembe PGD dokumentacije in  PZI dokumentacije,  </w:t>
      </w:r>
    </w:p>
    <w:p>
      <w:pPr>
        <w:pStyle w:val="Normal"/>
        <w:numPr>
          <w:ilvl w:val="0"/>
          <w:numId w:val="54"/>
        </w:numPr>
        <w:rPr>
          <w:rFonts w:ascii="Arial" w:hAnsi="Arial" w:cs="Arial"/>
          <w:szCs w:val="22"/>
        </w:rPr>
      </w:pPr>
      <w:r>
        <w:rPr>
          <w:rFonts w:cs="Arial" w:ascii="Arial" w:hAnsi="Arial"/>
          <w:szCs w:val="22"/>
        </w:rPr>
        <w:t xml:space="preserve">zagotovitev investicijske dokumentacije kot predpogoja za sprejem investicije na občinskem nivoju in uvrstitev projekta v financiranje na občinskem in državnem nivoju, </w:t>
      </w:r>
    </w:p>
    <w:p>
      <w:pPr>
        <w:pStyle w:val="Normal"/>
        <w:numPr>
          <w:ilvl w:val="0"/>
          <w:numId w:val="54"/>
        </w:numPr>
        <w:rPr>
          <w:rFonts w:ascii="Arial" w:hAnsi="Arial" w:cs="Arial"/>
          <w:szCs w:val="22"/>
        </w:rPr>
      </w:pPr>
      <w:r>
        <w:rPr>
          <w:rFonts w:cs="Arial" w:ascii="Arial" w:hAnsi="Arial"/>
          <w:szCs w:val="22"/>
        </w:rPr>
        <w:t xml:space="preserve">zagotovitev ustreznih proračunskih in drugih virov financiranja za izvedbo investicije, </w:t>
      </w:r>
    </w:p>
    <w:p>
      <w:pPr>
        <w:pStyle w:val="Normal"/>
        <w:numPr>
          <w:ilvl w:val="0"/>
          <w:numId w:val="54"/>
        </w:numPr>
        <w:rPr>
          <w:rFonts w:ascii="Arial" w:hAnsi="Arial" w:cs="Arial"/>
          <w:szCs w:val="22"/>
        </w:rPr>
      </w:pPr>
      <w:r>
        <w:rPr>
          <w:rFonts w:cs="Arial" w:ascii="Arial" w:hAnsi="Arial"/>
          <w:szCs w:val="22"/>
        </w:rPr>
        <w:t>izvedba potrebnih javnih razpisov in izbor najustreznejših izvajalcev gradbenih in ostalih del na investicijskem projektu,</w:t>
      </w:r>
    </w:p>
    <w:p>
      <w:pPr>
        <w:pStyle w:val="Normal"/>
        <w:numPr>
          <w:ilvl w:val="0"/>
          <w:numId w:val="54"/>
        </w:numPr>
        <w:rPr>
          <w:rFonts w:ascii="Arial" w:hAnsi="Arial" w:cs="Arial"/>
          <w:szCs w:val="22"/>
        </w:rPr>
      </w:pPr>
      <w:r>
        <w:rPr>
          <w:rFonts w:cs="Arial" w:ascii="Arial" w:hAnsi="Arial"/>
          <w:szCs w:val="22"/>
        </w:rPr>
        <w:t>Kandidatura na drugi Javni razpis  za izbor operacij se izvaja v okviru Operativnega programa krepitve regionalnih razvojnih potencialov za obdobje 2007-2013 (v nadaljevanju OP RR 2007-2013), razvojne prioritete 3:«Povezovanje naravnih in kulturnih potencialov« in predmetne usmeritve 3.2.«Mreženje kulturnih potencialov (SR-ESRR-2009)«.</w:t>
      </w:r>
    </w:p>
    <w:p>
      <w:pPr>
        <w:pStyle w:val="Normal"/>
        <w:numPr>
          <w:ilvl w:val="0"/>
          <w:numId w:val="54"/>
        </w:numPr>
        <w:rPr>
          <w:rFonts w:ascii="Arial" w:hAnsi="Arial" w:cs="Arial"/>
          <w:szCs w:val="22"/>
        </w:rPr>
      </w:pPr>
      <w:r>
        <w:rPr>
          <w:rFonts w:cs="Arial" w:ascii="Arial" w:hAnsi="Arial"/>
          <w:szCs w:val="22"/>
        </w:rPr>
        <w:t>pogodba za izdelavo projektne in tehnične dokumentacije za Lutkovno gledališče Maribor z dne 22.12.2004, podpisana med Mestno občino Maribor, Lutkovnim gledališčem Maribor in Arhe Inženiring, Consulting, zunanja trgovina d.o.o. Ljubljana.</w:t>
      </w:r>
    </w:p>
    <w:p>
      <w:pPr>
        <w:pStyle w:val="Normal"/>
        <w:ind w:left="851" w:hanging="0"/>
        <w:rPr>
          <w:rFonts w:ascii="Arial" w:hAnsi="Arial" w:cs="Arial"/>
          <w:szCs w:val="22"/>
        </w:rPr>
      </w:pPr>
      <w:r>
        <w:rPr>
          <w:rFonts w:cs="Arial" w:ascii="Arial" w:hAnsi="Arial"/>
          <w:szCs w:val="22"/>
        </w:rPr>
      </w:r>
    </w:p>
    <w:p>
      <w:pPr>
        <w:pStyle w:val="Normal"/>
        <w:ind w:left="851" w:hanging="0"/>
        <w:rPr>
          <w:rFonts w:ascii="Arial" w:hAnsi="Arial" w:cs="Arial"/>
          <w:szCs w:val="22"/>
        </w:rPr>
      </w:pPr>
      <w:r>
        <w:rPr>
          <w:rFonts w:cs="Arial" w:ascii="Arial" w:hAnsi="Arial"/>
          <w:szCs w:val="22"/>
          <w:u w:val="single"/>
        </w:rPr>
        <w:t xml:space="preserve">Ministrstvo za kulturo </w:t>
      </w:r>
    </w:p>
    <w:p>
      <w:pPr>
        <w:pStyle w:val="Normal"/>
        <w:numPr>
          <w:ilvl w:val="0"/>
          <w:numId w:val="27"/>
        </w:numPr>
        <w:tabs>
          <w:tab w:val="clear" w:pos="708"/>
          <w:tab w:val="left" w:pos="1211" w:leader="none"/>
        </w:tabs>
        <w:ind w:left="1211" w:hanging="360"/>
        <w:rPr>
          <w:rFonts w:ascii="Arial" w:hAnsi="Arial" w:cs="Arial"/>
          <w:szCs w:val="22"/>
        </w:rPr>
      </w:pPr>
      <w:r>
        <w:rPr>
          <w:rFonts w:cs="Arial" w:ascii="Arial" w:hAnsi="Arial"/>
          <w:szCs w:val="22"/>
        </w:rPr>
        <w:t xml:space="preserve">zagotovitev ustreznega deleža državnega sofinanciranja investicije, </w:t>
      </w:r>
    </w:p>
    <w:p>
      <w:pPr>
        <w:pStyle w:val="Normal"/>
        <w:numPr>
          <w:ilvl w:val="0"/>
          <w:numId w:val="49"/>
        </w:numPr>
        <w:tabs>
          <w:tab w:val="clear" w:pos="708"/>
          <w:tab w:val="left" w:pos="1211" w:leader="none"/>
        </w:tabs>
        <w:ind w:left="1211" w:hanging="360"/>
        <w:rPr>
          <w:rFonts w:ascii="Arial" w:hAnsi="Arial" w:cs="Arial"/>
          <w:szCs w:val="22"/>
        </w:rPr>
      </w:pPr>
      <w:r>
        <w:rPr>
          <w:rFonts w:cs="Arial" w:ascii="Arial" w:hAnsi="Arial"/>
          <w:szCs w:val="22"/>
        </w:rPr>
        <w:t xml:space="preserve">zagotovitev sredstev za zaposlitev potrebnih in planiranih 2 dodatnih zaposlitev, </w:t>
      </w:r>
    </w:p>
    <w:p>
      <w:pPr>
        <w:pStyle w:val="Normal"/>
        <w:numPr>
          <w:ilvl w:val="0"/>
          <w:numId w:val="49"/>
        </w:numPr>
        <w:tabs>
          <w:tab w:val="clear" w:pos="708"/>
          <w:tab w:val="left" w:pos="1211" w:leader="none"/>
        </w:tabs>
        <w:ind w:left="1211" w:hanging="360"/>
        <w:rPr>
          <w:rFonts w:ascii="Arial" w:hAnsi="Arial" w:cs="Arial"/>
          <w:szCs w:val="22"/>
        </w:rPr>
      </w:pPr>
      <w:r>
        <w:rPr>
          <w:rFonts w:cs="Arial" w:ascii="Arial" w:hAnsi="Arial"/>
          <w:szCs w:val="22"/>
        </w:rPr>
        <w:t xml:space="preserve">zvišanje sredstev za povečane splošne materialne stroške poslovanja Lutkovnega gledališča Maribor. </w:t>
      </w:r>
    </w:p>
    <w:p>
      <w:pPr>
        <w:pStyle w:val="Heading1"/>
        <w:pBdr>
          <w:bottom w:val="single" w:sz="4" w:space="1" w:color="000000"/>
        </w:pBdr>
        <w:rPr>
          <w:sz w:val="22"/>
          <w:szCs w:val="22"/>
        </w:rPr>
      </w:pPr>
      <w:bookmarkStart w:id="27" w:name="__RefHeading___Toc241560407"/>
      <w:bookmarkEnd w:id="27"/>
      <w:r>
        <w:rPr>
          <w:bCs w:val="false"/>
          <w:kern w:val="0"/>
          <w:sz w:val="22"/>
          <w:szCs w:val="22"/>
        </w:rPr>
        <w:t>5.0.</w:t>
        <w:tab/>
        <w:t>ANALIZA TRŽNIH MOŽNOSTI</w:t>
      </w:r>
    </w:p>
    <w:p>
      <w:pPr>
        <w:pStyle w:val="Heading2"/>
        <w:rPr>
          <w:i w:val="false"/>
          <w:i w:val="false"/>
          <w:iCs w:val="false"/>
          <w:sz w:val="22"/>
          <w:szCs w:val="22"/>
        </w:rPr>
      </w:pPr>
      <w:bookmarkStart w:id="28" w:name="__RefHeading___Toc241560408"/>
      <w:r>
        <w:rPr>
          <w:i w:val="false"/>
          <w:iCs w:val="false"/>
          <w:sz w:val="22"/>
        </w:rPr>
        <w:t>5.1.</w:t>
        <w:tab/>
      </w:r>
      <w:r>
        <w:rPr>
          <w:i w:val="false"/>
          <w:iCs w:val="false"/>
          <w:sz w:val="22"/>
          <w:u w:val="single"/>
        </w:rPr>
        <w:t>Prostorski pogoji Minoritske cerkve</w:t>
      </w:r>
      <w:bookmarkEnd w:id="28"/>
      <w:r>
        <w:rPr>
          <w:i w:val="false"/>
          <w:iCs w:val="false"/>
          <w:sz w:val="22"/>
        </w:rPr>
        <w:t xml:space="preserve"> </w:t>
      </w:r>
    </w:p>
    <w:p>
      <w:pPr>
        <w:pStyle w:val="Normal"/>
        <w:ind w:left="851" w:hanging="0"/>
        <w:jc w:val="both"/>
        <w:rPr>
          <w:rFonts w:ascii="Arial" w:hAnsi="Arial" w:cs="Arial"/>
          <w:i/>
          <w:i/>
          <w:iCs/>
          <w:sz w:val="22"/>
          <w:szCs w:val="22"/>
        </w:rPr>
      </w:pPr>
      <w:r>
        <w:rPr>
          <w:rFonts w:cs="Arial" w:ascii="Arial" w:hAnsi="Arial"/>
          <w:i/>
          <w:iCs/>
          <w:sz w:val="22"/>
          <w:szCs w:val="22"/>
        </w:rPr>
      </w:r>
    </w:p>
    <w:p>
      <w:pPr>
        <w:pStyle w:val="Normal"/>
        <w:numPr>
          <w:ilvl w:val="2"/>
          <w:numId w:val="56"/>
        </w:numPr>
        <w:tabs>
          <w:tab w:val="clear" w:pos="708"/>
        </w:tabs>
        <w:ind w:left="900" w:hanging="900"/>
        <w:jc w:val="both"/>
        <w:rPr/>
      </w:pPr>
      <w:r>
        <w:rPr>
          <w:rFonts w:cs="Arial" w:ascii="Arial" w:hAnsi="Arial"/>
          <w:szCs w:val="22"/>
        </w:rPr>
        <w:t xml:space="preserve">Osrednji prostor v Minoritski cerkvi bo zaradi izredne akustičnosti omogočil in zagotavljal visoko kakovostno raven glasbenim, deloma tudi scenskim dejavnostim. </w:t>
      </w:r>
    </w:p>
    <w:p>
      <w:pPr>
        <w:pStyle w:val="Normal"/>
        <w:ind w:left="851" w:hanging="0"/>
        <w:jc w:val="both"/>
        <w:rPr>
          <w:rFonts w:ascii="Arial" w:hAnsi="Arial" w:cs="Arial"/>
          <w:szCs w:val="22"/>
        </w:rPr>
      </w:pPr>
      <w:r>
        <w:rPr>
          <w:rFonts w:cs="Arial" w:ascii="Arial" w:hAnsi="Arial"/>
          <w:szCs w:val="22"/>
        </w:rPr>
        <w:t>Po obnovi bo osrednja dvorana sprejela 150 do 200 obiskovalcev, kar je odvisno od posameznega programa,.</w:t>
      </w:r>
    </w:p>
    <w:p>
      <w:pPr>
        <w:pStyle w:val="Heading2"/>
        <w:rPr>
          <w:i w:val="false"/>
          <w:i w:val="false"/>
          <w:iCs w:val="false"/>
          <w:sz w:val="22"/>
          <w:szCs w:val="22"/>
        </w:rPr>
      </w:pPr>
      <w:bookmarkStart w:id="29" w:name="__RefHeading___Toc241560409"/>
      <w:r>
        <w:rPr>
          <w:i w:val="false"/>
          <w:iCs w:val="false"/>
          <w:sz w:val="22"/>
        </w:rPr>
        <w:t>5.2.</w:t>
        <w:tab/>
      </w:r>
      <w:r>
        <w:rPr>
          <w:i w:val="false"/>
          <w:iCs w:val="false"/>
          <w:sz w:val="22"/>
          <w:u w:val="single"/>
        </w:rPr>
        <w:t>Stroški  obratovanja in vzdrževanja</w:t>
      </w:r>
      <w:bookmarkEnd w:id="29"/>
      <w:r>
        <w:rPr>
          <w:i w:val="false"/>
          <w:iCs w:val="false"/>
          <w:sz w:val="22"/>
        </w:rPr>
        <w:t xml:space="preserve"> </w:t>
      </w:r>
    </w:p>
    <w:p>
      <w:pPr>
        <w:pStyle w:val="Normal"/>
        <w:ind w:left="851" w:hanging="0"/>
        <w:jc w:val="both"/>
        <w:rPr>
          <w:rFonts w:ascii="Arial" w:hAnsi="Arial" w:cs="Arial"/>
          <w:i/>
          <w:i/>
          <w:iCs/>
          <w:sz w:val="22"/>
          <w:szCs w:val="22"/>
        </w:rPr>
      </w:pPr>
      <w:r>
        <w:rPr>
          <w:rFonts w:cs="Arial" w:ascii="Arial" w:hAnsi="Arial"/>
          <w:i/>
          <w:iCs/>
          <w:sz w:val="22"/>
          <w:szCs w:val="22"/>
        </w:rPr>
      </w:r>
    </w:p>
    <w:p>
      <w:pPr>
        <w:pStyle w:val="Normal"/>
        <w:ind w:left="851" w:hanging="0"/>
        <w:jc w:val="both"/>
        <w:rPr>
          <w:rFonts w:ascii="Arial" w:hAnsi="Arial" w:cs="Arial"/>
          <w:szCs w:val="22"/>
        </w:rPr>
      </w:pPr>
      <w:r>
        <w:rPr>
          <w:rFonts w:cs="Arial" w:ascii="Arial" w:hAnsi="Arial"/>
          <w:szCs w:val="22"/>
        </w:rPr>
        <w:t>S prostori bo tehnično-operativno upravljal javni zavod Lutkovno gledališče Maribor, ki bo skrbel za pokrivanje stroškov investicijskega vzdrževanja in delovanja objekta (ne pa tudi za realizacijo programa) in sicer skladno z ureditvijo, ki jo predpisuje ZUIJK.</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V investicijskem programu so upoštevani stroški tekočega vzdrževanja prostorov, komunalno-energetski stroški (voda, kanalščina, odvoz odpadkov, ogrevanje, poraba elektrike,  itd.), ki jih bo pokrival tehnični upravljalec objekta.</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eastAsia="Arial" w:cs="Arial"/>
          <w:szCs w:val="22"/>
        </w:rPr>
      </w:pPr>
      <w:r>
        <w:rPr>
          <w:rFonts w:eastAsia="Arial" w:cs="Arial" w:ascii="Arial" w:hAnsi="Arial"/>
          <w:szCs w:val="22"/>
        </w:rPr>
        <w:t xml:space="preserve"> </w:t>
      </w:r>
    </w:p>
    <w:p>
      <w:pPr>
        <w:pStyle w:val="Heading2"/>
        <w:spacing w:before="0" w:after="0"/>
        <w:jc w:val="both"/>
        <w:rPr>
          <w:i w:val="false"/>
          <w:i w:val="false"/>
          <w:iCs w:val="false"/>
          <w:sz w:val="22"/>
          <w:szCs w:val="22"/>
          <w:u w:val="single"/>
        </w:rPr>
      </w:pPr>
      <w:bookmarkStart w:id="30" w:name="__RefHeading___Toc241560410"/>
      <w:r>
        <w:rPr>
          <w:i w:val="false"/>
          <w:iCs w:val="false"/>
          <w:sz w:val="22"/>
        </w:rPr>
        <w:t>5.3.</w:t>
        <w:tab/>
      </w:r>
      <w:r>
        <w:rPr>
          <w:i w:val="false"/>
          <w:iCs w:val="false"/>
          <w:sz w:val="22"/>
          <w:u w:val="single"/>
        </w:rPr>
        <w:t>Prihodki</w:t>
      </w:r>
      <w:bookmarkEnd w:id="30"/>
      <w:r>
        <w:rPr>
          <w:i w:val="false"/>
          <w:iCs w:val="false"/>
          <w:sz w:val="22"/>
          <w:u w:val="single"/>
        </w:rPr>
        <w:t xml:space="preserve"> </w:t>
      </w:r>
    </w:p>
    <w:p>
      <w:pPr>
        <w:pStyle w:val="Normal"/>
        <w:ind w:left="851" w:hanging="0"/>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Cs w:val="22"/>
        </w:rPr>
      </w:pPr>
      <w:r>
        <w:rPr>
          <w:rFonts w:cs="Arial" w:ascii="Arial" w:hAnsi="Arial"/>
          <w:szCs w:val="22"/>
        </w:rPr>
        <w:t>5.3.1.</w:t>
        <w:tab/>
      </w:r>
      <w:r>
        <w:rPr>
          <w:rFonts w:cs="Arial" w:ascii="Arial" w:hAnsi="Arial"/>
          <w:szCs w:val="22"/>
          <w:u w:val="single"/>
        </w:rPr>
        <w:t>Prireditve (koncerti, festivali, itd.)</w:t>
      </w:r>
    </w:p>
    <w:p>
      <w:pPr>
        <w:pStyle w:val="Normal"/>
        <w:jc w:val="both"/>
        <w:rPr>
          <w:rFonts w:ascii="Arial" w:hAnsi="Arial" w:cs="Arial"/>
          <w:szCs w:val="22"/>
        </w:rPr>
      </w:pPr>
      <w:r>
        <w:rPr>
          <w:rFonts w:cs="Arial" w:ascii="Arial" w:hAnsi="Arial"/>
          <w:szCs w:val="22"/>
        </w:rPr>
        <w:tab/>
      </w:r>
    </w:p>
    <w:p>
      <w:pPr>
        <w:pStyle w:val="Normal"/>
        <w:ind w:firstLine="851"/>
        <w:jc w:val="both"/>
        <w:rPr>
          <w:rFonts w:ascii="Arial" w:hAnsi="Arial" w:cs="Arial"/>
          <w:szCs w:val="22"/>
        </w:rPr>
      </w:pPr>
      <w:r>
        <w:rPr>
          <w:rFonts w:cs="Arial" w:ascii="Arial" w:hAnsi="Arial"/>
          <w:szCs w:val="22"/>
        </w:rPr>
        <w:t>Prihodki iz najemnin, ki so upoštevani v investicijskem programu predstavljajo:</w:t>
      </w:r>
    </w:p>
    <w:p>
      <w:pPr>
        <w:pStyle w:val="Normal"/>
        <w:numPr>
          <w:ilvl w:val="0"/>
          <w:numId w:val="3"/>
        </w:numPr>
        <w:jc w:val="both"/>
        <w:rPr>
          <w:rFonts w:ascii="Arial" w:hAnsi="Arial" w:cs="Arial"/>
          <w:szCs w:val="22"/>
        </w:rPr>
      </w:pPr>
      <w:r>
        <w:rPr>
          <w:rFonts w:cs="Arial" w:ascii="Arial" w:hAnsi="Arial"/>
          <w:szCs w:val="22"/>
        </w:rPr>
        <w:t>najem dvorane za izredne glasbeno-scenske prireditve (gostovanja, itd.)</w:t>
      </w:r>
    </w:p>
    <w:p>
      <w:pPr>
        <w:pStyle w:val="Normal"/>
        <w:numPr>
          <w:ilvl w:val="0"/>
          <w:numId w:val="3"/>
        </w:numPr>
        <w:jc w:val="both"/>
        <w:rPr>
          <w:rFonts w:ascii="Arial" w:hAnsi="Arial" w:cs="Arial"/>
          <w:szCs w:val="22"/>
        </w:rPr>
      </w:pPr>
      <w:r>
        <w:rPr>
          <w:rFonts w:cs="Arial" w:ascii="Arial" w:hAnsi="Arial"/>
          <w:szCs w:val="22"/>
        </w:rPr>
        <w:t>najemi za izobraževalne in druge kulturne programe, izven rednega programa NGG.</w:t>
      </w:r>
    </w:p>
    <w:p>
      <w:pPr>
        <w:pStyle w:val="Normal"/>
        <w:jc w:val="both"/>
        <w:rPr>
          <w:rFonts w:ascii="Arial" w:hAnsi="Arial" w:cs="Arial"/>
          <w:szCs w:val="22"/>
        </w:rPr>
      </w:pPr>
      <w:r>
        <w:rPr>
          <w:rFonts w:cs="Arial" w:ascii="Arial" w:hAnsi="Arial"/>
          <w:szCs w:val="22"/>
        </w:rPr>
      </w:r>
    </w:p>
    <w:p>
      <w:pPr>
        <w:pStyle w:val="Normal"/>
        <w:ind w:left="851" w:hanging="0"/>
        <w:rPr>
          <w:rFonts w:ascii="Arial" w:hAnsi="Arial" w:cs="Arial"/>
          <w:szCs w:val="22"/>
        </w:rPr>
      </w:pPr>
      <w:r>
        <w:rPr>
          <w:rFonts w:cs="Arial" w:ascii="Arial" w:hAnsi="Arial"/>
          <w:szCs w:val="22"/>
        </w:rPr>
        <w:t>Prihodek predstavlja tudi vstopnina za posamezne prireditve (povprečna cena 10,00 €).</w:t>
      </w:r>
    </w:p>
    <w:p>
      <w:pPr>
        <w:pStyle w:val="Normal"/>
        <w:jc w:val="both"/>
        <w:rPr>
          <w:rFonts w:ascii="Arial" w:hAnsi="Arial" w:cs="Arial"/>
          <w:szCs w:val="22"/>
        </w:rPr>
      </w:pPr>
      <w:r>
        <w:rPr>
          <w:rFonts w:cs="Arial" w:ascii="Arial" w:hAnsi="Arial"/>
          <w:szCs w:val="22"/>
        </w:rPr>
      </w:r>
    </w:p>
    <w:p>
      <w:pPr>
        <w:pStyle w:val="Normal"/>
        <w:numPr>
          <w:ilvl w:val="2"/>
          <w:numId w:val="76"/>
        </w:numPr>
        <w:tabs>
          <w:tab w:val="clear" w:pos="708"/>
          <w:tab w:val="left" w:pos="900" w:leader="none"/>
        </w:tabs>
        <w:jc w:val="both"/>
        <w:rPr>
          <w:rFonts w:ascii="Arial" w:hAnsi="Arial" w:cs="Arial"/>
          <w:szCs w:val="22"/>
          <w:u w:val="single"/>
        </w:rPr>
      </w:pPr>
      <w:r>
        <w:rPr>
          <w:rFonts w:cs="Arial" w:ascii="Arial" w:hAnsi="Arial"/>
          <w:szCs w:val="22"/>
          <w:u w:val="single"/>
        </w:rPr>
        <w:t>Prihodki iz trženjskih aktivnosti</w:t>
      </w:r>
    </w:p>
    <w:p>
      <w:pPr>
        <w:pStyle w:val="Normal"/>
        <w:jc w:val="both"/>
        <w:rPr>
          <w:rFonts w:ascii="Arial" w:hAnsi="Arial" w:cs="Arial"/>
          <w:szCs w:val="22"/>
          <w:u w:val="single"/>
        </w:rPr>
      </w:pPr>
      <w:r>
        <w:rPr>
          <w:rFonts w:cs="Arial" w:ascii="Arial" w:hAnsi="Arial"/>
          <w:szCs w:val="22"/>
          <w:u w:val="single"/>
        </w:rPr>
      </w:r>
    </w:p>
    <w:p>
      <w:pPr>
        <w:pStyle w:val="Normal"/>
        <w:ind w:left="851" w:hanging="0"/>
        <w:jc w:val="both"/>
        <w:rPr>
          <w:rFonts w:ascii="Arial" w:hAnsi="Arial" w:cs="Arial"/>
          <w:szCs w:val="22"/>
        </w:rPr>
      </w:pPr>
      <w:r>
        <w:rPr>
          <w:rFonts w:cs="Arial" w:ascii="Arial" w:hAnsi="Arial"/>
          <w:szCs w:val="22"/>
        </w:rPr>
        <w:t>Prihodki iz trženjskih aktivnosti pripadajo upravljavcu oziroma integralnemu proračunu in jih v investicijskem programu ne navajamo in ne vrednotimo.</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Uporabnik Minoritske cerkve za izvedbo svojih programov – skladno z veljavnimi predpisi – ne bo plačeval najemnine.</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Programi oziroma prireditve, ki se bodo – glede na časovno in prostorsko razpoložljivost – lahko izvajali v večnamenski dvorani (in niso sestavni del rednega programa NGG in zbora Carmina Slovenica), bodo del tržne ponudbe kulturnih dejavnosti.</w:t>
      </w:r>
    </w:p>
    <w:p>
      <w:pPr>
        <w:pStyle w:val="Heading1"/>
        <w:pBdr>
          <w:bottom w:val="single" w:sz="4" w:space="1" w:color="000000"/>
        </w:pBdr>
        <w:spacing w:before="0" w:after="0"/>
        <w:rPr>
          <w:rFonts w:ascii="Arial" w:hAnsi="Arial" w:cs="Arial"/>
          <w:sz w:val="22"/>
          <w:szCs w:val="22"/>
        </w:rPr>
      </w:pPr>
      <w:r>
        <w:rPr>
          <w:rFonts w:cs="Arial"/>
          <w:sz w:val="22"/>
          <w:szCs w:val="22"/>
        </w:rPr>
      </w:r>
    </w:p>
    <w:p>
      <w:pPr>
        <w:pStyle w:val="Heading1"/>
        <w:pBdr>
          <w:bottom w:val="single" w:sz="4" w:space="1" w:color="000000"/>
        </w:pBdr>
        <w:spacing w:before="0" w:after="0"/>
        <w:rPr>
          <w:sz w:val="22"/>
          <w:szCs w:val="22"/>
        </w:rPr>
      </w:pPr>
      <w:r>
        <w:rPr>
          <w:sz w:val="22"/>
          <w:szCs w:val="22"/>
        </w:rPr>
      </w:r>
    </w:p>
    <w:p>
      <w:pPr>
        <w:pStyle w:val="Heading1"/>
        <w:pBdr>
          <w:bottom w:val="single" w:sz="4" w:space="1" w:color="000000"/>
        </w:pBdr>
        <w:spacing w:before="0" w:after="0"/>
        <w:rPr>
          <w:sz w:val="22"/>
          <w:szCs w:val="22"/>
        </w:rPr>
      </w:pPr>
      <w:bookmarkStart w:id="31" w:name="__RefHeading___Toc241560411"/>
      <w:bookmarkEnd w:id="31"/>
      <w:r>
        <w:rPr>
          <w:sz w:val="22"/>
          <w:szCs w:val="22"/>
        </w:rPr>
        <w:t>6.0.</w:t>
        <w:tab/>
        <w:t>TEHNIČNO – TEHNOLOŠKI DEL</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i w:val="false"/>
          <w:i w:val="false"/>
          <w:iCs w:val="false"/>
          <w:sz w:val="22"/>
          <w:szCs w:val="22"/>
          <w:u w:val="single"/>
        </w:rPr>
      </w:pPr>
      <w:bookmarkStart w:id="32" w:name="__RefHeading___Toc241560412"/>
      <w:bookmarkEnd w:id="32"/>
      <w:r>
        <w:rPr>
          <w:i w:val="false"/>
          <w:iCs w:val="false"/>
          <w:sz w:val="22"/>
          <w:szCs w:val="22"/>
        </w:rPr>
        <w:t>6.1.</w:t>
        <w:tab/>
      </w:r>
      <w:r>
        <w:rPr>
          <w:i w:val="false"/>
          <w:iCs w:val="false"/>
          <w:sz w:val="22"/>
          <w:szCs w:val="22"/>
          <w:u w:val="single"/>
        </w:rPr>
        <w:t>Predvidena uporabna (neto)  površina po PGD dokumentaciji</w:t>
      </w:r>
    </w:p>
    <w:p>
      <w:pPr>
        <w:pStyle w:val="Normal"/>
        <w:ind w:left="851" w:hanging="0"/>
        <w:jc w:val="both"/>
        <w:rPr>
          <w:rFonts w:ascii="Arial" w:hAnsi="Arial" w:eastAsia="Arial" w:cs="Arial"/>
          <w:szCs w:val="22"/>
        </w:rPr>
      </w:pPr>
      <w:r>
        <w:rPr>
          <w:rFonts w:eastAsia="Arial" w:cs="Arial" w:ascii="Arial" w:hAnsi="Arial"/>
          <w:szCs w:val="22"/>
        </w:rPr>
        <w:t xml:space="preserve"> </w:t>
      </w:r>
    </w:p>
    <w:p>
      <w:pPr>
        <w:pStyle w:val="Normal"/>
        <w:ind w:left="851" w:hanging="0"/>
        <w:rPr>
          <w:rFonts w:ascii="Arial" w:hAnsi="Arial" w:cs="Arial"/>
          <w:szCs w:val="22"/>
        </w:rPr>
      </w:pPr>
      <w:r>
        <w:rPr>
          <w:rFonts w:cs="Arial" w:ascii="Arial" w:hAnsi="Arial"/>
          <w:szCs w:val="22"/>
        </w:rPr>
        <w:t>V projektni dokumentaciji iz leta 2005 (faza PGD) so bili predvideni posegi v celotni objekt Minoritske cerkve (večnamenska dvorana) in mansardni del Minoritskega samostana (spremljajoči prostori).</w:t>
      </w:r>
    </w:p>
    <w:p>
      <w:pPr>
        <w:pStyle w:val="Normal"/>
        <w:ind w:left="851" w:hanging="0"/>
        <w:rPr>
          <w:rFonts w:ascii="Arial" w:hAnsi="Arial" w:cs="Arial"/>
          <w:szCs w:val="22"/>
        </w:rPr>
      </w:pPr>
      <w:r>
        <w:rPr>
          <w:rFonts w:cs="Arial" w:ascii="Arial" w:hAnsi="Arial"/>
          <w:szCs w:val="22"/>
        </w:rPr>
      </w:r>
    </w:p>
    <w:p>
      <w:pPr>
        <w:pStyle w:val="Normal"/>
        <w:ind w:left="851" w:hanging="0"/>
        <w:rPr>
          <w:rFonts w:ascii="Arial" w:hAnsi="Arial" w:cs="Arial"/>
          <w:szCs w:val="22"/>
        </w:rPr>
      </w:pPr>
      <w:r>
        <w:rPr>
          <w:rFonts w:cs="Arial" w:ascii="Arial" w:hAnsi="Arial"/>
          <w:szCs w:val="22"/>
        </w:rPr>
        <w:t>Predvidene so naslednje skupne neto površine.</w:t>
      </w:r>
    </w:p>
    <w:p>
      <w:pPr>
        <w:pStyle w:val="Normal"/>
        <w:ind w:left="851" w:hanging="0"/>
        <w:rPr>
          <w:rFonts w:ascii="Arial" w:hAnsi="Arial" w:cs="Arial"/>
          <w:szCs w:val="22"/>
        </w:rPr>
      </w:pPr>
      <w:r>
        <w:rPr>
          <w:rFonts w:cs="Arial" w:ascii="Arial" w:hAnsi="Arial"/>
          <w:szCs w:val="22"/>
        </w:rPr>
      </w:r>
    </w:p>
    <w:tbl>
      <w:tblPr>
        <w:tblW w:w="8640" w:type="dxa"/>
        <w:jc w:val="left"/>
        <w:tblInd w:w="846" w:type="dxa"/>
        <w:tblLayout w:type="fixed"/>
        <w:tblCellMar>
          <w:top w:w="0" w:type="dxa"/>
          <w:left w:w="108" w:type="dxa"/>
          <w:bottom w:w="0" w:type="dxa"/>
          <w:right w:w="108" w:type="dxa"/>
        </w:tblCellMar>
      </w:tblPr>
      <w:tblGrid>
        <w:gridCol w:w="5247"/>
        <w:gridCol w:w="3393"/>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 / MINORITSKA CERKEV</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skupaj 540,00 m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Cs w:val="22"/>
              </w:rPr>
            </w:pPr>
            <w:r>
              <w:rPr>
                <w:rFonts w:cs="Arial" w:ascii="Arial" w:hAnsi="Arial"/>
                <w:szCs w:val="22"/>
              </w:rPr>
              <w:t>KLE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4,00 m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Cs w:val="22"/>
              </w:rPr>
            </w:pPr>
            <w:r>
              <w:rPr>
                <w:rFonts w:cs="Arial" w:ascii="Arial" w:hAnsi="Arial"/>
                <w:szCs w:val="22"/>
              </w:rPr>
              <w:t>PART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406,00 m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Cs w:val="22"/>
              </w:rPr>
            </w:pPr>
            <w:r>
              <w:rPr>
                <w:rFonts w:cs="Arial" w:ascii="Arial" w:hAnsi="Arial"/>
                <w:szCs w:val="22"/>
              </w:rPr>
              <w:t>BALKO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0,00 m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 / MANSARDA LUTKOVNEGA GLEDALIŠČ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640,00 m2</w:t>
            </w:r>
          </w:p>
        </w:tc>
      </w:tr>
    </w:tbl>
    <w:p>
      <w:pPr>
        <w:pStyle w:val="Normal"/>
        <w:ind w:left="851" w:hanging="0"/>
        <w:rPr>
          <w:rFonts w:ascii="Arial" w:hAnsi="Arial" w:cs="Arial"/>
          <w:szCs w:val="22"/>
        </w:rPr>
      </w:pPr>
      <w:r>
        <w:rPr>
          <w:rFonts w:cs="Arial" w:ascii="Arial" w:hAnsi="Arial"/>
          <w:szCs w:val="22"/>
        </w:rPr>
      </w:r>
    </w:p>
    <w:p>
      <w:pPr>
        <w:pStyle w:val="Normal"/>
        <w:ind w:left="851" w:hanging="0"/>
        <w:rPr/>
      </w:pPr>
      <w:r>
        <w:rPr>
          <w:rFonts w:cs="Arial" w:ascii="Arial" w:hAnsi="Arial"/>
          <w:szCs w:val="22"/>
        </w:rPr>
        <w:t>Skupne površine po PGD dokumentaciji (vključno s komunikacijami) znašajo 1.180,00m</w:t>
      </w:r>
      <w:r>
        <w:rPr>
          <w:rFonts w:cs="Arial" w:ascii="Arial" w:hAnsi="Arial"/>
          <w:szCs w:val="22"/>
          <w:vertAlign w:val="superscript"/>
        </w:rPr>
        <w:t>2</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Heading2"/>
        <w:spacing w:before="0" w:after="0"/>
        <w:jc w:val="both"/>
        <w:rPr>
          <w:i w:val="false"/>
          <w:i w:val="false"/>
          <w:iCs w:val="false"/>
          <w:sz w:val="22"/>
          <w:szCs w:val="22"/>
        </w:rPr>
      </w:pPr>
      <w:bookmarkStart w:id="33" w:name="__RefHeading___Toc241560413"/>
      <w:bookmarkEnd w:id="33"/>
      <w:r>
        <w:rPr>
          <w:i w:val="false"/>
          <w:iCs w:val="false"/>
          <w:sz w:val="22"/>
          <w:szCs w:val="22"/>
        </w:rPr>
        <w:t>6.2.</w:t>
        <w:tab/>
      </w:r>
      <w:r>
        <w:rPr>
          <w:i w:val="false"/>
          <w:iCs w:val="false"/>
          <w:sz w:val="22"/>
          <w:szCs w:val="22"/>
          <w:u w:val="single"/>
        </w:rPr>
        <w:t>Spremembe in dopolnitve  izdelane PGD dokumentacije</w:t>
      </w:r>
    </w:p>
    <w:p>
      <w:pPr>
        <w:pStyle w:val="Normal"/>
        <w:jc w:val="both"/>
        <w:rPr>
          <w:rFonts w:ascii="Arial" w:hAnsi="Arial" w:cs="Arial"/>
          <w:i/>
          <w:i/>
          <w:iCs/>
          <w:sz w:val="22"/>
          <w:szCs w:val="22"/>
        </w:rPr>
      </w:pPr>
      <w:r>
        <w:rPr>
          <w:rFonts w:cs="Arial" w:ascii="Arial" w:hAnsi="Arial"/>
          <w:i/>
          <w:iCs/>
          <w:sz w:val="22"/>
          <w:szCs w:val="22"/>
        </w:rPr>
      </w:r>
    </w:p>
    <w:p>
      <w:pPr>
        <w:pStyle w:val="Normal"/>
        <w:ind w:left="851" w:hanging="0"/>
        <w:jc w:val="both"/>
        <w:rPr>
          <w:rFonts w:ascii="Arial" w:hAnsi="Arial" w:cs="Arial"/>
          <w:szCs w:val="22"/>
        </w:rPr>
      </w:pPr>
      <w:r>
        <w:rPr>
          <w:rFonts w:cs="Arial" w:ascii="Arial" w:hAnsi="Arial"/>
          <w:szCs w:val="22"/>
        </w:rPr>
        <w:t>Z ozirom na spremenjeno programsko rabo, v konceptu arhitekturno-tehnične rešitve, ki je pogojena s kulturnovarstvenimi pogoji, ne bodo nastale bistvene spremembe v zavarovani stavbni substanci. Določene funkcionalne spremembe v organizaciji prostorov pa bo narekovala projektna naloga oziroma potrebe uporabnika.</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Za realizacijo programskega koncepta bo vsekakor potrebno izvesti spremembo in dopol-nitev PGD dokumentacije. Razlog za spremembe in dopolnitve je:</w:t>
      </w:r>
    </w:p>
    <w:p>
      <w:pPr>
        <w:pStyle w:val="Normal"/>
        <w:numPr>
          <w:ilvl w:val="0"/>
          <w:numId w:val="44"/>
        </w:numPr>
        <w:jc w:val="both"/>
        <w:rPr>
          <w:rFonts w:ascii="Arial" w:hAnsi="Arial" w:cs="Arial"/>
          <w:szCs w:val="22"/>
        </w:rPr>
      </w:pPr>
      <w:r>
        <w:rPr>
          <w:rFonts w:cs="Arial" w:ascii="Arial" w:hAnsi="Arial"/>
          <w:szCs w:val="22"/>
        </w:rPr>
        <w:t>sprememba programske rabe razpoložljivih prostorov Minoritske cerkve in mansarde v okviru lutkovnega gledališča,</w:t>
      </w:r>
    </w:p>
    <w:p>
      <w:pPr>
        <w:pStyle w:val="Normal"/>
        <w:numPr>
          <w:ilvl w:val="0"/>
          <w:numId w:val="44"/>
        </w:numPr>
        <w:jc w:val="both"/>
        <w:rPr>
          <w:rFonts w:ascii="Arial" w:hAnsi="Arial" w:cs="Arial"/>
          <w:szCs w:val="22"/>
        </w:rPr>
      </w:pPr>
      <w:r>
        <w:rPr>
          <w:rFonts w:cs="Arial" w:ascii="Arial" w:hAnsi="Arial"/>
          <w:szCs w:val="22"/>
        </w:rPr>
        <w:t>potek veljavnosti izdanega gradbenega dovoljenja (december 2009) – točka IV/5 in V – ki narekuje obnovo upravnega postopka pri katerem (oziroma pri izdelavi sprememb in dopolnitvi PGD dokumentacije), bo potrebno upoštevati spremembe zakonodaje in izvedbenih predpisov.</w:t>
      </w:r>
    </w:p>
    <w:p>
      <w:pPr>
        <w:pStyle w:val="Normal"/>
        <w:jc w:val="both"/>
        <w:rPr>
          <w:rFonts w:ascii="Arial" w:hAnsi="Arial" w:cs="Arial"/>
          <w:szCs w:val="22"/>
        </w:rPr>
      </w:pPr>
      <w:r>
        <w:rPr>
          <w:rFonts w:cs="Arial" w:ascii="Arial" w:hAnsi="Arial"/>
          <w:szCs w:val="22"/>
        </w:rPr>
      </w:r>
    </w:p>
    <w:p>
      <w:pPr>
        <w:pStyle w:val="Heading2"/>
        <w:spacing w:before="0" w:after="0"/>
        <w:jc w:val="both"/>
        <w:rPr/>
      </w:pPr>
      <w:bookmarkStart w:id="34" w:name="__RefHeading___Toc241560414"/>
      <w:bookmarkEnd w:id="34"/>
      <w:r>
        <w:rPr>
          <w:i w:val="false"/>
          <w:iCs w:val="false"/>
          <w:sz w:val="22"/>
          <w:szCs w:val="22"/>
        </w:rPr>
        <w:t>6.3.</w:t>
        <w:tab/>
      </w:r>
      <w:r>
        <w:rPr>
          <w:i w:val="false"/>
          <w:iCs w:val="false"/>
          <w:sz w:val="22"/>
          <w:szCs w:val="22"/>
          <w:u w:val="single"/>
        </w:rPr>
        <w:t>Druga dokumentacija</w:t>
      </w:r>
    </w:p>
    <w:p>
      <w:pPr>
        <w:pStyle w:val="Normal"/>
        <w:ind w:left="851" w:hanging="0"/>
        <w:jc w:val="both"/>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rFonts w:ascii="Arial" w:hAnsi="Arial" w:cs="Arial"/>
          <w:szCs w:val="22"/>
        </w:rPr>
      </w:pPr>
      <w:r>
        <w:rPr>
          <w:rFonts w:cs="Arial" w:ascii="Arial" w:hAnsi="Arial"/>
          <w:szCs w:val="22"/>
        </w:rPr>
        <w:t>Za izvedbo sanacijskih in GOI del ter predhodni javni razpis bo potrebno izdelati izvedbeno projektno dokumentacijo (faza PZI).</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Za notranjo opremo in scensko tehniko, ki je potrebna za izvedbo spremenjene programske zasnove (Novo glasbeno gledališče), bo prav tako potrebno projektno dokumentacijo šele pridobiti.</w:t>
      </w:r>
    </w:p>
    <w:p>
      <w:pPr>
        <w:pStyle w:val="Normal"/>
        <w:ind w:left="851" w:hanging="0"/>
        <w:jc w:val="both"/>
        <w:rPr>
          <w:rFonts w:ascii="Arial" w:hAnsi="Arial" w:cs="Arial"/>
          <w:szCs w:val="22"/>
        </w:rPr>
      </w:pPr>
      <w:r>
        <w:rPr>
          <w:rFonts w:cs="Arial" w:ascii="Arial" w:hAnsi="Arial"/>
          <w:szCs w:val="22"/>
        </w:rPr>
      </w:r>
    </w:p>
    <w:p>
      <w:pPr>
        <w:pStyle w:val="Heading2"/>
        <w:spacing w:before="0" w:after="0"/>
        <w:jc w:val="both"/>
        <w:rPr/>
      </w:pPr>
      <w:bookmarkStart w:id="35" w:name="__RefHeading___Toc241560415"/>
      <w:bookmarkEnd w:id="35"/>
      <w:r>
        <w:rPr>
          <w:i w:val="false"/>
          <w:iCs w:val="false"/>
          <w:sz w:val="22"/>
          <w:szCs w:val="22"/>
        </w:rPr>
        <w:t>6.4.</w:t>
        <w:tab/>
      </w:r>
      <w:r>
        <w:rPr>
          <w:i w:val="false"/>
          <w:iCs w:val="false"/>
          <w:sz w:val="22"/>
          <w:szCs w:val="22"/>
          <w:u w:val="single"/>
        </w:rPr>
        <w:t>Specifikacija posegov oziroma izvedbenih del</w:t>
      </w:r>
    </w:p>
    <w:p>
      <w:pPr>
        <w:pStyle w:val="Normal"/>
        <w:ind w:left="851" w:hanging="0"/>
        <w:jc w:val="both"/>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rFonts w:ascii="Arial" w:hAnsi="Arial" w:cs="Arial"/>
          <w:szCs w:val="22"/>
        </w:rPr>
      </w:pPr>
      <w:r>
        <w:rPr>
          <w:rFonts w:cs="Arial" w:ascii="Arial" w:hAnsi="Arial"/>
          <w:szCs w:val="22"/>
        </w:rPr>
        <w:t>Posegi v stavbno substanco objekta bodo obsegali naslednje sklope del:</w:t>
      </w:r>
    </w:p>
    <w:p>
      <w:pPr>
        <w:pStyle w:val="Normal"/>
        <w:numPr>
          <w:ilvl w:val="0"/>
          <w:numId w:val="48"/>
        </w:numPr>
        <w:jc w:val="both"/>
        <w:rPr>
          <w:rFonts w:ascii="Arial" w:hAnsi="Arial" w:cs="Arial"/>
          <w:szCs w:val="22"/>
        </w:rPr>
      </w:pPr>
      <w:r>
        <w:rPr>
          <w:rFonts w:cs="Arial" w:ascii="Arial" w:hAnsi="Arial"/>
          <w:szCs w:val="22"/>
        </w:rPr>
        <w:t>predhodne gradbene sondaže konservatorske stroke,</w:t>
      </w:r>
    </w:p>
    <w:p>
      <w:pPr>
        <w:pStyle w:val="Normal"/>
        <w:numPr>
          <w:ilvl w:val="0"/>
          <w:numId w:val="48"/>
        </w:numPr>
        <w:jc w:val="both"/>
        <w:rPr>
          <w:rFonts w:ascii="Arial" w:hAnsi="Arial" w:cs="Arial"/>
          <w:szCs w:val="22"/>
        </w:rPr>
      </w:pPr>
      <w:r>
        <w:rPr>
          <w:rFonts w:cs="Arial" w:ascii="Arial" w:hAnsi="Arial"/>
          <w:szCs w:val="22"/>
        </w:rPr>
        <w:t>statično sanacijo konstrukcije zidov in temeljev (severni, zahodni in vzhodni del),</w:t>
      </w:r>
    </w:p>
    <w:p>
      <w:pPr>
        <w:pStyle w:val="Normal"/>
        <w:numPr>
          <w:ilvl w:val="0"/>
          <w:numId w:val="48"/>
        </w:numPr>
        <w:jc w:val="both"/>
        <w:rPr>
          <w:rFonts w:ascii="Arial" w:hAnsi="Arial" w:cs="Arial"/>
          <w:szCs w:val="22"/>
        </w:rPr>
      </w:pPr>
      <w:r>
        <w:rPr>
          <w:rFonts w:cs="Arial" w:ascii="Arial" w:hAnsi="Arial"/>
          <w:szCs w:val="22"/>
        </w:rPr>
        <w:t>rekonstrukcijo in restavracijo baročnih stavbnih členov objekta in notranjih poslikav,</w:t>
      </w:r>
    </w:p>
    <w:p>
      <w:pPr>
        <w:pStyle w:val="Normal"/>
        <w:numPr>
          <w:ilvl w:val="0"/>
          <w:numId w:val="48"/>
        </w:numPr>
        <w:jc w:val="both"/>
        <w:rPr>
          <w:rFonts w:ascii="Arial" w:hAnsi="Arial" w:cs="Arial"/>
          <w:szCs w:val="22"/>
        </w:rPr>
      </w:pPr>
      <w:r>
        <w:rPr>
          <w:rFonts w:cs="Arial" w:ascii="Arial" w:hAnsi="Arial"/>
          <w:szCs w:val="22"/>
        </w:rPr>
        <w:t>gradbeno, obrtniška in instalacijska dela, potrebna za obnovo in vzpostavitev funkcije objekta,</w:t>
      </w:r>
    </w:p>
    <w:p>
      <w:pPr>
        <w:pStyle w:val="Normal"/>
        <w:numPr>
          <w:ilvl w:val="0"/>
          <w:numId w:val="48"/>
        </w:numPr>
        <w:jc w:val="both"/>
        <w:rPr>
          <w:rFonts w:ascii="Arial" w:hAnsi="Arial" w:cs="Arial"/>
          <w:szCs w:val="22"/>
        </w:rPr>
      </w:pPr>
      <w:r>
        <w:rPr>
          <w:rFonts w:cs="Arial" w:ascii="Arial" w:hAnsi="Arial"/>
          <w:szCs w:val="22"/>
        </w:rPr>
        <w:t xml:space="preserve">neposredno zunanjo ureditev zahodnega dela območja Minoritske cerkve, ureditev dela ploščadi (Vojašniškega trga), pred severno fasado objekta </w:t>
      </w:r>
    </w:p>
    <w:p>
      <w:pPr>
        <w:pStyle w:val="Normal"/>
        <w:numPr>
          <w:ilvl w:val="0"/>
          <w:numId w:val="48"/>
        </w:numPr>
        <w:jc w:val="both"/>
        <w:rPr>
          <w:rFonts w:ascii="Arial" w:hAnsi="Arial" w:cs="Arial"/>
          <w:szCs w:val="22"/>
        </w:rPr>
      </w:pPr>
      <w:r>
        <w:rPr>
          <w:rFonts w:cs="Arial" w:ascii="Arial" w:hAnsi="Arial"/>
          <w:szCs w:val="22"/>
        </w:rPr>
        <w:t>izvedbo dela priključkov na javno gospodarsko infrastrukturo.</w:t>
      </w:r>
    </w:p>
    <w:p>
      <w:pPr>
        <w:pStyle w:val="Normal"/>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Pred izvedbo del v notranjosti cerkvene ladje in sanacije temeljev severne in zahodne obodne (zunanje) stene oziroma fasade, bodo potrebne arheološke raziskave (fasadni pas 2 m in notranji tloris cerkvene ladje).</w:t>
      </w:r>
    </w:p>
    <w:p>
      <w:pPr>
        <w:pStyle w:val="Normal"/>
        <w:jc w:val="both"/>
        <w:rPr>
          <w:rFonts w:ascii="Arial" w:hAnsi="Arial" w:cs="Arial"/>
          <w:szCs w:val="22"/>
        </w:rPr>
      </w:pPr>
      <w:r>
        <w:rPr>
          <w:rFonts w:cs="Arial" w:ascii="Arial" w:hAnsi="Arial"/>
          <w:szCs w:val="22"/>
        </w:rPr>
      </w:r>
    </w:p>
    <w:p>
      <w:pPr>
        <w:pStyle w:val="Normal"/>
        <w:numPr>
          <w:ilvl w:val="2"/>
          <w:numId w:val="58"/>
        </w:numPr>
        <w:tabs>
          <w:tab w:val="clear" w:pos="708"/>
        </w:tabs>
        <w:ind w:left="900" w:hanging="900"/>
        <w:jc w:val="both"/>
        <w:rPr>
          <w:rFonts w:ascii="Arial" w:hAnsi="Arial" w:cs="Arial"/>
          <w:szCs w:val="22"/>
          <w:u w:val="single"/>
        </w:rPr>
      </w:pPr>
      <w:r>
        <w:rPr>
          <w:rFonts w:cs="Arial" w:ascii="Arial" w:hAnsi="Arial"/>
          <w:szCs w:val="22"/>
          <w:u w:val="single"/>
        </w:rPr>
        <w:t>Arhitekturna rešitev</w:t>
      </w:r>
    </w:p>
    <w:p>
      <w:pPr>
        <w:pStyle w:val="Normal"/>
        <w:jc w:val="both"/>
        <w:rPr>
          <w:rFonts w:ascii="Arial" w:hAnsi="Arial" w:cs="Arial"/>
          <w:b/>
          <w:b/>
          <w:szCs w:val="22"/>
          <w:u w:val="single"/>
        </w:rPr>
      </w:pPr>
      <w:r>
        <w:rPr>
          <w:rFonts w:cs="Arial" w:ascii="Arial" w:hAnsi="Arial"/>
          <w:b/>
          <w:szCs w:val="22"/>
          <w:u w:val="single"/>
        </w:rPr>
      </w:r>
    </w:p>
    <w:p>
      <w:pPr>
        <w:pStyle w:val="Normal"/>
        <w:ind w:left="851" w:hanging="0"/>
        <w:jc w:val="both"/>
        <w:rPr/>
      </w:pPr>
      <w:r>
        <w:rPr>
          <w:rFonts w:cs="Arial" w:ascii="Arial" w:hAnsi="Arial"/>
          <w:szCs w:val="22"/>
        </w:rPr>
        <w:t>Projekt v prvi vrsti predvideva izčiščenje notranjosti in zunanjosti zgradbe vseh postba-ročnih posegov.</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Porušeni dostop na južni kor v medstenju med cerkvijo in samostanom se ponovno vzpostavi vse do 2. nadstropja samostana in od tod na južni cerkveni kor.</w:t>
      </w:r>
    </w:p>
    <w:p>
      <w:pPr>
        <w:pStyle w:val="Normal"/>
        <w:ind w:left="13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Severni in južni kor, ki sta bila prvotno povezana z lesenim delom zahodnega kora, se ponovno povežeta s sodobno oblikovano repliko (jeklo, steklo).</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Ograje na obeh stranskih korih se oblikujejo v varovalnem steklu. Tlak v parterju in korih se izvede po zahtevah projekta akustike: masivni les. Površina tlaka je deljena v polja, ki jih opredeljuje  arhitekturna rešitev.</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Ometi bodo klasični. Fasadni so apneno-cementni, notranji apneni.</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Baročna okna, se odprejo do baročnega obsega. Pozornost bo potrebno posvetiti točni višini njihovih spodnjih robov. Načrt opredeljuje pričakovano višino, ki naj ne bi odstopala bistveno od višine, ki jo bodo pokazale sonde. Okna se, poleg zunanjega predvidenega vitraža, zasteklijo z dvojnim termopanom.</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Uredijo se vstopi (v funkciji ostanejo vsi trije vhodi, pri severnem vhodu se odpre veliki (romansko / gotski portal). Oblikovanje vzhodnega vhoda bo mogoče podati po izvršenih sondažah, ki bodo izvedene ob začetku del. Vetrolov se umesti le ob vzhodni vhod (zasteklitev ob notranji fasadi vhoda). Notranji elementi se v pretežni meri obnovijo (ocena 60%), ostali restavrirajo. Freske na zahodnem delu stropa pa se v pretežni meri restavrirajo (restavratorski center RS).</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pPr>
      <w:r>
        <w:rPr>
          <w:rFonts w:cs="Arial" w:ascii="Arial" w:hAnsi="Arial"/>
          <w:szCs w:val="22"/>
        </w:rPr>
        <w:t>6.4.2.</w:t>
        <w:tab/>
      </w:r>
      <w:r>
        <w:rPr>
          <w:rFonts w:cs="Arial" w:ascii="Arial" w:hAnsi="Arial"/>
          <w:szCs w:val="22"/>
          <w:u w:val="single"/>
        </w:rPr>
        <w:t>Konstrukcija</w:t>
      </w:r>
    </w:p>
    <w:p>
      <w:pPr>
        <w:pStyle w:val="Normal"/>
        <w:ind w:left="900" w:hanging="900"/>
        <w:jc w:val="both"/>
        <w:rPr>
          <w:rFonts w:ascii="Arial" w:hAnsi="Arial" w:cs="Arial"/>
          <w:szCs w:val="22"/>
          <w:u w:val="single"/>
        </w:rPr>
      </w:pPr>
      <w:r>
        <w:rPr>
          <w:rFonts w:cs="Arial" w:ascii="Arial" w:hAnsi="Arial"/>
          <w:szCs w:val="22"/>
          <w:u w:val="single"/>
        </w:rPr>
      </w:r>
    </w:p>
    <w:p>
      <w:pPr>
        <w:pStyle w:val="Normal"/>
        <w:ind w:left="900" w:hanging="900"/>
        <w:jc w:val="both"/>
        <w:rPr>
          <w:rFonts w:ascii="Arial" w:hAnsi="Arial" w:cs="Arial"/>
          <w:szCs w:val="22"/>
        </w:rPr>
      </w:pPr>
      <w:r>
        <w:rPr>
          <w:rFonts w:cs="Arial" w:ascii="Arial" w:hAnsi="Arial"/>
          <w:szCs w:val="22"/>
        </w:rPr>
        <w:tab/>
        <w:t>Predvidena je popolna statična sanacija obstoječe konstrukcije.</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ab/>
        <w:t>Za vse konstrukcijske elemente se izvedejo preiskave materiala in stanja ter na tej podlagi statično in vlagoodporno konsolidirajo.</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ab/>
        <w:t>Stropne (strešne) konstrukcije in sestave predelnih sten so mavčnokartonske. V strešne poševnine se v notranjost samostanskega atrija odpirajo okenske odprtine nekoliko večjih dimenzij, proti zunanjosti pa v ozkih pasovih, oboje v ravnini strešne kritine.</w:t>
      </w:r>
    </w:p>
    <w:p>
      <w:pPr>
        <w:pStyle w:val="Normal"/>
        <w:jc w:val="both"/>
        <w:rPr>
          <w:rFonts w:ascii="Arial" w:hAnsi="Arial" w:cs="Arial"/>
          <w:szCs w:val="22"/>
        </w:rPr>
      </w:pPr>
      <w:r>
        <w:rPr>
          <w:rFonts w:cs="Arial" w:ascii="Arial" w:hAnsi="Arial"/>
          <w:szCs w:val="22"/>
        </w:rPr>
      </w:r>
    </w:p>
    <w:p>
      <w:pPr>
        <w:pStyle w:val="Heading1"/>
        <w:pBdr>
          <w:bottom w:val="single" w:sz="4" w:space="1" w:color="000000"/>
        </w:pBdr>
        <w:spacing w:before="0" w:after="0"/>
        <w:rPr>
          <w:sz w:val="22"/>
          <w:szCs w:val="22"/>
        </w:rPr>
      </w:pPr>
      <w:bookmarkStart w:id="36" w:name="__RefHeading___Toc241560416"/>
      <w:bookmarkEnd w:id="36"/>
      <w:r>
        <w:rPr>
          <w:sz w:val="22"/>
          <w:szCs w:val="22"/>
        </w:rPr>
        <w:t>7.0.</w:t>
        <w:tab/>
        <w:t>ANALIZA ZAPOSLENIH</w:t>
      </w:r>
    </w:p>
    <w:p>
      <w:pPr>
        <w:pStyle w:val="Normal"/>
        <w:ind w:left="851" w:hanging="0"/>
        <w:jc w:val="both"/>
        <w:rPr>
          <w:rFonts w:ascii="Arial" w:hAnsi="Arial" w:cs="Arial"/>
          <w:b/>
          <w:b/>
          <w:sz w:val="22"/>
          <w:szCs w:val="22"/>
          <w:u w:val="single"/>
        </w:rPr>
      </w:pPr>
      <w:r>
        <w:rPr>
          <w:rFonts w:cs="Arial" w:ascii="Arial" w:hAnsi="Arial"/>
          <w:b/>
          <w:sz w:val="22"/>
          <w:szCs w:val="22"/>
          <w:u w:val="single"/>
        </w:rPr>
      </w:r>
    </w:p>
    <w:p>
      <w:pPr>
        <w:pStyle w:val="Heading2"/>
        <w:spacing w:before="0" w:after="0"/>
        <w:jc w:val="both"/>
        <w:rPr>
          <w:i w:val="false"/>
          <w:i w:val="false"/>
          <w:iCs w:val="false"/>
          <w:sz w:val="22"/>
          <w:szCs w:val="22"/>
        </w:rPr>
      </w:pPr>
      <w:bookmarkStart w:id="37" w:name="__RefHeading___Toc241560417"/>
      <w:bookmarkEnd w:id="37"/>
      <w:r>
        <w:rPr>
          <w:i w:val="false"/>
          <w:iCs w:val="false"/>
          <w:sz w:val="22"/>
          <w:szCs w:val="22"/>
        </w:rPr>
        <w:t>7.1.</w:t>
        <w:tab/>
      </w:r>
      <w:r>
        <w:rPr>
          <w:i w:val="false"/>
          <w:iCs w:val="false"/>
          <w:sz w:val="22"/>
          <w:szCs w:val="22"/>
          <w:u w:val="single"/>
        </w:rPr>
        <w:t>Analiza zaposlenih »brez« investicije</w:t>
      </w:r>
    </w:p>
    <w:p>
      <w:pPr>
        <w:pStyle w:val="Normal"/>
        <w:ind w:left="851" w:hanging="0"/>
        <w:jc w:val="both"/>
        <w:rPr>
          <w:rFonts w:ascii="Arial" w:hAnsi="Arial" w:cs="Arial"/>
          <w:b/>
          <w:b/>
          <w:i/>
          <w:i/>
          <w:iCs/>
          <w:sz w:val="22"/>
          <w:szCs w:val="22"/>
        </w:rPr>
      </w:pPr>
      <w:r>
        <w:rPr>
          <w:rFonts w:cs="Arial" w:ascii="Arial" w:hAnsi="Arial"/>
          <w:b/>
          <w:i/>
          <w:iCs/>
          <w:sz w:val="22"/>
          <w:szCs w:val="22"/>
        </w:rPr>
      </w:r>
    </w:p>
    <w:p>
      <w:pPr>
        <w:pStyle w:val="Normal"/>
        <w:ind w:left="900" w:hanging="0"/>
        <w:jc w:val="both"/>
        <w:rPr>
          <w:rFonts w:ascii="Arial" w:hAnsi="Arial" w:cs="Arial"/>
          <w:szCs w:val="22"/>
        </w:rPr>
      </w:pPr>
      <w:r>
        <w:rPr>
          <w:rFonts w:cs="Arial" w:ascii="Arial" w:hAnsi="Arial"/>
          <w:szCs w:val="22"/>
        </w:rPr>
        <w:t>Trenutno na projektu predvidene investicije ni nobene zaposlene osebe. Objekt je prazen. Alternativa «brez« investicije ne zaposluje nobene osebe in ne ustvarja prihodkov. Ta alternativa iz vidika razvojnih potencialov, zaposlitev in turistične atraktivnosti ni zaželjena.</w:t>
      </w:r>
    </w:p>
    <w:p>
      <w:pPr>
        <w:pStyle w:val="Heading2"/>
        <w:spacing w:before="0" w:after="0"/>
        <w:jc w:val="both"/>
        <w:rPr>
          <w:rFonts w:ascii="Arial" w:hAnsi="Arial" w:cs="Arial"/>
          <w:i w:val="false"/>
          <w:i w:val="false"/>
          <w:iCs w:val="false"/>
          <w:sz w:val="22"/>
          <w:szCs w:val="22"/>
        </w:rPr>
      </w:pPr>
      <w:r>
        <w:rPr>
          <w:rFonts w:cs="Arial"/>
          <w:i w:val="false"/>
          <w:iCs w:val="false"/>
          <w:sz w:val="22"/>
          <w:szCs w:val="22"/>
        </w:rPr>
      </w:r>
    </w:p>
    <w:p>
      <w:pPr>
        <w:pStyle w:val="Heading2"/>
        <w:spacing w:before="0" w:after="0"/>
        <w:jc w:val="both"/>
        <w:rPr>
          <w:i w:val="false"/>
          <w:i w:val="false"/>
          <w:iCs w:val="false"/>
          <w:sz w:val="22"/>
          <w:szCs w:val="22"/>
        </w:rPr>
      </w:pPr>
      <w:bookmarkStart w:id="38" w:name="__RefHeading___Toc241560418"/>
      <w:bookmarkEnd w:id="38"/>
      <w:r>
        <w:rPr>
          <w:i w:val="false"/>
          <w:iCs w:val="false"/>
          <w:sz w:val="22"/>
          <w:szCs w:val="22"/>
        </w:rPr>
        <w:t>7.2.</w:t>
        <w:tab/>
      </w:r>
      <w:r>
        <w:rPr>
          <w:i w:val="false"/>
          <w:iCs w:val="false"/>
          <w:sz w:val="22"/>
          <w:szCs w:val="22"/>
          <w:u w:val="single"/>
        </w:rPr>
        <w:t>Analiza zaposlenih »z« investicijo</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900" w:hanging="0"/>
        <w:jc w:val="both"/>
        <w:rPr>
          <w:rFonts w:ascii="Arial" w:hAnsi="Arial" w:cs="Arial"/>
          <w:szCs w:val="22"/>
        </w:rPr>
      </w:pPr>
      <w:r>
        <w:rPr>
          <w:rFonts w:cs="Arial" w:ascii="Arial" w:hAnsi="Arial"/>
          <w:szCs w:val="22"/>
        </w:rPr>
        <w:t>Analiza zaposlenih »z« investicijo se nanaša izključno na tehničnega upravljalca objekta Minoritske cerkve ne pa na izvajalca programa NGG.</w:t>
      </w:r>
    </w:p>
    <w:p>
      <w:pPr>
        <w:pStyle w:val="Normal"/>
        <w:ind w:left="900" w:hanging="0"/>
        <w:jc w:val="both"/>
        <w:rPr>
          <w:rFonts w:ascii="Arial" w:hAnsi="Arial" w:cs="Arial"/>
          <w:szCs w:val="22"/>
        </w:rPr>
      </w:pPr>
      <w:r>
        <w:rPr>
          <w:rFonts w:cs="Arial" w:ascii="Arial" w:hAnsi="Arial"/>
          <w:szCs w:val="22"/>
        </w:rPr>
      </w:r>
    </w:p>
    <w:p>
      <w:pPr>
        <w:pStyle w:val="Normal"/>
        <w:ind w:left="900" w:hanging="0"/>
        <w:jc w:val="both"/>
        <w:rPr>
          <w:rFonts w:ascii="Arial" w:hAnsi="Arial" w:cs="Arial"/>
          <w:szCs w:val="22"/>
        </w:rPr>
      </w:pPr>
      <w:r>
        <w:rPr>
          <w:rFonts w:cs="Arial" w:ascii="Arial" w:hAnsi="Arial"/>
          <w:szCs w:val="22"/>
        </w:rPr>
        <w:t xml:space="preserve">Tehnični upravljalec Minoritske cerkve bo javni zavod Lutkovno gledališče Maribor, ki trenutno zaposluje 14,5 oseb.  </w:t>
      </w:r>
    </w:p>
    <w:p>
      <w:pPr>
        <w:pStyle w:val="Normal"/>
        <w:ind w:left="900" w:hanging="0"/>
        <w:jc w:val="both"/>
        <w:rPr>
          <w:rFonts w:ascii="Arial" w:hAnsi="Arial" w:cs="Arial"/>
          <w:szCs w:val="22"/>
        </w:rPr>
      </w:pPr>
      <w:r>
        <w:rPr>
          <w:rFonts w:cs="Arial" w:ascii="Arial" w:hAnsi="Arial"/>
          <w:szCs w:val="22"/>
        </w:rPr>
      </w:r>
    </w:p>
    <w:p>
      <w:pPr>
        <w:pStyle w:val="Normal"/>
        <w:ind w:left="900" w:hanging="0"/>
        <w:jc w:val="both"/>
        <w:rPr>
          <w:rFonts w:ascii="Arial" w:hAnsi="Arial" w:cs="Arial"/>
          <w:szCs w:val="22"/>
        </w:rPr>
      </w:pPr>
      <w:r>
        <w:rPr>
          <w:rFonts w:cs="Arial" w:ascii="Arial" w:hAnsi="Arial"/>
          <w:szCs w:val="22"/>
        </w:rPr>
        <w:t>Za upravljanje objekta Minoritske cerkve pa je (po zaključku te investicije) v Lutkovnem gledališču Maribor predvidena dodatna zaposlitev 2 oseb v tehnični službi.</w:t>
      </w:r>
    </w:p>
    <w:p>
      <w:pPr>
        <w:pStyle w:val="Heading1"/>
        <w:pBdr>
          <w:bottom w:val="single" w:sz="4" w:space="1" w:color="000000"/>
        </w:pBdr>
        <w:spacing w:before="0" w:after="0"/>
        <w:rPr>
          <w:rFonts w:ascii="Arial" w:hAnsi="Arial" w:cs="Arial"/>
          <w:sz w:val="22"/>
          <w:szCs w:val="22"/>
        </w:rPr>
      </w:pPr>
      <w:r>
        <w:rPr>
          <w:rFonts w:cs="Arial"/>
          <w:sz w:val="22"/>
          <w:szCs w:val="22"/>
        </w:rPr>
      </w:r>
    </w:p>
    <w:p>
      <w:pPr>
        <w:pStyle w:val="Heading1"/>
        <w:pBdr>
          <w:bottom w:val="single" w:sz="4" w:space="1" w:color="000000"/>
        </w:pBdr>
        <w:spacing w:before="0" w:after="0"/>
        <w:rPr>
          <w:sz w:val="22"/>
        </w:rPr>
      </w:pPr>
      <w:bookmarkStart w:id="39" w:name="__RefHeading___Toc241560419"/>
      <w:bookmarkEnd w:id="39"/>
      <w:r>
        <w:rPr>
          <w:sz w:val="22"/>
        </w:rPr>
        <w:t>8.0.</w:t>
        <w:tab/>
        <w:t>ANALIZA LOKACIJE</w:t>
      </w:r>
    </w:p>
    <w:p>
      <w:pPr>
        <w:pStyle w:val="Normal"/>
        <w:ind w:left="900" w:hanging="900"/>
        <w:jc w:val="both"/>
        <w:rPr>
          <w:rFonts w:ascii="Arial" w:hAnsi="Arial" w:cs="Arial"/>
          <w:sz w:val="22"/>
          <w:szCs w:val="22"/>
        </w:rPr>
      </w:pPr>
      <w:r>
        <w:rPr>
          <w:rFonts w:cs="Arial" w:ascii="Arial" w:hAnsi="Arial"/>
          <w:sz w:val="22"/>
          <w:szCs w:val="22"/>
        </w:rPr>
      </w:r>
    </w:p>
    <w:p>
      <w:pPr>
        <w:pStyle w:val="Heading2"/>
        <w:spacing w:before="0" w:after="0"/>
        <w:rPr>
          <w:i w:val="false"/>
          <w:i w:val="false"/>
          <w:iCs w:val="false"/>
          <w:sz w:val="22"/>
        </w:rPr>
      </w:pPr>
      <w:bookmarkStart w:id="40" w:name="__RefHeading___Toc241560420"/>
      <w:bookmarkEnd w:id="40"/>
      <w:r>
        <w:rPr>
          <w:i w:val="false"/>
          <w:iCs w:val="false"/>
          <w:sz w:val="22"/>
        </w:rPr>
        <w:t>8.1.</w:t>
        <w:tab/>
      </w:r>
      <w:r>
        <w:rPr>
          <w:i w:val="false"/>
          <w:iCs w:val="false"/>
          <w:sz w:val="22"/>
          <w:u w:val="single"/>
        </w:rPr>
        <w:t>Makro lokacija</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pPr>
      <w:r>
        <w:rPr>
          <w:rFonts w:cs="Arial" w:ascii="Arial" w:hAnsi="Arial"/>
          <w:szCs w:val="22"/>
        </w:rPr>
        <w:t>Minoritska cerkev je sestavni del minoritskega kompleksa, ki ga poleg nekdanjega sakralnega objekta, sestavlja še del nekdanjega samostanskega poslopja in zunanji prostor (nekdanji samostanski vrt).</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Širše območje jugo-zahodnega dela starega mestnega jedra (južno od Vojašniškega trga) vključuje še  Žički dvor in objet »Tri babe«.</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Ta kompleks predstavlja zaključeno celoto. S prenovo celotnega minoritskega kompleksa in kasneje tudi Žičkega dvora bo to območje postalo središče kulturnega dogajanja v mestu (širitev obstoječih programov / LGM in umestitev novih / NGG)</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Z uveljavitvijo »Odloka o spremembah in dopolnitvah Odloka o PUP je območje starega mestnega jedra« (MUV 24/04) so bile za citirani kompleks in širše območje (s tržnico) podane rešitve v sprejetih natečajnih rešitvah za ureditev tržnice ter v prvonagrajenem natečajnem elaboratu za lutkovno gledališče, ki idejno koncipira tudi rešitve za širše območje med Vojašniškim trgom in Dravo.</w:t>
      </w:r>
    </w:p>
    <w:p>
      <w:pPr>
        <w:pStyle w:val="Heading2"/>
        <w:spacing w:before="0" w:after="0"/>
        <w:rPr/>
      </w:pPr>
      <w:bookmarkStart w:id="41" w:name="__RefHeading___Toc241560421"/>
      <w:bookmarkEnd w:id="41"/>
      <w:r>
        <w:rPr>
          <w:i w:val="false"/>
          <w:iCs w:val="false"/>
          <w:sz w:val="22"/>
        </w:rPr>
        <w:t>8.2.</w:t>
        <w:tab/>
      </w:r>
      <w:r>
        <w:rPr>
          <w:i w:val="false"/>
          <w:iCs w:val="false"/>
          <w:sz w:val="22"/>
          <w:u w:val="single"/>
        </w:rPr>
        <w:t>Mikro lokacija</w:t>
      </w:r>
    </w:p>
    <w:p>
      <w:pPr>
        <w:pStyle w:val="Normal"/>
        <w:ind w:left="851" w:hanging="0"/>
        <w:jc w:val="both"/>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pPr>
      <w:r>
        <w:rPr>
          <w:rFonts w:cs="Arial" w:ascii="Arial" w:hAnsi="Arial"/>
          <w:szCs w:val="22"/>
          <w:u w:val="single"/>
        </w:rPr>
        <w:t>Mikro lokacija</w:t>
      </w:r>
      <w:r>
        <w:rPr>
          <w:rFonts w:cs="Arial" w:ascii="Arial" w:hAnsi="Arial"/>
          <w:szCs w:val="22"/>
        </w:rPr>
        <w:t xml:space="preserve"> objekta Minoritske cerkve z zunanjo ureditvijo vključuje zemljišče s parc. št. 2000 (del), 2001, 2002, 2003, 2004 (del) ter 1997 (del), vse k.o. Maribor – grad.</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rPr>
        <w:t>Vplivno območje objekta oziroma mikro lokacija zaradi dostopov, infrastrukturnih vodov, itd, pa zajema tudi zemljišča z naslednjimi parcelnimi številkami, 1996 in 1997.</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pPr>
      <w:r>
        <w:rPr>
          <w:rFonts w:cs="Arial" w:ascii="Arial" w:hAnsi="Arial"/>
          <w:szCs w:val="22"/>
          <w:u w:val="single"/>
        </w:rPr>
        <w:t>Investicijski projekt</w:t>
      </w:r>
      <w:r>
        <w:rPr>
          <w:rFonts w:cs="Arial" w:ascii="Arial" w:hAnsi="Arial"/>
          <w:szCs w:val="22"/>
        </w:rPr>
        <w:t xml:space="preserve"> je usklajen s planskimi in prostorskimi izvedbenimi akti, Mestne občine Maribor:</w:t>
      </w:r>
    </w:p>
    <w:p>
      <w:pPr>
        <w:pStyle w:val="Normal"/>
        <w:numPr>
          <w:ilvl w:val="0"/>
          <w:numId w:val="90"/>
        </w:numPr>
        <w:jc w:val="both"/>
        <w:rPr>
          <w:rFonts w:ascii="Arial" w:hAnsi="Arial" w:cs="Arial"/>
          <w:szCs w:val="22"/>
        </w:rPr>
      </w:pPr>
      <w:r>
        <w:rPr>
          <w:rFonts w:cs="Arial" w:ascii="Arial" w:hAnsi="Arial"/>
          <w:szCs w:val="22"/>
        </w:rPr>
        <w:t>Odlok o PUP za območje urbanistične zasnove mesta Maribor (MUV 19/06, 01/07, 05/07, 01/08, 05/08, 14/08, 15/08)</w:t>
      </w:r>
    </w:p>
    <w:p>
      <w:pPr>
        <w:pStyle w:val="Normal"/>
        <w:numPr>
          <w:ilvl w:val="0"/>
          <w:numId w:val="90"/>
        </w:numPr>
        <w:jc w:val="both"/>
        <w:rPr>
          <w:rFonts w:ascii="Arial" w:hAnsi="Arial" w:cs="Arial"/>
          <w:szCs w:val="22"/>
        </w:rPr>
      </w:pPr>
      <w:r>
        <w:rPr>
          <w:rFonts w:cs="Arial" w:ascii="Arial" w:hAnsi="Arial"/>
          <w:szCs w:val="22"/>
        </w:rPr>
        <w:t>Odlok o prostorsko ureditvenih pogojih za območje starega mestnega jedra Maribor (MUV št. 01/02)</w:t>
      </w:r>
    </w:p>
    <w:p>
      <w:pPr>
        <w:pStyle w:val="Normal"/>
        <w:numPr>
          <w:ilvl w:val="0"/>
          <w:numId w:val="90"/>
        </w:numPr>
        <w:jc w:val="both"/>
        <w:rPr>
          <w:rFonts w:ascii="Arial" w:hAnsi="Arial" w:cs="Arial"/>
          <w:szCs w:val="22"/>
        </w:rPr>
      </w:pPr>
      <w:r>
        <w:rPr>
          <w:rFonts w:cs="Arial" w:ascii="Arial" w:hAnsi="Arial"/>
          <w:szCs w:val="22"/>
        </w:rPr>
        <w:t>Odlok o spremembah in dopolnitvah odloka o prostorskih in ureditvenih pogojih za območje starega mestnega jedra v Mariboru (MUV št. 24/04)</w:t>
      </w:r>
    </w:p>
    <w:p>
      <w:pPr>
        <w:pStyle w:val="Heading1"/>
        <w:pBdr>
          <w:bottom w:val="single" w:sz="4" w:space="1" w:color="000000"/>
        </w:pBdr>
        <w:spacing w:before="0" w:after="0"/>
        <w:ind w:left="900" w:hanging="900"/>
        <w:rPr>
          <w:rFonts w:ascii="Arial" w:hAnsi="Arial" w:cs="Arial"/>
          <w:sz w:val="22"/>
          <w:szCs w:val="22"/>
        </w:rPr>
      </w:pPr>
      <w:r>
        <w:rPr>
          <w:rFonts w:cs="Arial"/>
          <w:sz w:val="22"/>
          <w:szCs w:val="22"/>
        </w:rPr>
      </w:r>
    </w:p>
    <w:p>
      <w:pPr>
        <w:pStyle w:val="Heading1"/>
        <w:pBdr>
          <w:bottom w:val="single" w:sz="4" w:space="1" w:color="000000"/>
        </w:pBdr>
        <w:spacing w:before="0" w:after="0"/>
        <w:ind w:left="900" w:hanging="900"/>
        <w:rPr>
          <w:sz w:val="22"/>
          <w:szCs w:val="22"/>
        </w:rPr>
      </w:pPr>
      <w:bookmarkStart w:id="42" w:name="__RefHeading___Toc241560422"/>
      <w:bookmarkEnd w:id="42"/>
      <w:r>
        <w:rPr>
          <w:sz w:val="22"/>
          <w:szCs w:val="22"/>
        </w:rPr>
        <w:t>9.0.</w:t>
        <w:tab/>
        <w:t>ANALIZA VPLIVOV INVESTICIJSKEGA PROJEKTA NA OKOLJE Z VIDIKA OKOLJSKE SPREJEMLJIVOSTI</w:t>
      </w:r>
    </w:p>
    <w:p>
      <w:pPr>
        <w:pStyle w:val="Normal"/>
        <w:ind w:left="851" w:hanging="851"/>
        <w:jc w:val="both"/>
        <w:rPr>
          <w:rFonts w:ascii="Arial" w:hAnsi="Arial" w:cs="Arial"/>
          <w:b/>
          <w:b/>
          <w:sz w:val="22"/>
          <w:szCs w:val="22"/>
          <w:u w:val="single"/>
        </w:rPr>
      </w:pPr>
      <w:r>
        <w:rPr>
          <w:rFonts w:cs="Arial" w:ascii="Arial" w:hAnsi="Arial"/>
          <w:b/>
          <w:sz w:val="22"/>
          <w:szCs w:val="22"/>
          <w:u w:val="single"/>
        </w:rPr>
      </w:r>
    </w:p>
    <w:p>
      <w:pPr>
        <w:pStyle w:val="Heading2"/>
        <w:spacing w:before="0" w:after="0"/>
        <w:rPr/>
      </w:pPr>
      <w:bookmarkStart w:id="43" w:name="__RefHeading___Toc241560423"/>
      <w:bookmarkEnd w:id="43"/>
      <w:r>
        <w:rPr>
          <w:i w:val="false"/>
          <w:iCs w:val="false"/>
          <w:sz w:val="22"/>
        </w:rPr>
        <w:t>9.1.</w:t>
        <w:tab/>
      </w:r>
      <w:r>
        <w:rPr>
          <w:i w:val="false"/>
          <w:iCs w:val="false"/>
          <w:sz w:val="22"/>
          <w:u w:val="single"/>
        </w:rPr>
        <w:t>Poročilo o vplivih na okolje</w:t>
      </w:r>
    </w:p>
    <w:p>
      <w:pPr>
        <w:pStyle w:val="Normal"/>
        <w:ind w:left="851" w:hanging="0"/>
        <w:jc w:val="both"/>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rFonts w:ascii="Arial" w:hAnsi="Arial" w:cs="Arial"/>
          <w:szCs w:val="22"/>
        </w:rPr>
      </w:pPr>
      <w:r>
        <w:rPr>
          <w:rFonts w:cs="Arial" w:ascii="Arial" w:hAnsi="Arial"/>
          <w:szCs w:val="22"/>
        </w:rPr>
        <w:t>V primeru predmetne investicije ni potrebno izdelati Poročila o vplivih na okolje. Vplivi na okolje bodo znotraj predpisanih vrednosti, kar je predmet prostorskih aktov. Ti za vplive na okolje in emisije predvidevajo omejevanje z ravnijo izgradnje in dejavnostjo, ta pa nima negativnih vplivov, saj so emisije, ki v objektu nastajajo, omejene s takimi vrednostmi, da jih je mogoče izvesti brez dodatnih stroškov s standardnimi tehničnimi rešitvami.</w:t>
      </w:r>
    </w:p>
    <w:p>
      <w:pPr>
        <w:pStyle w:val="Normal"/>
        <w:ind w:left="851" w:hanging="0"/>
        <w:jc w:val="both"/>
        <w:rPr>
          <w:rFonts w:ascii="Arial" w:hAnsi="Arial" w:cs="Arial"/>
          <w:szCs w:val="22"/>
        </w:rPr>
      </w:pPr>
      <w:r>
        <w:rPr>
          <w:rFonts w:cs="Arial" w:ascii="Arial" w:hAnsi="Arial"/>
          <w:szCs w:val="22"/>
        </w:rPr>
      </w:r>
    </w:p>
    <w:p>
      <w:pPr>
        <w:pStyle w:val="Heading2"/>
        <w:spacing w:before="0" w:after="0"/>
        <w:jc w:val="both"/>
        <w:rPr/>
      </w:pPr>
      <w:bookmarkStart w:id="44" w:name="__RefHeading___Toc241560424"/>
      <w:r>
        <w:rPr>
          <w:i w:val="false"/>
          <w:iCs w:val="false"/>
          <w:sz w:val="22"/>
          <w:szCs w:val="22"/>
        </w:rPr>
        <w:t>9.2.</w:t>
        <w:tab/>
      </w:r>
      <w:r>
        <w:rPr>
          <w:i w:val="false"/>
          <w:iCs w:val="false"/>
          <w:sz w:val="22"/>
          <w:szCs w:val="22"/>
          <w:u w:val="single"/>
        </w:rPr>
        <w:t>Ukrepi za zmanjšanje negativnih vplivov</w:t>
      </w:r>
      <w:bookmarkEnd w:id="44"/>
      <w:r>
        <w:rPr>
          <w:i w:val="false"/>
          <w:iCs w:val="false"/>
          <w:sz w:val="22"/>
          <w:szCs w:val="22"/>
          <w:u w:val="single"/>
        </w:rPr>
        <w:t xml:space="preserve">  </w:t>
      </w:r>
      <w:r>
        <w:rPr>
          <w:i w:val="false"/>
          <w:iCs w:val="false"/>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Default"/>
        <w:numPr>
          <w:ilvl w:val="2"/>
          <w:numId w:val="79"/>
        </w:numPr>
        <w:tabs>
          <w:tab w:val="clear" w:pos="708"/>
        </w:tabs>
        <w:ind w:left="900" w:hanging="900"/>
        <w:jc w:val="both"/>
        <w:rPr/>
      </w:pPr>
      <w:r>
        <w:rPr>
          <w:rFonts w:cs="Arial" w:ascii="Arial" w:hAnsi="Arial"/>
          <w:b/>
          <w:bCs/>
          <w:sz w:val="22"/>
          <w:szCs w:val="22"/>
        </w:rPr>
        <w:t xml:space="preserve">Voda </w:t>
      </w:r>
      <w:r>
        <w:rPr>
          <w:rFonts w:cs="Arial" w:ascii="Arial" w:hAnsi="Arial"/>
          <w:sz w:val="22"/>
          <w:szCs w:val="22"/>
        </w:rPr>
        <w:t xml:space="preserve">– kanalizacijski sistem v objektu in okolici bo zgrajen v vodotesni izvedbi, zato ni pričakovati vplivov na podzemne vode v času obratovanja sistema. Odpadne vode se bodo iztekale v mestni kanalizacijski sistem.  Kakovost podtalne vode se na ta način lahko le izboljša. </w:t>
      </w:r>
    </w:p>
    <w:p>
      <w:pPr>
        <w:pStyle w:val="Default"/>
        <w:jc w:val="both"/>
        <w:rPr>
          <w:rFonts w:ascii="Arial" w:hAnsi="Arial" w:cs="Arial"/>
          <w:sz w:val="22"/>
          <w:szCs w:val="22"/>
        </w:rPr>
      </w:pPr>
      <w:r>
        <w:rPr>
          <w:rFonts w:cs="Arial" w:ascii="Arial" w:hAnsi="Arial"/>
          <w:sz w:val="22"/>
          <w:szCs w:val="22"/>
        </w:rPr>
      </w:r>
    </w:p>
    <w:p>
      <w:pPr>
        <w:pStyle w:val="Default"/>
        <w:numPr>
          <w:ilvl w:val="2"/>
          <w:numId w:val="79"/>
        </w:numPr>
        <w:tabs>
          <w:tab w:val="clear" w:pos="708"/>
          <w:tab w:val="left" w:pos="900" w:leader="none"/>
        </w:tabs>
        <w:ind w:left="900" w:hanging="900"/>
        <w:jc w:val="both"/>
        <w:rPr>
          <w:rFonts w:ascii="Arial" w:hAnsi="Arial" w:cs="Arial"/>
          <w:sz w:val="22"/>
          <w:szCs w:val="22"/>
        </w:rPr>
      </w:pPr>
      <w:r>
        <w:rPr>
          <w:rFonts w:cs="Arial" w:ascii="Arial" w:hAnsi="Arial"/>
          <w:b/>
          <w:bCs/>
          <w:sz w:val="22"/>
          <w:szCs w:val="22"/>
        </w:rPr>
        <w:t xml:space="preserve">Hrup </w:t>
      </w:r>
      <w:r>
        <w:rPr>
          <w:rFonts w:cs="Arial" w:ascii="Arial" w:hAnsi="Arial"/>
          <w:sz w:val="22"/>
          <w:szCs w:val="22"/>
        </w:rPr>
        <w:t>– v času delovanja sama dejavnost predvidenih programov ne bo povzročala motečega hrupa, glede na okoliške programe je coniranje hrupa v skladu s prostorskimi akti primerno.</w:t>
      </w:r>
    </w:p>
    <w:p>
      <w:pPr>
        <w:pStyle w:val="Default"/>
        <w:tabs>
          <w:tab w:val="clear" w:pos="708"/>
          <w:tab w:val="left" w:pos="900" w:leader="none"/>
        </w:tabs>
        <w:ind w:left="900" w:hanging="0"/>
        <w:jc w:val="both"/>
        <w:rPr>
          <w:rFonts w:ascii="Arial" w:hAnsi="Arial" w:cs="Arial"/>
          <w:sz w:val="22"/>
          <w:szCs w:val="22"/>
        </w:rPr>
      </w:pPr>
      <w:r>
        <w:rPr>
          <w:rFonts w:cs="Arial" w:ascii="Arial" w:hAnsi="Arial"/>
          <w:sz w:val="22"/>
          <w:szCs w:val="22"/>
        </w:rPr>
        <w:t>Vplivi med gradnjo (transport in delovni stroji) bodo z ustreznimi ukrepi (delovni čas in drugi ukrepi), v skladu z elaboratom Varstva pri delu in zdravju, zmanjšali emisijo hrupa.</w:t>
      </w:r>
    </w:p>
    <w:p>
      <w:pPr>
        <w:pStyle w:val="Default"/>
        <w:ind w:left="900" w:hanging="0"/>
        <w:jc w:val="both"/>
        <w:rPr>
          <w:rFonts w:ascii="Arial" w:hAnsi="Arial" w:cs="Arial"/>
          <w:sz w:val="22"/>
          <w:szCs w:val="22"/>
        </w:rPr>
      </w:pPr>
      <w:r>
        <w:rPr>
          <w:rFonts w:cs="Arial" w:ascii="Arial" w:hAnsi="Arial"/>
          <w:sz w:val="22"/>
          <w:szCs w:val="22"/>
        </w:rPr>
      </w:r>
    </w:p>
    <w:p>
      <w:pPr>
        <w:pStyle w:val="Default"/>
        <w:numPr>
          <w:ilvl w:val="2"/>
          <w:numId w:val="39"/>
        </w:numPr>
        <w:tabs>
          <w:tab w:val="clear" w:pos="708"/>
        </w:tabs>
        <w:ind w:left="900" w:hanging="900"/>
        <w:jc w:val="both"/>
        <w:rPr/>
      </w:pPr>
      <w:r>
        <w:rPr>
          <w:rFonts w:cs="Arial" w:ascii="Arial" w:hAnsi="Arial"/>
          <w:b/>
          <w:bCs/>
          <w:sz w:val="22"/>
          <w:szCs w:val="22"/>
        </w:rPr>
        <w:t xml:space="preserve">Zrak </w:t>
      </w:r>
      <w:r>
        <w:rPr>
          <w:rFonts w:cs="Arial" w:ascii="Arial" w:hAnsi="Arial"/>
          <w:sz w:val="22"/>
          <w:szCs w:val="22"/>
        </w:rPr>
        <w:t xml:space="preserve">– dejavnost ne povzroča onesnaževanja zraka, saj je takšne narave, da ne sproža emisij v ozračje oz. so te emisije obvladljive v skladu s predpisi. </w:t>
      </w:r>
    </w:p>
    <w:p>
      <w:pPr>
        <w:pStyle w:val="Default"/>
        <w:jc w:val="both"/>
        <w:rPr>
          <w:rFonts w:ascii="Arial" w:hAnsi="Arial" w:cs="Arial"/>
          <w:sz w:val="22"/>
          <w:szCs w:val="22"/>
        </w:rPr>
      </w:pPr>
      <w:r>
        <w:rPr>
          <w:rFonts w:cs="Arial" w:ascii="Arial" w:hAnsi="Arial"/>
          <w:sz w:val="22"/>
          <w:szCs w:val="22"/>
        </w:rPr>
      </w:r>
    </w:p>
    <w:p>
      <w:pPr>
        <w:pStyle w:val="Default"/>
        <w:ind w:left="900" w:hanging="0"/>
        <w:jc w:val="both"/>
        <w:rPr>
          <w:rFonts w:ascii="Arial" w:hAnsi="Arial" w:cs="Arial"/>
          <w:sz w:val="22"/>
          <w:szCs w:val="22"/>
        </w:rPr>
      </w:pPr>
      <w:r>
        <w:rPr>
          <w:rFonts w:cs="Arial" w:ascii="Arial" w:hAnsi="Arial"/>
          <w:sz w:val="22"/>
          <w:szCs w:val="22"/>
        </w:rPr>
        <w:t>Objekt bo ogrevan na obnovljivi vir (toplotna črpalka voda/voda). Objekt bo sicer priključen na sistem daljinskega ogrevanja (vendar kot rezerva), kar pomeni, da emisij iz ogrevalnih naprav ne bo.</w:t>
      </w:r>
    </w:p>
    <w:p>
      <w:pPr>
        <w:pStyle w:val="Default"/>
        <w:ind w:left="900" w:hanging="0"/>
        <w:jc w:val="both"/>
        <w:rPr>
          <w:rFonts w:ascii="Arial" w:hAnsi="Arial" w:cs="Arial"/>
          <w:sz w:val="22"/>
          <w:szCs w:val="22"/>
        </w:rPr>
      </w:pPr>
      <w:r>
        <w:rPr>
          <w:rFonts w:cs="Arial" w:ascii="Arial" w:hAnsi="Arial"/>
          <w:sz w:val="22"/>
          <w:szCs w:val="22"/>
        </w:rPr>
      </w:r>
    </w:p>
    <w:p>
      <w:pPr>
        <w:pStyle w:val="Default"/>
        <w:ind w:left="851" w:hanging="0"/>
        <w:jc w:val="both"/>
        <w:rPr/>
      </w:pPr>
      <w:r>
        <w:rPr>
          <w:rFonts w:cs="Arial" w:ascii="Arial" w:hAnsi="Arial"/>
          <w:sz w:val="22"/>
          <w:szCs w:val="22"/>
        </w:rPr>
        <w:t>Vplivi med gradnjo (prah) bodo sankcionirani na podlagi elaborata Varstva pri delu in zdravja z ustrezno organizacijo gradbišča in ravnanjem z gradbenimi odpadki ter kontrolami  pristojnih inšpekcijskih služb.</w:t>
      </w:r>
    </w:p>
    <w:p>
      <w:pPr>
        <w:pStyle w:val="Default"/>
        <w:jc w:val="both"/>
        <w:rPr>
          <w:rFonts w:ascii="Arial" w:hAnsi="Arial" w:cs="Arial"/>
          <w:sz w:val="22"/>
          <w:szCs w:val="22"/>
        </w:rPr>
      </w:pPr>
      <w:r>
        <w:rPr>
          <w:rFonts w:cs="Arial" w:ascii="Arial" w:hAnsi="Arial"/>
          <w:sz w:val="22"/>
          <w:szCs w:val="22"/>
        </w:rPr>
      </w:r>
    </w:p>
    <w:p>
      <w:pPr>
        <w:pStyle w:val="Default"/>
        <w:numPr>
          <w:ilvl w:val="2"/>
          <w:numId w:val="39"/>
        </w:numPr>
        <w:tabs>
          <w:tab w:val="clear" w:pos="708"/>
          <w:tab w:val="left" w:pos="900" w:leader="none"/>
        </w:tabs>
        <w:ind w:left="900" w:hanging="900"/>
        <w:jc w:val="both"/>
        <w:rPr>
          <w:rFonts w:ascii="Arial" w:hAnsi="Arial" w:cs="Arial"/>
          <w:b/>
          <w:b/>
          <w:sz w:val="22"/>
          <w:szCs w:val="22"/>
        </w:rPr>
      </w:pPr>
      <w:r>
        <w:rPr>
          <w:rFonts w:cs="Arial" w:ascii="Arial" w:hAnsi="Arial"/>
          <w:b/>
          <w:sz w:val="22"/>
          <w:szCs w:val="22"/>
        </w:rPr>
        <w:t xml:space="preserve">Odpadki </w:t>
      </w:r>
      <w:r>
        <w:rPr>
          <w:rFonts w:cs="Arial" w:ascii="Arial" w:hAnsi="Arial"/>
          <w:sz w:val="22"/>
          <w:szCs w:val="22"/>
        </w:rPr>
        <w:t>– vsi odpadki bodo zbirani ločeno in bodo tudi ločeno odvažani. Objekt ima predvidene ukrepe za zbiranje in odvažanje oziroma ravnanje z odpadki, ki bodo nastajali bodisi med gradnjo bodisi med obratovanjem.</w:t>
      </w:r>
    </w:p>
    <w:p>
      <w:pPr>
        <w:pStyle w:val="Default"/>
        <w:ind w:left="851" w:hanging="0"/>
        <w:jc w:val="both"/>
        <w:rPr>
          <w:rFonts w:ascii="Arial" w:hAnsi="Arial" w:cs="Arial"/>
          <w:b/>
          <w:b/>
          <w:sz w:val="22"/>
          <w:szCs w:val="22"/>
        </w:rPr>
      </w:pPr>
      <w:r>
        <w:rPr>
          <w:rFonts w:cs="Arial" w:ascii="Arial" w:hAnsi="Arial"/>
          <w:b/>
          <w:sz w:val="22"/>
          <w:szCs w:val="22"/>
        </w:rPr>
      </w:r>
    </w:p>
    <w:p>
      <w:pPr>
        <w:pStyle w:val="Default"/>
        <w:ind w:left="851" w:hanging="0"/>
        <w:jc w:val="both"/>
        <w:rPr>
          <w:rFonts w:ascii="Arial" w:hAnsi="Arial" w:cs="Arial"/>
          <w:sz w:val="22"/>
          <w:szCs w:val="22"/>
        </w:rPr>
      </w:pPr>
      <w:r>
        <w:rPr>
          <w:rFonts w:cs="Arial" w:ascii="Arial" w:hAnsi="Arial"/>
          <w:sz w:val="22"/>
          <w:szCs w:val="22"/>
        </w:rPr>
        <w:t>V času gradnje bo izvajalec z ustreznimi ukrepi, v skladu z elaboratom Varstva pri delu in zdravju zagotavljal ustrezno ravnanje.</w:t>
      </w:r>
    </w:p>
    <w:p>
      <w:pPr>
        <w:pStyle w:val="Default"/>
        <w:jc w:val="both"/>
        <w:rPr>
          <w:rFonts w:ascii="Arial" w:hAnsi="Arial" w:cs="Arial"/>
          <w:sz w:val="22"/>
          <w:szCs w:val="22"/>
        </w:rPr>
      </w:pPr>
      <w:r>
        <w:rPr>
          <w:rFonts w:cs="Arial" w:ascii="Arial" w:hAnsi="Arial"/>
          <w:sz w:val="22"/>
          <w:szCs w:val="22"/>
        </w:rPr>
      </w:r>
    </w:p>
    <w:p>
      <w:pPr>
        <w:pStyle w:val="Default"/>
        <w:numPr>
          <w:ilvl w:val="2"/>
          <w:numId w:val="39"/>
        </w:numPr>
        <w:tabs>
          <w:tab w:val="clear" w:pos="708"/>
          <w:tab w:val="left" w:pos="900" w:leader="none"/>
        </w:tabs>
        <w:ind w:left="900" w:hanging="900"/>
        <w:jc w:val="both"/>
        <w:rPr/>
      </w:pPr>
      <w:r>
        <w:rPr>
          <w:rFonts w:cs="Arial" w:ascii="Arial" w:hAnsi="Arial"/>
          <w:b/>
          <w:sz w:val="22"/>
          <w:szCs w:val="22"/>
        </w:rPr>
        <w:t xml:space="preserve">Tla in vegetacija </w:t>
      </w:r>
      <w:r>
        <w:rPr>
          <w:rFonts w:cs="Arial" w:ascii="Arial" w:hAnsi="Arial"/>
          <w:sz w:val="22"/>
          <w:szCs w:val="22"/>
        </w:rPr>
        <w:t>– ureditev neposrednega okolja Minoritske cerkve je predvidena s projektno dokumentacijo (tlakovanje jugozahodnega dela zunanjega prostora, parc. št. 2003 in zasaditvijo dreves ob severni fasadi).</w:t>
      </w:r>
    </w:p>
    <w:p>
      <w:pPr>
        <w:pStyle w:val="Default"/>
        <w:jc w:val="both"/>
        <w:rPr>
          <w:rFonts w:ascii="Arial" w:hAnsi="Arial" w:cs="Arial"/>
          <w:sz w:val="22"/>
          <w:szCs w:val="22"/>
        </w:rPr>
      </w:pPr>
      <w:r>
        <w:rPr>
          <w:rFonts w:cs="Arial" w:ascii="Arial" w:hAnsi="Arial"/>
          <w:sz w:val="22"/>
          <w:szCs w:val="22"/>
        </w:rPr>
      </w:r>
    </w:p>
    <w:p>
      <w:pPr>
        <w:pStyle w:val="Default"/>
        <w:numPr>
          <w:ilvl w:val="2"/>
          <w:numId w:val="39"/>
        </w:numPr>
        <w:tabs>
          <w:tab w:val="clear" w:pos="708"/>
          <w:tab w:val="left" w:pos="900" w:leader="none"/>
        </w:tabs>
        <w:ind w:left="900" w:hanging="900"/>
        <w:jc w:val="both"/>
        <w:rPr/>
      </w:pPr>
      <w:r>
        <w:rPr>
          <w:rFonts w:cs="Arial" w:ascii="Arial" w:hAnsi="Arial"/>
          <w:b/>
          <w:sz w:val="22"/>
          <w:szCs w:val="22"/>
        </w:rPr>
        <w:t xml:space="preserve">Družbeno okolje in psihosocialni vidik </w:t>
      </w:r>
      <w:r>
        <w:rPr>
          <w:rFonts w:cs="Arial" w:ascii="Arial" w:hAnsi="Arial"/>
          <w:sz w:val="22"/>
          <w:szCs w:val="22"/>
        </w:rPr>
        <w:t xml:space="preserve">– celotni projekt je v urbanem okolju. </w:t>
      </w:r>
    </w:p>
    <w:p>
      <w:pPr>
        <w:pStyle w:val="Default"/>
        <w:ind w:left="900" w:hanging="0"/>
        <w:jc w:val="both"/>
        <w:rPr/>
      </w:pPr>
      <w:r>
        <w:rPr>
          <w:rFonts w:cs="Arial" w:ascii="Arial" w:hAnsi="Arial"/>
          <w:sz w:val="22"/>
          <w:szCs w:val="22"/>
        </w:rPr>
        <w:t>Del zemljišč in stavb je v zelo slabem stanju. Z obnovo objekta Minoritske cerkve se bo bistveno izboljšal celotni estetski videz tega dela starega mestnega jedra. Objekt bo namenjen prebivalcem širše regije. S poseganjem v celotni minoritski kompleks se nadaljuje prenova historičnega mestnega jedra, »intra muros«, ki je – po preselitvi stanovalcev iz Minoritskega samostana – v tem območju povsem zastala. Obnovljeni objekt bo generiral možnosti za ponovno aktiviranje doslej degradirane mestne cone, ki  je bila poleg tega še nedostopna. Reaktivacija Minoritskega kompleksa bo – po principu akcijskih žarišč – ugodno vplivala na regeneracijo manjših gradbenih dejavnosti v območju.</w:t>
      </w:r>
    </w:p>
    <w:p>
      <w:pPr>
        <w:pStyle w:val="Default"/>
        <w:jc w:val="both"/>
        <w:rPr>
          <w:rFonts w:ascii="Arial" w:hAnsi="Arial" w:cs="Arial"/>
          <w:sz w:val="22"/>
          <w:szCs w:val="22"/>
        </w:rPr>
      </w:pPr>
      <w:r>
        <w:rPr>
          <w:rFonts w:cs="Arial" w:ascii="Arial" w:hAnsi="Arial"/>
          <w:sz w:val="22"/>
          <w:szCs w:val="22"/>
        </w:rPr>
      </w:r>
    </w:p>
    <w:p>
      <w:pPr>
        <w:pStyle w:val="Default"/>
        <w:numPr>
          <w:ilvl w:val="2"/>
          <w:numId w:val="39"/>
        </w:numPr>
        <w:tabs>
          <w:tab w:val="clear" w:pos="708"/>
          <w:tab w:val="left" w:pos="900" w:leader="none"/>
        </w:tabs>
        <w:ind w:left="900" w:hanging="900"/>
        <w:jc w:val="both"/>
        <w:rPr/>
      </w:pPr>
      <w:r>
        <w:rPr>
          <w:rFonts w:cs="Arial" w:ascii="Arial" w:hAnsi="Arial"/>
          <w:b/>
          <w:sz w:val="22"/>
          <w:szCs w:val="22"/>
        </w:rPr>
        <w:t xml:space="preserve">Naravna in kulturna dediščina </w:t>
      </w:r>
      <w:r>
        <w:rPr>
          <w:rFonts w:cs="Arial" w:ascii="Arial" w:hAnsi="Arial"/>
          <w:sz w:val="22"/>
          <w:szCs w:val="22"/>
        </w:rPr>
        <w:t>– z nameravano investicijo, bo obnovljen kulturni spomenik, ki bo dobil primerno vsebin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left="900" w:hanging="900"/>
        <w:rPr>
          <w:sz w:val="22"/>
          <w:szCs w:val="22"/>
        </w:rPr>
      </w:pPr>
      <w:bookmarkStart w:id="45" w:name="__RefHeading___Toc241560425"/>
      <w:bookmarkEnd w:id="45"/>
      <w:r>
        <w:rPr>
          <w:sz w:val="22"/>
          <w:szCs w:val="22"/>
        </w:rPr>
        <w:t>10.0.</w:t>
        <w:tab/>
        <w:t>ČASOVNI NAČRT IZVEDBE INVESTICIJE</w:t>
      </w:r>
    </w:p>
    <w:p>
      <w:pPr>
        <w:pStyle w:val="Default"/>
        <w:tabs>
          <w:tab w:val="clear" w:pos="708"/>
          <w:tab w:val="left" w:pos="2160" w:leader="none"/>
        </w:tabs>
        <w:rPr>
          <w:rFonts w:ascii="Arial" w:hAnsi="Arial" w:cs="Arial"/>
          <w:sz w:val="22"/>
          <w:szCs w:val="22"/>
        </w:rPr>
      </w:pPr>
      <w:r>
        <w:rPr>
          <w:rFonts w:cs="Arial" w:ascii="Arial" w:hAnsi="Arial"/>
          <w:sz w:val="22"/>
          <w:szCs w:val="22"/>
        </w:rPr>
      </w:r>
    </w:p>
    <w:p>
      <w:pPr>
        <w:pStyle w:val="Heading2"/>
        <w:spacing w:before="0" w:after="0"/>
        <w:jc w:val="both"/>
        <w:rPr/>
      </w:pPr>
      <w:bookmarkStart w:id="46" w:name="__RefHeading___Toc241560426"/>
      <w:r>
        <w:rPr>
          <w:i w:val="false"/>
          <w:iCs w:val="false"/>
          <w:sz w:val="22"/>
          <w:szCs w:val="22"/>
        </w:rPr>
        <w:t>10.1.</w:t>
        <w:tab/>
      </w:r>
      <w:r>
        <w:rPr>
          <w:i w:val="false"/>
          <w:iCs w:val="false"/>
          <w:sz w:val="22"/>
          <w:szCs w:val="22"/>
          <w:u w:val="single"/>
        </w:rPr>
        <w:t>Prvotni investicijski program</w:t>
      </w:r>
      <w:bookmarkEnd w:id="46"/>
      <w:r>
        <w:rPr>
          <w:i w:val="false"/>
          <w:iCs w:val="false"/>
          <w:sz w:val="22"/>
          <w:szCs w:val="22"/>
          <w:u w:val="single"/>
        </w:rPr>
        <w:t xml:space="preserve"> </w:t>
      </w:r>
    </w:p>
    <w:p>
      <w:pPr>
        <w:pStyle w:val="Default"/>
        <w:rPr>
          <w:rFonts w:ascii="Arial" w:hAnsi="Arial" w:cs="Arial"/>
          <w:i/>
          <w:i/>
          <w:iCs/>
          <w:sz w:val="22"/>
          <w:szCs w:val="22"/>
          <w:u w:val="single"/>
        </w:rPr>
      </w:pPr>
      <w:r>
        <w:rPr>
          <w:rFonts w:cs="Arial" w:ascii="Arial" w:hAnsi="Arial"/>
          <w:i/>
          <w:iCs/>
          <w:sz w:val="22"/>
          <w:szCs w:val="22"/>
          <w:u w:val="single"/>
        </w:rPr>
      </w:r>
    </w:p>
    <w:p>
      <w:pPr>
        <w:pStyle w:val="Default"/>
        <w:ind w:left="851" w:hanging="0"/>
        <w:rPr>
          <w:rFonts w:ascii="Arial" w:hAnsi="Arial" w:cs="Arial"/>
          <w:sz w:val="22"/>
          <w:szCs w:val="22"/>
        </w:rPr>
      </w:pPr>
      <w:r>
        <w:rPr>
          <w:rFonts w:cs="Arial" w:ascii="Arial" w:hAnsi="Arial"/>
          <w:sz w:val="22"/>
          <w:szCs w:val="22"/>
        </w:rPr>
        <w:t>Investicijski program iz leta 2007 je predvideval, da bo investicijski ciklus, začet v letu 2006 (z dokončanjem PGD dokumentacije in pridobitvijo gradbenega dovoljenja), dokončan v letu 2010 (z opremljanjem prostorov).</w:t>
      </w:r>
    </w:p>
    <w:p>
      <w:pPr>
        <w:pStyle w:val="Default"/>
        <w:ind w:left="851" w:hanging="0"/>
        <w:rPr>
          <w:rFonts w:ascii="Arial" w:hAnsi="Arial" w:cs="Arial"/>
          <w:sz w:val="22"/>
          <w:szCs w:val="22"/>
        </w:rPr>
      </w:pPr>
      <w:r>
        <w:rPr>
          <w:rFonts w:cs="Arial" w:ascii="Arial" w:hAnsi="Arial"/>
          <w:sz w:val="22"/>
          <w:szCs w:val="22"/>
        </w:rPr>
      </w:r>
    </w:p>
    <w:p>
      <w:pPr>
        <w:pStyle w:val="Heading2"/>
        <w:spacing w:before="0" w:after="0"/>
        <w:jc w:val="both"/>
        <w:rPr>
          <w:i w:val="false"/>
          <w:i w:val="false"/>
          <w:iCs w:val="false"/>
          <w:sz w:val="22"/>
          <w:szCs w:val="22"/>
        </w:rPr>
      </w:pPr>
      <w:bookmarkStart w:id="47" w:name="__RefHeading___Toc241560427"/>
      <w:bookmarkEnd w:id="47"/>
      <w:r>
        <w:rPr>
          <w:i w:val="false"/>
          <w:iCs w:val="false"/>
          <w:sz w:val="22"/>
          <w:szCs w:val="22"/>
        </w:rPr>
        <w:t>10.2.</w:t>
        <w:tab/>
      </w:r>
      <w:r>
        <w:rPr>
          <w:i w:val="false"/>
          <w:iCs w:val="false"/>
          <w:sz w:val="22"/>
          <w:szCs w:val="22"/>
          <w:u w:val="single"/>
        </w:rPr>
        <w:t>Časovni načrt po novelaciji</w:t>
      </w:r>
    </w:p>
    <w:p>
      <w:pPr>
        <w:pStyle w:val="Default"/>
        <w:tabs>
          <w:tab w:val="clear" w:pos="708"/>
          <w:tab w:val="left" w:pos="2160" w:leader="none"/>
        </w:tabs>
        <w:rPr>
          <w:rFonts w:ascii="Arial" w:hAnsi="Arial" w:cs="Arial"/>
          <w:i/>
          <w:i/>
          <w:iCs/>
          <w:sz w:val="22"/>
          <w:szCs w:val="22"/>
        </w:rPr>
      </w:pPr>
      <w:r>
        <w:rPr>
          <w:rFonts w:cs="Arial" w:ascii="Arial" w:hAnsi="Arial"/>
          <w:i/>
          <w:iCs/>
          <w:sz w:val="22"/>
          <w:szCs w:val="22"/>
        </w:rPr>
      </w:r>
    </w:p>
    <w:tbl>
      <w:tblPr>
        <w:tblW w:w="9229" w:type="dxa"/>
        <w:jc w:val="left"/>
        <w:tblInd w:w="846" w:type="dxa"/>
        <w:tblLayout w:type="fixed"/>
        <w:tblCellMar>
          <w:top w:w="0" w:type="dxa"/>
          <w:left w:w="108" w:type="dxa"/>
          <w:bottom w:w="0" w:type="dxa"/>
          <w:right w:w="108" w:type="dxa"/>
        </w:tblCellMar>
      </w:tblPr>
      <w:tblGrid>
        <w:gridCol w:w="4549"/>
        <w:gridCol w:w="1800"/>
        <w:gridCol w:w="2880"/>
      </w:tblGrid>
      <w:tr>
        <w:trPr>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1"/>
                <w:szCs w:val="21"/>
              </w:rPr>
            </w:pPr>
            <w:r>
              <w:rPr>
                <w:rFonts w:cs="Arial" w:ascii="Arial" w:hAnsi="Arial"/>
                <w:b/>
                <w:bCs/>
                <w:color w:val="000000"/>
                <w:sz w:val="21"/>
                <w:szCs w:val="21"/>
              </w:rPr>
              <w:t>AKTIVNOS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1"/>
                <w:szCs w:val="21"/>
              </w:rPr>
            </w:pPr>
            <w:r>
              <w:rPr>
                <w:rFonts w:cs="Arial" w:ascii="Arial" w:hAnsi="Arial"/>
                <w:b/>
                <w:bCs/>
                <w:color w:val="000000"/>
                <w:sz w:val="21"/>
                <w:szCs w:val="21"/>
              </w:rPr>
              <w:t>NOSILEC 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1"/>
                <w:szCs w:val="21"/>
              </w:rPr>
            </w:pPr>
            <w:r>
              <w:rPr>
                <w:rFonts w:cs="Arial" w:ascii="Arial" w:hAnsi="Arial"/>
                <w:b/>
                <w:bCs/>
                <w:color w:val="000000"/>
                <w:sz w:val="21"/>
                <w:szCs w:val="21"/>
              </w:rPr>
              <w:t>ROK IZVEDBE</w:t>
            </w:r>
          </w:p>
        </w:tc>
      </w:tr>
      <w:tr>
        <w:trPr>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1"/>
                <w:szCs w:val="21"/>
              </w:rPr>
            </w:pPr>
            <w:r>
              <w:rPr>
                <w:rFonts w:cs="Arial" w:ascii="Arial" w:hAnsi="Arial"/>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eto / mesec</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color w:val="000000"/>
                <w:sz w:val="21"/>
                <w:szCs w:val="21"/>
              </w:rPr>
            </w:pPr>
            <w:r>
              <w:rPr>
                <w:rFonts w:cs="Arial" w:ascii="Arial" w:hAnsi="Arial"/>
                <w:color w:val="000000"/>
                <w:sz w:val="21"/>
                <w:szCs w:val="21"/>
              </w:rPr>
              <w:t>projektna dokumentacija za prenovo objekta (GOI dela):</w:t>
            </w:r>
          </w:p>
          <w:p>
            <w:pPr>
              <w:pStyle w:val="Normal"/>
              <w:numPr>
                <w:ilvl w:val="0"/>
                <w:numId w:val="34"/>
              </w:numPr>
              <w:autoSpaceDE w:val="false"/>
              <w:rPr>
                <w:rFonts w:ascii="Arial" w:hAnsi="Arial" w:cs="Arial"/>
                <w:color w:val="000000"/>
                <w:sz w:val="21"/>
                <w:szCs w:val="21"/>
              </w:rPr>
            </w:pPr>
            <w:r>
              <w:rPr>
                <w:rFonts w:cs="Arial" w:ascii="Arial" w:hAnsi="Arial"/>
                <w:color w:val="000000"/>
                <w:sz w:val="21"/>
                <w:szCs w:val="21"/>
              </w:rPr>
              <w:t xml:space="preserve">sprememba PGD </w:t>
            </w:r>
          </w:p>
          <w:p>
            <w:pPr>
              <w:pStyle w:val="Normal"/>
              <w:numPr>
                <w:ilvl w:val="0"/>
                <w:numId w:val="34"/>
              </w:numPr>
              <w:autoSpaceDE w:val="false"/>
              <w:rPr>
                <w:rFonts w:ascii="Arial" w:hAnsi="Arial" w:cs="Arial"/>
                <w:color w:val="000000"/>
                <w:sz w:val="21"/>
                <w:szCs w:val="21"/>
              </w:rPr>
            </w:pPr>
            <w:r>
              <w:rPr>
                <w:rFonts w:cs="Arial" w:ascii="Arial" w:hAnsi="Arial"/>
                <w:color w:val="000000"/>
                <w:sz w:val="21"/>
                <w:szCs w:val="21"/>
              </w:rPr>
              <w:t>PZI dokumentac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MOM in </w:t>
            </w:r>
          </w:p>
          <w:p>
            <w:pPr>
              <w:pStyle w:val="Normal"/>
              <w:autoSpaceDE w:val="false"/>
              <w:rPr>
                <w:rFonts w:ascii="Arial" w:hAnsi="Arial" w:cs="Arial"/>
                <w:color w:val="000000"/>
                <w:sz w:val="21"/>
                <w:szCs w:val="21"/>
              </w:rPr>
            </w:pPr>
            <w:r>
              <w:rPr>
                <w:rFonts w:cs="Arial" w:ascii="Arial" w:hAnsi="Arial"/>
                <w:color w:val="000000"/>
                <w:sz w:val="21"/>
                <w:szCs w:val="21"/>
              </w:rPr>
              <w:t>ARHÉ</w:t>
            </w:r>
          </w:p>
          <w:p>
            <w:pPr>
              <w:pStyle w:val="Normal"/>
              <w:autoSpaceDE w:val="false"/>
              <w:rPr>
                <w:rFonts w:ascii="Arial" w:hAnsi="Arial" w:cs="Arial"/>
                <w:color w:val="000000"/>
                <w:sz w:val="21"/>
                <w:szCs w:val="21"/>
                <w:vertAlign w:val="superscript"/>
              </w:rPr>
            </w:pPr>
            <w:r>
              <w:rPr>
                <w:rFonts w:cs="Arial" w:ascii="Arial" w:hAnsi="Arial"/>
                <w:color w:val="000000"/>
                <w:sz w:val="21"/>
                <w:szCs w:val="21"/>
              </w:rPr>
              <w:t>(pogodbeni izvajale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vertAlign w:val="superscript"/>
              </w:rPr>
            </w:pPr>
            <w:r>
              <w:rPr>
                <w:rFonts w:cs="Arial" w:ascii="Arial" w:hAnsi="Arial"/>
                <w:color w:val="000000"/>
                <w:sz w:val="21"/>
                <w:szCs w:val="21"/>
                <w:vertAlign w:val="superscript"/>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2009 / oktober – november</w:t>
            </w:r>
          </w:p>
          <w:p>
            <w:pPr>
              <w:pStyle w:val="Normal"/>
              <w:autoSpaceDE w:val="false"/>
              <w:rPr>
                <w:rFonts w:ascii="Arial" w:hAnsi="Arial" w:cs="Arial"/>
                <w:color w:val="000000"/>
                <w:sz w:val="21"/>
                <w:szCs w:val="21"/>
              </w:rPr>
            </w:pPr>
            <w:r>
              <w:rPr>
                <w:rFonts w:cs="Arial" w:ascii="Arial" w:hAnsi="Arial"/>
                <w:color w:val="000000"/>
                <w:sz w:val="21"/>
                <w:szCs w:val="21"/>
              </w:rPr>
              <w:t>2010 / januar – februar</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color w:val="000000"/>
                <w:sz w:val="21"/>
                <w:szCs w:val="21"/>
              </w:rPr>
            </w:pPr>
            <w:r>
              <w:rPr>
                <w:rFonts w:cs="Arial" w:ascii="Arial" w:hAnsi="Arial"/>
                <w:color w:val="000000"/>
                <w:sz w:val="21"/>
                <w:szCs w:val="21"/>
              </w:rPr>
              <w:t>upravni postopek</w:t>
            </w:r>
          </w:p>
          <w:p>
            <w:pPr>
              <w:pStyle w:val="Normal"/>
              <w:numPr>
                <w:ilvl w:val="1"/>
                <w:numId w:val="17"/>
              </w:numPr>
              <w:autoSpaceDE w:val="false"/>
              <w:rPr>
                <w:rFonts w:ascii="Arial" w:hAnsi="Arial" w:cs="Arial"/>
                <w:color w:val="000000"/>
                <w:sz w:val="21"/>
                <w:szCs w:val="21"/>
              </w:rPr>
            </w:pPr>
            <w:r>
              <w:rPr>
                <w:rFonts w:cs="Arial" w:ascii="Arial" w:hAnsi="Arial"/>
                <w:color w:val="000000"/>
                <w:sz w:val="21"/>
                <w:szCs w:val="21"/>
              </w:rPr>
              <w:t>pridobitev soglasij k spremembi PGD</w:t>
            </w:r>
          </w:p>
          <w:p>
            <w:pPr>
              <w:pStyle w:val="Normal"/>
              <w:numPr>
                <w:ilvl w:val="1"/>
                <w:numId w:val="17"/>
              </w:numPr>
              <w:autoSpaceDE w:val="false"/>
              <w:rPr>
                <w:rFonts w:ascii="Arial" w:hAnsi="Arial" w:cs="Arial"/>
                <w:color w:val="000000"/>
                <w:sz w:val="21"/>
                <w:szCs w:val="21"/>
              </w:rPr>
            </w:pPr>
            <w:r>
              <w:rPr>
                <w:rFonts w:cs="Arial" w:ascii="Arial" w:hAnsi="Arial"/>
                <w:color w:val="000000"/>
                <w:sz w:val="21"/>
                <w:szCs w:val="21"/>
              </w:rPr>
              <w:t>pridobitev gradbenega dovolje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ARHÉ</w:t>
            </w:r>
          </w:p>
          <w:p>
            <w:pPr>
              <w:pStyle w:val="Normal"/>
              <w:autoSpaceDE w:val="false"/>
              <w:rPr>
                <w:rFonts w:ascii="Arial" w:hAnsi="Arial" w:cs="Arial"/>
                <w:color w:val="000000"/>
                <w:sz w:val="21"/>
                <w:szCs w:val="21"/>
              </w:rPr>
            </w:pPr>
            <w:r>
              <w:rPr>
                <w:rFonts w:cs="Arial" w:ascii="Arial" w:hAnsi="Arial"/>
                <w:color w:val="000000"/>
                <w:sz w:val="21"/>
                <w:szCs w:val="21"/>
              </w:rPr>
              <w:t xml:space="preserve">MOM / U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2009 / november</w:t>
            </w:r>
          </w:p>
          <w:p>
            <w:pPr>
              <w:pStyle w:val="Normal"/>
              <w:autoSpaceDE w:val="false"/>
              <w:rPr>
                <w:rFonts w:ascii="Arial" w:hAnsi="Arial" w:cs="Arial"/>
                <w:color w:val="000000"/>
                <w:sz w:val="21"/>
                <w:szCs w:val="21"/>
              </w:rPr>
            </w:pPr>
            <w:r>
              <w:rPr>
                <w:rFonts w:cs="Arial" w:ascii="Arial" w:hAnsi="Arial"/>
                <w:color w:val="000000"/>
                <w:sz w:val="21"/>
                <w:szCs w:val="21"/>
              </w:rPr>
              <w:t>2009 / december</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color w:val="000000"/>
                <w:sz w:val="21"/>
                <w:szCs w:val="21"/>
              </w:rPr>
            </w:pPr>
            <w:r>
              <w:rPr>
                <w:rFonts w:cs="Arial" w:ascii="Arial" w:hAnsi="Arial"/>
                <w:color w:val="000000"/>
                <w:sz w:val="21"/>
                <w:szCs w:val="21"/>
              </w:rPr>
              <w:t>izvedba arheoloških raziskav in gradbene sondaže objek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ZVK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2010 / februar – marec</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ascii="Arial" w:hAnsi="Arial" w:cs="Arial"/>
                <w:color w:val="000000"/>
                <w:sz w:val="21"/>
                <w:szCs w:val="21"/>
              </w:rPr>
            </w:pPr>
            <w:r>
              <w:rPr>
                <w:rFonts w:cs="Arial" w:ascii="Arial" w:hAnsi="Arial"/>
                <w:color w:val="000000"/>
                <w:sz w:val="21"/>
                <w:szCs w:val="21"/>
              </w:rPr>
              <w:t>pridobitev projektne dokumentacije za notranjo opremo in scensko tehniko:</w:t>
            </w:r>
          </w:p>
          <w:p>
            <w:pPr>
              <w:pStyle w:val="Normal"/>
              <w:numPr>
                <w:ilvl w:val="0"/>
                <w:numId w:val="6"/>
              </w:numPr>
              <w:autoSpaceDE w:val="false"/>
              <w:rPr>
                <w:rFonts w:ascii="Arial" w:hAnsi="Arial" w:cs="Arial"/>
                <w:color w:val="000000"/>
                <w:sz w:val="21"/>
                <w:szCs w:val="21"/>
              </w:rPr>
            </w:pPr>
            <w:r>
              <w:rPr>
                <w:rFonts w:cs="Arial" w:ascii="Arial" w:hAnsi="Arial"/>
                <w:color w:val="000000"/>
                <w:sz w:val="21"/>
                <w:szCs w:val="21"/>
              </w:rPr>
              <w:t>razpis in izbor projektanta</w:t>
            </w:r>
          </w:p>
          <w:p>
            <w:pPr>
              <w:pStyle w:val="Normal"/>
              <w:numPr>
                <w:ilvl w:val="0"/>
                <w:numId w:val="6"/>
              </w:numPr>
              <w:autoSpaceDE w:val="false"/>
              <w:rPr>
                <w:rFonts w:ascii="Arial" w:hAnsi="Arial" w:cs="Arial"/>
                <w:color w:val="000000"/>
                <w:sz w:val="21"/>
                <w:szCs w:val="21"/>
              </w:rPr>
            </w:pPr>
            <w:r>
              <w:rPr>
                <w:rFonts w:cs="Arial" w:ascii="Arial" w:hAnsi="Arial"/>
                <w:color w:val="000000"/>
                <w:sz w:val="21"/>
                <w:szCs w:val="21"/>
              </w:rPr>
              <w:t>izdelava projekta notranje opreme</w:t>
            </w:r>
          </w:p>
          <w:p>
            <w:pPr>
              <w:pStyle w:val="Normal"/>
              <w:numPr>
                <w:ilvl w:val="0"/>
                <w:numId w:val="6"/>
              </w:numPr>
              <w:autoSpaceDE w:val="false"/>
              <w:rPr>
                <w:rFonts w:ascii="Arial" w:hAnsi="Arial" w:cs="Arial"/>
                <w:color w:val="000000"/>
                <w:sz w:val="21"/>
                <w:szCs w:val="21"/>
              </w:rPr>
            </w:pPr>
            <w:r>
              <w:rPr>
                <w:rFonts w:cs="Arial" w:ascii="Arial" w:hAnsi="Arial"/>
                <w:color w:val="000000"/>
                <w:sz w:val="21"/>
                <w:szCs w:val="21"/>
              </w:rPr>
              <w:t>izdelava projekta scenske tehnik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MOM </w:t>
            </w:r>
          </w:p>
          <w:p>
            <w:pPr>
              <w:pStyle w:val="Normal"/>
              <w:autoSpaceDE w:val="false"/>
              <w:ind w:right="-108" w:hanging="0"/>
              <w:rPr>
                <w:rFonts w:ascii="Arial" w:hAnsi="Arial" w:cs="Arial"/>
                <w:color w:val="000000"/>
                <w:sz w:val="21"/>
                <w:szCs w:val="21"/>
              </w:rPr>
            </w:pPr>
            <w:r>
              <w:rPr>
                <w:rFonts w:cs="Arial" w:ascii="Arial" w:hAnsi="Arial"/>
                <w:color w:val="000000"/>
                <w:sz w:val="21"/>
                <w:szCs w:val="21"/>
              </w:rPr>
              <w:t>izbrani projektant</w:t>
            </w:r>
          </w:p>
          <w:p>
            <w:pPr>
              <w:pStyle w:val="Normal"/>
              <w:autoSpaceDE w:val="false"/>
              <w:ind w:right="-108" w:hanging="0"/>
              <w:rPr>
                <w:rFonts w:ascii="Arial" w:hAnsi="Arial" w:cs="Arial"/>
                <w:color w:val="000000"/>
                <w:sz w:val="21"/>
                <w:szCs w:val="21"/>
              </w:rPr>
            </w:pPr>
            <w:r>
              <w:rPr>
                <w:rFonts w:cs="Arial" w:ascii="Arial" w:hAnsi="Arial"/>
                <w:color w:val="000000"/>
                <w:sz w:val="21"/>
                <w:szCs w:val="21"/>
              </w:rPr>
              <w:t>izbrani projekta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napToGrid w:val="false"/>
              <w:ind w:left="175" w:hanging="175"/>
              <w:rPr>
                <w:rFonts w:ascii="Arial" w:hAnsi="Arial" w:cs="Arial"/>
                <w:color w:val="000000"/>
                <w:sz w:val="21"/>
                <w:szCs w:val="21"/>
              </w:rPr>
            </w:pPr>
            <w:r>
              <w:rPr>
                <w:rFonts w:cs="Arial" w:ascii="Arial" w:hAnsi="Arial"/>
                <w:color w:val="000000"/>
                <w:sz w:val="21"/>
                <w:szCs w:val="21"/>
              </w:rPr>
            </w:r>
          </w:p>
          <w:p>
            <w:pPr>
              <w:pStyle w:val="Normal"/>
              <w:tabs>
                <w:tab w:val="clear" w:pos="708"/>
                <w:tab w:val="left" w:pos="175" w:leader="none"/>
              </w:tabs>
              <w:autoSpaceDE w:val="false"/>
              <w:ind w:left="175" w:hanging="175"/>
              <w:rPr>
                <w:rFonts w:ascii="Arial" w:hAnsi="Arial" w:cs="Arial"/>
                <w:color w:val="000000"/>
                <w:sz w:val="21"/>
                <w:szCs w:val="21"/>
              </w:rPr>
            </w:pPr>
            <w:r>
              <w:rPr>
                <w:rFonts w:cs="Arial" w:ascii="Arial" w:hAnsi="Arial"/>
                <w:color w:val="000000"/>
                <w:sz w:val="21"/>
                <w:szCs w:val="21"/>
              </w:rPr>
            </w:r>
          </w:p>
          <w:p>
            <w:pPr>
              <w:pStyle w:val="Normal"/>
              <w:tabs>
                <w:tab w:val="clear" w:pos="708"/>
                <w:tab w:val="left" w:pos="175" w:leader="none"/>
              </w:tabs>
              <w:autoSpaceDE w:val="false"/>
              <w:ind w:left="175" w:hanging="175"/>
              <w:rPr>
                <w:rFonts w:ascii="Arial" w:hAnsi="Arial" w:cs="Arial"/>
                <w:color w:val="000000"/>
                <w:sz w:val="21"/>
                <w:szCs w:val="21"/>
              </w:rPr>
            </w:pPr>
            <w:r>
              <w:rPr>
                <w:rFonts w:cs="Arial" w:ascii="Arial" w:hAnsi="Arial"/>
                <w:color w:val="000000"/>
                <w:sz w:val="21"/>
                <w:szCs w:val="21"/>
              </w:rPr>
              <w:t>2010 / januar – februar</w:t>
            </w:r>
          </w:p>
          <w:p>
            <w:pPr>
              <w:pStyle w:val="Normal"/>
              <w:tabs>
                <w:tab w:val="clear" w:pos="708"/>
                <w:tab w:val="left" w:pos="175" w:leader="none"/>
              </w:tabs>
              <w:autoSpaceDE w:val="false"/>
              <w:ind w:left="175" w:hanging="175"/>
              <w:rPr>
                <w:rFonts w:ascii="Arial" w:hAnsi="Arial" w:cs="Arial"/>
                <w:color w:val="000000"/>
                <w:sz w:val="21"/>
                <w:szCs w:val="21"/>
              </w:rPr>
            </w:pPr>
            <w:r>
              <w:rPr>
                <w:rFonts w:cs="Arial" w:ascii="Arial" w:hAnsi="Arial"/>
                <w:color w:val="000000"/>
                <w:sz w:val="21"/>
                <w:szCs w:val="21"/>
              </w:rPr>
              <w:t>2010 / februar - marec</w:t>
            </w:r>
          </w:p>
          <w:p>
            <w:pPr>
              <w:pStyle w:val="Normal"/>
              <w:tabs>
                <w:tab w:val="clear" w:pos="708"/>
                <w:tab w:val="left" w:pos="175" w:leader="none"/>
              </w:tabs>
              <w:autoSpaceDE w:val="false"/>
              <w:ind w:left="175" w:hanging="175"/>
              <w:rPr>
                <w:rFonts w:ascii="Arial" w:hAnsi="Arial" w:cs="Arial"/>
                <w:color w:val="000000"/>
                <w:sz w:val="21"/>
                <w:szCs w:val="21"/>
              </w:rPr>
            </w:pPr>
            <w:r>
              <w:rPr>
                <w:rFonts w:cs="Arial" w:ascii="Arial" w:hAnsi="Arial"/>
                <w:color w:val="000000"/>
                <w:sz w:val="21"/>
                <w:szCs w:val="21"/>
              </w:rPr>
              <w:t>2010 / marec – maj</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rFonts w:ascii="Arial" w:hAnsi="Arial" w:cs="Arial"/>
                <w:color w:val="000000"/>
                <w:sz w:val="21"/>
                <w:szCs w:val="21"/>
              </w:rPr>
            </w:pPr>
            <w:r>
              <w:rPr>
                <w:rFonts w:cs="Arial" w:ascii="Arial" w:hAnsi="Arial"/>
                <w:color w:val="000000"/>
                <w:sz w:val="21"/>
                <w:szCs w:val="21"/>
              </w:rPr>
              <w:t>pridobitev izvajalca sanacijskih in GOI del:</w:t>
            </w:r>
          </w:p>
          <w:p>
            <w:pPr>
              <w:pStyle w:val="Normal"/>
              <w:numPr>
                <w:ilvl w:val="0"/>
                <w:numId w:val="23"/>
              </w:numPr>
              <w:autoSpaceDE w:val="false"/>
              <w:rPr>
                <w:rFonts w:ascii="Arial" w:hAnsi="Arial" w:cs="Arial"/>
                <w:color w:val="000000"/>
                <w:sz w:val="21"/>
                <w:szCs w:val="21"/>
              </w:rPr>
            </w:pPr>
            <w:r>
              <w:rPr>
                <w:rFonts w:cs="Arial" w:ascii="Arial" w:hAnsi="Arial"/>
                <w:color w:val="000000"/>
                <w:sz w:val="21"/>
                <w:szCs w:val="21"/>
              </w:rPr>
              <w:t>razpis</w:t>
            </w:r>
          </w:p>
          <w:p>
            <w:pPr>
              <w:pStyle w:val="Normal"/>
              <w:numPr>
                <w:ilvl w:val="0"/>
                <w:numId w:val="23"/>
              </w:numPr>
              <w:autoSpaceDE w:val="false"/>
              <w:rPr>
                <w:rFonts w:ascii="Arial" w:hAnsi="Arial" w:cs="Arial"/>
                <w:color w:val="000000"/>
                <w:sz w:val="21"/>
                <w:szCs w:val="21"/>
              </w:rPr>
            </w:pPr>
            <w:r>
              <w:rPr>
                <w:rFonts w:cs="Arial" w:ascii="Arial" w:hAnsi="Arial"/>
                <w:color w:val="000000"/>
                <w:sz w:val="21"/>
                <w:szCs w:val="21"/>
              </w:rPr>
              <w:t>oddaja del in pogod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MOM</w:t>
            </w:r>
          </w:p>
          <w:p>
            <w:pPr>
              <w:pStyle w:val="Normal"/>
              <w:autoSpaceDE w:val="false"/>
              <w:ind w:left="-108" w:firstLine="108"/>
              <w:rPr>
                <w:rFonts w:ascii="Arial" w:hAnsi="Arial" w:cs="Arial"/>
                <w:color w:val="000000"/>
                <w:sz w:val="21"/>
                <w:szCs w:val="21"/>
              </w:rPr>
            </w:pPr>
            <w:r>
              <w:rPr>
                <w:rFonts w:cs="Arial" w:ascii="Arial" w:hAnsi="Arial"/>
                <w:color w:val="000000"/>
                <w:sz w:val="21"/>
                <w:szCs w:val="21"/>
              </w:rPr>
              <w:t>MOM / izvajale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2010 / januar – februar</w:t>
            </w:r>
          </w:p>
          <w:p>
            <w:pPr>
              <w:pStyle w:val="Normal"/>
              <w:autoSpaceDE w:val="false"/>
              <w:rPr>
                <w:rFonts w:ascii="Arial" w:hAnsi="Arial" w:cs="Arial"/>
                <w:color w:val="000000"/>
                <w:sz w:val="21"/>
                <w:szCs w:val="21"/>
              </w:rPr>
            </w:pPr>
            <w:r>
              <w:rPr>
                <w:rFonts w:cs="Arial" w:ascii="Arial" w:hAnsi="Arial"/>
                <w:color w:val="000000"/>
                <w:sz w:val="21"/>
                <w:szCs w:val="21"/>
              </w:rPr>
              <w:t>2010 / marec</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ascii="Arial" w:hAnsi="Arial" w:cs="Arial"/>
                <w:color w:val="000000"/>
                <w:sz w:val="21"/>
                <w:szCs w:val="21"/>
              </w:rPr>
            </w:pPr>
            <w:r>
              <w:rPr>
                <w:rFonts w:cs="Arial" w:ascii="Arial" w:hAnsi="Arial"/>
                <w:color w:val="000000"/>
                <w:sz w:val="21"/>
                <w:szCs w:val="21"/>
              </w:rPr>
              <w:t>pridobitev izvajalca in dobavitelja notranje opreme in scenske tehnike:</w:t>
            </w:r>
          </w:p>
          <w:p>
            <w:pPr>
              <w:pStyle w:val="Normal"/>
              <w:numPr>
                <w:ilvl w:val="0"/>
                <w:numId w:val="23"/>
              </w:numPr>
              <w:autoSpaceDE w:val="false"/>
              <w:rPr>
                <w:rFonts w:ascii="Arial" w:hAnsi="Arial" w:cs="Arial"/>
                <w:color w:val="000000"/>
                <w:sz w:val="21"/>
                <w:szCs w:val="21"/>
              </w:rPr>
            </w:pPr>
            <w:r>
              <w:rPr>
                <w:rFonts w:cs="Arial" w:ascii="Arial" w:hAnsi="Arial"/>
                <w:color w:val="000000"/>
                <w:sz w:val="21"/>
                <w:szCs w:val="21"/>
              </w:rPr>
              <w:t>razpis</w:t>
            </w:r>
          </w:p>
          <w:p>
            <w:pPr>
              <w:pStyle w:val="Normal"/>
              <w:numPr>
                <w:ilvl w:val="0"/>
                <w:numId w:val="23"/>
              </w:numPr>
              <w:autoSpaceDE w:val="false"/>
              <w:rPr>
                <w:rFonts w:ascii="Arial" w:hAnsi="Arial" w:cs="Arial"/>
                <w:color w:val="000000"/>
                <w:sz w:val="21"/>
                <w:szCs w:val="21"/>
              </w:rPr>
            </w:pPr>
            <w:r>
              <w:rPr>
                <w:rFonts w:cs="Arial" w:ascii="Arial" w:hAnsi="Arial"/>
                <w:color w:val="000000"/>
                <w:sz w:val="21"/>
                <w:szCs w:val="21"/>
              </w:rPr>
              <w:t>oddaja del in pogod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MOM</w:t>
            </w:r>
          </w:p>
          <w:p>
            <w:pPr>
              <w:pStyle w:val="Normal"/>
              <w:autoSpaceDE w:val="false"/>
              <w:rPr>
                <w:rFonts w:ascii="Arial" w:hAnsi="Arial" w:cs="Arial"/>
                <w:color w:val="000000"/>
                <w:sz w:val="21"/>
                <w:szCs w:val="21"/>
              </w:rPr>
            </w:pPr>
            <w:r>
              <w:rPr>
                <w:rFonts w:cs="Arial" w:ascii="Arial" w:hAnsi="Arial"/>
                <w:color w:val="000000"/>
                <w:sz w:val="21"/>
                <w:szCs w:val="21"/>
              </w:rPr>
              <w:t>MOM / izvajale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2010 / marec – april </w:t>
            </w:r>
          </w:p>
          <w:p>
            <w:pPr>
              <w:pStyle w:val="Normal"/>
              <w:tabs>
                <w:tab w:val="clear" w:pos="708"/>
                <w:tab w:val="left" w:pos="1211" w:leader="none"/>
              </w:tabs>
              <w:autoSpaceDE w:val="false"/>
              <w:rPr>
                <w:rFonts w:ascii="Arial" w:hAnsi="Arial" w:cs="Arial"/>
                <w:color w:val="000000"/>
                <w:sz w:val="21"/>
                <w:szCs w:val="21"/>
              </w:rPr>
            </w:pPr>
            <w:r>
              <w:rPr>
                <w:rFonts w:cs="Arial" w:ascii="Arial" w:hAnsi="Arial"/>
                <w:color w:val="000000"/>
                <w:sz w:val="21"/>
                <w:szCs w:val="21"/>
              </w:rPr>
              <w:t xml:space="preserve">2010 / maj – juniij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ascii="Arial" w:hAnsi="Arial" w:cs="Arial"/>
                <w:color w:val="000000"/>
                <w:sz w:val="21"/>
                <w:szCs w:val="21"/>
              </w:rPr>
            </w:pPr>
            <w:r>
              <w:rPr>
                <w:rFonts w:cs="Arial" w:ascii="Arial" w:hAnsi="Arial"/>
                <w:color w:val="000000"/>
                <w:sz w:val="21"/>
                <w:szCs w:val="21"/>
              </w:rPr>
              <w:t>sanacijska in GOI dela</w:t>
            </w:r>
          </w:p>
          <w:p>
            <w:pPr>
              <w:pStyle w:val="Normal"/>
              <w:numPr>
                <w:ilvl w:val="0"/>
                <w:numId w:val="25"/>
              </w:numPr>
              <w:autoSpaceDE w:val="false"/>
              <w:rPr>
                <w:rFonts w:ascii="Arial" w:hAnsi="Arial" w:cs="Arial"/>
                <w:color w:val="000000"/>
                <w:sz w:val="21"/>
                <w:szCs w:val="21"/>
              </w:rPr>
            </w:pPr>
            <w:r>
              <w:rPr>
                <w:rFonts w:cs="Arial" w:ascii="Arial" w:hAnsi="Arial"/>
                <w:color w:val="000000"/>
                <w:sz w:val="21"/>
                <w:szCs w:val="21"/>
              </w:rPr>
              <w:t>izvedba del</w:t>
            </w:r>
          </w:p>
          <w:p>
            <w:pPr>
              <w:pStyle w:val="Normal"/>
              <w:numPr>
                <w:ilvl w:val="0"/>
                <w:numId w:val="9"/>
              </w:numPr>
              <w:autoSpaceDE w:val="false"/>
              <w:rPr>
                <w:rFonts w:ascii="Arial" w:hAnsi="Arial" w:cs="Arial"/>
                <w:color w:val="000000"/>
                <w:sz w:val="21"/>
                <w:szCs w:val="21"/>
              </w:rPr>
            </w:pPr>
            <w:r>
              <w:rPr>
                <w:rFonts w:cs="Arial" w:ascii="Arial" w:hAnsi="Arial"/>
                <w:color w:val="000000"/>
                <w:sz w:val="21"/>
                <w:szCs w:val="21"/>
              </w:rPr>
              <w:t>dokončanje vseh d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zbrani izvajale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autoSpaceDE w:val="false"/>
              <w:snapToGrid w:val="false"/>
              <w:rPr>
                <w:rFonts w:ascii="Arial" w:hAnsi="Arial" w:cs="Arial"/>
                <w:color w:val="000000"/>
                <w:sz w:val="21"/>
                <w:szCs w:val="21"/>
              </w:rPr>
            </w:pPr>
            <w:r>
              <w:rPr>
                <w:rFonts w:cs="Arial" w:ascii="Arial" w:hAnsi="Arial"/>
                <w:color w:val="000000"/>
                <w:sz w:val="21"/>
                <w:szCs w:val="21"/>
              </w:rPr>
            </w:r>
          </w:p>
          <w:p>
            <w:pPr>
              <w:pStyle w:val="Normal"/>
              <w:tabs>
                <w:tab w:val="clear" w:pos="708"/>
                <w:tab w:val="left" w:pos="1211" w:leader="none"/>
              </w:tabs>
              <w:autoSpaceDE w:val="false"/>
              <w:rPr>
                <w:rFonts w:ascii="Arial" w:hAnsi="Arial" w:cs="Arial"/>
                <w:color w:val="000000"/>
                <w:sz w:val="21"/>
                <w:szCs w:val="21"/>
              </w:rPr>
            </w:pPr>
            <w:r>
              <w:rPr>
                <w:rFonts w:cs="Arial" w:ascii="Arial" w:hAnsi="Arial"/>
                <w:color w:val="000000"/>
                <w:sz w:val="21"/>
                <w:szCs w:val="21"/>
              </w:rPr>
              <w:t xml:space="preserve">2010 / marec – december </w:t>
            </w:r>
          </w:p>
          <w:p>
            <w:pPr>
              <w:pStyle w:val="Normal"/>
              <w:tabs>
                <w:tab w:val="clear" w:pos="708"/>
                <w:tab w:val="left" w:pos="1211" w:leader="none"/>
              </w:tabs>
              <w:autoSpaceDE w:val="false"/>
              <w:rPr>
                <w:rFonts w:ascii="Arial" w:hAnsi="Arial" w:cs="Arial"/>
                <w:color w:val="000000"/>
                <w:sz w:val="21"/>
                <w:szCs w:val="21"/>
              </w:rPr>
            </w:pPr>
            <w:r>
              <w:rPr>
                <w:rFonts w:cs="Arial" w:ascii="Arial" w:hAnsi="Arial"/>
                <w:color w:val="000000"/>
                <w:sz w:val="21"/>
                <w:szCs w:val="21"/>
              </w:rPr>
              <w:t>2011 / januar – februar</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color w:val="000000"/>
                <w:sz w:val="21"/>
                <w:szCs w:val="21"/>
              </w:rPr>
            </w:pPr>
            <w:r>
              <w:rPr>
                <w:rFonts w:cs="Arial" w:ascii="Arial" w:hAnsi="Arial"/>
                <w:color w:val="000000"/>
                <w:sz w:val="21"/>
                <w:szCs w:val="21"/>
              </w:rPr>
              <w:t>tehnični pregled in uporab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MOM in UE Marib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2011 / marec</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color w:val="000000"/>
                <w:sz w:val="21"/>
                <w:szCs w:val="21"/>
              </w:rPr>
            </w:pPr>
            <w:r>
              <w:rPr>
                <w:rFonts w:cs="Arial" w:ascii="Arial" w:hAnsi="Arial"/>
                <w:color w:val="000000"/>
                <w:sz w:val="21"/>
                <w:szCs w:val="21"/>
              </w:rPr>
              <w:t xml:space="preserve">izdelava in dobava opreme </w:t>
            </w:r>
          </w:p>
          <w:p>
            <w:pPr>
              <w:pStyle w:val="Normal"/>
              <w:numPr>
                <w:ilvl w:val="0"/>
                <w:numId w:val="30"/>
              </w:numPr>
              <w:autoSpaceDE w:val="false"/>
              <w:rPr>
                <w:rFonts w:ascii="Arial" w:hAnsi="Arial" w:cs="Arial"/>
                <w:color w:val="000000"/>
                <w:sz w:val="21"/>
                <w:szCs w:val="21"/>
              </w:rPr>
            </w:pPr>
            <w:r>
              <w:rPr>
                <w:rFonts w:cs="Arial" w:ascii="Arial" w:hAnsi="Arial"/>
                <w:color w:val="000000"/>
                <w:sz w:val="21"/>
                <w:szCs w:val="21"/>
              </w:rPr>
              <w:t xml:space="preserve">izdelava opreme </w:t>
            </w:r>
          </w:p>
          <w:p>
            <w:pPr>
              <w:pStyle w:val="Normal"/>
              <w:numPr>
                <w:ilvl w:val="0"/>
                <w:numId w:val="30"/>
              </w:numPr>
              <w:autoSpaceDE w:val="false"/>
              <w:rPr>
                <w:rFonts w:ascii="Arial" w:hAnsi="Arial" w:cs="Arial"/>
                <w:color w:val="000000"/>
                <w:sz w:val="21"/>
                <w:szCs w:val="21"/>
              </w:rPr>
            </w:pPr>
            <w:r>
              <w:rPr>
                <w:rFonts w:cs="Arial" w:ascii="Arial" w:hAnsi="Arial"/>
                <w:color w:val="000000"/>
                <w:sz w:val="21"/>
                <w:szCs w:val="21"/>
              </w:rPr>
              <w:t>montaža notranje opreme</w:t>
            </w:r>
          </w:p>
          <w:p>
            <w:pPr>
              <w:pStyle w:val="Normal"/>
              <w:numPr>
                <w:ilvl w:val="0"/>
                <w:numId w:val="30"/>
              </w:numPr>
              <w:autoSpaceDE w:val="false"/>
              <w:rPr>
                <w:rFonts w:ascii="Arial" w:hAnsi="Arial" w:cs="Arial"/>
                <w:color w:val="000000"/>
                <w:sz w:val="21"/>
                <w:szCs w:val="21"/>
              </w:rPr>
            </w:pPr>
            <w:r>
              <w:rPr>
                <w:rFonts w:cs="Arial" w:ascii="Arial" w:hAnsi="Arial"/>
                <w:color w:val="000000"/>
                <w:sz w:val="21"/>
                <w:szCs w:val="21"/>
              </w:rPr>
              <w:t>izdelava scenske tehnike</w:t>
            </w:r>
          </w:p>
          <w:p>
            <w:pPr>
              <w:pStyle w:val="Normal"/>
              <w:numPr>
                <w:ilvl w:val="0"/>
                <w:numId w:val="30"/>
              </w:numPr>
              <w:autoSpaceDE w:val="false"/>
              <w:rPr>
                <w:rFonts w:ascii="Arial" w:hAnsi="Arial" w:cs="Arial"/>
                <w:color w:val="000000"/>
                <w:sz w:val="21"/>
                <w:szCs w:val="21"/>
              </w:rPr>
            </w:pPr>
            <w:r>
              <w:rPr>
                <w:rFonts w:cs="Arial" w:ascii="Arial" w:hAnsi="Arial"/>
                <w:color w:val="000000"/>
                <w:sz w:val="21"/>
                <w:szCs w:val="21"/>
              </w:rPr>
              <w:t>montaža scenske tehnik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zbrani izvajalec</w:t>
            </w:r>
          </w:p>
          <w:p>
            <w:pPr>
              <w:pStyle w:val="Normal"/>
              <w:autoSpaceDE w:val="false"/>
              <w:rPr>
                <w:rFonts w:ascii="Arial" w:hAnsi="Arial" w:cs="Arial"/>
                <w:color w:val="000000"/>
                <w:sz w:val="21"/>
                <w:szCs w:val="21"/>
              </w:rPr>
            </w:pPr>
            <w:r>
              <w:rPr>
                <w:rFonts w:cs="Arial" w:ascii="Arial" w:hAnsi="Arial"/>
                <w:color w:val="000000"/>
                <w:sz w:val="21"/>
                <w:szCs w:val="21"/>
              </w:rPr>
              <w:t>izbrani izvajalec</w:t>
            </w:r>
          </w:p>
          <w:p>
            <w:pPr>
              <w:pStyle w:val="Normal"/>
              <w:autoSpaceDE w:val="false"/>
              <w:rPr>
                <w:rFonts w:ascii="Arial" w:hAnsi="Arial" w:cs="Arial"/>
                <w:color w:val="000000"/>
                <w:sz w:val="21"/>
                <w:szCs w:val="21"/>
              </w:rPr>
            </w:pPr>
            <w:r>
              <w:rPr>
                <w:rFonts w:cs="Arial" w:ascii="Arial" w:hAnsi="Arial"/>
                <w:color w:val="000000"/>
                <w:sz w:val="21"/>
                <w:szCs w:val="21"/>
              </w:rPr>
              <w:t>izbrani izvajalec</w:t>
            </w:r>
          </w:p>
          <w:p>
            <w:pPr>
              <w:pStyle w:val="Normal"/>
              <w:autoSpaceDE w:val="false"/>
              <w:rPr>
                <w:rFonts w:ascii="Arial" w:hAnsi="Arial" w:cs="Arial"/>
                <w:color w:val="000000"/>
                <w:sz w:val="21"/>
                <w:szCs w:val="21"/>
              </w:rPr>
            </w:pPr>
            <w:r>
              <w:rPr>
                <w:rFonts w:cs="Arial" w:ascii="Arial" w:hAnsi="Arial"/>
                <w:color w:val="000000"/>
                <w:sz w:val="21"/>
                <w:szCs w:val="21"/>
              </w:rPr>
              <w:t>izbrani izvajale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napToGrid w:val="false"/>
              <w:ind w:left="175" w:hanging="175"/>
              <w:rPr>
                <w:rFonts w:ascii="Arial" w:hAnsi="Arial" w:cs="Arial"/>
                <w:color w:val="000000"/>
                <w:sz w:val="21"/>
                <w:szCs w:val="21"/>
              </w:rPr>
            </w:pPr>
            <w:r>
              <w:rPr>
                <w:rFonts w:cs="Arial" w:ascii="Arial" w:hAnsi="Arial"/>
                <w:color w:val="000000"/>
                <w:sz w:val="21"/>
                <w:szCs w:val="21"/>
              </w:rPr>
            </w:r>
          </w:p>
          <w:p>
            <w:pPr>
              <w:pStyle w:val="Normal"/>
              <w:tabs>
                <w:tab w:val="clear" w:pos="708"/>
                <w:tab w:val="left" w:pos="175" w:leader="none"/>
              </w:tabs>
              <w:autoSpaceDE w:val="false"/>
              <w:ind w:left="175" w:hanging="175"/>
              <w:rPr>
                <w:rFonts w:ascii="Arial" w:hAnsi="Arial" w:cs="Arial"/>
                <w:color w:val="000000"/>
                <w:sz w:val="21"/>
                <w:szCs w:val="21"/>
              </w:rPr>
            </w:pPr>
            <w:r>
              <w:rPr>
                <w:rFonts w:cs="Arial" w:ascii="Arial" w:hAnsi="Arial"/>
                <w:color w:val="000000"/>
                <w:sz w:val="21"/>
                <w:szCs w:val="21"/>
              </w:rPr>
              <w:t>2010 / junij – december</w:t>
            </w:r>
          </w:p>
          <w:p>
            <w:pPr>
              <w:pStyle w:val="Normal"/>
              <w:autoSpaceDE w:val="false"/>
              <w:rPr>
                <w:rFonts w:ascii="Arial" w:hAnsi="Arial" w:cs="Arial"/>
                <w:color w:val="000000"/>
                <w:sz w:val="21"/>
                <w:szCs w:val="21"/>
              </w:rPr>
            </w:pPr>
            <w:r>
              <w:rPr>
                <w:rFonts w:cs="Arial" w:ascii="Arial" w:hAnsi="Arial"/>
                <w:color w:val="000000"/>
                <w:sz w:val="21"/>
                <w:szCs w:val="21"/>
              </w:rPr>
              <w:t>2011 / januar – februar</w:t>
            </w:r>
          </w:p>
          <w:p>
            <w:pPr>
              <w:pStyle w:val="Normal"/>
              <w:autoSpaceDE w:val="false"/>
              <w:rPr>
                <w:rFonts w:ascii="Arial" w:hAnsi="Arial" w:cs="Arial"/>
                <w:color w:val="000000"/>
                <w:sz w:val="21"/>
                <w:szCs w:val="21"/>
              </w:rPr>
            </w:pPr>
            <w:r>
              <w:rPr>
                <w:rFonts w:cs="Arial" w:ascii="Arial" w:hAnsi="Arial"/>
                <w:color w:val="000000"/>
                <w:sz w:val="21"/>
                <w:szCs w:val="21"/>
              </w:rPr>
              <w:t>2010 / julij – december</w:t>
            </w:r>
          </w:p>
          <w:p>
            <w:pPr>
              <w:pStyle w:val="Normal"/>
              <w:autoSpaceDE w:val="false"/>
              <w:rPr>
                <w:rFonts w:ascii="Arial" w:hAnsi="Arial" w:cs="Arial"/>
                <w:color w:val="000000"/>
                <w:sz w:val="21"/>
                <w:szCs w:val="21"/>
              </w:rPr>
            </w:pPr>
            <w:r>
              <w:rPr>
                <w:rFonts w:cs="Arial" w:ascii="Arial" w:hAnsi="Arial"/>
                <w:color w:val="000000"/>
                <w:sz w:val="21"/>
                <w:szCs w:val="21"/>
              </w:rPr>
              <w:t>2011 / januar – februar</w:t>
            </w:r>
          </w:p>
        </w:tc>
      </w:tr>
    </w:tbl>
    <w:p>
      <w:pPr>
        <w:pStyle w:val="Default"/>
        <w:tabs>
          <w:tab w:val="clear" w:pos="708"/>
          <w:tab w:val="left" w:pos="2160" w:leader="none"/>
        </w:tabs>
        <w:rPr>
          <w:rFonts w:ascii="Arial" w:hAnsi="Arial" w:cs="Arial"/>
          <w:sz w:val="22"/>
          <w:szCs w:val="22"/>
        </w:rPr>
      </w:pPr>
      <w:r>
        <w:rPr>
          <w:rFonts w:cs="Arial" w:ascii="Arial" w:hAnsi="Arial"/>
          <w:sz w:val="22"/>
          <w:szCs w:val="22"/>
        </w:rPr>
      </w:r>
    </w:p>
    <w:p>
      <w:pPr>
        <w:pStyle w:val="Default"/>
        <w:tabs>
          <w:tab w:val="clear" w:pos="708"/>
          <w:tab w:val="left" w:pos="2160" w:leader="none"/>
        </w:tabs>
        <w:rPr>
          <w:rFonts w:ascii="Arial" w:hAnsi="Arial" w:cs="Arial"/>
          <w:sz w:val="22"/>
          <w:szCs w:val="22"/>
        </w:rPr>
      </w:pPr>
      <w:r>
        <w:rPr>
          <w:rFonts w:cs="Arial" w:ascii="Arial" w:hAnsi="Arial"/>
          <w:sz w:val="22"/>
          <w:szCs w:val="22"/>
        </w:rPr>
      </w:r>
    </w:p>
    <w:p>
      <w:pPr>
        <w:pStyle w:val="Heading1"/>
        <w:pBdr>
          <w:bottom w:val="single" w:sz="4" w:space="1" w:color="000000"/>
        </w:pBdr>
        <w:spacing w:before="0" w:after="0"/>
        <w:rPr>
          <w:sz w:val="22"/>
          <w:szCs w:val="22"/>
        </w:rPr>
      </w:pPr>
      <w:bookmarkStart w:id="48" w:name="__RefHeading___Toc241560428"/>
      <w:r>
        <w:rPr>
          <w:sz w:val="22"/>
          <w:szCs w:val="22"/>
        </w:rPr>
        <w:t>11.0.</w:t>
        <w:tab/>
        <w:t>VREDNOST INVESTICIJSKEGA PROJEKTA</w:t>
      </w:r>
      <w:bookmarkEnd w:id="48"/>
      <w:r>
        <w:rPr>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Heading2"/>
        <w:spacing w:before="0" w:after="0"/>
        <w:jc w:val="both"/>
        <w:rPr/>
      </w:pPr>
      <w:bookmarkStart w:id="49" w:name="__RefHeading___Toc241560429"/>
      <w:bookmarkEnd w:id="49"/>
      <w:r>
        <w:rPr>
          <w:i w:val="false"/>
          <w:iCs w:val="false"/>
          <w:sz w:val="22"/>
          <w:szCs w:val="22"/>
        </w:rPr>
        <w:t>11.1.</w:t>
        <w:tab/>
      </w:r>
      <w:r>
        <w:rPr>
          <w:i w:val="false"/>
          <w:iCs w:val="false"/>
          <w:sz w:val="22"/>
          <w:szCs w:val="22"/>
          <w:u w:val="single"/>
        </w:rPr>
        <w:t>Izhodišče za izdelavo ocene vrednosti</w:t>
      </w:r>
    </w:p>
    <w:p>
      <w:pPr>
        <w:pStyle w:val="Normal"/>
        <w:ind w:left="851" w:hanging="851"/>
        <w:rPr>
          <w:rFonts w:ascii="Arial" w:hAnsi="Arial" w:cs="Arial"/>
          <w:i/>
          <w:i/>
          <w:iCs/>
          <w:sz w:val="22"/>
          <w:szCs w:val="22"/>
          <w:u w:val="single"/>
        </w:rPr>
      </w:pPr>
      <w:r>
        <w:rPr>
          <w:rFonts w:cs="Arial" w:ascii="Arial" w:hAnsi="Arial"/>
          <w:i/>
          <w:iCs/>
          <w:sz w:val="22"/>
          <w:szCs w:val="22"/>
          <w:u w:val="single"/>
        </w:rPr>
      </w:r>
    </w:p>
    <w:p>
      <w:pPr>
        <w:pStyle w:val="Normal"/>
        <w:ind w:left="851" w:hanging="851"/>
        <w:jc w:val="both"/>
        <w:rPr/>
      </w:pPr>
      <w:r>
        <w:rPr>
          <w:rFonts w:cs="Arial" w:ascii="Arial" w:hAnsi="Arial"/>
          <w:szCs w:val="22"/>
        </w:rPr>
        <w:tab/>
        <w:t xml:space="preserve">Izhodišče za aktualno oceno vrednosti investicije </w:t>
      </w:r>
      <w:r>
        <w:rPr>
          <w:rFonts w:cs="Arial" w:ascii="Arial" w:hAnsi="Arial"/>
          <w:szCs w:val="22"/>
          <w:u w:val="single"/>
        </w:rPr>
        <w:t>je lahko revalorizirana ocena vrednosti iz investicijskega programa iz leta 2007.</w:t>
      </w:r>
    </w:p>
    <w:p>
      <w:pPr>
        <w:pStyle w:val="Normal"/>
        <w:ind w:left="851" w:hanging="851"/>
        <w:jc w:val="both"/>
        <w:rPr>
          <w:rFonts w:ascii="Arial" w:hAnsi="Arial" w:cs="Arial"/>
          <w:szCs w:val="22"/>
          <w:u w:val="single"/>
        </w:rPr>
      </w:pPr>
      <w:r>
        <w:rPr>
          <w:rFonts w:cs="Arial" w:ascii="Arial" w:hAnsi="Arial"/>
          <w:szCs w:val="22"/>
          <w:u w:val="single"/>
        </w:rPr>
      </w:r>
    </w:p>
    <w:p>
      <w:pPr>
        <w:pStyle w:val="Normal"/>
        <w:ind w:left="851" w:hanging="851"/>
        <w:jc w:val="both"/>
        <w:rPr>
          <w:rFonts w:ascii="Arial" w:hAnsi="Arial" w:cs="Arial"/>
          <w:szCs w:val="22"/>
        </w:rPr>
      </w:pPr>
      <w:r>
        <w:rPr>
          <w:rFonts w:cs="Arial" w:ascii="Arial" w:hAnsi="Arial"/>
          <w:szCs w:val="22"/>
        </w:rPr>
        <w:tab/>
        <w:t xml:space="preserve">Glede na obdobje od izdelave prvotnega investicijskega programa do izdelave novelacije, to je od 01/2007 do 08/2009 (izdelava investicijskega programa – novelacija IP) znaša indeks spremembe cen </w:t>
      </w:r>
      <w:r>
        <w:rPr>
          <w:rFonts w:cs="Arial" w:ascii="Arial" w:hAnsi="Arial"/>
          <w:b/>
          <w:szCs w:val="22"/>
        </w:rPr>
        <w:t>109,8</w:t>
      </w:r>
      <w:r>
        <w:rPr>
          <w:rFonts w:cs="Arial" w:ascii="Arial" w:hAnsi="Arial"/>
          <w:szCs w:val="22"/>
        </w:rPr>
        <w:t>.</w:t>
      </w:r>
    </w:p>
    <w:p>
      <w:pPr>
        <w:pStyle w:val="Normal"/>
        <w:ind w:left="851" w:hanging="851"/>
        <w:rPr>
          <w:rFonts w:ascii="Arial" w:hAnsi="Arial" w:cs="Arial"/>
          <w:szCs w:val="22"/>
        </w:rPr>
      </w:pPr>
      <w:r>
        <w:rPr>
          <w:rFonts w:cs="Arial" w:ascii="Arial" w:hAnsi="Arial"/>
          <w:szCs w:val="22"/>
        </w:rPr>
        <w:tab/>
        <w:tab/>
        <w:tab/>
        <w:tab/>
        <w:tab/>
        <w:tab/>
        <w:tab/>
        <w:tab/>
        <w:t xml:space="preserve"> </w:t>
      </w:r>
    </w:p>
    <w:p>
      <w:pPr>
        <w:pStyle w:val="Normal"/>
        <w:ind w:left="851" w:hanging="851"/>
        <w:jc w:val="right"/>
        <w:rPr/>
      </w:pPr>
      <w:r>
        <w:rPr/>
        <w:t>Cena v EUR (brez DDV)</w:t>
      </w:r>
    </w:p>
    <w:tbl>
      <w:tblPr>
        <w:tblW w:w="8689" w:type="dxa"/>
        <w:jc w:val="left"/>
        <w:tblInd w:w="846" w:type="dxa"/>
        <w:tblLayout w:type="fixed"/>
        <w:tblCellMar>
          <w:top w:w="0" w:type="dxa"/>
          <w:left w:w="108" w:type="dxa"/>
          <w:bottom w:w="0" w:type="dxa"/>
          <w:right w:w="108" w:type="dxa"/>
        </w:tblCellMar>
      </w:tblPr>
      <w:tblGrid>
        <w:gridCol w:w="4729"/>
        <w:gridCol w:w="2061"/>
        <w:gridCol w:w="189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is stroškov</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ven cen 01/200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ven cen</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8/2009</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jektna in investicijska dokumentacij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13.881,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25.042,07</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OI del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10.633,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80.275,4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rem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92.10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20.731,29</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reditev okolj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2.594,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8.728,4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odenje projekta, nadzor GOI de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9.284,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7.054,0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kupaj</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1.258.498,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1.381.831,18</w:t>
            </w:r>
          </w:p>
        </w:tc>
      </w:tr>
    </w:tbl>
    <w:p>
      <w:pPr>
        <w:pStyle w:val="Normal"/>
        <w:ind w:left="851" w:hanging="851"/>
        <w:rPr>
          <w:rFonts w:ascii="Arial" w:hAnsi="Arial" w:cs="Arial"/>
          <w:szCs w:val="22"/>
        </w:rPr>
      </w:pPr>
      <w:r>
        <w:rPr>
          <w:rFonts w:cs="Arial" w:ascii="Arial" w:hAnsi="Arial"/>
          <w:szCs w:val="22"/>
        </w:rPr>
      </w:r>
    </w:p>
    <w:p>
      <w:pPr>
        <w:pStyle w:val="Normal"/>
        <w:ind w:left="851" w:firstLine="4"/>
        <w:jc w:val="both"/>
        <w:rPr>
          <w:rFonts w:ascii="Arial" w:hAnsi="Arial" w:cs="Arial"/>
          <w:szCs w:val="22"/>
        </w:rPr>
      </w:pPr>
      <w:r>
        <w:rPr>
          <w:rFonts w:cs="Arial" w:ascii="Arial" w:hAnsi="Arial"/>
          <w:szCs w:val="22"/>
        </w:rPr>
        <w:t>Ocena izdelovalca novelacije Investicijskega programa pa je, da je prvotna ocena vrednosti investicije – v določenih segmentih – podcenjena, kar vsekakor velja za GOI dela.</w:t>
      </w:r>
    </w:p>
    <w:p>
      <w:pPr>
        <w:pStyle w:val="Normal"/>
        <w:ind w:left="851" w:firstLine="4"/>
        <w:jc w:val="both"/>
        <w:rPr>
          <w:rFonts w:ascii="Arial" w:hAnsi="Arial" w:cs="Arial"/>
          <w:szCs w:val="22"/>
        </w:rPr>
      </w:pPr>
      <w:r>
        <w:rPr>
          <w:rFonts w:cs="Arial" w:ascii="Arial" w:hAnsi="Arial"/>
          <w:szCs w:val="22"/>
        </w:rPr>
      </w:r>
    </w:p>
    <w:p>
      <w:pPr>
        <w:pStyle w:val="Normal"/>
        <w:ind w:left="851" w:firstLine="4"/>
        <w:jc w:val="both"/>
        <w:rPr>
          <w:rFonts w:ascii="Arial" w:hAnsi="Arial" w:cs="Arial"/>
          <w:szCs w:val="22"/>
        </w:rPr>
      </w:pPr>
      <w:r>
        <w:rPr>
          <w:rFonts w:cs="Arial" w:ascii="Arial" w:hAnsi="Arial"/>
          <w:szCs w:val="22"/>
        </w:rPr>
        <w:t>Zaradi spremenjenega programa in potreb, ki jih novi program narekuje v segmentih scenske tehnike, pa zgolj revalorizirani stroški izvedbe opreme večnamenske dvorane, niso ustrezna podlaga za oceno vrednosti investicije per 31.08.2009.</w:t>
      </w:r>
    </w:p>
    <w:p>
      <w:pPr>
        <w:pStyle w:val="Normal"/>
        <w:ind w:left="851" w:firstLine="4"/>
        <w:jc w:val="both"/>
        <w:rPr>
          <w:rFonts w:ascii="Arial" w:hAnsi="Arial" w:cs="Arial"/>
          <w:szCs w:val="22"/>
        </w:rPr>
      </w:pPr>
      <w:r>
        <w:rPr>
          <w:rFonts w:cs="Arial" w:ascii="Arial" w:hAnsi="Arial"/>
          <w:szCs w:val="22"/>
        </w:rPr>
      </w:r>
    </w:p>
    <w:p>
      <w:pPr>
        <w:pStyle w:val="Normal"/>
        <w:ind w:left="851" w:firstLine="4"/>
        <w:jc w:val="both"/>
        <w:rPr>
          <w:rFonts w:ascii="Arial" w:hAnsi="Arial" w:cs="Arial"/>
          <w:szCs w:val="22"/>
        </w:rPr>
      </w:pPr>
      <w:r>
        <w:rPr>
          <w:rFonts w:cs="Arial" w:ascii="Arial" w:hAnsi="Arial"/>
          <w:szCs w:val="22"/>
        </w:rPr>
        <w:t>V strukturi prikazanih stroškov je bilo očitno tudi nesorazmerje med stroški GOI del, opreme in ureditve okolja (1.065.324,00 EUR) in stroški izdelave projektne in investicijske dokumentacije, vodenje projekta in nadzora GOI del (193.165,00 EUR), pri čemer vsi navedeni stroški ne vključujejo DDV.</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i w:val="false"/>
          <w:i w:val="false"/>
          <w:iCs w:val="false"/>
          <w:sz w:val="22"/>
        </w:rPr>
      </w:pPr>
      <w:bookmarkStart w:id="50" w:name="__RefHeading___Toc241560430"/>
      <w:bookmarkEnd w:id="50"/>
      <w:r>
        <w:rPr>
          <w:i w:val="false"/>
          <w:iCs w:val="false"/>
          <w:sz w:val="22"/>
        </w:rPr>
        <w:t>11.2.</w:t>
        <w:tab/>
      </w:r>
      <w:r>
        <w:rPr>
          <w:i w:val="false"/>
          <w:iCs w:val="false"/>
          <w:sz w:val="22"/>
          <w:u w:val="single"/>
        </w:rPr>
        <w:t>Nova struktura stroškov in ocena vrednosti investicije</w:t>
      </w:r>
    </w:p>
    <w:p>
      <w:pPr>
        <w:pStyle w:val="Normal"/>
        <w:rPr>
          <w:rFonts w:ascii="Arial" w:hAnsi="Arial" w:cs="Arial"/>
          <w:i/>
          <w:i/>
          <w:iCs/>
          <w:sz w:val="22"/>
          <w:szCs w:val="22"/>
          <w:u w:val="single"/>
        </w:rPr>
      </w:pPr>
      <w:r>
        <w:rPr>
          <w:rFonts w:cs="Arial" w:ascii="Arial" w:hAnsi="Arial"/>
          <w:i/>
          <w:iCs/>
          <w:sz w:val="22"/>
          <w:szCs w:val="22"/>
          <w:u w:val="single"/>
        </w:rPr>
      </w:r>
    </w:p>
    <w:p>
      <w:pPr>
        <w:pStyle w:val="Normal"/>
        <w:ind w:left="851" w:hanging="0"/>
        <w:jc w:val="both"/>
        <w:rPr>
          <w:rFonts w:ascii="Arial" w:hAnsi="Arial" w:cs="Arial"/>
          <w:szCs w:val="22"/>
        </w:rPr>
      </w:pPr>
      <w:r>
        <w:rPr>
          <w:rFonts w:cs="Arial" w:ascii="Arial" w:hAnsi="Arial"/>
          <w:szCs w:val="22"/>
        </w:rPr>
        <w:t>V noveliranem investicijskem programu je ocena stroškov (tako v strukturi kot vrednosti) opredeljena na novo in prikazana po stalnih in tekočih cenah za obdobje investicijskega procesa od začetka leta 2010 do prvega kvartala leta 2011.</w:t>
      </w:r>
    </w:p>
    <w:p>
      <w:pPr>
        <w:pStyle w:val="Normal"/>
        <w:ind w:left="851" w:hanging="0"/>
        <w:jc w:val="both"/>
        <w:rPr>
          <w:rFonts w:ascii="Arial" w:hAnsi="Arial" w:cs="Arial"/>
          <w:szCs w:val="22"/>
        </w:rPr>
      </w:pPr>
      <w:r>
        <w:rPr>
          <w:rFonts w:cs="Arial" w:ascii="Arial" w:hAnsi="Arial"/>
          <w:szCs w:val="22"/>
        </w:rPr>
      </w:r>
    </w:p>
    <w:p>
      <w:pPr>
        <w:pStyle w:val="Normal"/>
        <w:ind w:left="851" w:hanging="0"/>
        <w:jc w:val="both"/>
        <w:rPr>
          <w:rFonts w:ascii="Arial" w:hAnsi="Arial" w:cs="Arial"/>
          <w:szCs w:val="22"/>
        </w:rPr>
      </w:pPr>
      <w:r>
        <w:rPr>
          <w:rFonts w:cs="Arial" w:ascii="Arial" w:hAnsi="Arial"/>
          <w:szCs w:val="22"/>
        </w:rPr>
        <w:t>Ne glede na to, da je bilo za investicijo že  izdano gradbeno dovoljenje (datum izdaje 15.12. 2009), bo potrebno zaradi poteka veljavnosti le-tega (tri leta od izdaje), vmesnih sprememb zakonodaje in izvedbenih predpisov, izdelati spremembo in dopolnitev PGD dokumentacije ter pridobiti novo gradbeno dovoljenje.</w:t>
      </w:r>
    </w:p>
    <w:p>
      <w:pPr>
        <w:pStyle w:val="Normal"/>
        <w:ind w:left="851" w:hanging="0"/>
        <w:jc w:val="both"/>
        <w:rPr>
          <w:rFonts w:ascii="Arial" w:hAnsi="Arial" w:cs="Arial"/>
          <w:szCs w:val="22"/>
        </w:rPr>
      </w:pPr>
      <w:r>
        <w:rPr>
          <w:rFonts w:cs="Arial" w:ascii="Arial" w:hAnsi="Arial"/>
          <w:szCs w:val="22"/>
        </w:rPr>
      </w:r>
    </w:p>
    <w:p>
      <w:pPr>
        <w:pStyle w:val="Normal"/>
        <w:ind w:left="851" w:hanging="851"/>
        <w:jc w:val="both"/>
        <w:rPr/>
      </w:pPr>
      <w:r>
        <w:rPr>
          <w:rFonts w:cs="Arial" w:ascii="Arial" w:hAnsi="Arial"/>
          <w:szCs w:val="22"/>
        </w:rPr>
        <w:t>11.2.1.</w:t>
        <w:tab/>
      </w:r>
      <w:r>
        <w:rPr>
          <w:rFonts w:cs="Arial" w:ascii="Arial" w:hAnsi="Arial"/>
          <w:szCs w:val="22"/>
          <w:u w:val="single"/>
        </w:rPr>
        <w:t>Ocena investicije po stalnih in tekočih cenah</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0"/>
          <w:szCs w:val="20"/>
          <w:u w:val="single"/>
        </w:rPr>
        <w:t>Tabela / Vrednost investicije – stalne cene</w:t>
      </w:r>
    </w:p>
    <w:p>
      <w:pPr>
        <w:pStyle w:val="Normal"/>
        <w:ind w:left="5106" w:firstLine="851"/>
        <w:jc w:val="center"/>
        <w:rPr>
          <w:rFonts w:ascii="Arial" w:hAnsi="Arial" w:cs="Arial"/>
          <w:b/>
          <w:b/>
          <w:sz w:val="20"/>
          <w:szCs w:val="20"/>
          <w:u w:val="single"/>
        </w:rPr>
      </w:pPr>
      <w:r>
        <w:rPr>
          <w:rFonts w:cs="Arial" w:ascii="Arial" w:hAnsi="Arial"/>
          <w:b/>
          <w:sz w:val="20"/>
          <w:szCs w:val="20"/>
          <w:u w:val="single"/>
        </w:rPr>
      </w:r>
    </w:p>
    <w:p>
      <w:pPr>
        <w:pStyle w:val="Normal"/>
        <w:ind w:left="5106" w:firstLine="851"/>
        <w:jc w:val="center"/>
        <w:rPr>
          <w:rFonts w:ascii="Arial" w:hAnsi="Arial" w:cs="Arial"/>
          <w:b/>
          <w:b/>
          <w:sz w:val="20"/>
        </w:rPr>
      </w:pPr>
      <w:r>
        <w:rPr>
          <w:rFonts w:cs="Arial" w:ascii="Arial" w:hAnsi="Arial"/>
          <w:b/>
          <w:sz w:val="20"/>
        </w:rPr>
      </w:r>
    </w:p>
    <w:tbl>
      <w:tblPr>
        <w:tblW w:w="8820" w:type="dxa"/>
        <w:jc w:val="left"/>
        <w:tblInd w:w="890" w:type="dxa"/>
        <w:tblLayout w:type="fixed"/>
        <w:tblCellMar>
          <w:top w:w="0" w:type="dxa"/>
          <w:left w:w="70" w:type="dxa"/>
          <w:bottom w:w="0" w:type="dxa"/>
          <w:right w:w="70" w:type="dxa"/>
        </w:tblCellMar>
      </w:tblPr>
      <w:tblGrid>
        <w:gridCol w:w="4320"/>
        <w:gridCol w:w="1620"/>
        <w:gridCol w:w="1440"/>
        <w:gridCol w:w="1440"/>
      </w:tblGrid>
      <w:tr>
        <w:trPr>
          <w:trHeight w:val="2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pis stroškov</w:t>
            </w:r>
          </w:p>
        </w:tc>
        <w:tc>
          <w:tcPr>
            <w:tcW w:w="450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rednost v EUR na dan 31.08.2009</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62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Brez 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Skupaj</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edhodna del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gradbene sondaž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arheološke raziskav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ojektna dokumentaci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0.72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0.145,6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80.873,60</w:t>
            </w:r>
          </w:p>
        </w:tc>
      </w:tr>
      <w:tr>
        <w:trPr>
          <w:trHeight w:val="255" w:hRule="atLeast"/>
        </w:trPr>
        <w:tc>
          <w:tcPr>
            <w:tcW w:w="4320" w:type="dxa"/>
            <w:tcBorders>
              <w:left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 xml:space="preserve">sprememba PGD </w:t>
            </w:r>
          </w:p>
        </w:tc>
        <w:tc>
          <w:tcPr>
            <w:tcW w:w="162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00,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20,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52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200"/>
              <w:rPr/>
            </w:pPr>
            <w:r>
              <w:rPr>
                <w:rFonts w:eastAsia="Arial" w:cs="Arial" w:ascii="Arial" w:hAnsi="Arial"/>
                <w:sz w:val="20"/>
              </w:rPr>
              <w:t xml:space="preserve">        </w:t>
            </w:r>
            <w:r>
              <w:rPr>
                <w:rFonts w:cs="Arial" w:ascii="Arial" w:hAnsi="Arial"/>
                <w:sz w:val="20"/>
              </w:rPr>
              <w:t>(30 % od prvotnega PGD)</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PZ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12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225,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1.353,6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otranja oprema, 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gradn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18.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63.6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81.600,00</w:t>
            </w:r>
          </w:p>
        </w:tc>
      </w:tr>
      <w:tr>
        <w:trPr>
          <w:trHeight w:val="270" w:hRule="atLeast"/>
        </w:trPr>
        <w:tc>
          <w:tcPr>
            <w:tcW w:w="4320" w:type="dxa"/>
            <w:tcBorders>
              <w:left w:val="single" w:sz="8" w:space="0" w:color="000000"/>
              <w:bottom w:val="single" w:sz="4"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restavratorska del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0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000,00</w:t>
            </w:r>
          </w:p>
        </w:tc>
      </w:tr>
      <w:tr>
        <w:trPr>
          <w:trHeight w:val="270" w:hRule="atLeast"/>
        </w:trPr>
        <w:tc>
          <w:tcPr>
            <w:tcW w:w="4320" w:type="dxa"/>
            <w:tcBorders>
              <w:top w:val="single" w:sz="4" w:space="0" w:color="000000"/>
              <w:left w:val="single" w:sz="4" w:space="0" w:color="000000"/>
              <w:bottom w:val="single" w:sz="4"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anacijska in GOI dela</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88.00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7.6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5.600,00</w:t>
            </w:r>
          </w:p>
        </w:tc>
      </w:tr>
      <w:tr>
        <w:trPr>
          <w:trHeight w:val="270" w:hRule="atLeast"/>
        </w:trPr>
        <w:tc>
          <w:tcPr>
            <w:tcW w:w="4320" w:type="dxa"/>
            <w:tcBorders>
              <w:top w:val="single" w:sz="4" w:space="0" w:color="000000"/>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zunanja ureditev in priključki</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0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00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4.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oprem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8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6.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96.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vgradna in mobilna oprem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6.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Arial" w:hAnsi="Arial" w:cs="Arial"/>
                <w:b/>
                <w:b/>
                <w:bCs/>
                <w:sz w:val="20"/>
              </w:rPr>
            </w:pPr>
            <w:r>
              <w:rPr>
                <w:rFonts w:cs="Arial" w:ascii="Arial" w:hAnsi="Arial"/>
                <w:b/>
                <w:bCs/>
                <w:sz w:val="20"/>
              </w:rPr>
              <w:t>vodenje investicije in nadzor</w:t>
            </w:r>
          </w:p>
        </w:tc>
        <w:tc>
          <w:tcPr>
            <w:tcW w:w="162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52.782,00</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10.556,40</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63.338,4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vetovalni inženiring</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594,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112,8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adzor GOI de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37,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225,60</w:t>
            </w:r>
          </w:p>
        </w:tc>
      </w:tr>
      <w:tr>
        <w:trPr>
          <w:trHeight w:val="255" w:hRule="atLeast"/>
        </w:trPr>
        <w:tc>
          <w:tcPr>
            <w:tcW w:w="4320" w:type="dxa"/>
            <w:tcBorders>
              <w:left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 xml:space="preserve">nepredvideni in drugi stroški     </w:t>
            </w:r>
          </w:p>
        </w:tc>
        <w:tc>
          <w:tcPr>
            <w:tcW w:w="162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9.540,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908,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7.44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 % od vrednosti stroškov gradnje)</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Skupaj</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191.05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38.21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629.260,00</w:t>
            </w:r>
          </w:p>
        </w:tc>
      </w:tr>
      <w:tr>
        <w:trPr>
          <w:trHeight w:val="255" w:hRule="atLeast"/>
        </w:trPr>
        <w:tc>
          <w:tcPr>
            <w:tcW w:w="4320" w:type="dxa"/>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20" w:type="dxa"/>
            <w:tcBorders/>
            <w:vAlign w:val="bottom"/>
          </w:tcPr>
          <w:p>
            <w:pPr>
              <w:pStyle w:val="Normal"/>
              <w:jc w:val="both"/>
              <w:rPr>
                <w:rFonts w:ascii="Arial" w:hAnsi="Arial" w:cs="Arial"/>
                <w:sz w:val="20"/>
                <w:u w:val="single"/>
              </w:rPr>
            </w:pPr>
            <w:r>
              <w:rPr>
                <w:rFonts w:cs="Arial" w:ascii="Arial" w:hAnsi="Arial"/>
                <w:b/>
                <w:sz w:val="20"/>
                <w:u w:val="single"/>
              </w:rPr>
              <w:t>Tabela /</w:t>
            </w:r>
            <w:r>
              <w:rPr>
                <w:rFonts w:cs="Arial" w:ascii="Arial" w:hAnsi="Arial"/>
                <w:sz w:val="20"/>
                <w:u w:val="single"/>
              </w:rPr>
              <w:t xml:space="preserve"> </w:t>
            </w:r>
            <w:r>
              <w:rPr>
                <w:rFonts w:cs="Arial" w:ascii="Arial" w:hAnsi="Arial"/>
                <w:b/>
                <w:bCs/>
                <w:sz w:val="20"/>
                <w:u w:val="single"/>
              </w:rPr>
              <w:t>Vrednost investicije – tekoče cene</w:t>
            </w:r>
          </w:p>
        </w:tc>
        <w:tc>
          <w:tcPr>
            <w:tcW w:w="162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pis stroškov</w:t>
            </w:r>
          </w:p>
        </w:tc>
        <w:tc>
          <w:tcPr>
            <w:tcW w:w="450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Vrednost v EUR </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62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Brez 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Skupaj</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edhodna del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gradbene sondaž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arheološke raziskav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ojektna dokumentaci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0.72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0.145,6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80.873,60</w:t>
            </w:r>
          </w:p>
        </w:tc>
      </w:tr>
      <w:tr>
        <w:trPr>
          <w:trHeight w:val="255" w:hRule="atLeast"/>
        </w:trPr>
        <w:tc>
          <w:tcPr>
            <w:tcW w:w="4320" w:type="dxa"/>
            <w:tcBorders>
              <w:left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 xml:space="preserve">sprememba PGD </w:t>
            </w:r>
          </w:p>
        </w:tc>
        <w:tc>
          <w:tcPr>
            <w:tcW w:w="162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00,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20,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520,00</w:t>
            </w:r>
          </w:p>
        </w:tc>
      </w:tr>
      <w:tr>
        <w:trPr>
          <w:trHeight w:val="270" w:hRule="atLeast"/>
        </w:trPr>
        <w:tc>
          <w:tcPr>
            <w:tcW w:w="4320" w:type="dxa"/>
            <w:tcBorders>
              <w:left w:val="single" w:sz="8" w:space="0" w:color="000000"/>
              <w:bottom w:val="single" w:sz="4" w:space="0" w:color="000000"/>
              <w:right w:val="single" w:sz="8" w:space="0" w:color="000000"/>
            </w:tcBorders>
          </w:tcPr>
          <w:p>
            <w:pPr>
              <w:pStyle w:val="Normal"/>
              <w:ind w:firstLine="200"/>
              <w:rPr/>
            </w:pPr>
            <w:r>
              <w:rPr>
                <w:rFonts w:eastAsia="Arial" w:cs="Arial" w:ascii="Arial" w:hAnsi="Arial"/>
                <w:sz w:val="20"/>
              </w:rPr>
              <w:t xml:space="preserve">        </w:t>
            </w:r>
            <w:r>
              <w:rPr>
                <w:rFonts w:cs="Arial" w:ascii="Arial" w:hAnsi="Arial"/>
                <w:sz w:val="20"/>
              </w:rPr>
              <w:t>(30 % od prvotnega PGD)</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top w:val="single" w:sz="4" w:space="0" w:color="000000"/>
              <w:left w:val="single" w:sz="4" w:space="0" w:color="000000"/>
              <w:bottom w:val="single" w:sz="4"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PZI</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6.128,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225,6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353,60</w:t>
            </w:r>
          </w:p>
        </w:tc>
      </w:tr>
      <w:tr>
        <w:trPr>
          <w:trHeight w:val="270" w:hRule="atLeast"/>
        </w:trPr>
        <w:tc>
          <w:tcPr>
            <w:tcW w:w="4320" w:type="dxa"/>
            <w:tcBorders>
              <w:top w:val="single" w:sz="4" w:space="0" w:color="000000"/>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otranja oprema, scenska tehnika</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0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gradn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57.54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71.50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629.04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restavratorska del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8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36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16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anacijska in GOI del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23.64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4.72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68.36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zunanja ureditev in priključk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1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2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6.520,00</w:t>
            </w:r>
          </w:p>
        </w:tc>
      </w:tr>
      <w:tr>
        <w:trPr>
          <w:trHeight w:val="270" w:hRule="atLeast"/>
        </w:trPr>
        <w:tc>
          <w:tcPr>
            <w:tcW w:w="4320" w:type="dxa"/>
            <w:tcBorders>
              <w:top w:val="single" w:sz="4" w:space="0" w:color="000000"/>
              <w:left w:val="single" w:sz="4" w:space="0" w:color="000000"/>
              <w:bottom w:val="single" w:sz="4"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oprema</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97.40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9.48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16.880,00</w:t>
            </w:r>
          </w:p>
        </w:tc>
      </w:tr>
      <w:tr>
        <w:trPr>
          <w:trHeight w:val="270" w:hRule="atLeast"/>
        </w:trPr>
        <w:tc>
          <w:tcPr>
            <w:tcW w:w="4320" w:type="dxa"/>
            <w:tcBorders>
              <w:top w:val="single" w:sz="4" w:space="0" w:color="000000"/>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vgradna in mobilna oprema</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8.40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68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6.08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9.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8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0.8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Arial" w:hAnsi="Arial" w:cs="Arial"/>
                <w:b/>
                <w:b/>
                <w:bCs/>
                <w:sz w:val="20"/>
              </w:rPr>
            </w:pPr>
            <w:r>
              <w:rPr>
                <w:rFonts w:cs="Arial" w:ascii="Arial" w:hAnsi="Arial"/>
                <w:b/>
                <w:bCs/>
                <w:sz w:val="20"/>
              </w:rPr>
              <w:t>vodenje investicije in nadzor</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2.78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556,4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3.338,4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vetovalni inženiring</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594,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112,8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adzor GOI de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37,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225,60</w:t>
            </w:r>
          </w:p>
        </w:tc>
      </w:tr>
      <w:tr>
        <w:trPr>
          <w:trHeight w:val="255" w:hRule="atLeast"/>
        </w:trPr>
        <w:tc>
          <w:tcPr>
            <w:tcW w:w="4320" w:type="dxa"/>
            <w:tcBorders>
              <w:left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 xml:space="preserve">nepredvideni in drugi stroški     </w:t>
            </w:r>
          </w:p>
        </w:tc>
        <w:tc>
          <w:tcPr>
            <w:tcW w:w="162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0.726,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8.145,2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8.871,2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 % od vrednosti stroškov gradnje)</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Skupaj</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249.17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49.835,2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699.011,20</w:t>
            </w:r>
          </w:p>
        </w:tc>
      </w:tr>
    </w:tbl>
    <w:p>
      <w:pPr>
        <w:pStyle w:val="Normal"/>
        <w:rPr/>
      </w:pPr>
      <w:r>
        <w:rPr/>
      </w:r>
    </w:p>
    <w:p>
      <w:pPr>
        <w:pStyle w:val="Normal"/>
        <w:rPr/>
      </w:pPr>
      <w:r>
        <w:rPr/>
      </w:r>
    </w:p>
    <w:p>
      <w:pPr>
        <w:pStyle w:val="Normal"/>
        <w:numPr>
          <w:ilvl w:val="0"/>
          <w:numId w:val="0"/>
        </w:numPr>
        <w:tabs>
          <w:tab w:val="clear" w:pos="708"/>
          <w:tab w:val="left" w:pos="855" w:leader="none"/>
        </w:tabs>
        <w:ind w:left="855" w:hanging="855"/>
        <w:rPr>
          <w:rFonts w:ascii="Arial" w:hAnsi="Arial" w:cs="Arial"/>
          <w:szCs w:val="22"/>
        </w:rPr>
      </w:pPr>
      <w:r>
        <w:rPr>
          <w:rFonts w:cs="Arial" w:ascii="Arial" w:hAnsi="Arial"/>
          <w:szCs w:val="22"/>
        </w:rPr>
        <w:t>11.2.2.</w:t>
        <w:tab/>
      </w:r>
      <w:r>
        <w:rPr>
          <w:rFonts w:cs="Arial" w:ascii="Arial" w:hAnsi="Arial"/>
          <w:szCs w:val="22"/>
          <w:u w:val="single"/>
        </w:rPr>
        <w:t>Prikaz upravičenih in neupravičenih stroškov</w:t>
      </w:r>
    </w:p>
    <w:p>
      <w:pPr>
        <w:pStyle w:val="Normal"/>
        <w:rPr>
          <w:rFonts w:ascii="Arial" w:hAnsi="Arial" w:cs="Arial"/>
          <w:sz w:val="20"/>
          <w:szCs w:val="22"/>
        </w:rPr>
      </w:pPr>
      <w:r>
        <w:rPr>
          <w:rFonts w:cs="Arial" w:ascii="Arial" w:hAnsi="Arial"/>
          <w:sz w:val="20"/>
          <w:szCs w:val="22"/>
        </w:rPr>
      </w:r>
    </w:p>
    <w:p>
      <w:pPr>
        <w:pStyle w:val="Normal"/>
        <w:ind w:left="851" w:hanging="0"/>
        <w:rPr/>
      </w:pPr>
      <w:r>
        <w:rPr>
          <w:rFonts w:cs="Arial" w:ascii="Arial" w:hAnsi="Arial"/>
          <w:sz w:val="20"/>
          <w:u w:val="single"/>
        </w:rPr>
        <w:t xml:space="preserve">Tabela – </w:t>
      </w:r>
      <w:r>
        <w:rPr>
          <w:rFonts w:cs="Arial" w:ascii="Arial" w:hAnsi="Arial"/>
          <w:b/>
          <w:sz w:val="20"/>
          <w:u w:val="single"/>
        </w:rPr>
        <w:t>Upravičeni stroški – stalne cene</w:t>
      </w:r>
    </w:p>
    <w:p>
      <w:pPr>
        <w:pStyle w:val="Normal"/>
        <w:rPr>
          <w:rFonts w:ascii="Arial" w:hAnsi="Arial" w:cs="Arial"/>
          <w:b/>
          <w:b/>
          <w:sz w:val="20"/>
          <w:u w:val="single"/>
        </w:rPr>
      </w:pPr>
      <w:r>
        <w:rPr>
          <w:rFonts w:cs="Arial" w:ascii="Arial" w:hAnsi="Arial"/>
          <w:b/>
          <w:sz w:val="20"/>
          <w:u w:val="single"/>
        </w:rPr>
      </w:r>
    </w:p>
    <w:tbl>
      <w:tblPr>
        <w:tblW w:w="8820" w:type="dxa"/>
        <w:jc w:val="left"/>
        <w:tblInd w:w="890" w:type="dxa"/>
        <w:tblLayout w:type="fixed"/>
        <w:tblCellMar>
          <w:top w:w="0" w:type="dxa"/>
          <w:left w:w="70" w:type="dxa"/>
          <w:bottom w:w="0" w:type="dxa"/>
          <w:right w:w="70" w:type="dxa"/>
        </w:tblCellMar>
      </w:tblPr>
      <w:tblGrid>
        <w:gridCol w:w="4320"/>
        <w:gridCol w:w="1620"/>
        <w:gridCol w:w="1440"/>
        <w:gridCol w:w="1440"/>
      </w:tblGrid>
      <w:tr>
        <w:trPr>
          <w:trHeight w:val="2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pis stroškov</w:t>
            </w:r>
          </w:p>
        </w:tc>
        <w:tc>
          <w:tcPr>
            <w:tcW w:w="450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rednost v EUR na dan 31.08.2009</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62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Brez 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 </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Skupaj</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edhodna del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gradbene sondaž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arheološke raziskav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ojektna dokumentaci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6.12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6.128,00</w:t>
            </w:r>
          </w:p>
        </w:tc>
      </w:tr>
      <w:tr>
        <w:trPr>
          <w:trHeight w:val="255" w:hRule="atLeast"/>
        </w:trPr>
        <w:tc>
          <w:tcPr>
            <w:tcW w:w="4320" w:type="dxa"/>
            <w:tcBorders>
              <w:left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 xml:space="preserve">sprememba PGD </w:t>
            </w:r>
          </w:p>
        </w:tc>
        <w:tc>
          <w:tcPr>
            <w:tcW w:w="162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200"/>
              <w:rPr/>
            </w:pPr>
            <w:r>
              <w:rPr>
                <w:rFonts w:eastAsia="Arial" w:cs="Arial" w:ascii="Arial" w:hAnsi="Arial"/>
                <w:sz w:val="20"/>
              </w:rPr>
              <w:t xml:space="preserve">        </w:t>
            </w:r>
            <w:r>
              <w:rPr>
                <w:rFonts w:cs="Arial" w:ascii="Arial" w:hAnsi="Arial"/>
                <w:sz w:val="20"/>
              </w:rPr>
              <w:t>(30 % od prvotnega PGD)</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PZ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12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12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otranja oprema, 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gradn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18.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18.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restavratorska del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anacijska in GOI del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88.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88.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zunanja ureditev in priključk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oprem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8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8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vgradna in mobilna oprem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Arial" w:hAnsi="Arial" w:cs="Arial"/>
                <w:b/>
                <w:b/>
                <w:bCs/>
                <w:sz w:val="20"/>
              </w:rPr>
            </w:pPr>
            <w:r>
              <w:rPr>
                <w:rFonts w:cs="Arial" w:ascii="Arial" w:hAnsi="Arial"/>
                <w:b/>
                <w:bCs/>
                <w:sz w:val="20"/>
              </w:rPr>
              <w:t>vodenje investicije in nadzor</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5.18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5.18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vetovalni inženiring</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adzor GOI de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0</w:t>
            </w:r>
          </w:p>
        </w:tc>
      </w:tr>
      <w:tr>
        <w:trPr>
          <w:trHeight w:val="525"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 xml:space="preserve">nepredvideni in drugi stroški          </w:t>
            </w:r>
          </w:p>
          <w:p>
            <w:pPr>
              <w:pStyle w:val="Normal"/>
              <w:rPr>
                <w:rFonts w:ascii="Symbol" w:hAnsi="Symbol" w:cs="Arial"/>
                <w:sz w:val="20"/>
              </w:rPr>
            </w:pPr>
            <w:r>
              <w:rPr>
                <w:rFonts w:eastAsia="Arial" w:cs="Arial" w:ascii="Arial" w:hAnsi="Arial"/>
                <w:b/>
                <w:bCs/>
                <w:sz w:val="20"/>
              </w:rPr>
              <w:t xml:space="preserve">      </w:t>
            </w:r>
            <w:r>
              <w:rPr>
                <w:rFonts w:cs="Arial" w:ascii="Arial" w:hAnsi="Arial"/>
                <w:b/>
                <w:bCs/>
                <w:sz w:val="20"/>
              </w:rPr>
              <w:t>(3 % od vrednosti stroškov gradnje)</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kupaj</w:t>
            </w:r>
          </w:p>
        </w:tc>
        <w:tc>
          <w:tcPr>
            <w:tcW w:w="162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2,059,316,00</w:t>
            </w:r>
          </w:p>
        </w:tc>
        <w:tc>
          <w:tcPr>
            <w:tcW w:w="144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2.059.316,00</w:t>
            </w:r>
          </w:p>
        </w:tc>
      </w:tr>
      <w:tr>
        <w:trPr>
          <w:trHeight w:val="255" w:hRule="atLeast"/>
        </w:trPr>
        <w:tc>
          <w:tcPr>
            <w:tcW w:w="432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8820" w:type="dxa"/>
        <w:jc w:val="left"/>
        <w:tblInd w:w="900" w:type="dxa"/>
        <w:tblLayout w:type="fixed"/>
        <w:tblCellMar>
          <w:top w:w="0" w:type="dxa"/>
          <w:left w:w="70" w:type="dxa"/>
          <w:bottom w:w="0" w:type="dxa"/>
          <w:right w:w="70" w:type="dxa"/>
        </w:tblCellMar>
      </w:tblPr>
      <w:tblGrid>
        <w:gridCol w:w="4320"/>
        <w:gridCol w:w="1620"/>
        <w:gridCol w:w="1440"/>
        <w:gridCol w:w="1440"/>
      </w:tblGrid>
      <w:tr>
        <w:trPr>
          <w:trHeight w:val="255" w:hRule="atLeast"/>
        </w:trPr>
        <w:tc>
          <w:tcPr>
            <w:tcW w:w="4320" w:type="dxa"/>
            <w:tcBorders/>
            <w:vAlign w:val="bottom"/>
          </w:tcPr>
          <w:p>
            <w:pPr>
              <w:pStyle w:val="Normal"/>
              <w:jc w:val="both"/>
              <w:rPr>
                <w:rFonts w:ascii="Arial" w:hAnsi="Arial" w:cs="Arial"/>
                <w:sz w:val="20"/>
                <w:u w:val="single"/>
              </w:rPr>
            </w:pPr>
            <w:r>
              <w:rPr>
                <w:rFonts w:cs="Arial" w:ascii="Arial" w:hAnsi="Arial"/>
                <w:b/>
                <w:sz w:val="20"/>
                <w:u w:val="single"/>
              </w:rPr>
              <w:t xml:space="preserve">Tabela </w:t>
            </w:r>
            <w:r>
              <w:rPr>
                <w:rFonts w:cs="Arial" w:ascii="Arial" w:hAnsi="Arial"/>
                <w:sz w:val="20"/>
                <w:u w:val="single"/>
              </w:rPr>
              <w:t xml:space="preserve">– </w:t>
            </w:r>
            <w:r>
              <w:rPr>
                <w:rFonts w:cs="Arial" w:ascii="Arial" w:hAnsi="Arial"/>
                <w:b/>
                <w:bCs/>
                <w:sz w:val="20"/>
                <w:u w:val="single"/>
              </w:rPr>
              <w:t>Upravičeni stroški – tekoče cene</w:t>
            </w:r>
          </w:p>
        </w:tc>
        <w:tc>
          <w:tcPr>
            <w:tcW w:w="162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pis stroškov</w:t>
            </w:r>
          </w:p>
        </w:tc>
        <w:tc>
          <w:tcPr>
            <w:tcW w:w="450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rednost v EUR</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62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Brez 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Skupaj</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edhodna del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gradbene sondaž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arheološke raziskav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ojektna dokumentaci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6.12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6.12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 xml:space="preserve">sprememba PGD </w:t>
            </w:r>
          </w:p>
          <w:p>
            <w:pPr>
              <w:pStyle w:val="Normal"/>
              <w:numPr>
                <w:ilvl w:val="0"/>
                <w:numId w:val="66"/>
              </w:numPr>
              <w:rPr>
                <w:rFonts w:ascii="Verdana" w:hAnsi="Verdana" w:cs="Arial"/>
                <w:sz w:val="20"/>
              </w:rPr>
            </w:pPr>
            <w:r>
              <w:rPr>
                <w:rFonts w:cs="Arial" w:ascii="Arial" w:hAnsi="Arial"/>
                <w:sz w:val="20"/>
              </w:rPr>
              <w:t>(30 % od prvotnega PGD)</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5"/>
              </w:numPr>
              <w:tabs>
                <w:tab w:val="clear" w:pos="708"/>
              </w:tabs>
              <w:ind w:left="650" w:hanging="360"/>
              <w:rPr>
                <w:rFonts w:ascii="Arial" w:hAnsi="Arial" w:cs="Arial"/>
                <w:sz w:val="20"/>
              </w:rPr>
            </w:pPr>
            <w:r>
              <w:rPr>
                <w:rFonts w:cs="Arial" w:ascii="Arial" w:hAnsi="Arial"/>
                <w:sz w:val="20"/>
              </w:rPr>
              <w:t>PZ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12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12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otranja oprema, 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16"/>
              </w:numPr>
              <w:rPr>
                <w:rFonts w:ascii="Verdana" w:hAnsi="Verdana" w:cs="Arial"/>
                <w:sz w:val="20"/>
              </w:rPr>
            </w:pPr>
            <w:r>
              <w:rPr>
                <w:rFonts w:cs="Arial" w:ascii="Arial" w:hAnsi="Arial"/>
                <w:b/>
                <w:bCs/>
                <w:sz w:val="20"/>
              </w:rPr>
              <w:t>gradnja</w:t>
            </w:r>
          </w:p>
        </w:tc>
        <w:tc>
          <w:tcPr>
            <w:tcW w:w="1620" w:type="dxa"/>
            <w:tcBorders>
              <w:bottom w:val="single" w:sz="8" w:space="0" w:color="000000"/>
              <w:right w:val="single" w:sz="8" w:space="0" w:color="000000"/>
            </w:tcBorders>
            <w:vAlign w:val="bottom"/>
          </w:tcPr>
          <w:p>
            <w:pPr>
              <w:pStyle w:val="Normal"/>
              <w:jc w:val="right"/>
              <w:rPr/>
            </w:pPr>
            <w:r>
              <w:rPr>
                <w:rFonts w:cs="Arial" w:ascii="Arial" w:hAnsi="Arial"/>
                <w:b/>
                <w:bCs/>
                <w:sz w:val="20"/>
              </w:rPr>
              <w:t>1.357.54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b/>
                <w:bCs/>
                <w:sz w:val="20"/>
              </w:rPr>
              <w:t>1.357.54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0"/>
              </w:numPr>
              <w:rPr>
                <w:rFonts w:ascii="Symbol" w:hAnsi="Symbol" w:cs="Arial"/>
                <w:sz w:val="20"/>
              </w:rPr>
            </w:pPr>
            <w:r>
              <w:rPr>
                <w:rFonts w:cs="Arial" w:ascii="Arial" w:hAnsi="Arial"/>
                <w:sz w:val="20"/>
              </w:rPr>
              <w:t>restavratorska del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8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8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anacijska in GOI dela</w:t>
            </w:r>
          </w:p>
        </w:tc>
        <w:tc>
          <w:tcPr>
            <w:tcW w:w="1620" w:type="dxa"/>
            <w:tcBorders>
              <w:bottom w:val="single" w:sz="8" w:space="0" w:color="000000"/>
              <w:right w:val="single" w:sz="8" w:space="0" w:color="000000"/>
            </w:tcBorders>
            <w:vAlign w:val="bottom"/>
          </w:tcPr>
          <w:p>
            <w:pPr>
              <w:pStyle w:val="Normal"/>
              <w:jc w:val="right"/>
              <w:rPr/>
            </w:pPr>
            <w:r>
              <w:rPr>
                <w:rFonts w:cs="Arial" w:ascii="Arial" w:hAnsi="Arial"/>
                <w:sz w:val="20"/>
              </w:rPr>
              <w:t>1.223.64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sz w:val="20"/>
              </w:rPr>
              <w:t>1.223.64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zunanja ureditev in priključk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1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1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oprem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97.4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97.4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vgradna in mobilna oprem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8.4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8.4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9.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9.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Arial" w:hAnsi="Arial" w:cs="Arial"/>
                <w:b/>
                <w:b/>
                <w:bCs/>
                <w:sz w:val="20"/>
              </w:rPr>
            </w:pPr>
            <w:r>
              <w:rPr>
                <w:rFonts w:cs="Arial" w:ascii="Arial" w:hAnsi="Arial"/>
                <w:b/>
                <w:bCs/>
                <w:sz w:val="20"/>
              </w:rPr>
              <w:t>vodenje investicije in nadzor</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5.18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5.18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vetovalni inženiring</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adzor GOI de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0</w:t>
            </w:r>
          </w:p>
        </w:tc>
      </w:tr>
      <w:tr>
        <w:trPr>
          <w:trHeight w:val="525"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 xml:space="preserve">nepredvideni in drugi stroški          </w:t>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3 % od vrednosti stroškov gradnje)</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00</w:t>
            </w:r>
          </w:p>
        </w:tc>
      </w:tr>
      <w:tr>
        <w:trPr>
          <w:trHeight w:val="255" w:hRule="atLeast"/>
        </w:trPr>
        <w:tc>
          <w:tcPr>
            <w:tcW w:w="4320" w:type="dxa"/>
            <w:tcBorders>
              <w:left w:val="single" w:sz="8" w:space="0" w:color="000000"/>
              <w:right w:val="single" w:sz="8" w:space="0" w:color="000000"/>
            </w:tcBorders>
          </w:tcPr>
          <w:p>
            <w:pPr>
              <w:pStyle w:val="Normal"/>
              <w:snapToGrid w:val="false"/>
              <w:rPr>
                <w:rFonts w:ascii="Symbol" w:hAnsi="Symbol" w:cs="Arial"/>
                <w:b/>
                <w:b/>
                <w:bCs/>
                <w:sz w:val="20"/>
              </w:rPr>
            </w:pPr>
            <w:r>
              <w:rPr>
                <w:rFonts w:cs="Arial" w:ascii="Symbol" w:hAnsi="Symbol"/>
                <w:b/>
                <w:bCs/>
                <w:sz w:val="20"/>
              </w:rPr>
            </w:r>
          </w:p>
        </w:tc>
        <w:tc>
          <w:tcPr>
            <w:tcW w:w="1620"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rPr>
              <w:t>2.116.256,0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40"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rPr>
              <w:t>2.116.256,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kupaj</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8820" w:type="dxa"/>
        <w:jc w:val="left"/>
        <w:tblInd w:w="900" w:type="dxa"/>
        <w:tblLayout w:type="fixed"/>
        <w:tblCellMar>
          <w:top w:w="0" w:type="dxa"/>
          <w:left w:w="70" w:type="dxa"/>
          <w:bottom w:w="0" w:type="dxa"/>
          <w:right w:w="70" w:type="dxa"/>
        </w:tblCellMar>
      </w:tblPr>
      <w:tblGrid>
        <w:gridCol w:w="4320"/>
        <w:gridCol w:w="1620"/>
        <w:gridCol w:w="1440"/>
        <w:gridCol w:w="1440"/>
      </w:tblGrid>
      <w:tr>
        <w:trPr>
          <w:trHeight w:val="255" w:hRule="atLeast"/>
        </w:trPr>
        <w:tc>
          <w:tcPr>
            <w:tcW w:w="43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20" w:type="dxa"/>
            <w:tcBorders/>
            <w:vAlign w:val="bottom"/>
          </w:tcPr>
          <w:p>
            <w:pPr>
              <w:pStyle w:val="Normal"/>
              <w:rPr>
                <w:rFonts w:ascii="Arial" w:hAnsi="Arial" w:cs="Arial"/>
                <w:sz w:val="20"/>
                <w:u w:val="single"/>
              </w:rPr>
            </w:pPr>
            <w:r>
              <w:rPr>
                <w:rFonts w:cs="Arial" w:ascii="Arial" w:hAnsi="Arial"/>
                <w:sz w:val="20"/>
                <w:u w:val="single"/>
              </w:rPr>
              <w:t>Tabela –</w:t>
            </w:r>
            <w:r>
              <w:rPr>
                <w:rFonts w:cs="Arial" w:ascii="Arial" w:hAnsi="Arial"/>
                <w:b/>
                <w:bCs/>
                <w:sz w:val="20"/>
                <w:u w:val="single"/>
              </w:rPr>
              <w:t xml:space="preserve"> Neupravičeni stroški – stalne cene</w:t>
            </w:r>
          </w:p>
        </w:tc>
        <w:tc>
          <w:tcPr>
            <w:tcW w:w="162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20" w:type="dxa"/>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pis stroškov</w:t>
            </w:r>
          </w:p>
        </w:tc>
        <w:tc>
          <w:tcPr>
            <w:tcW w:w="450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rednost v EUR na dan 31.08.2009</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62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Brez 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Skupaj</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edhodna del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gradbene sondaž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arheološke raziskav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ojektna dokumentaci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4.6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0.145,6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4.745,6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 xml:space="preserve">sprememba PGD </w:t>
            </w:r>
          </w:p>
          <w:p>
            <w:pPr>
              <w:pStyle w:val="Normal"/>
              <w:numPr>
                <w:ilvl w:val="0"/>
                <w:numId w:val="66"/>
              </w:numPr>
              <w:rPr>
                <w:rFonts w:ascii="Verdana" w:hAnsi="Verdana" w:cs="Arial"/>
                <w:sz w:val="20"/>
              </w:rPr>
            </w:pPr>
            <w:r>
              <w:rPr>
                <w:rFonts w:cs="Arial" w:ascii="Arial" w:hAnsi="Arial"/>
                <w:sz w:val="20"/>
              </w:rPr>
              <w:t>(30 % od prvotnega PGD)</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2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52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5"/>
              </w:numPr>
              <w:tabs>
                <w:tab w:val="clear" w:pos="708"/>
              </w:tabs>
              <w:ind w:left="650" w:hanging="360"/>
              <w:rPr>
                <w:rFonts w:ascii="Arial" w:hAnsi="Arial" w:cs="Arial"/>
                <w:sz w:val="20"/>
              </w:rPr>
            </w:pPr>
            <w:r>
              <w:rPr>
                <w:rFonts w:cs="Arial" w:ascii="Arial" w:hAnsi="Arial"/>
                <w:sz w:val="20"/>
              </w:rPr>
              <w:t>PZ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225,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225,6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otranja oprema, 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16"/>
              </w:numPr>
              <w:rPr>
                <w:rFonts w:ascii="Verdana" w:hAnsi="Verdana" w:cs="Arial"/>
                <w:sz w:val="20"/>
              </w:rPr>
            </w:pPr>
            <w:r>
              <w:rPr>
                <w:rFonts w:cs="Arial" w:ascii="Arial" w:hAnsi="Arial"/>
                <w:b/>
                <w:bCs/>
                <w:sz w:val="20"/>
              </w:rPr>
              <w:t>gradn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63.6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63.6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0"/>
              </w:numPr>
              <w:rPr>
                <w:rFonts w:ascii="Symbol" w:hAnsi="Symbol" w:cs="Arial"/>
                <w:sz w:val="20"/>
              </w:rPr>
            </w:pPr>
            <w:r>
              <w:rPr>
                <w:rFonts w:cs="Arial" w:ascii="Arial" w:hAnsi="Arial"/>
                <w:sz w:val="20"/>
              </w:rPr>
              <w:t>restavratorska del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anacijska in GOI del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7.6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7.6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zunanja ureditev in priključk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000,00</w:t>
            </w:r>
          </w:p>
        </w:tc>
      </w:tr>
    </w:tbl>
    <w:p>
      <w:pPr>
        <w:pStyle w:val="Normal"/>
        <w:rPr/>
      </w:pPr>
      <w:r>
        <w:br w:type="page"/>
      </w:r>
      <w:r>
        <w:rPr/>
      </w:r>
    </w:p>
    <w:tbl>
      <w:tblPr>
        <w:tblW w:w="8820" w:type="dxa"/>
        <w:jc w:val="left"/>
        <w:tblInd w:w="895" w:type="dxa"/>
        <w:tblLayout w:type="fixed"/>
        <w:tblCellMar>
          <w:top w:w="0" w:type="dxa"/>
          <w:left w:w="70" w:type="dxa"/>
          <w:bottom w:w="0" w:type="dxa"/>
          <w:right w:w="70" w:type="dxa"/>
        </w:tblCellMar>
      </w:tblPr>
      <w:tblGrid>
        <w:gridCol w:w="4320"/>
        <w:gridCol w:w="1620"/>
        <w:gridCol w:w="1440"/>
        <w:gridCol w:w="1440"/>
      </w:tblGrid>
      <w:tr>
        <w:trPr>
          <w:trHeight w:val="270" w:hRule="atLeast"/>
        </w:trPr>
        <w:tc>
          <w:tcPr>
            <w:tcW w:w="4320" w:type="dxa"/>
            <w:tcBorders>
              <w:top w:val="single" w:sz="4" w:space="0" w:color="000000"/>
              <w:left w:val="single" w:sz="4" w:space="0" w:color="000000"/>
              <w:bottom w:val="single" w:sz="4"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oprema</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6.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000,00</w:t>
            </w:r>
          </w:p>
        </w:tc>
      </w:tr>
      <w:tr>
        <w:trPr>
          <w:trHeight w:val="270" w:hRule="atLeast"/>
        </w:trPr>
        <w:tc>
          <w:tcPr>
            <w:tcW w:w="4320" w:type="dxa"/>
            <w:tcBorders>
              <w:top w:val="single" w:sz="4" w:space="0" w:color="000000"/>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vgradna in mobilna oprema</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000,0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Arial" w:hAnsi="Arial" w:cs="Arial"/>
                <w:b/>
                <w:b/>
                <w:bCs/>
                <w:sz w:val="20"/>
              </w:rPr>
            </w:pPr>
            <w:r>
              <w:rPr>
                <w:rFonts w:cs="Arial" w:ascii="Arial" w:hAnsi="Arial"/>
                <w:b/>
                <w:bCs/>
                <w:sz w:val="20"/>
              </w:rPr>
              <w:t>vodenje investicije in nadzor</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7.59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556,4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8.150,4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vetovalni inženiring</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594,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112,8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adzor GOI de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37,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37,60</w:t>
            </w:r>
          </w:p>
        </w:tc>
      </w:tr>
      <w:tr>
        <w:trPr>
          <w:trHeight w:val="525"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 xml:space="preserve">nepredvideni in drugi stroški          </w:t>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3 % od vrednosti stroškov gradnje)</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9.54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90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7.448,00</w:t>
            </w:r>
          </w:p>
        </w:tc>
      </w:tr>
      <w:tr>
        <w:trPr>
          <w:trHeight w:val="276" w:hRule="atLeast"/>
        </w:trPr>
        <w:tc>
          <w:tcPr>
            <w:tcW w:w="4320" w:type="dxa"/>
            <w:tcBorders>
              <w:left w:val="single" w:sz="8" w:space="0" w:color="000000"/>
              <w:bottom w:val="single" w:sz="8" w:space="0" w:color="000000"/>
              <w:right w:val="single" w:sz="8" w:space="0" w:color="000000"/>
            </w:tcBorders>
          </w:tcPr>
          <w:p>
            <w:pPr>
              <w:pStyle w:val="Normal"/>
              <w:snapToGrid w:val="false"/>
              <w:rPr>
                <w:rFonts w:ascii="Symbol" w:hAnsi="Symbol" w:cs="Arial"/>
                <w:b/>
                <w:b/>
                <w:bCs/>
                <w:sz w:val="20"/>
              </w:rPr>
            </w:pPr>
            <w:r>
              <w:rPr>
                <w:rFonts w:cs="Arial" w:ascii="Symbol" w:hAnsi="Symbol"/>
                <w:b/>
                <w:bCs/>
                <w:sz w:val="20"/>
              </w:rPr>
            </w:r>
          </w:p>
          <w:p>
            <w:pPr>
              <w:pStyle w:val="Normal"/>
              <w:rPr>
                <w:rFonts w:ascii="Symbol" w:hAnsi="Symbol" w:cs="Arial"/>
                <w:sz w:val="20"/>
              </w:rPr>
            </w:pPr>
            <w:r>
              <w:rPr>
                <w:rFonts w:cs="Arial" w:ascii="Arial" w:hAnsi="Arial"/>
                <w:sz w:val="20"/>
              </w:rPr>
              <w:t>Skupaj</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1.73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38.21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69.944,00</w:t>
            </w:r>
          </w:p>
        </w:tc>
      </w:tr>
      <w:tr>
        <w:trPr>
          <w:trHeight w:val="255" w:hRule="atLeast"/>
        </w:trPr>
        <w:tc>
          <w:tcPr>
            <w:tcW w:w="432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20" w:type="dxa"/>
            <w:tcBorders/>
            <w:vAlign w:val="bottom"/>
          </w:tcPr>
          <w:p>
            <w:pPr>
              <w:pStyle w:val="Normal"/>
              <w:rPr>
                <w:rFonts w:ascii="Arial" w:hAnsi="Arial" w:cs="Arial"/>
                <w:sz w:val="20"/>
                <w:u w:val="single"/>
              </w:rPr>
            </w:pPr>
            <w:r>
              <w:rPr>
                <w:rFonts w:cs="Arial" w:ascii="Arial" w:hAnsi="Arial"/>
                <w:sz w:val="20"/>
                <w:u w:val="single"/>
              </w:rPr>
              <w:t>Tabela –</w:t>
            </w:r>
            <w:r>
              <w:rPr>
                <w:rFonts w:cs="Arial" w:ascii="Arial" w:hAnsi="Arial"/>
                <w:b/>
                <w:bCs/>
                <w:sz w:val="20"/>
                <w:u w:val="single"/>
              </w:rPr>
              <w:t xml:space="preserve"> Neupravičeni stroški – tekoče cene</w:t>
            </w:r>
          </w:p>
        </w:tc>
        <w:tc>
          <w:tcPr>
            <w:tcW w:w="162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20" w:type="dxa"/>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pis stroškov</w:t>
            </w:r>
          </w:p>
        </w:tc>
        <w:tc>
          <w:tcPr>
            <w:tcW w:w="450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rednost v EUR</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62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Brez 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DDV</w:t>
            </w:r>
          </w:p>
        </w:tc>
        <w:tc>
          <w:tcPr>
            <w:tcW w:w="1440"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Skupaj</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edhodna del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gradbene sondaž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softHyphen/>
              <w:t>arheološke raziskave</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projektna dokumentaci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4.60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0.145,6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4.745,6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 xml:space="preserve">sprememba PGD </w:t>
            </w:r>
          </w:p>
          <w:p>
            <w:pPr>
              <w:pStyle w:val="Normal"/>
              <w:numPr>
                <w:ilvl w:val="0"/>
                <w:numId w:val="66"/>
              </w:numPr>
              <w:rPr>
                <w:rFonts w:ascii="Verdana" w:hAnsi="Verdana" w:cs="Arial"/>
                <w:sz w:val="20"/>
              </w:rPr>
            </w:pPr>
            <w:r>
              <w:rPr>
                <w:rFonts w:cs="Arial" w:ascii="Arial" w:hAnsi="Arial"/>
                <w:sz w:val="20"/>
              </w:rPr>
              <w:t>(30 % od prvotnega PGD)</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2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52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5"/>
              </w:numPr>
              <w:tabs>
                <w:tab w:val="clear" w:pos="708"/>
              </w:tabs>
              <w:ind w:left="650" w:hanging="360"/>
              <w:rPr>
                <w:rFonts w:ascii="Arial" w:hAnsi="Arial" w:cs="Arial"/>
                <w:sz w:val="20"/>
              </w:rPr>
            </w:pPr>
            <w:r>
              <w:rPr>
                <w:rFonts w:cs="Arial" w:ascii="Arial" w:hAnsi="Arial"/>
                <w:sz w:val="20"/>
              </w:rPr>
              <w:t>PZ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225,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225,6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otranja oprema, 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16"/>
              </w:numPr>
              <w:rPr>
                <w:rFonts w:ascii="Verdana" w:hAnsi="Verdana" w:cs="Arial"/>
                <w:sz w:val="20"/>
              </w:rPr>
            </w:pPr>
            <w:r>
              <w:rPr>
                <w:rFonts w:cs="Arial" w:ascii="Arial" w:hAnsi="Arial"/>
                <w:b/>
                <w:bCs/>
                <w:sz w:val="20"/>
              </w:rPr>
              <w:t>gradnj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71.50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71.50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0"/>
              </w:numPr>
              <w:rPr>
                <w:rFonts w:ascii="Symbol" w:hAnsi="Symbol" w:cs="Arial"/>
                <w:sz w:val="20"/>
              </w:rPr>
            </w:pPr>
            <w:r>
              <w:rPr>
                <w:rFonts w:cs="Arial" w:ascii="Arial" w:hAnsi="Arial"/>
                <w:sz w:val="20"/>
              </w:rPr>
              <w:t>restavratorska del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36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36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anacijska in GOI del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4.72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4.728,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zunanja ureditev in priključki</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2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2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oprema</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9.48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9.48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vgradna in mobilna oprem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68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68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censka tehnika</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800,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800,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Arial" w:hAnsi="Arial" w:cs="Arial"/>
                <w:b/>
                <w:b/>
                <w:bCs/>
                <w:sz w:val="20"/>
              </w:rPr>
            </w:pPr>
            <w:r>
              <w:rPr>
                <w:rFonts w:cs="Arial" w:ascii="Arial" w:hAnsi="Arial"/>
                <w:b/>
                <w:bCs/>
                <w:sz w:val="20"/>
              </w:rPr>
              <w:t>vodenje investicije in nadzor</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7.59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556,4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8.150,4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svetovalni inženiring</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594,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18,8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112,8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numPr>
                <w:ilvl w:val="0"/>
                <w:numId w:val="66"/>
              </w:numPr>
              <w:rPr>
                <w:rFonts w:ascii="Verdana" w:hAnsi="Verdana" w:cs="Arial"/>
                <w:sz w:val="20"/>
              </w:rPr>
            </w:pPr>
            <w:r>
              <w:rPr>
                <w:rFonts w:cs="Arial" w:ascii="Arial" w:hAnsi="Arial"/>
                <w:sz w:val="20"/>
              </w:rPr>
              <w:t>nadzor GOI de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37,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37,60</w:t>
            </w:r>
          </w:p>
        </w:tc>
      </w:tr>
      <w:tr>
        <w:trPr>
          <w:trHeight w:val="525" w:hRule="atLeast"/>
        </w:trPr>
        <w:tc>
          <w:tcPr>
            <w:tcW w:w="4320" w:type="dxa"/>
            <w:tcBorders>
              <w:left w:val="single" w:sz="8" w:space="0" w:color="000000"/>
              <w:bottom w:val="single" w:sz="8" w:space="0" w:color="000000"/>
              <w:right w:val="single" w:sz="8" w:space="0" w:color="000000"/>
            </w:tcBorders>
          </w:tcPr>
          <w:p>
            <w:pPr>
              <w:pStyle w:val="Normal"/>
              <w:numPr>
                <w:ilvl w:val="0"/>
                <w:numId w:val="59"/>
              </w:numPr>
              <w:rPr>
                <w:rFonts w:ascii="Symbol" w:hAnsi="Symbol" w:cs="Arial"/>
                <w:sz w:val="20"/>
              </w:rPr>
            </w:pPr>
            <w:r>
              <w:rPr>
                <w:rFonts w:cs="Arial" w:ascii="Arial" w:hAnsi="Arial"/>
                <w:b/>
                <w:bCs/>
                <w:sz w:val="20"/>
              </w:rPr>
              <w:t xml:space="preserve">nepredvideni in drugi stroški          </w:t>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3 % od vrednosti stroškov gradnje)</w:t>
            </w:r>
          </w:p>
        </w:tc>
        <w:tc>
          <w:tcPr>
            <w:tcW w:w="1620" w:type="dxa"/>
            <w:tcBorders>
              <w:bottom w:val="single" w:sz="8" w:space="0" w:color="000000"/>
              <w:right w:val="single" w:sz="8" w:space="0" w:color="000000"/>
            </w:tcBorders>
            <w:vAlign w:val="bottom"/>
          </w:tcPr>
          <w:p>
            <w:pPr>
              <w:pStyle w:val="Normal"/>
              <w:jc w:val="right"/>
              <w:rPr/>
            </w:pPr>
            <w:r>
              <w:rPr>
                <w:rFonts w:cs="Arial" w:ascii="Arial" w:hAnsi="Arial"/>
                <w:b/>
                <w:bCs/>
                <w:sz w:val="20"/>
              </w:rPr>
              <w:t>40.72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8.145,2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8.871,20</w:t>
            </w:r>
          </w:p>
        </w:tc>
      </w:tr>
      <w:tr>
        <w:trPr>
          <w:trHeight w:val="375" w:hRule="atLeast"/>
        </w:trPr>
        <w:tc>
          <w:tcPr>
            <w:tcW w:w="4320" w:type="dxa"/>
            <w:tcBorders>
              <w:left w:val="single" w:sz="8" w:space="0" w:color="000000"/>
              <w:bottom w:val="single" w:sz="8" w:space="0" w:color="000000"/>
              <w:right w:val="single" w:sz="8" w:space="0" w:color="000000"/>
            </w:tcBorders>
          </w:tcPr>
          <w:p>
            <w:pPr>
              <w:pStyle w:val="Normal"/>
              <w:snapToGrid w:val="false"/>
              <w:rPr>
                <w:rFonts w:ascii="Symbol" w:hAnsi="Symbol" w:cs="Arial"/>
                <w:b/>
                <w:b/>
                <w:bCs/>
                <w:sz w:val="20"/>
              </w:rPr>
            </w:pPr>
            <w:r>
              <w:rPr>
                <w:rFonts w:cs="Arial" w:ascii="Symbol" w:hAnsi="Symbol"/>
                <w:b/>
                <w:bCs/>
                <w:sz w:val="20"/>
              </w:rPr>
            </w:r>
          </w:p>
          <w:p>
            <w:pPr>
              <w:pStyle w:val="Normal"/>
              <w:rPr>
                <w:rFonts w:ascii="Symbol" w:hAnsi="Symbol" w:cs="Arial"/>
                <w:sz w:val="20"/>
              </w:rPr>
            </w:pPr>
            <w:r>
              <w:rPr>
                <w:rFonts w:cs="Arial" w:ascii="Arial" w:hAnsi="Arial"/>
                <w:sz w:val="20"/>
              </w:rPr>
              <w:t>Skupaj</w:t>
            </w:r>
          </w:p>
        </w:tc>
        <w:tc>
          <w:tcPr>
            <w:tcW w:w="1620" w:type="dxa"/>
            <w:tcBorders>
              <w:bottom w:val="single" w:sz="8" w:space="0" w:color="000000"/>
              <w:right w:val="single" w:sz="8" w:space="0" w:color="000000"/>
            </w:tcBorders>
            <w:vAlign w:val="bottom"/>
          </w:tcPr>
          <w:p>
            <w:pPr>
              <w:pStyle w:val="Normal"/>
              <w:jc w:val="right"/>
              <w:rPr/>
            </w:pPr>
            <w:r>
              <w:rPr>
                <w:rFonts w:cs="Arial" w:ascii="Arial" w:hAnsi="Arial"/>
                <w:b/>
                <w:bCs/>
                <w:sz w:val="20"/>
              </w:rPr>
              <w:t>132.92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49.835,20</w:t>
            </w:r>
          </w:p>
        </w:tc>
        <w:tc>
          <w:tcPr>
            <w:tcW w:w="1440"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582.755,20</w:t>
            </w:r>
          </w:p>
        </w:tc>
      </w:tr>
    </w:tbl>
    <w:p>
      <w:pPr>
        <w:pStyle w:val="Normal"/>
        <w:ind w:left="5106" w:firstLine="851"/>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sectPr>
          <w:headerReference w:type="default" r:id="rId10"/>
          <w:headerReference w:type="first" r:id="rId11"/>
          <w:footerReference w:type="default" r:id="rId12"/>
          <w:footerReference w:type="first" r:id="rId13"/>
          <w:type w:val="nextPage"/>
          <w:pgSz w:w="11906" w:h="16838"/>
          <w:pgMar w:left="1417" w:right="926" w:gutter="0" w:header="708" w:top="1417" w:footer="708" w:bottom="1417"/>
          <w:pgNumType w:fmt="decimal"/>
          <w:formProt w:val="false"/>
          <w:titlePg/>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Heading2"/>
        <w:spacing w:before="0" w:after="0"/>
        <w:jc w:val="both"/>
        <w:rPr>
          <w:i w:val="false"/>
          <w:i w:val="false"/>
          <w:iCs w:val="false"/>
          <w:sz w:val="22"/>
          <w:szCs w:val="22"/>
          <w:u w:val="single"/>
        </w:rPr>
      </w:pPr>
      <w:bookmarkStart w:id="51" w:name="__RefHeading___Toc241560431"/>
      <w:bookmarkEnd w:id="51"/>
      <w:r>
        <w:rPr>
          <w:i w:val="false"/>
          <w:iCs w:val="false"/>
          <w:sz w:val="22"/>
          <w:szCs w:val="22"/>
        </w:rPr>
        <w:t>11.3.</w:t>
        <w:tab/>
      </w:r>
      <w:r>
        <w:rPr>
          <w:i w:val="false"/>
          <w:iCs w:val="false"/>
          <w:sz w:val="22"/>
          <w:szCs w:val="22"/>
          <w:u w:val="single"/>
        </w:rPr>
        <w:t>Prikaz dinamike plačil upravičenih in neupravičenih stroškov po letih 2010 in 2011</w:t>
      </w:r>
    </w:p>
    <w:p>
      <w:pPr>
        <w:pStyle w:val="Normal"/>
        <w:rPr>
          <w:rFonts w:ascii="Arial" w:hAnsi="Arial" w:cs="Arial"/>
          <w:i/>
          <w:i/>
          <w:iCs/>
          <w:sz w:val="22"/>
          <w:szCs w:val="22"/>
          <w:u w:val="single"/>
        </w:rPr>
      </w:pPr>
      <w:r>
        <w:rPr>
          <w:rFonts w:cs="Arial" w:ascii="Arial" w:hAnsi="Arial"/>
          <w:i/>
          <w:iCs/>
          <w:sz w:val="22"/>
          <w:szCs w:val="22"/>
          <w:u w:val="single"/>
        </w:rPr>
      </w:r>
    </w:p>
    <w:tbl>
      <w:tblPr>
        <w:tblW w:w="13020" w:type="dxa"/>
        <w:jc w:val="left"/>
        <w:tblInd w:w="-15" w:type="dxa"/>
        <w:tblLayout w:type="fixed"/>
        <w:tblCellMar>
          <w:top w:w="0" w:type="dxa"/>
          <w:left w:w="70" w:type="dxa"/>
          <w:bottom w:w="0" w:type="dxa"/>
          <w:right w:w="70" w:type="dxa"/>
        </w:tblCellMar>
      </w:tblPr>
      <w:tblGrid>
        <w:gridCol w:w="3600"/>
        <w:gridCol w:w="1340"/>
        <w:gridCol w:w="1340"/>
        <w:gridCol w:w="1340"/>
        <w:gridCol w:w="1340"/>
        <w:gridCol w:w="1340"/>
        <w:gridCol w:w="1340"/>
        <w:gridCol w:w="1380"/>
      </w:tblGrid>
      <w:tr>
        <w:trPr>
          <w:trHeight w:val="255" w:hRule="atLeast"/>
        </w:trPr>
        <w:tc>
          <w:tcPr>
            <w:tcW w:w="360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cs="Arial" w:ascii="Arial" w:hAnsi="Arial"/>
                <w:sz w:val="20"/>
              </w:rPr>
              <w:t>v EUR</w:t>
            </w:r>
          </w:p>
        </w:tc>
      </w:tr>
    </w:tbl>
    <w:p>
      <w:pPr>
        <w:pStyle w:val="Default"/>
        <w:jc w:val="both"/>
        <w:rPr>
          <w:rFonts w:ascii="Arial" w:hAnsi="Arial" w:cs="Arial"/>
          <w:sz w:val="22"/>
          <w:szCs w:val="22"/>
        </w:rPr>
      </w:pPr>
      <w:r>
        <w:rPr>
          <w:rFonts w:cs="Arial" w:ascii="Arial" w:hAnsi="Arial"/>
          <w:sz w:val="22"/>
          <w:szCs w:val="22"/>
        </w:rPr>
      </w:r>
    </w:p>
    <w:tbl>
      <w:tblPr>
        <w:tblW w:w="13020" w:type="dxa"/>
        <w:jc w:val="left"/>
        <w:tblInd w:w="-20" w:type="dxa"/>
        <w:tblLayout w:type="fixed"/>
        <w:tblCellMar>
          <w:top w:w="0" w:type="dxa"/>
          <w:left w:w="70" w:type="dxa"/>
          <w:bottom w:w="0" w:type="dxa"/>
          <w:right w:w="70" w:type="dxa"/>
        </w:tblCellMar>
      </w:tblPr>
      <w:tblGrid>
        <w:gridCol w:w="3600"/>
        <w:gridCol w:w="1340"/>
        <w:gridCol w:w="1340"/>
        <w:gridCol w:w="1340"/>
        <w:gridCol w:w="1340"/>
        <w:gridCol w:w="1340"/>
        <w:gridCol w:w="1340"/>
        <w:gridCol w:w="1380"/>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iri</w:t>
            </w:r>
          </w:p>
        </w:tc>
        <w:tc>
          <w:tcPr>
            <w:tcW w:w="402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to 2010</w:t>
            </w:r>
          </w:p>
        </w:tc>
        <w:tc>
          <w:tcPr>
            <w:tcW w:w="402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to 201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kupaj leto 2010 in  2011</w:t>
            </w:r>
          </w:p>
        </w:tc>
      </w:tr>
      <w:tr>
        <w:trPr>
          <w:trHeight w:val="51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rošek brez DDV</w:t>
            </w:r>
          </w:p>
        </w:tc>
        <w:tc>
          <w:tcPr>
            <w:tcW w:w="13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DV</w:t>
            </w:r>
          </w:p>
        </w:tc>
        <w:tc>
          <w:tcPr>
            <w:tcW w:w="13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kupaj </w:t>
            </w:r>
          </w:p>
        </w:tc>
        <w:tc>
          <w:tcPr>
            <w:tcW w:w="13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rošek brez DDV</w:t>
            </w:r>
          </w:p>
        </w:tc>
        <w:tc>
          <w:tcPr>
            <w:tcW w:w="13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DV</w:t>
            </w:r>
          </w:p>
        </w:tc>
        <w:tc>
          <w:tcPr>
            <w:tcW w:w="13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kupaj </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600" w:type="dxa"/>
            <w:tcBorders>
              <w:left w:val="single" w:sz="4" w:space="0" w:color="000000"/>
            </w:tcBorders>
          </w:tcPr>
          <w:p>
            <w:pPr>
              <w:pStyle w:val="Normal"/>
              <w:rPr>
                <w:rFonts w:ascii="Symbol" w:hAnsi="Symbol" w:cs="Arial"/>
                <w:sz w:val="20"/>
              </w:rPr>
            </w:pPr>
            <w:r>
              <w:rPr>
                <w:rFonts w:cs="Arial" w:ascii="Symbol" w:hAnsi="Symbol"/>
                <w:sz w:val="20"/>
              </w:rPr>
              <w:t></w:t>
            </w:r>
            <w:r>
              <w:rPr>
                <w:sz w:val="20"/>
              </w:rPr>
              <w:t>        </w:t>
            </w:r>
            <w:r>
              <w:rPr>
                <w:rFonts w:eastAsia="Tahoma"/>
                <w:sz w:val="20"/>
              </w:rPr>
              <w:t xml:space="preserve"> </w:t>
            </w:r>
            <w:r>
              <w:rPr>
                <w:rFonts w:cs="Arial" w:ascii="Arial" w:hAnsi="Arial"/>
                <w:b/>
                <w:bCs/>
                <w:sz w:val="20"/>
              </w:rPr>
              <w:t>Investitor Mestna</w:t>
            </w:r>
            <w:r>
              <w:rPr>
                <w:rFonts w:cs="Arial" w:ascii="Arial" w:hAnsi="Arial"/>
                <w:sz w:val="20"/>
              </w:rPr>
              <w:t xml:space="preserve"> </w:t>
            </w:r>
            <w:r>
              <w:rPr>
                <w:rFonts w:cs="Arial" w:ascii="Arial" w:hAnsi="Arial"/>
                <w:b/>
                <w:bCs/>
                <w:sz w:val="20"/>
              </w:rPr>
              <w:t>občina Maribor</w:t>
            </w:r>
          </w:p>
        </w:tc>
        <w:tc>
          <w:tcPr>
            <w:tcW w:w="1340"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2.194,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178.983,2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271.177,2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40.726,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266.898,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307.624,00</w:t>
            </w:r>
          </w:p>
        </w:tc>
        <w:tc>
          <w:tcPr>
            <w:tcW w:w="1380" w:type="dxa"/>
            <w:tcBorders>
              <w:right w:val="single" w:sz="4" w:space="0" w:color="000000"/>
            </w:tcBorders>
          </w:tcPr>
          <w:p>
            <w:pPr>
              <w:pStyle w:val="Normal"/>
              <w:jc w:val="right"/>
              <w:rPr>
                <w:rFonts w:ascii="Arial" w:hAnsi="Arial" w:cs="Arial"/>
                <w:b/>
                <w:b/>
                <w:bCs/>
                <w:sz w:val="20"/>
              </w:rPr>
            </w:pPr>
            <w:r>
              <w:rPr>
                <w:rFonts w:cs="Arial" w:ascii="Arial" w:hAnsi="Arial"/>
                <w:b/>
                <w:bCs/>
                <w:sz w:val="20"/>
              </w:rPr>
              <w:t>578.801,20</w:t>
            </w:r>
          </w:p>
        </w:tc>
      </w:tr>
      <w:tr>
        <w:trPr>
          <w:trHeight w:val="360" w:hRule="atLeast"/>
        </w:trPr>
        <w:tc>
          <w:tcPr>
            <w:tcW w:w="3600" w:type="dxa"/>
            <w:tcBorders>
              <w:left w:val="single" w:sz="4" w:space="0" w:color="000000"/>
            </w:tcBorders>
            <w:vAlign w:val="bottom"/>
          </w:tcPr>
          <w:p>
            <w:pPr>
              <w:pStyle w:val="Normal"/>
              <w:rPr>
                <w:rFonts w:ascii="Verdana" w:hAnsi="Verdana" w:cs="Arial"/>
                <w:b/>
                <w:b/>
                <w:bCs/>
                <w:sz w:val="20"/>
              </w:rPr>
            </w:pPr>
            <w:r>
              <w:rPr>
                <w:rFonts w:eastAsia="Verdana" w:cs="Verdana" w:ascii="Verdana" w:hAnsi="Verdana"/>
                <w:b/>
                <w:bCs/>
                <w:sz w:val="20"/>
              </w:rPr>
              <w:t xml:space="preserve">       </w:t>
            </w:r>
            <w:r>
              <w:rPr>
                <w:rFonts w:cs="Arial" w:ascii="Verdana" w:hAnsi="Verdana"/>
                <w:b/>
                <w:bCs/>
                <w:sz w:val="20"/>
              </w:rPr>
              <w:t>-</w:t>
            </w:r>
            <w:r>
              <w:rPr>
                <w:b/>
                <w:bCs/>
                <w:sz w:val="20"/>
              </w:rPr>
              <w:t xml:space="preserve"> </w:t>
            </w:r>
            <w:r>
              <w:rPr>
                <w:rFonts w:cs="Arial" w:ascii="Arial" w:hAnsi="Arial"/>
                <w:b/>
                <w:bCs/>
                <w:sz w:val="20"/>
              </w:rPr>
              <w:t>neupravičeni stroški</w:t>
            </w:r>
          </w:p>
        </w:tc>
        <w:tc>
          <w:tcPr>
            <w:tcW w:w="1340"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380"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00" w:type="dxa"/>
            <w:tcBorders>
              <w:left w:val="single" w:sz="4" w:space="0" w:color="000000"/>
            </w:tcBorders>
          </w:tcPr>
          <w:p>
            <w:pPr>
              <w:pStyle w:val="Normal"/>
              <w:ind w:firstLine="600"/>
              <w:rPr>
                <w:rFonts w:ascii="Verdana" w:hAnsi="Verdana"/>
                <w:sz w:val="20"/>
              </w:rPr>
            </w:pPr>
            <w:r>
              <w:rPr>
                <w:rFonts w:eastAsia="Verdana" w:cs="Verdana" w:ascii="Verdana" w:hAnsi="Verdana"/>
                <w:sz w:val="20"/>
              </w:rPr>
              <w:t xml:space="preserve"> </w:t>
            </w:r>
            <w:r>
              <w:rPr>
                <w:rFonts w:cs="Arial" w:ascii="Verdana" w:hAnsi="Verdana"/>
                <w:sz w:val="20"/>
              </w:rPr>
              <w:t>predhodna dela</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50.000,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0.000,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60.000,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60.000,00</w:t>
            </w:r>
          </w:p>
        </w:tc>
      </w:tr>
      <w:tr>
        <w:trPr>
          <w:trHeight w:val="255" w:hRule="atLeast"/>
        </w:trPr>
        <w:tc>
          <w:tcPr>
            <w:tcW w:w="3600" w:type="dxa"/>
            <w:tcBorders>
              <w:left w:val="single" w:sz="4" w:space="0" w:color="000000"/>
            </w:tcBorders>
          </w:tcPr>
          <w:p>
            <w:pPr>
              <w:pStyle w:val="Normal"/>
              <w:ind w:firstLine="600"/>
              <w:rPr>
                <w:rFonts w:ascii="Verdana" w:hAnsi="Verdana"/>
                <w:sz w:val="20"/>
              </w:rPr>
            </w:pPr>
            <w:r>
              <w:rPr>
                <w:rFonts w:eastAsia="Verdana" w:cs="Verdana" w:ascii="Verdana" w:hAnsi="Verdana"/>
                <w:sz w:val="20"/>
              </w:rPr>
              <w:t xml:space="preserve"> </w:t>
            </w:r>
            <w:r>
              <w:rPr>
                <w:rFonts w:cs="Arial" w:ascii="Verdana" w:hAnsi="Verdana"/>
                <w:sz w:val="20"/>
              </w:rPr>
              <w:t>PGD</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4.600,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4.920,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29.520,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29.520,00</w:t>
            </w:r>
          </w:p>
        </w:tc>
      </w:tr>
      <w:tr>
        <w:trPr>
          <w:trHeight w:val="255" w:hRule="atLeast"/>
        </w:trPr>
        <w:tc>
          <w:tcPr>
            <w:tcW w:w="3600" w:type="dxa"/>
            <w:tcBorders>
              <w:left w:val="single" w:sz="4" w:space="0" w:color="000000"/>
            </w:tcBorders>
          </w:tcPr>
          <w:p>
            <w:pPr>
              <w:pStyle w:val="Normal"/>
              <w:ind w:firstLine="600"/>
              <w:rPr>
                <w:rFonts w:ascii="Verdana" w:hAnsi="Verdana"/>
                <w:sz w:val="20"/>
              </w:rPr>
            </w:pPr>
            <w:r>
              <w:rPr>
                <w:rFonts w:eastAsia="Verdana" w:cs="Verdana" w:ascii="Verdana" w:hAnsi="Verdana"/>
                <w:sz w:val="20"/>
              </w:rPr>
              <w:t xml:space="preserve"> </w:t>
            </w:r>
            <w:r>
              <w:rPr>
                <w:rFonts w:cs="Arial" w:ascii="Verdana" w:hAnsi="Verdana"/>
                <w:sz w:val="20"/>
              </w:rPr>
              <w:t>inženiring</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7.594,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3.518,8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21.112,8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21.112,80</w:t>
            </w:r>
          </w:p>
        </w:tc>
      </w:tr>
      <w:tr>
        <w:trPr>
          <w:trHeight w:val="300" w:hRule="atLeast"/>
        </w:trPr>
        <w:tc>
          <w:tcPr>
            <w:tcW w:w="3600" w:type="dxa"/>
            <w:tcBorders>
              <w:left w:val="single" w:sz="4" w:space="0" w:color="000000"/>
            </w:tcBorders>
          </w:tcPr>
          <w:p>
            <w:pPr>
              <w:pStyle w:val="Normal"/>
              <w:ind w:firstLine="600"/>
              <w:rPr>
                <w:rFonts w:ascii="Verdana" w:hAnsi="Verdana"/>
                <w:sz w:val="20"/>
              </w:rPr>
            </w:pPr>
            <w:r>
              <w:rPr>
                <w:rFonts w:eastAsia="Verdana" w:cs="Verdana" w:ascii="Verdana" w:hAnsi="Verdana"/>
                <w:sz w:val="20"/>
              </w:rPr>
              <w:t xml:space="preserve"> </w:t>
            </w:r>
            <w:r>
              <w:rPr>
                <w:rFonts w:cs="Arial" w:ascii="Verdana" w:hAnsi="Verdana"/>
                <w:sz w:val="20"/>
              </w:rPr>
              <w:t>dodatna dela</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40.726,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8.145,2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48.871,20</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48.871,20</w:t>
            </w:r>
          </w:p>
        </w:tc>
      </w:tr>
      <w:tr>
        <w:trPr>
          <w:trHeight w:val="510" w:hRule="atLeast"/>
        </w:trPr>
        <w:tc>
          <w:tcPr>
            <w:tcW w:w="3600" w:type="dxa"/>
            <w:tcBorders>
              <w:top w:val="single" w:sz="4" w:space="0" w:color="000000"/>
              <w:left w:val="single" w:sz="4" w:space="0" w:color="000000"/>
              <w:bottom w:val="single" w:sz="4" w:space="0" w:color="000000"/>
            </w:tcBorders>
          </w:tcPr>
          <w:p>
            <w:pPr>
              <w:pStyle w:val="Normal"/>
              <w:ind w:firstLine="600"/>
              <w:rPr>
                <w:rFonts w:ascii="Verdana" w:hAnsi="Verdana" w:cs="Arial"/>
                <w:b/>
                <w:b/>
                <w:bCs/>
                <w:sz w:val="20"/>
              </w:rPr>
            </w:pPr>
            <w:r>
              <w:rPr>
                <w:rFonts w:cs="Arial" w:ascii="Verdana" w:hAnsi="Verdana"/>
                <w:b/>
                <w:bCs/>
                <w:sz w:val="20"/>
              </w:rPr>
              <w:t>Skupaj neupravičeni strošk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2.194,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8.438,80</w:t>
            </w:r>
          </w:p>
        </w:tc>
        <w:tc>
          <w:tcPr>
            <w:tcW w:w="1340"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10.632,8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0.726,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145,2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8.871,20</w:t>
            </w:r>
          </w:p>
        </w:tc>
        <w:tc>
          <w:tcPr>
            <w:tcW w:w="13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59.504,00</w:t>
            </w:r>
          </w:p>
        </w:tc>
      </w:tr>
      <w:tr>
        <w:trPr>
          <w:trHeight w:val="255" w:hRule="atLeast"/>
        </w:trPr>
        <w:tc>
          <w:tcPr>
            <w:tcW w:w="3600" w:type="dxa"/>
            <w:tcBorders>
              <w:left w:val="single" w:sz="4" w:space="0" w:color="000000"/>
            </w:tcBorders>
          </w:tcPr>
          <w:p>
            <w:pPr>
              <w:pStyle w:val="Normal"/>
              <w:rPr>
                <w:rFonts w:ascii="Verdana" w:hAnsi="Verdana" w:cs="Arial"/>
                <w:b/>
                <w:b/>
                <w:bCs/>
                <w:sz w:val="20"/>
              </w:rPr>
            </w:pPr>
            <w:r>
              <w:rPr>
                <w:rFonts w:eastAsia="Verdana" w:cs="Verdana" w:ascii="Verdana" w:hAnsi="Verdana"/>
                <w:b/>
                <w:bCs/>
                <w:sz w:val="20"/>
              </w:rPr>
              <w:t xml:space="preserve">       </w:t>
            </w:r>
            <w:r>
              <w:rPr>
                <w:rFonts w:cs="Arial" w:ascii="Verdana" w:hAnsi="Verdana"/>
                <w:b/>
                <w:bCs/>
                <w:sz w:val="20"/>
              </w:rPr>
              <w:t>-</w:t>
            </w:r>
            <w:r>
              <w:rPr>
                <w:b/>
                <w:bCs/>
                <w:sz w:val="20"/>
              </w:rPr>
              <w:t xml:space="preserve"> </w:t>
            </w:r>
            <w:r>
              <w:rPr>
                <w:rFonts w:cs="Arial" w:ascii="Arial" w:hAnsi="Arial"/>
                <w:b/>
                <w:bCs/>
                <w:sz w:val="20"/>
              </w:rPr>
              <w:t>DDV od upravičenih stroškov</w:t>
            </w:r>
          </w:p>
        </w:tc>
        <w:tc>
          <w:tcPr>
            <w:tcW w:w="1340"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color w:val="FFFFFF"/>
                <w:sz w:val="20"/>
              </w:rPr>
            </w:pPr>
            <w:r>
              <w:rPr>
                <w:rFonts w:cs="Arial" w:ascii="Arial" w:hAnsi="Arial"/>
                <w:b/>
                <w:bCs/>
                <w:color w:val="FFFFFF"/>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8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r>
      <w:tr>
        <w:trPr>
          <w:trHeight w:val="255" w:hRule="atLeast"/>
        </w:trPr>
        <w:tc>
          <w:tcPr>
            <w:tcW w:w="3600" w:type="dxa"/>
            <w:tcBorders>
              <w:left w:val="single" w:sz="4" w:space="0" w:color="000000"/>
            </w:tcBorders>
          </w:tcPr>
          <w:p>
            <w:pPr>
              <w:pStyle w:val="Normal"/>
              <w:ind w:firstLine="600"/>
              <w:rPr>
                <w:rFonts w:ascii="Verdana" w:hAnsi="Verdana"/>
                <w:sz w:val="20"/>
              </w:rPr>
            </w:pPr>
            <w:r>
              <w:rPr>
                <w:rFonts w:eastAsia="Verdana" w:cs="Verdana" w:ascii="Verdana" w:hAnsi="Verdana"/>
                <w:sz w:val="20"/>
              </w:rPr>
              <w:t xml:space="preserve"> </w:t>
            </w:r>
            <w:r>
              <w:rPr>
                <w:rFonts w:cs="Arial" w:ascii="Verdana" w:hAnsi="Verdana"/>
                <w:sz w:val="20"/>
              </w:rPr>
              <w:t>PZI</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5.225,6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5.225,60</w:t>
            </w:r>
          </w:p>
        </w:tc>
        <w:tc>
          <w:tcPr>
            <w:tcW w:w="13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15.225,60</w:t>
            </w:r>
          </w:p>
        </w:tc>
      </w:tr>
      <w:tr>
        <w:trPr>
          <w:trHeight w:val="255" w:hRule="atLeast"/>
        </w:trPr>
        <w:tc>
          <w:tcPr>
            <w:tcW w:w="3600" w:type="dxa"/>
            <w:tcBorders>
              <w:left w:val="single" w:sz="4" w:space="0" w:color="000000"/>
            </w:tcBorders>
          </w:tcPr>
          <w:p>
            <w:pPr>
              <w:pStyle w:val="Normal"/>
              <w:ind w:firstLine="600"/>
              <w:rPr>
                <w:rFonts w:ascii="Verdana" w:hAnsi="Verdana"/>
                <w:sz w:val="20"/>
              </w:rPr>
            </w:pPr>
            <w:r>
              <w:rPr>
                <w:rFonts w:eastAsia="Verdana" w:cs="Verdana" w:ascii="Verdana" w:hAnsi="Verdana"/>
                <w:sz w:val="20"/>
              </w:rPr>
              <w:t xml:space="preserve"> </w:t>
            </w:r>
            <w:r>
              <w:rPr>
                <w:rFonts w:cs="Arial" w:ascii="Verdana" w:hAnsi="Verdana"/>
                <w:sz w:val="20"/>
              </w:rPr>
              <w:t>projekt opreme</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0.000,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0.000,00</w:t>
            </w:r>
          </w:p>
        </w:tc>
        <w:tc>
          <w:tcPr>
            <w:tcW w:w="13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10.000,00</w:t>
            </w:r>
          </w:p>
        </w:tc>
      </w:tr>
      <w:tr>
        <w:trPr>
          <w:trHeight w:val="255" w:hRule="atLeast"/>
        </w:trPr>
        <w:tc>
          <w:tcPr>
            <w:tcW w:w="3600" w:type="dxa"/>
            <w:tcBorders>
              <w:left w:val="single" w:sz="4" w:space="0" w:color="000000"/>
            </w:tcBorders>
          </w:tcPr>
          <w:p>
            <w:pPr>
              <w:pStyle w:val="Normal"/>
              <w:ind w:firstLine="600"/>
              <w:rPr>
                <w:rFonts w:ascii="Verdana" w:hAnsi="Verdana"/>
                <w:sz w:val="20"/>
              </w:rPr>
            </w:pPr>
            <w:r>
              <w:rPr>
                <w:rFonts w:eastAsia="Verdana" w:cs="Verdana" w:ascii="Verdana" w:hAnsi="Verdana"/>
                <w:sz w:val="20"/>
              </w:rPr>
              <w:t xml:space="preserve"> </w:t>
            </w:r>
            <w:r>
              <w:rPr>
                <w:rFonts w:cs="Arial" w:ascii="Verdana" w:hAnsi="Verdana"/>
                <w:sz w:val="20"/>
              </w:rPr>
              <w:t>gradnja</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31.800,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31.800,00</w:t>
            </w:r>
          </w:p>
        </w:tc>
        <w:tc>
          <w:tcPr>
            <w:tcW w:w="13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35.754,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35.754,00</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267.554,00</w:t>
            </w:r>
          </w:p>
        </w:tc>
      </w:tr>
      <w:tr>
        <w:trPr>
          <w:trHeight w:val="255" w:hRule="atLeast"/>
        </w:trPr>
        <w:tc>
          <w:tcPr>
            <w:tcW w:w="3600" w:type="dxa"/>
            <w:tcBorders>
              <w:left w:val="single" w:sz="4" w:space="0" w:color="000000"/>
            </w:tcBorders>
          </w:tcPr>
          <w:p>
            <w:pPr>
              <w:pStyle w:val="Normal"/>
              <w:ind w:firstLine="600"/>
              <w:rPr>
                <w:rFonts w:ascii="Verdana" w:hAnsi="Verdana"/>
                <w:sz w:val="20"/>
              </w:rPr>
            </w:pPr>
            <w:r>
              <w:rPr>
                <w:rFonts w:eastAsia="Verdana" w:cs="Verdana" w:ascii="Verdana" w:hAnsi="Verdana"/>
                <w:sz w:val="20"/>
              </w:rPr>
              <w:t xml:space="preserve"> </w:t>
            </w:r>
            <w:r>
              <w:rPr>
                <w:rFonts w:cs="Arial" w:ascii="Verdana" w:hAnsi="Verdana"/>
                <w:sz w:val="20"/>
              </w:rPr>
              <w:t>oprema</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19.480,0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19.480,00</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119.480,00</w:t>
            </w:r>
          </w:p>
        </w:tc>
      </w:tr>
      <w:tr>
        <w:trPr>
          <w:trHeight w:val="315" w:hRule="atLeast"/>
        </w:trPr>
        <w:tc>
          <w:tcPr>
            <w:tcW w:w="3600" w:type="dxa"/>
            <w:tcBorders>
              <w:left w:val="single" w:sz="4" w:space="0" w:color="000000"/>
            </w:tcBorders>
          </w:tcPr>
          <w:p>
            <w:pPr>
              <w:pStyle w:val="Normal"/>
              <w:ind w:firstLine="600"/>
              <w:rPr>
                <w:rFonts w:ascii="Verdana" w:hAnsi="Verdana"/>
                <w:sz w:val="20"/>
              </w:rPr>
            </w:pPr>
            <w:r>
              <w:rPr>
                <w:rFonts w:eastAsia="Verdana" w:cs="Verdana" w:ascii="Verdana" w:hAnsi="Verdana"/>
                <w:sz w:val="20"/>
              </w:rPr>
              <w:t xml:space="preserve"> </w:t>
            </w:r>
            <w:r>
              <w:rPr>
                <w:rFonts w:cs="Arial" w:ascii="Verdana" w:hAnsi="Verdana"/>
                <w:sz w:val="20"/>
              </w:rPr>
              <w:t>nadzor</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3.518,8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3.518,80</w:t>
            </w:r>
          </w:p>
        </w:tc>
        <w:tc>
          <w:tcPr>
            <w:tcW w:w="13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3.518,8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3.518,80</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7.037,6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600"/>
              <w:rPr>
                <w:rFonts w:ascii="Verdana" w:hAnsi="Verdana" w:cs="Arial"/>
                <w:b/>
                <w:b/>
                <w:bCs/>
                <w:sz w:val="20"/>
              </w:rPr>
            </w:pPr>
            <w:r>
              <w:rPr>
                <w:rFonts w:cs="Arial" w:ascii="Verdana" w:hAnsi="Verdana"/>
                <w:b/>
                <w:bCs/>
                <w:sz w:val="20"/>
              </w:rPr>
              <w:t>Skupaj DDV od upravičenih stroškov</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60.544,4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60.544,4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8.752,8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8.752,80</w:t>
            </w:r>
          </w:p>
        </w:tc>
        <w:tc>
          <w:tcPr>
            <w:tcW w:w="13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19.297,20</w:t>
            </w:r>
          </w:p>
        </w:tc>
      </w:tr>
      <w:tr>
        <w:trPr>
          <w:trHeight w:val="255" w:hRule="atLeast"/>
        </w:trPr>
        <w:tc>
          <w:tcPr>
            <w:tcW w:w="3600" w:type="dxa"/>
            <w:tcBorders>
              <w:left w:val="single" w:sz="4" w:space="0" w:color="000000"/>
            </w:tcBorders>
          </w:tcPr>
          <w:p>
            <w:pPr>
              <w:pStyle w:val="Normal"/>
              <w:rPr>
                <w:rFonts w:ascii="Arial" w:hAnsi="Arial" w:cs="Arial"/>
                <w:sz w:val="20"/>
              </w:rPr>
            </w:pPr>
            <w:r>
              <w:rPr>
                <w:rFonts w:cs="Arial" w:ascii="Arial" w:hAnsi="Arial"/>
                <w:sz w:val="20"/>
              </w:rPr>
              <w:t> </w:t>
            </w:r>
          </w:p>
        </w:tc>
        <w:tc>
          <w:tcPr>
            <w:tcW w:w="13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rPr>
                <w:rFonts w:ascii="Arial" w:hAnsi="Arial" w:cs="Arial"/>
                <w:sz w:val="20"/>
              </w:rPr>
            </w:pPr>
            <w:r>
              <w:rPr>
                <w:rFonts w:cs="Arial" w:ascii="Arial" w:hAnsi="Arial"/>
                <w:sz w:val="20"/>
              </w:rPr>
              <w:t> </w:t>
            </w:r>
          </w:p>
        </w:tc>
        <w:tc>
          <w:tcPr>
            <w:tcW w:w="1340" w:type="dxa"/>
            <w:tcBorders>
              <w:right w:val="single" w:sz="4" w:space="0" w:color="000000"/>
            </w:tcBorders>
          </w:tcPr>
          <w:p>
            <w:pPr>
              <w:pStyle w:val="Normal"/>
              <w:rPr>
                <w:rFonts w:ascii="Arial" w:hAnsi="Arial" w:cs="Arial"/>
                <w:sz w:val="20"/>
              </w:rPr>
            </w:pPr>
            <w:r>
              <w:rPr>
                <w:rFonts w:cs="Arial" w:ascii="Arial" w:hAnsi="Arial"/>
                <w:sz w:val="20"/>
              </w:rPr>
              <w:t> </w:t>
            </w:r>
          </w:p>
        </w:tc>
        <w:tc>
          <w:tcPr>
            <w:tcW w:w="1380"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3600" w:type="dxa"/>
            <w:tcBorders>
              <w:left w:val="single" w:sz="4" w:space="0" w:color="000000"/>
            </w:tcBorders>
          </w:tcPr>
          <w:p>
            <w:pPr>
              <w:pStyle w:val="Normal"/>
              <w:rPr>
                <w:rFonts w:ascii="Symbol" w:hAnsi="Symbol" w:cs="Arial"/>
                <w:sz w:val="20"/>
              </w:rPr>
            </w:pPr>
            <w:r>
              <w:rPr>
                <w:rFonts w:cs="Arial" w:ascii="Symbol" w:hAnsi="Symbol"/>
                <w:sz w:val="20"/>
              </w:rPr>
              <w:t></w:t>
            </w:r>
            <w:r>
              <w:rPr>
                <w:sz w:val="20"/>
              </w:rPr>
              <w:t>        </w:t>
            </w:r>
            <w:r>
              <w:rPr>
                <w:rFonts w:eastAsia="Tahoma"/>
                <w:sz w:val="20"/>
              </w:rPr>
              <w:t xml:space="preserve"> </w:t>
            </w:r>
            <w:r>
              <w:rPr>
                <w:rFonts w:cs="Arial" w:ascii="Arial" w:hAnsi="Arial"/>
                <w:b/>
                <w:bCs/>
                <w:sz w:val="20"/>
              </w:rPr>
              <w:t>ESRR</w:t>
            </w:r>
          </w:p>
        </w:tc>
        <w:tc>
          <w:tcPr>
            <w:tcW w:w="1340"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02.722,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340" w:type="dxa"/>
            <w:tcBorders/>
          </w:tcPr>
          <w:p>
            <w:pPr>
              <w:pStyle w:val="Normal"/>
              <w:jc w:val="right"/>
              <w:rPr>
                <w:rFonts w:ascii="Arial" w:hAnsi="Arial" w:cs="Arial"/>
                <w:b/>
                <w:b/>
                <w:bCs/>
                <w:sz w:val="20"/>
              </w:rPr>
            </w:pPr>
            <w:r>
              <w:rPr>
                <w:rFonts w:cs="Arial" w:ascii="Arial" w:hAnsi="Arial"/>
                <w:b/>
                <w:bCs/>
                <w:sz w:val="20"/>
              </w:rPr>
              <w:t>802.722,00</w:t>
            </w:r>
          </w:p>
        </w:tc>
        <w:tc>
          <w:tcPr>
            <w:tcW w:w="1340"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93.764,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1.293.764,00</w:t>
            </w:r>
          </w:p>
        </w:tc>
        <w:tc>
          <w:tcPr>
            <w:tcW w:w="1380" w:type="dxa"/>
            <w:tcBorders>
              <w:right w:val="single" w:sz="4" w:space="0" w:color="000000"/>
            </w:tcBorders>
          </w:tcPr>
          <w:p>
            <w:pPr>
              <w:pStyle w:val="Normal"/>
              <w:jc w:val="right"/>
              <w:rPr>
                <w:rFonts w:ascii="Arial" w:hAnsi="Arial" w:cs="Arial"/>
                <w:b/>
                <w:b/>
                <w:bCs/>
                <w:sz w:val="20"/>
              </w:rPr>
            </w:pPr>
            <w:r>
              <w:rPr>
                <w:rFonts w:cs="Arial" w:ascii="Arial" w:hAnsi="Arial"/>
                <w:b/>
                <w:bCs/>
                <w:sz w:val="20"/>
              </w:rPr>
              <w:t>2.096.486,00</w:t>
            </w:r>
          </w:p>
        </w:tc>
      </w:tr>
      <w:tr>
        <w:trPr>
          <w:trHeight w:val="255" w:hRule="atLeast"/>
        </w:trPr>
        <w:tc>
          <w:tcPr>
            <w:tcW w:w="3600" w:type="dxa"/>
            <w:tcBorders>
              <w:left w:val="single" w:sz="4" w:space="0" w:color="000000"/>
            </w:tcBorders>
          </w:tcPr>
          <w:p>
            <w:pPr>
              <w:pStyle w:val="Normal"/>
              <w:ind w:firstLine="40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upravičeni stroški </w:t>
            </w:r>
          </w:p>
        </w:tc>
        <w:tc>
          <w:tcPr>
            <w:tcW w:w="1340"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8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r>
      <w:tr>
        <w:trPr>
          <w:trHeight w:val="255" w:hRule="atLeast"/>
        </w:trPr>
        <w:tc>
          <w:tcPr>
            <w:tcW w:w="3600" w:type="dxa"/>
            <w:tcBorders>
              <w:left w:val="single" w:sz="4" w:space="0" w:color="000000"/>
            </w:tcBorders>
          </w:tcPr>
          <w:p>
            <w:pPr>
              <w:pStyle w:val="Normal"/>
              <w:ind w:firstLine="400"/>
              <w:rPr>
                <w:rFonts w:ascii="Arial" w:hAnsi="Arial" w:cs="Arial"/>
                <w:sz w:val="20"/>
              </w:rPr>
            </w:pPr>
            <w:r>
              <w:rPr>
                <w:rFonts w:eastAsia="Arial" w:cs="Arial" w:ascii="Arial" w:hAnsi="Arial"/>
                <w:sz w:val="20"/>
              </w:rPr>
              <w:t xml:space="preserve">    </w:t>
            </w:r>
            <w:r>
              <w:rPr>
                <w:rFonts w:cs="Arial" w:ascii="Arial" w:hAnsi="Arial"/>
                <w:sz w:val="20"/>
              </w:rPr>
              <w:t>PZI</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76.128,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76.128,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76.128,00</w:t>
            </w:r>
          </w:p>
        </w:tc>
      </w:tr>
      <w:tr>
        <w:trPr>
          <w:trHeight w:val="255" w:hRule="atLeast"/>
        </w:trPr>
        <w:tc>
          <w:tcPr>
            <w:tcW w:w="3600" w:type="dxa"/>
            <w:tcBorders>
              <w:left w:val="single" w:sz="4" w:space="0" w:color="000000"/>
            </w:tcBorders>
          </w:tcPr>
          <w:p>
            <w:pPr>
              <w:pStyle w:val="Normal"/>
              <w:ind w:firstLine="400"/>
              <w:rPr>
                <w:rFonts w:ascii="Arial" w:hAnsi="Arial" w:cs="Arial"/>
                <w:sz w:val="20"/>
              </w:rPr>
            </w:pPr>
            <w:r>
              <w:rPr>
                <w:rFonts w:eastAsia="Arial" w:cs="Arial" w:ascii="Arial" w:hAnsi="Arial"/>
                <w:sz w:val="20"/>
              </w:rPr>
              <w:t xml:space="preserve">    </w:t>
            </w:r>
            <w:r>
              <w:rPr>
                <w:rFonts w:cs="Arial" w:ascii="Arial" w:hAnsi="Arial"/>
                <w:sz w:val="20"/>
              </w:rPr>
              <w:t>projekt opreme</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50.000,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50.000,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50.000,00</w:t>
            </w:r>
          </w:p>
        </w:tc>
      </w:tr>
      <w:tr>
        <w:trPr>
          <w:trHeight w:val="255" w:hRule="atLeast"/>
        </w:trPr>
        <w:tc>
          <w:tcPr>
            <w:tcW w:w="3600" w:type="dxa"/>
            <w:tcBorders>
              <w:left w:val="single" w:sz="4" w:space="0" w:color="000000"/>
            </w:tcBorders>
          </w:tcPr>
          <w:p>
            <w:pPr>
              <w:pStyle w:val="Normal"/>
              <w:ind w:firstLine="400"/>
              <w:rPr>
                <w:rFonts w:ascii="Arial" w:hAnsi="Arial" w:cs="Arial"/>
                <w:sz w:val="20"/>
              </w:rPr>
            </w:pPr>
            <w:r>
              <w:rPr>
                <w:rFonts w:eastAsia="Arial" w:cs="Arial" w:ascii="Arial" w:hAnsi="Arial"/>
                <w:sz w:val="20"/>
              </w:rPr>
              <w:t xml:space="preserve">    </w:t>
            </w:r>
            <w:r>
              <w:rPr>
                <w:rFonts w:cs="Arial" w:ascii="Arial" w:hAnsi="Arial"/>
                <w:sz w:val="20"/>
              </w:rPr>
              <w:t>gradnja</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59.000,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659.000,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678.770,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678.770,00</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1.337.770,00</w:t>
            </w:r>
          </w:p>
        </w:tc>
      </w:tr>
      <w:tr>
        <w:trPr>
          <w:trHeight w:val="255" w:hRule="atLeast"/>
        </w:trPr>
        <w:tc>
          <w:tcPr>
            <w:tcW w:w="3600" w:type="dxa"/>
            <w:tcBorders>
              <w:left w:val="single" w:sz="4" w:space="0" w:color="000000"/>
            </w:tcBorders>
          </w:tcPr>
          <w:p>
            <w:pPr>
              <w:pStyle w:val="Normal"/>
              <w:ind w:firstLine="400"/>
              <w:rPr>
                <w:rFonts w:ascii="Arial" w:hAnsi="Arial" w:cs="Arial"/>
                <w:sz w:val="20"/>
              </w:rPr>
            </w:pPr>
            <w:r>
              <w:rPr>
                <w:rFonts w:eastAsia="Arial" w:cs="Arial" w:ascii="Arial" w:hAnsi="Arial"/>
                <w:sz w:val="20"/>
              </w:rPr>
              <w:t xml:space="preserve">    </w:t>
            </w:r>
            <w:r>
              <w:rPr>
                <w:rFonts w:cs="Arial" w:ascii="Arial" w:hAnsi="Arial"/>
                <w:sz w:val="20"/>
              </w:rPr>
              <w:t>nadzor</w:t>
            </w:r>
          </w:p>
        </w:tc>
        <w:tc>
          <w:tcPr>
            <w:tcW w:w="134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7.594,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7.594,00</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7.594,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17.594,00</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35.188,00</w:t>
            </w:r>
          </w:p>
        </w:tc>
      </w:tr>
      <w:tr>
        <w:trPr>
          <w:trHeight w:val="330" w:hRule="atLeast"/>
        </w:trPr>
        <w:tc>
          <w:tcPr>
            <w:tcW w:w="3600" w:type="dxa"/>
            <w:tcBorders>
              <w:left w:val="single" w:sz="4" w:space="0" w:color="000000"/>
            </w:tcBorders>
          </w:tcPr>
          <w:p>
            <w:pPr>
              <w:pStyle w:val="Normal"/>
              <w:ind w:firstLine="400"/>
              <w:rPr>
                <w:rFonts w:ascii="Arial" w:hAnsi="Arial" w:cs="Arial"/>
                <w:sz w:val="20"/>
              </w:rPr>
            </w:pPr>
            <w:r>
              <w:rPr>
                <w:rFonts w:eastAsia="Arial" w:cs="Arial" w:ascii="Arial" w:hAnsi="Arial"/>
                <w:sz w:val="20"/>
              </w:rPr>
              <w:t xml:space="preserve">    </w:t>
            </w:r>
            <w:r>
              <w:rPr>
                <w:rFonts w:cs="Arial" w:ascii="Arial" w:hAnsi="Arial"/>
                <w:sz w:val="20"/>
              </w:rPr>
              <w:t>oprema</w:t>
            </w:r>
          </w:p>
        </w:tc>
        <w:tc>
          <w:tcPr>
            <w:tcW w:w="1340"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597.400,00</w:t>
            </w:r>
          </w:p>
        </w:tc>
        <w:tc>
          <w:tcPr>
            <w:tcW w:w="1340" w:type="dxa"/>
            <w:tcBorders>
              <w:right w:val="single" w:sz="4" w:space="0" w:color="000000"/>
            </w:tcBorders>
          </w:tcPr>
          <w:p>
            <w:pPr>
              <w:pStyle w:val="Normal"/>
              <w:jc w:val="right"/>
              <w:rPr>
                <w:rFonts w:ascii="Arial" w:hAnsi="Arial" w:cs="Arial"/>
                <w:b/>
                <w:b/>
                <w:bCs/>
                <w:sz w:val="20"/>
              </w:rPr>
            </w:pPr>
            <w:r>
              <w:rPr>
                <w:rFonts w:cs="Arial" w:ascii="Arial" w:hAnsi="Arial"/>
                <w:b/>
                <w:bCs/>
                <w:sz w:val="20"/>
              </w:rPr>
              <w:t>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597.400,00</w:t>
            </w:r>
          </w:p>
        </w:tc>
        <w:tc>
          <w:tcPr>
            <w:tcW w:w="1380" w:type="dxa"/>
            <w:tcBorders>
              <w:right w:val="single" w:sz="4" w:space="0" w:color="000000"/>
            </w:tcBorders>
          </w:tcPr>
          <w:p>
            <w:pPr>
              <w:pStyle w:val="Normal"/>
              <w:jc w:val="right"/>
              <w:rPr>
                <w:rFonts w:ascii="Arial" w:hAnsi="Arial" w:cs="Arial"/>
                <w:sz w:val="20"/>
              </w:rPr>
            </w:pPr>
            <w:r>
              <w:rPr>
                <w:rFonts w:cs="Arial" w:ascii="Arial" w:hAnsi="Arial"/>
                <w:sz w:val="20"/>
              </w:rPr>
              <w:t>597.400,00</w:t>
            </w:r>
          </w:p>
        </w:tc>
      </w:tr>
      <w:tr>
        <w:trPr>
          <w:trHeight w:val="315" w:hRule="atLeast"/>
        </w:trPr>
        <w:tc>
          <w:tcPr>
            <w:tcW w:w="3600" w:type="dxa"/>
            <w:tcBorders>
              <w:top w:val="single" w:sz="4" w:space="0" w:color="000000"/>
              <w:left w:val="single" w:sz="4" w:space="0" w:color="000000"/>
              <w:bottom w:val="single" w:sz="4" w:space="0" w:color="000000"/>
            </w:tcBorders>
          </w:tcPr>
          <w:p>
            <w:pPr>
              <w:pStyle w:val="Normal"/>
              <w:ind w:firstLine="600"/>
              <w:rPr>
                <w:rFonts w:ascii="Verdana" w:hAnsi="Verdana" w:cs="Arial"/>
                <w:b/>
                <w:b/>
                <w:bCs/>
                <w:sz w:val="20"/>
              </w:rPr>
            </w:pPr>
            <w:r>
              <w:rPr>
                <w:rFonts w:cs="Arial" w:ascii="Verdana" w:hAnsi="Verdana"/>
                <w:b/>
                <w:bCs/>
                <w:sz w:val="20"/>
              </w:rPr>
              <w:t>Skupaj upravičeni strošk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02.72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02.72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93.764,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93.764,00</w:t>
            </w:r>
          </w:p>
        </w:tc>
        <w:tc>
          <w:tcPr>
            <w:tcW w:w="13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96.486,00</w:t>
            </w:r>
          </w:p>
        </w:tc>
      </w:tr>
      <w:tr>
        <w:trPr>
          <w:trHeight w:val="375" w:hRule="atLeast"/>
        </w:trPr>
        <w:tc>
          <w:tcPr>
            <w:tcW w:w="3600" w:type="dxa"/>
            <w:tcBorders>
              <w:left w:val="single" w:sz="4" w:space="0" w:color="000000"/>
              <w:bottom w:val="single" w:sz="4" w:space="0" w:color="000000"/>
            </w:tcBorders>
            <w:vAlign w:val="center"/>
          </w:tcPr>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 xml:space="preserve">SKUPAJ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94.916,0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78.983,2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73.899,2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34.490,0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66.898,0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01.388,00</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675.287,20</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924"/>
          <w:pgNumType w:fmt="decimal"/>
          <w:formProt w:val="false"/>
          <w:titlePg/>
          <w:textDirection w:val="lrTb"/>
          <w:docGrid w:type="default" w:linePitch="360" w:charSpace="0"/>
        </w:sectPr>
      </w:pPr>
    </w:p>
    <w:p>
      <w:pPr>
        <w:pStyle w:val="Heading1"/>
        <w:pBdr>
          <w:bottom w:val="single" w:sz="4" w:space="1" w:color="000000"/>
        </w:pBdr>
        <w:spacing w:before="0" w:after="0"/>
        <w:rPr>
          <w:sz w:val="22"/>
          <w:szCs w:val="22"/>
        </w:rPr>
      </w:pPr>
      <w:bookmarkStart w:id="52" w:name="__RefHeading___Toc241560432"/>
      <w:r>
        <w:rPr>
          <w:sz w:val="22"/>
          <w:szCs w:val="22"/>
        </w:rPr>
        <w:t>12.0.</w:t>
        <w:tab/>
        <w:t>PROJEKCIJA PRIHODKOV IN STROŠKOV POSLOVANJA</w:t>
      </w:r>
      <w:bookmarkEnd w:id="52"/>
      <w:r>
        <w:rPr>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Heading2"/>
        <w:numPr>
          <w:ilvl w:val="1"/>
          <w:numId w:val="12"/>
        </w:numPr>
        <w:spacing w:before="0" w:after="0"/>
        <w:jc w:val="both"/>
        <w:rPr>
          <w:i w:val="false"/>
          <w:i w:val="false"/>
          <w:iCs w:val="false"/>
          <w:sz w:val="22"/>
          <w:szCs w:val="22"/>
          <w:u w:val="single"/>
        </w:rPr>
      </w:pPr>
      <w:bookmarkStart w:id="53" w:name="__RefHeading___Toc241560433"/>
      <w:bookmarkEnd w:id="53"/>
      <w:r>
        <w:rPr>
          <w:i w:val="false"/>
          <w:iCs w:val="false"/>
          <w:sz w:val="22"/>
          <w:szCs w:val="22"/>
          <w:u w:val="single"/>
        </w:rPr>
        <w:t>Struktura prihodkov in odhodkov pred investicijo in po investiciji</w:t>
      </w:r>
    </w:p>
    <w:p>
      <w:pPr>
        <w:pStyle w:val="Normal"/>
        <w:rPr>
          <w:rFonts w:ascii="Arial" w:hAnsi="Arial" w:cs="Arial"/>
          <w:i/>
          <w:i/>
          <w:iCs/>
          <w:sz w:val="22"/>
          <w:szCs w:val="22"/>
          <w:u w:val="single"/>
        </w:rPr>
      </w:pPr>
      <w:r>
        <w:rPr>
          <w:rFonts w:cs="Arial" w:ascii="Arial" w:hAnsi="Arial"/>
          <w:i/>
          <w:iCs/>
          <w:sz w:val="22"/>
          <w:szCs w:val="22"/>
          <w:u w:val="single"/>
        </w:rPr>
      </w:r>
    </w:p>
    <w:tbl>
      <w:tblPr>
        <w:tblW w:w="8280" w:type="dxa"/>
        <w:jc w:val="left"/>
        <w:tblInd w:w="895" w:type="dxa"/>
        <w:tblLayout w:type="fixed"/>
        <w:tblCellMar>
          <w:top w:w="0" w:type="dxa"/>
          <w:left w:w="108" w:type="dxa"/>
          <w:bottom w:w="0" w:type="dxa"/>
          <w:right w:w="108" w:type="dxa"/>
        </w:tblCellMar>
      </w:tblPr>
      <w:tblGrid>
        <w:gridCol w:w="3016"/>
        <w:gridCol w:w="1835"/>
        <w:gridCol w:w="1681"/>
        <w:gridCol w:w="174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red investicij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o investicij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Cs w:val="22"/>
              </w:rPr>
            </w:pPr>
            <w:r>
              <w:rPr>
                <w:rFonts w:cs="Arial" w:ascii="Arial" w:hAnsi="Arial"/>
                <w:b/>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tanje na 31.12.200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tanje na dan 10.11.201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Cs w:val="22"/>
              </w:rPr>
            </w:pPr>
            <w:r>
              <w:rPr>
                <w:rFonts w:cs="Arial" w:ascii="Arial" w:hAnsi="Arial"/>
                <w:b/>
                <w:szCs w:val="22"/>
              </w:rPr>
              <w:t>Razlik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Cs w:val="22"/>
              </w:rPr>
            </w:pPr>
            <w:r>
              <w:rPr>
                <w:rFonts w:cs="Arial" w:ascii="Arial" w:hAnsi="Arial"/>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od poslovanj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47.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23.373,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4" w:hanging="0"/>
              <w:jc w:val="right"/>
              <w:rPr>
                <w:rFonts w:ascii="Arial" w:hAnsi="Arial" w:cs="Arial"/>
                <w:szCs w:val="22"/>
              </w:rPr>
            </w:pPr>
            <w:r>
              <w:rPr>
                <w:rFonts w:cs="Arial" w:ascii="Arial" w:hAnsi="Arial"/>
                <w:szCs w:val="22"/>
              </w:rPr>
              <w:t>76.37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čni prihodk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1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15,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4" w:hanging="0"/>
              <w:jc w:val="right"/>
              <w:rPr>
                <w:rFonts w:ascii="Arial" w:hAnsi="Arial" w:cs="Arial"/>
                <w:szCs w:val="22"/>
              </w:rPr>
            </w:pPr>
            <w:r>
              <w:rPr>
                <w:rFonts w:cs="Arial" w:ascii="Arial" w:hAnsi="Arial"/>
                <w:szCs w:val="22"/>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prihodk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69,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6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4" w:hanging="0"/>
              <w:jc w:val="right"/>
              <w:rPr>
                <w:rFonts w:ascii="Arial" w:hAnsi="Arial" w:cs="Arial"/>
                <w:szCs w:val="22"/>
              </w:rPr>
            </w:pPr>
            <w:r>
              <w:rPr>
                <w:rFonts w:cs="Arial" w:ascii="Arial" w:hAnsi="Arial"/>
                <w:szCs w:val="22"/>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SKUPAJ</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748.584,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2"/>
              </w:rPr>
              <w:t>824.957,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4" w:hanging="0"/>
              <w:jc w:val="right"/>
              <w:rPr>
                <w:rFonts w:ascii="Arial" w:hAnsi="Arial" w:cs="Arial"/>
                <w:b/>
                <w:b/>
                <w:szCs w:val="22"/>
              </w:rPr>
            </w:pPr>
            <w:r>
              <w:rPr>
                <w:rFonts w:cs="Arial" w:ascii="Arial" w:hAnsi="Arial"/>
                <w:b/>
                <w:szCs w:val="22"/>
              </w:rPr>
              <w:t>76.37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HODK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right"/>
              <w:rPr>
                <w:rFonts w:ascii="Arial" w:hAnsi="Arial" w:cs="Arial"/>
                <w:szCs w:val="22"/>
              </w:rPr>
            </w:pPr>
            <w:r>
              <w:rPr>
                <w:rFonts w:cs="Arial" w:ascii="Arial" w:hAnsi="Arial"/>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material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2.04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7.253,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4" w:hanging="0"/>
              <w:jc w:val="right"/>
              <w:rPr>
                <w:rFonts w:ascii="Arial" w:hAnsi="Arial" w:cs="Arial"/>
                <w:szCs w:val="22"/>
              </w:rPr>
            </w:pPr>
            <w:r>
              <w:rPr>
                <w:rFonts w:cs="Arial" w:ascii="Arial" w:hAnsi="Arial"/>
                <w:szCs w:val="22"/>
              </w:rPr>
              <w:t>5.20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storitev</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70.94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1.635,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4" w:hanging="0"/>
              <w:jc w:val="right"/>
              <w:rPr>
                <w:rFonts w:ascii="Arial" w:hAnsi="Arial" w:cs="Arial"/>
                <w:szCs w:val="22"/>
              </w:rPr>
            </w:pPr>
            <w:r>
              <w:rPr>
                <w:rFonts w:cs="Arial" w:ascii="Arial" w:hAnsi="Arial"/>
                <w:szCs w:val="22"/>
              </w:rPr>
              <w:t>20.69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del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85.847,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18.727,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2.88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rtizacij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8.02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2.02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4.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strošk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92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92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92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odhodk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HODKI SKUPAJ</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732.17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824.957,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2"/>
              </w:rPr>
              <w:t>98.099,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zlika (presežek prihodkov)</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6.406,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ind w:left="851" w:right="-4" w:hanging="0"/>
        <w:rPr>
          <w:rFonts w:ascii="Arial" w:hAnsi="Arial" w:cs="Arial"/>
          <w:b/>
          <w:b/>
          <w:szCs w:val="22"/>
        </w:rPr>
      </w:pPr>
      <w:r>
        <w:rPr>
          <w:rFonts w:cs="Arial" w:ascii="Arial" w:hAnsi="Arial"/>
          <w:b/>
          <w:szCs w:val="22"/>
        </w:rPr>
        <w:t>Pojasnilo stroškov:</w:t>
      </w:r>
    </w:p>
    <w:p>
      <w:pPr>
        <w:pStyle w:val="Normal"/>
        <w:ind w:left="851" w:right="-4" w:hanging="0"/>
        <w:rPr>
          <w:rFonts w:ascii="Arial" w:hAnsi="Arial" w:cs="Arial"/>
          <w:b/>
          <w:b/>
          <w:szCs w:val="22"/>
        </w:rPr>
      </w:pPr>
      <w:r>
        <w:rPr>
          <w:rFonts w:cs="Arial" w:ascii="Arial" w:hAnsi="Arial"/>
          <w:b/>
          <w:szCs w:val="22"/>
        </w:rPr>
      </w:r>
    </w:p>
    <w:p>
      <w:pPr>
        <w:pStyle w:val="Normal"/>
        <w:numPr>
          <w:ilvl w:val="0"/>
          <w:numId w:val="75"/>
        </w:numPr>
        <w:ind w:left="1211" w:right="-4" w:hanging="360"/>
        <w:jc w:val="both"/>
        <w:rPr>
          <w:rFonts w:ascii="Arial" w:hAnsi="Arial" w:cs="Arial"/>
          <w:szCs w:val="22"/>
        </w:rPr>
      </w:pPr>
      <w:r>
        <w:rPr>
          <w:rFonts w:cs="Arial" w:ascii="Arial" w:hAnsi="Arial"/>
          <w:szCs w:val="22"/>
        </w:rPr>
        <w:t xml:space="preserve">STROŠKI DELA (bruto osebni dohodki); Glede na število zaposlenih je predvidena potreba po dveh dodatnih zaposlitvah (tehnični kader). </w:t>
      </w:r>
    </w:p>
    <w:p>
      <w:pPr>
        <w:pStyle w:val="Normal"/>
        <w:numPr>
          <w:ilvl w:val="0"/>
          <w:numId w:val="75"/>
        </w:numPr>
        <w:ind w:left="1211" w:right="-4" w:hanging="360"/>
        <w:jc w:val="both"/>
        <w:rPr>
          <w:rFonts w:ascii="Arial" w:hAnsi="Arial" w:cs="Arial"/>
          <w:szCs w:val="22"/>
        </w:rPr>
      </w:pPr>
      <w:r>
        <w:rPr>
          <w:rFonts w:cs="Arial" w:ascii="Arial" w:hAnsi="Arial"/>
          <w:szCs w:val="22"/>
        </w:rPr>
        <w:t>STROŠKI MATERIALA; Vključujejo stroške strokovne literature, stroške naročnin, stroške potrošnega materiala, stroške pisarniškega materiala, stroške čistilnih sredstev itd.</w:t>
      </w:r>
    </w:p>
    <w:p>
      <w:pPr>
        <w:pStyle w:val="Normal"/>
        <w:numPr>
          <w:ilvl w:val="0"/>
          <w:numId w:val="75"/>
        </w:numPr>
        <w:ind w:left="1211" w:right="-4" w:hanging="360"/>
        <w:jc w:val="both"/>
        <w:rPr>
          <w:rFonts w:ascii="Arial" w:hAnsi="Arial" w:cs="Arial"/>
          <w:szCs w:val="22"/>
        </w:rPr>
      </w:pPr>
      <w:r>
        <w:rPr>
          <w:rFonts w:cs="Arial" w:ascii="Arial" w:hAnsi="Arial"/>
          <w:szCs w:val="22"/>
        </w:rPr>
        <w:t>STORITVE Z NARAVO MATERIALNIH STROŠKOV; Upoštevani so stroški prevoznih in dimnikarskih storitev, vode, telekomunikacij, mobilnih telefonov, poštnine, interneta, sprotno vzdrževanje, komunalne storitve, tiskarske storitve, računalniške storitve, tehnično varovanje, zavarovalne premije, marketinške aktivnosti, dnevnice, prevozne storitve, stroški energije, stroški ogrevanja.</w:t>
      </w:r>
    </w:p>
    <w:p>
      <w:pPr>
        <w:pStyle w:val="Normal"/>
        <w:numPr>
          <w:ilvl w:val="0"/>
          <w:numId w:val="75"/>
        </w:numPr>
        <w:ind w:left="1211" w:right="-4" w:hanging="360"/>
        <w:jc w:val="both"/>
        <w:rPr>
          <w:rFonts w:ascii="Arial" w:hAnsi="Arial" w:cs="Arial"/>
          <w:szCs w:val="22"/>
        </w:rPr>
      </w:pPr>
      <w:r>
        <w:rPr>
          <w:rFonts w:cs="Arial" w:ascii="Arial" w:hAnsi="Arial"/>
          <w:szCs w:val="22"/>
        </w:rPr>
        <w:t>AMORTIZACIJA: vrednost amortizacije je ocenjena, ker projekta opreme še ni.</w:t>
      </w:r>
    </w:p>
    <w:p>
      <w:pPr>
        <w:pStyle w:val="Normal"/>
        <w:rPr>
          <w:rFonts w:ascii="Arial" w:hAnsi="Arial" w:cs="Arial"/>
          <w:szCs w:val="22"/>
        </w:rPr>
      </w:pPr>
      <w:r>
        <w:rPr>
          <w:rFonts w:cs="Arial" w:ascii="Arial" w:hAnsi="Arial"/>
          <w:szCs w:val="22"/>
        </w:rPr>
      </w:r>
    </w:p>
    <w:p>
      <w:pPr>
        <w:pStyle w:val="Heading2"/>
        <w:spacing w:before="0" w:after="0"/>
        <w:jc w:val="both"/>
        <w:rPr/>
      </w:pPr>
      <w:bookmarkStart w:id="54" w:name="__RefHeading___Toc241560434"/>
      <w:r>
        <w:rPr>
          <w:i w:val="false"/>
          <w:iCs w:val="false"/>
          <w:sz w:val="22"/>
          <w:szCs w:val="22"/>
        </w:rPr>
        <w:t>12.2.</w:t>
        <w:tab/>
      </w:r>
      <w:r>
        <w:rPr>
          <w:i w:val="false"/>
          <w:iCs w:val="false"/>
          <w:sz w:val="22"/>
          <w:szCs w:val="22"/>
          <w:u w:val="single"/>
        </w:rPr>
        <w:t>Prihodki</w:t>
      </w:r>
      <w:bookmarkEnd w:id="54"/>
      <w:r>
        <w:rPr>
          <w:i w:val="false"/>
          <w:iCs w:val="false"/>
          <w:sz w:val="22"/>
          <w:szCs w:val="22"/>
          <w:u w:val="single"/>
        </w:rPr>
        <w:t xml:space="preserve"> </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Cs w:val="22"/>
        </w:rPr>
      </w:pPr>
      <w:r>
        <w:rPr>
          <w:rFonts w:cs="Arial" w:ascii="Arial" w:hAnsi="Arial"/>
          <w:szCs w:val="22"/>
        </w:rPr>
        <w:t>12.2.1.</w:t>
        <w:tab/>
      </w:r>
      <w:r>
        <w:rPr>
          <w:rFonts w:cs="Arial" w:ascii="Arial" w:hAnsi="Arial"/>
          <w:szCs w:val="22"/>
          <w:u w:val="single"/>
        </w:rPr>
        <w:t>Prihodki dvorane – redni program:</w:t>
      </w:r>
    </w:p>
    <w:p>
      <w:pPr>
        <w:pStyle w:val="Normal"/>
        <w:rPr>
          <w:rFonts w:ascii="Arial" w:hAnsi="Arial" w:cs="Arial"/>
          <w:szCs w:val="22"/>
        </w:rPr>
      </w:pPr>
      <w:r>
        <w:rPr>
          <w:rFonts w:cs="Arial" w:ascii="Arial" w:hAnsi="Arial"/>
          <w:szCs w:val="22"/>
        </w:rPr>
      </w:r>
    </w:p>
    <w:tbl>
      <w:tblPr>
        <w:tblW w:w="6048" w:type="dxa"/>
        <w:jc w:val="left"/>
        <w:tblInd w:w="89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ena vstopn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tevilo sedež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tevilo predstav na le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aseden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5.000,00</w:t>
            </w:r>
          </w:p>
        </w:tc>
      </w:tr>
    </w:tbl>
    <w:p>
      <w:pPr>
        <w:pStyle w:val="Normal"/>
        <w:rPr>
          <w:rFonts w:ascii="Arial" w:hAnsi="Arial" w:cs="Arial"/>
          <w:szCs w:val="22"/>
        </w:rPr>
      </w:pPr>
      <w:r>
        <w:rPr>
          <w:rFonts w:cs="Arial" w:ascii="Arial" w:hAnsi="Arial"/>
          <w:szCs w:val="22"/>
        </w:rPr>
      </w:r>
    </w:p>
    <w:p>
      <w:pPr>
        <w:pStyle w:val="Normal"/>
        <w:ind w:left="900" w:hanging="900"/>
        <w:rPr/>
      </w:pPr>
      <w:r>
        <w:rPr>
          <w:rFonts w:cs="Arial" w:ascii="Arial" w:hAnsi="Arial"/>
          <w:szCs w:val="22"/>
        </w:rPr>
        <w:t>12.2.2.</w:t>
        <w:tab/>
      </w:r>
      <w:r>
        <w:rPr>
          <w:rFonts w:cs="Arial" w:ascii="Arial" w:hAnsi="Arial"/>
          <w:szCs w:val="22"/>
          <w:u w:val="single"/>
        </w:rPr>
        <w:t>Prihodki dvorane – oddajanja sorodnim kulturnim programom (v skladu s prostimi kapacitetami):</w:t>
      </w:r>
    </w:p>
    <w:p>
      <w:pPr>
        <w:pStyle w:val="Normal"/>
        <w:rPr>
          <w:rFonts w:ascii="Arial" w:hAnsi="Arial" w:cs="Arial"/>
          <w:szCs w:val="22"/>
          <w:u w:val="single"/>
        </w:rPr>
      </w:pPr>
      <w:r>
        <w:rPr>
          <w:rFonts w:cs="Arial" w:ascii="Arial" w:hAnsi="Arial"/>
          <w:szCs w:val="22"/>
          <w:u w:val="single"/>
        </w:rPr>
      </w:r>
    </w:p>
    <w:tbl>
      <w:tblPr>
        <w:tblW w:w="6048" w:type="dxa"/>
        <w:jc w:val="left"/>
        <w:tblInd w:w="89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jemnina v 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5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tevilo predstav/dohodk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750,00</w:t>
            </w:r>
          </w:p>
        </w:tc>
      </w:tr>
    </w:tbl>
    <w:p>
      <w:pPr>
        <w:pStyle w:val="Normal"/>
        <w:rPr>
          <w:rFonts w:ascii="Arial" w:hAnsi="Arial" w:cs="Arial"/>
          <w:szCs w:val="22"/>
        </w:rPr>
      </w:pPr>
      <w:r>
        <w:rPr>
          <w:rFonts w:cs="Arial" w:ascii="Arial" w:hAnsi="Arial"/>
          <w:szCs w:val="22"/>
        </w:rPr>
      </w:r>
    </w:p>
    <w:p>
      <w:pPr>
        <w:pStyle w:val="Heading2"/>
        <w:spacing w:before="0" w:after="0"/>
        <w:jc w:val="both"/>
        <w:rPr/>
      </w:pPr>
      <w:bookmarkStart w:id="55" w:name="__RefHeading___Toc241560435"/>
      <w:r>
        <w:rPr>
          <w:i w:val="false"/>
          <w:iCs w:val="false"/>
          <w:sz w:val="22"/>
          <w:szCs w:val="22"/>
        </w:rPr>
        <w:t>12.3.</w:t>
        <w:tab/>
      </w:r>
      <w:r>
        <w:rPr>
          <w:i w:val="false"/>
          <w:iCs w:val="false"/>
          <w:sz w:val="22"/>
          <w:szCs w:val="22"/>
          <w:u w:val="single"/>
        </w:rPr>
        <w:t>Stroški dodatnih zaposlitev (tehnični kader)</w:t>
      </w:r>
      <w:bookmarkEnd w:id="55"/>
      <w:r>
        <w:rPr>
          <w:i w:val="false"/>
          <w:iCs w:val="false"/>
          <w:sz w:val="22"/>
          <w:szCs w:val="22"/>
          <w:u w:val="single"/>
        </w:rPr>
        <w:t xml:space="preserve"> </w:t>
      </w:r>
    </w:p>
    <w:p>
      <w:pPr>
        <w:pStyle w:val="Normal"/>
        <w:rPr>
          <w:rFonts w:ascii="Arial" w:hAnsi="Arial" w:cs="Arial"/>
          <w:i/>
          <w:i/>
          <w:iCs/>
          <w:sz w:val="22"/>
          <w:szCs w:val="22"/>
          <w:u w:val="single"/>
        </w:rPr>
      </w:pPr>
      <w:r>
        <w:rPr>
          <w:rFonts w:cs="Arial" w:ascii="Arial" w:hAnsi="Arial"/>
          <w:i/>
          <w:iCs/>
          <w:sz w:val="22"/>
          <w:szCs w:val="22"/>
          <w:u w:val="single"/>
        </w:rPr>
      </w:r>
    </w:p>
    <w:tbl>
      <w:tblPr>
        <w:tblW w:w="6048" w:type="dxa"/>
        <w:jc w:val="left"/>
        <w:tblInd w:w="89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Število novozaposleni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sečna bruto plač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70,00 E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tna bruto plač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440,00 E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uto osebni dohod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2.880,00 EUR</w:t>
            </w:r>
          </w:p>
        </w:tc>
      </w:tr>
    </w:tbl>
    <w:p>
      <w:pPr>
        <w:pStyle w:val="Normal"/>
        <w:rPr>
          <w:rFonts w:ascii="Arial" w:hAnsi="Arial" w:cs="Arial"/>
          <w:szCs w:val="22"/>
        </w:rPr>
      </w:pPr>
      <w:r>
        <w:rPr>
          <w:rFonts w:cs="Arial" w:ascii="Arial" w:hAnsi="Arial"/>
          <w:szCs w:val="22"/>
        </w:rPr>
      </w:r>
    </w:p>
    <w:p>
      <w:pPr>
        <w:pStyle w:val="Heading2"/>
        <w:spacing w:before="0" w:after="0"/>
        <w:jc w:val="both"/>
        <w:rPr/>
      </w:pPr>
      <w:bookmarkStart w:id="56" w:name="__RefHeading___Toc241560436"/>
      <w:r>
        <w:rPr>
          <w:i w:val="false"/>
          <w:iCs w:val="false"/>
          <w:sz w:val="22"/>
          <w:szCs w:val="22"/>
        </w:rPr>
        <w:t>12.4.</w:t>
        <w:tab/>
      </w:r>
      <w:r>
        <w:rPr>
          <w:i w:val="false"/>
          <w:iCs w:val="false"/>
          <w:sz w:val="22"/>
          <w:szCs w:val="22"/>
          <w:u w:val="single"/>
        </w:rPr>
        <w:t>Stroški obratovanja</w:t>
      </w:r>
      <w:bookmarkEnd w:id="56"/>
      <w:r>
        <w:rPr>
          <w:i w:val="false"/>
          <w:iCs w:val="false"/>
          <w:sz w:val="22"/>
          <w:szCs w:val="22"/>
          <w:u w:val="single"/>
        </w:rPr>
        <w:t xml:space="preserve"> </w:t>
      </w:r>
    </w:p>
    <w:p>
      <w:pPr>
        <w:pStyle w:val="Normal"/>
        <w:rPr>
          <w:rFonts w:ascii="Arial" w:hAnsi="Arial" w:cs="Arial"/>
          <w:i/>
          <w:i/>
          <w:iCs/>
          <w:sz w:val="22"/>
          <w:szCs w:val="22"/>
          <w:u w:val="single"/>
        </w:rPr>
      </w:pPr>
      <w:r>
        <w:rPr>
          <w:rFonts w:cs="Arial" w:ascii="Arial" w:hAnsi="Arial"/>
          <w:i/>
          <w:iCs/>
          <w:sz w:val="22"/>
          <w:szCs w:val="22"/>
          <w:u w:val="single"/>
        </w:rPr>
      </w:r>
    </w:p>
    <w:tbl>
      <w:tblPr>
        <w:tblW w:w="9384" w:type="dxa"/>
        <w:jc w:val="left"/>
        <w:tblInd w:w="-5" w:type="dxa"/>
        <w:tblLayout w:type="fixed"/>
        <w:tblCellMar>
          <w:top w:w="0" w:type="dxa"/>
          <w:left w:w="108" w:type="dxa"/>
          <w:bottom w:w="0" w:type="dxa"/>
          <w:right w:w="108" w:type="dxa"/>
        </w:tblCellMar>
      </w:tblPr>
      <w:tblGrid>
        <w:gridCol w:w="540"/>
        <w:gridCol w:w="2160"/>
        <w:gridCol w:w="2520"/>
        <w:gridCol w:w="720"/>
        <w:gridCol w:w="1260"/>
        <w:gridCol w:w="900"/>
        <w:gridCol w:w="12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sta strošk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Porab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Eno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olič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en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kupa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O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Cs w:val="22"/>
              </w:rPr>
            </w:pPr>
            <w:r>
              <w:rPr>
                <w:rFonts w:cs="Arial" w:ascii="Arial" w:hAnsi="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71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vajalci program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10 oseb * 150 dni * 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trike/>
                <w:szCs w:val="22"/>
                <w:vertAlign w:val="superscript"/>
              </w:rPr>
            </w:pPr>
            <w:r>
              <w:rPr>
                <w:rFonts w:cs="Arial" w:ascii="Arial" w:hAnsi="Arial"/>
                <w:szCs w:val="22"/>
              </w:rPr>
              <w:t>m</w:t>
            </w:r>
            <w:r>
              <w:rPr>
                <w:rFonts w:cs="Arial" w:ascii="Arial" w:hAnsi="Arial"/>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9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iskovalc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4.500 obiskovalcev</w:t>
            </w:r>
          </w:p>
          <w:p>
            <w:pPr>
              <w:pStyle w:val="Normal"/>
              <w:ind w:left="-108" w:hanging="0"/>
              <w:rPr>
                <w:rFonts w:ascii="Arial" w:hAnsi="Arial" w:cs="Arial"/>
                <w:szCs w:val="22"/>
              </w:rPr>
            </w:pPr>
            <w:r>
              <w:rPr>
                <w:rFonts w:cs="Arial" w:ascii="Arial" w:hAnsi="Arial"/>
                <w:szCs w:val="22"/>
              </w:rPr>
              <w:t>* 0,005 m</w:t>
            </w:r>
            <w:r>
              <w:rPr>
                <w:rFonts w:cs="Arial" w:ascii="Arial" w:hAnsi="Arial"/>
                <w:szCs w:val="22"/>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Cs w:val="22"/>
              </w:rPr>
            </w:pPr>
            <w:r>
              <w:rPr>
                <w:rFonts w:cs="Arial" w:ascii="Arial" w:hAnsi="Arial"/>
                <w:szCs w:val="22"/>
              </w:rPr>
              <w:t>m</w:t>
            </w:r>
            <w:r>
              <w:rPr>
                <w:rFonts w:cs="Arial" w:ascii="Arial" w:hAnsi="Arial"/>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9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ANALŠČ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Cs w:val="22"/>
                <w:highlight w:val="lightGray"/>
              </w:rPr>
            </w:pPr>
            <w:r>
              <w:rPr>
                <w:rFonts w:cs="Arial" w:ascii="Arial" w:hAnsi="Arial"/>
                <w:b/>
                <w:szCs w:val="22"/>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Cs w:val="22"/>
                <w:highlight w:val="lightGray"/>
              </w:rPr>
            </w:pPr>
            <w:r>
              <w:rPr>
                <w:rFonts w:cs="Arial" w:ascii="Arial" w:hAnsi="Arial"/>
                <w:szCs w:val="22"/>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rPr>
            </w:pPr>
            <w:r>
              <w:rPr>
                <w:rFonts w:cs="Arial" w:ascii="Arial" w:hAnsi="Arial"/>
                <w:szCs w:val="22"/>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rPr>
            </w:pPr>
            <w:r>
              <w:rPr>
                <w:rFonts w:cs="Arial" w:ascii="Arial" w:hAnsi="Arial"/>
                <w:szCs w:val="22"/>
                <w:highlight w:val="lightGray"/>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1.39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raba vod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Enako kot poraba vode = 772,50 m</w:t>
            </w:r>
            <w:r>
              <w:rPr>
                <w:rFonts w:cs="Arial" w:ascii="Arial" w:hAnsi="Arial"/>
                <w:szCs w:val="22"/>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7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8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9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GREVANJ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Z alternativnimi vi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4.7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Dvoran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Cs w:val="22"/>
              </w:rPr>
            </w:pPr>
            <w:r>
              <w:rPr>
                <w:rFonts w:cs="Arial" w:ascii="Arial" w:hAnsi="Arial"/>
                <w:szCs w:val="22"/>
              </w:rPr>
              <w:t>m</w:t>
            </w:r>
            <w:r>
              <w:rPr>
                <w:rFonts w:cs="Arial" w:ascii="Arial" w:hAnsi="Arial"/>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82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remljevalni prosto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Cs w:val="22"/>
              </w:rPr>
            </w:pPr>
            <w:r>
              <w:rPr>
                <w:rFonts w:cs="Arial" w:ascii="Arial" w:hAnsi="Arial"/>
                <w:szCs w:val="22"/>
              </w:rPr>
              <w:t>m</w:t>
            </w:r>
            <w:r>
              <w:rPr>
                <w:rFonts w:cs="Arial" w:ascii="Arial" w:hAnsi="Arial"/>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90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Cs w:val="22"/>
              </w:rPr>
            </w:pPr>
            <w:r>
              <w:rPr>
                <w:rFonts w:cs="Arial" w:ascii="Arial" w:hAnsi="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OMUNA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Cs w:val="22"/>
              </w:rPr>
            </w:pPr>
            <w:r>
              <w:rPr>
                <w:rFonts w:cs="Arial" w:ascii="Arial" w:hAnsi="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1.5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voz sme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Cs w:val="22"/>
              </w:rPr>
            </w:pPr>
            <w:r>
              <w:rPr>
                <w:rFonts w:cs="Arial" w:ascii="Arial" w:hAnsi="Arial"/>
                <w:szCs w:val="22"/>
              </w:rPr>
              <w:t>me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LEK. ENERGIJ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Vključno s klimatizacij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12.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vorana + scen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50 predstav * 3 ure * 350kW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Cs w:val="22"/>
              </w:rPr>
            </w:pPr>
            <w:r>
              <w:rPr>
                <w:rFonts w:cs="Arial" w:ascii="Arial" w:hAnsi="Arial"/>
                <w:szCs w:val="22"/>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2.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remljevalni prostor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250 dni * 8 ur * 25 kW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Cs w:val="22"/>
              </w:rPr>
            </w:pPr>
            <w:r>
              <w:rPr>
                <w:rFonts w:cs="Arial" w:ascii="Arial" w:hAnsi="Arial"/>
                <w:szCs w:val="22"/>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Cs w:val="22"/>
              </w:rPr>
            </w:pPr>
            <w:r>
              <w:rPr>
                <w:rFonts w:cs="Arial" w:ascii="Arial" w:hAnsi="Arial"/>
                <w:b/>
                <w:szCs w:val="22"/>
              </w:rPr>
              <w:t>SKUPAJ LETNI STROŠ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Cs w:val="22"/>
              </w:rPr>
            </w:pPr>
            <w:r>
              <w:rPr>
                <w:rFonts w:cs="Arial" w:ascii="Arial" w:hAnsi="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20.693,93</w:t>
            </w:r>
          </w:p>
        </w:tc>
      </w:tr>
    </w:tbl>
    <w:p>
      <w:pPr>
        <w:pStyle w:val="Normal"/>
        <w:rPr>
          <w:rFonts w:ascii="Arial" w:hAnsi="Arial" w:cs="Arial"/>
          <w:szCs w:val="22"/>
        </w:rPr>
      </w:pPr>
      <w:r>
        <w:rPr>
          <w:rFonts w:cs="Arial" w:ascii="Arial" w:hAnsi="Arial"/>
          <w:szCs w:val="22"/>
        </w:rPr>
      </w:r>
    </w:p>
    <w:p>
      <w:pPr>
        <w:pStyle w:val="Heading1"/>
        <w:pBdr>
          <w:bottom w:val="single" w:sz="4" w:space="1" w:color="000000"/>
        </w:pBdr>
        <w:ind w:left="851" w:right="-4" w:hanging="850"/>
        <w:jc w:val="both"/>
        <w:rPr>
          <w:sz w:val="22"/>
          <w:szCs w:val="22"/>
        </w:rPr>
      </w:pPr>
      <w:bookmarkStart w:id="57" w:name="__RefHeading___Toc241560437"/>
      <w:bookmarkEnd w:id="57"/>
      <w:r>
        <w:rPr>
          <w:sz w:val="22"/>
          <w:szCs w:val="22"/>
        </w:rPr>
        <w:t>13.0.</w:t>
        <w:tab/>
        <w:t>ANALIZA TVEGANJA IN OBČUTLJIVOSTI</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Cs w:val="22"/>
        </w:rPr>
      </w:pPr>
      <w:r>
        <w:rPr>
          <w:rFonts w:cs="Arial" w:ascii="Arial" w:hAnsi="Arial"/>
          <w:szCs w:val="22"/>
        </w:rPr>
        <w:tab/>
        <w:t>Pri analizi tveganja in občutljivosti je potrebno upoštevati, da je celotni projekt investicija v obnovo kulturnega spomenika, ki ne bo imel prihodkovne strani, zato je smiselno obravnavati le stroškovno stran projekta.</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ab/>
        <w:t>V kolikor upoštevamo, da v obdobju do dokončanja del (14 mesecev) ni pričakovati rizičnih političnih, gospodarskih in ekonomskih vplivov, potem je tveganje za celoten projekt minimalno.</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tab/>
        <w:t>Za nadaljnji razvoj in programsko zasedenost bo skrbel uporabnik objekta Carmina Slovenica.</w:t>
      </w:r>
    </w:p>
    <w:p>
      <w:pPr>
        <w:pStyle w:val="Normal"/>
        <w:ind w:left="851" w:hanging="0"/>
        <w:jc w:val="both"/>
        <w:rPr>
          <w:rFonts w:ascii="Arial" w:hAnsi="Arial" w:cs="Arial"/>
          <w:szCs w:val="22"/>
        </w:rPr>
      </w:pPr>
      <w:r>
        <w:rPr>
          <w:rFonts w:cs="Arial" w:ascii="Arial" w:hAnsi="Arial"/>
          <w:szCs w:val="22"/>
        </w:rPr>
      </w:r>
      <w:r>
        <w:br w:type="page"/>
      </w:r>
    </w:p>
    <w:p>
      <w:pPr>
        <w:pStyle w:val="Normal"/>
        <w:ind w:left="851" w:hanging="0"/>
        <w:jc w:val="both"/>
        <w:rPr>
          <w:rFonts w:ascii="Arial" w:hAnsi="Arial" w:cs="Arial"/>
          <w:szCs w:val="22"/>
        </w:rPr>
      </w:pPr>
      <w:r>
        <w:rPr>
          <w:rFonts w:cs="Arial" w:ascii="Arial" w:hAnsi="Arial"/>
          <w:szCs w:val="22"/>
        </w:rPr>
      </w:r>
    </w:p>
    <w:p>
      <w:pPr>
        <w:pStyle w:val="Normal"/>
        <w:pBdr>
          <w:bottom w:val="single" w:sz="4" w:space="1" w:color="000000"/>
        </w:pBdr>
        <w:ind w:left="900" w:hanging="0"/>
        <w:jc w:val="both"/>
        <w:rPr>
          <w:rFonts w:ascii="Arial" w:hAnsi="Arial" w:cs="Arial"/>
          <w:b/>
          <w:b/>
          <w:szCs w:val="22"/>
        </w:rPr>
      </w:pPr>
      <w:r>
        <w:rPr>
          <w:rFonts w:cs="Arial" w:ascii="Arial" w:hAnsi="Arial"/>
          <w:b/>
          <w:szCs w:val="22"/>
        </w:rPr>
        <w:t>VIRI</w:t>
      </w:r>
    </w:p>
    <w:p>
      <w:pPr>
        <w:pStyle w:val="Normal"/>
        <w:ind w:left="900" w:hanging="0"/>
        <w:jc w:val="both"/>
        <w:rPr>
          <w:rFonts w:ascii="Arial" w:hAnsi="Arial" w:cs="Arial"/>
          <w:b/>
          <w:b/>
          <w:szCs w:val="22"/>
        </w:rPr>
      </w:pPr>
      <w:r>
        <w:rPr>
          <w:rFonts w:cs="Arial" w:ascii="Arial" w:hAnsi="Arial"/>
          <w:b/>
          <w:szCs w:val="22"/>
        </w:rPr>
      </w:r>
    </w:p>
    <w:p>
      <w:pPr>
        <w:pStyle w:val="Normal"/>
        <w:numPr>
          <w:ilvl w:val="0"/>
          <w:numId w:val="46"/>
        </w:numPr>
        <w:jc w:val="both"/>
        <w:rPr>
          <w:rFonts w:ascii="Arial" w:hAnsi="Arial" w:cs="Arial"/>
          <w:b/>
          <w:b/>
          <w:szCs w:val="22"/>
        </w:rPr>
      </w:pPr>
      <w:r>
        <w:rPr>
          <w:rFonts w:cs="Arial" w:ascii="Arial" w:hAnsi="Arial"/>
          <w:szCs w:val="22"/>
        </w:rPr>
        <w:t>Morfološka analiza starega mestnega jedra, izdelal Zavod za spomeniško varstvo Maribor,</w:t>
      </w:r>
    </w:p>
    <w:p>
      <w:pPr>
        <w:pStyle w:val="Normal"/>
        <w:numPr>
          <w:ilvl w:val="0"/>
          <w:numId w:val="46"/>
        </w:numPr>
        <w:jc w:val="both"/>
        <w:rPr>
          <w:rFonts w:ascii="Arial" w:hAnsi="Arial" w:cs="Arial"/>
          <w:b/>
          <w:b/>
          <w:szCs w:val="22"/>
        </w:rPr>
      </w:pPr>
      <w:r>
        <w:rPr>
          <w:rFonts w:cs="Arial" w:ascii="Arial" w:hAnsi="Arial"/>
          <w:szCs w:val="22"/>
        </w:rPr>
        <w:t>Izhodišča programske naloge Minoritska cerkev (Mestna občina Maribor / Urad za kulturo in mladino)</w:t>
      </w:r>
    </w:p>
    <w:p>
      <w:pPr>
        <w:pStyle w:val="Normal"/>
        <w:numPr>
          <w:ilvl w:val="0"/>
          <w:numId w:val="46"/>
        </w:numPr>
        <w:jc w:val="both"/>
        <w:rPr>
          <w:rFonts w:ascii="Arial" w:hAnsi="Arial" w:cs="Arial"/>
          <w:b/>
          <w:b/>
          <w:szCs w:val="22"/>
        </w:rPr>
      </w:pPr>
      <w:r>
        <w:rPr>
          <w:rFonts w:cs="Arial" w:ascii="Arial" w:hAnsi="Arial"/>
          <w:szCs w:val="22"/>
        </w:rPr>
        <w:t>CHOREGIE STUDIO – Novo glasbeno gledališče, pripravil zbor Carmina Slovenica,</w:t>
      </w:r>
    </w:p>
    <w:p>
      <w:pPr>
        <w:pStyle w:val="Normal"/>
        <w:numPr>
          <w:ilvl w:val="0"/>
          <w:numId w:val="46"/>
        </w:numPr>
        <w:jc w:val="both"/>
        <w:rPr>
          <w:rFonts w:ascii="Arial" w:hAnsi="Arial" w:cs="Arial"/>
          <w:b/>
          <w:b/>
          <w:szCs w:val="22"/>
        </w:rPr>
      </w:pPr>
      <w:r>
        <w:rPr>
          <w:rFonts w:cs="Arial" w:ascii="Arial" w:hAnsi="Arial"/>
          <w:szCs w:val="22"/>
        </w:rPr>
        <w:t>Projektna dokumentacija (faza PGD – citirana v točki 2.3.</w:t>
      </w:r>
    </w:p>
    <w:p>
      <w:pPr>
        <w:pStyle w:val="Normal"/>
        <w:numPr>
          <w:ilvl w:val="0"/>
          <w:numId w:val="46"/>
        </w:numPr>
        <w:jc w:val="both"/>
        <w:rPr>
          <w:rFonts w:ascii="Arial" w:hAnsi="Arial" w:cs="Arial"/>
          <w:b/>
          <w:b/>
          <w:szCs w:val="22"/>
        </w:rPr>
      </w:pPr>
      <w:r>
        <w:rPr>
          <w:rFonts w:cs="Arial" w:ascii="Arial" w:hAnsi="Arial"/>
          <w:szCs w:val="22"/>
        </w:rPr>
        <w:t>Gradbeno dovoljenje (štev. 351-1153/2006-9 (7104), datum 15.12.2006 (izdala Upravna enota Maribor</w:t>
      </w:r>
    </w:p>
    <w:p>
      <w:pPr>
        <w:pStyle w:val="Normal"/>
        <w:numPr>
          <w:ilvl w:val="0"/>
          <w:numId w:val="46"/>
        </w:numPr>
        <w:jc w:val="both"/>
        <w:rPr>
          <w:rFonts w:ascii="Arial" w:hAnsi="Arial" w:cs="Arial"/>
          <w:b/>
          <w:b/>
          <w:szCs w:val="22"/>
        </w:rPr>
      </w:pPr>
      <w:r>
        <w:rPr>
          <w:rFonts w:cs="Arial" w:ascii="Arial" w:hAnsi="Arial"/>
          <w:szCs w:val="22"/>
        </w:rPr>
        <w:t>Podatki lutkovnega gledališča Maribor o finančnem poslovanju, dejavnostih, obiskovalcih, itd.</w:t>
      </w:r>
    </w:p>
    <w:p>
      <w:pPr>
        <w:pStyle w:val="Normal"/>
        <w:jc w:val="both"/>
        <w:rPr>
          <w:rFonts w:ascii="Arial" w:hAnsi="Arial" w:cs="Arial"/>
          <w:b/>
          <w:b/>
          <w:szCs w:val="22"/>
        </w:rPr>
      </w:pPr>
      <w:r>
        <w:rPr>
          <w:rFonts w:cs="Arial" w:ascii="Arial" w:hAnsi="Arial"/>
          <w:b/>
          <w:szCs w:val="22"/>
        </w:rPr>
      </w:r>
    </w:p>
    <w:p>
      <w:pPr>
        <w:pStyle w:val="Normal"/>
        <w:ind w:left="851"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18"/>
      <w:footerReference w:type="default" r:id="rId1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Calibri">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60" w:leader="none"/>
      </w:tabs>
      <w:rPr/>
    </w:pPr>
    <w:r>
      <w:rPr/>
      <w:t>MINORITSKA CERKEV</w:t>
      <w:tab/>
      <w:tab/>
      <w:t>NOVELACIJA IP</w:t>
    </w:r>
  </w:p>
  <w:p>
    <w:pPr>
      <w:pStyle w:val="Header"/>
      <w:tabs>
        <w:tab w:val="clear" w:pos="9072"/>
        <w:tab w:val="center" w:pos="4536"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60" w:leader="none"/>
      </w:tabs>
      <w:rPr/>
    </w:pPr>
    <w:r>
      <w:rPr/>
      <w:t>MINORITSKA CERKEV</w:t>
      <w:tab/>
      <w:tab/>
      <w:t>NOVELACIJA IP</w:t>
    </w:r>
  </w:p>
  <w:p>
    <w:pPr>
      <w:pStyle w:val="Header"/>
      <w:tabs>
        <w:tab w:val="clear" w:pos="9072"/>
        <w:tab w:val="center" w:pos="4536"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NORITSKA CERKEV</w:t>
      <w:tab/>
      <w:tab/>
      <w:t>NOVELACIJA I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60" w:leader="none"/>
      </w:tabs>
      <w:rPr/>
    </w:pPr>
    <w:r>
      <w:rPr/>
      <w:t>MINORITSKA CERKEV</w:t>
      <w:tab/>
      <w:tab/>
      <w:t>NOVELACIJA IP</w:t>
    </w:r>
  </w:p>
  <w:p>
    <w:pPr>
      <w:pStyle w:val="Header"/>
      <w:tabs>
        <w:tab w:val="clear" w:pos="9072"/>
        <w:tab w:val="center" w:pos="4536"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NORITSKA CERKEV</w:t>
      <w:tab/>
      <w:tab/>
      <w:t>NOVELACIJA I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60" w:leader="none"/>
      </w:tabs>
      <w:rPr/>
    </w:pPr>
    <w:r>
      <w:rPr/>
      <w:t>MINORITSKA CERKEV</w:t>
      <w:tab/>
      <w:tab/>
      <w:t>NOVELACIJA IP</w:t>
    </w:r>
  </w:p>
  <w:p>
    <w:pPr>
      <w:pStyle w:val="Header"/>
      <w:tabs>
        <w:tab w:val="clear" w:pos="9072"/>
        <w:tab w:val="center" w:pos="4536"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71"/>
        </w:tabs>
        <w:ind w:left="1571" w:hanging="360"/>
      </w:pPr>
      <w:rPr>
        <w:rFonts w:ascii="Verdana" w:hAnsi="Verdana" w:cs="Verdana"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8"/>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08"/>
        </w:tabs>
        <w:ind w:left="1776" w:hanging="360"/>
      </w:pPr>
      <w:rPr>
        <w:rFonts w:ascii="Symbol" w:hAnsi="Symbol" w:cs="Symbol" w:hint="default"/>
      </w:rPr>
    </w:lvl>
  </w:abstractNum>
  <w:abstractNum w:abstractNumId="12">
    <w:lvl w:ilvl="0">
      <w:start w:val="12"/>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931"/>
        </w:tabs>
        <w:ind w:left="1931" w:hanging="360"/>
      </w:pPr>
      <w:rPr>
        <w:rFonts w:ascii="Liberation Serif" w:hAnsi="Liberation Serif" w:cs="Liberation Serif"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3"/>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o"/>
      <w:lvlJc w:val="left"/>
      <w:pPr>
        <w:tabs>
          <w:tab w:val="num" w:pos="1980"/>
        </w:tabs>
        <w:ind w:left="1980" w:hanging="360"/>
      </w:pPr>
      <w:rPr>
        <w:rFonts w:ascii="Courier New" w:hAnsi="Courier New" w:cs="Courier New" w:hint="default"/>
      </w:rPr>
    </w:lvl>
  </w:abstractNum>
  <w:abstractNum w:abstractNumId="37">
    <w:lvl w:ilvl="0">
      <w:start w:val="1"/>
      <w:numFmt w:val="bullet"/>
      <w:lvlText w:val=""/>
      <w:lvlJc w:val="left"/>
      <w:pPr>
        <w:tabs>
          <w:tab w:val="num" w:pos="1211"/>
        </w:tabs>
        <w:ind w:left="1211" w:hanging="360"/>
      </w:pPr>
      <w:rPr>
        <w:rFonts w:ascii="Symbol" w:hAnsi="Symbol" w:cs="Symbol" w:hint="default"/>
      </w:rPr>
    </w:lvl>
  </w:abstractNum>
  <w:abstractNum w:abstractNumId="38">
    <w:lvl w:ilvl="0">
      <w:start w:val="1"/>
      <w:numFmt w:val="bullet"/>
      <w:lvlText w:val=""/>
      <w:lvlJc w:val="left"/>
      <w:pPr>
        <w:tabs>
          <w:tab w:val="num" w:pos="708"/>
        </w:tabs>
        <w:ind w:left="1776" w:hanging="360"/>
      </w:pPr>
      <w:rPr>
        <w:rFonts w:ascii="Symbol" w:hAnsi="Symbol" w:cs="Symbol" w:hint="default"/>
      </w:rPr>
    </w:lvl>
  </w:abstractNum>
  <w:abstractNum w:abstractNumId="39">
    <w:lvl w:ilvl="0">
      <w:start w:val="9"/>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1">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211"/>
        </w:tabs>
        <w:ind w:left="1211"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2913"/>
        </w:tabs>
        <w:ind w:left="291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211"/>
        </w:tabs>
        <w:ind w:left="1211"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211"/>
        </w:tabs>
        <w:ind w:left="1211" w:hanging="360"/>
      </w:pPr>
      <w:rPr>
        <w:rFonts w:ascii="Symbol" w:hAnsi="Symbol" w:cs="Symbol" w:hint="default"/>
      </w:rPr>
    </w:lvl>
  </w:abstractNum>
  <w:abstractNum w:abstractNumId="53">
    <w:lvl w:ilvl="0">
      <w:start w:val="1"/>
      <w:numFmt w:val="bullet"/>
      <w:lvlText w:val=""/>
      <w:lvlJc w:val="left"/>
      <w:pPr>
        <w:tabs>
          <w:tab w:val="num" w:pos="1211"/>
        </w:tabs>
        <w:ind w:left="1211" w:hanging="360"/>
      </w:pPr>
      <w:rPr>
        <w:rFonts w:ascii="Symbol" w:hAnsi="Symbol" w:cs="Symbol" w:hint="default"/>
      </w:rPr>
    </w:lvl>
  </w:abstractNum>
  <w:abstractNum w:abstractNumId="54">
    <w:lvl w:ilvl="0">
      <w:start w:val="1"/>
      <w:numFmt w:val="bullet"/>
      <w:lvlText w:val=""/>
      <w:lvlJc w:val="left"/>
      <w:pPr>
        <w:tabs>
          <w:tab w:val="num" w:pos="1211"/>
        </w:tabs>
        <w:ind w:left="1211" w:hanging="360"/>
      </w:pPr>
      <w:rPr>
        <w:rFonts w:ascii="Symbol" w:hAnsi="Symbol" w:cs="Symbol" w:hint="default"/>
      </w:rPr>
    </w:lvl>
  </w:abstractNum>
  <w:abstractNum w:abstractNumId="55">
    <w:lvl w:ilvl="0">
      <w:start w:val="4"/>
      <w:numFmt w:val="bullet"/>
      <w:lvlText w:val="-"/>
      <w:lvlJc w:val="left"/>
      <w:pPr>
        <w:tabs>
          <w:tab w:val="num" w:pos="360"/>
        </w:tabs>
        <w:ind w:left="360" w:hanging="360"/>
      </w:pPr>
      <w:rPr>
        <w:rFonts w:ascii="Verdana" w:hAnsi="Verdana" w:cs="Verdana" w:hint="default"/>
      </w:rPr>
    </w:lvl>
  </w:abstractNum>
  <w:abstractNum w:abstractNumId="56">
    <w:lvl w:ilvl="0">
      <w:start w:val="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6"/>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4"/>
      <w:numFmt w:val="bullet"/>
      <w:lvlText w:val="-"/>
      <w:lvlJc w:val="left"/>
      <w:pPr>
        <w:tabs>
          <w:tab w:val="num" w:pos="612"/>
        </w:tabs>
        <w:ind w:left="612" w:hanging="360"/>
      </w:pPr>
      <w:rPr>
        <w:rFonts w:ascii="Verdana" w:hAnsi="Verdana" w:cs="Verdana" w:hint="default"/>
      </w:rPr>
    </w:lvl>
  </w:abstractNum>
  <w:abstractNum w:abstractNumId="61">
    <w:lvl w:ilvl="0">
      <w:start w:val="1"/>
      <w:numFmt w:val="bullet"/>
      <w:lvlText w:val=""/>
      <w:lvlJc w:val="left"/>
      <w:pPr>
        <w:tabs>
          <w:tab w:val="num" w:pos="708"/>
        </w:tabs>
        <w:ind w:left="1068" w:hanging="360"/>
      </w:pPr>
      <w:rPr>
        <w:rFonts w:ascii="Symbol" w:hAnsi="Symbol" w:cs="Symbol" w:hint="default"/>
      </w:rPr>
    </w:lvl>
  </w:abstractNum>
  <w:abstractNum w:abstractNumId="6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1211"/>
        </w:tabs>
        <w:ind w:left="1211" w:hanging="360"/>
      </w:pPr>
      <w:rPr>
        <w:rFonts w:ascii="Symbol" w:hAnsi="Symbol" w:cs="Symbol" w:hint="default"/>
      </w:rPr>
    </w:lvl>
  </w:abstractNum>
  <w:abstractNum w:abstractNumId="64">
    <w:lvl w:ilvl="0">
      <w:start w:val="2"/>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1211"/>
        </w:tabs>
        <w:ind w:left="1211" w:hanging="360"/>
      </w:pPr>
      <w:rPr>
        <w:rFonts w:ascii="Symbol" w:hAnsi="Symbol" w:cs="Symbol" w:hint="default"/>
      </w:rPr>
    </w:lvl>
  </w:abstractNum>
  <w:abstractNum w:abstractNumId="66">
    <w:lvl w:ilvl="0">
      <w:start w:val="4"/>
      <w:numFmt w:val="bullet"/>
      <w:lvlText w:val="-"/>
      <w:lvlJc w:val="left"/>
      <w:pPr>
        <w:tabs>
          <w:tab w:val="num" w:pos="612"/>
        </w:tabs>
        <w:ind w:left="612" w:hanging="360"/>
      </w:pPr>
      <w:rPr>
        <w:rFonts w:ascii="Verdana" w:hAnsi="Verdana" w:cs="Verdana"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1211"/>
        </w:tabs>
        <w:ind w:left="1211"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931"/>
        </w:tabs>
        <w:ind w:left="1931" w:hanging="360"/>
      </w:pPr>
      <w:rPr>
        <w:rFonts w:ascii="Liberation Serif" w:hAnsi="Liberation Serif" w:cs="Liberation Serif"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3">
    <w:lvl w:ilvl="0">
      <w:start w:val="1"/>
      <w:numFmt w:val="bullet"/>
      <w:lvlText w:val=""/>
      <w:lvlJc w:val="left"/>
      <w:pPr>
        <w:tabs>
          <w:tab w:val="num" w:pos="1211"/>
        </w:tabs>
        <w:ind w:left="1211"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211"/>
        </w:tabs>
        <w:ind w:left="1211" w:hanging="360"/>
      </w:pPr>
      <w:rPr>
        <w:rFonts w:ascii="Symbol" w:hAnsi="Symbol" w:cs="Symbol" w:hint="default"/>
      </w:rPr>
    </w:lvl>
  </w:abstractNum>
  <w:abstractNum w:abstractNumId="76">
    <w:lvl w:ilvl="0">
      <w:start w:val="5"/>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1620"/>
        </w:tabs>
        <w:ind w:left="1620" w:hanging="360"/>
      </w:pPr>
      <w:rPr>
        <w:rFonts w:ascii="Symbol" w:hAnsi="Symbol" w:cs="Symbol" w:hint="default"/>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9"/>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1211"/>
        </w:tabs>
        <w:ind w:left="1211" w:hanging="360"/>
      </w:pPr>
      <w:rPr>
        <w:rFonts w:ascii="Symbol" w:hAnsi="Symbol" w:cs="Symbol" w:hint="default"/>
      </w:rPr>
    </w:lvl>
  </w:abstractNum>
  <w:abstractNum w:abstractNumId="81">
    <w:lvl w:ilvl="0">
      <w:start w:val="1"/>
      <w:numFmt w:val="bullet"/>
      <w:lvlText w:val=""/>
      <w:lvlJc w:val="left"/>
      <w:pPr>
        <w:tabs>
          <w:tab w:val="num" w:pos="1211"/>
        </w:tabs>
        <w:ind w:left="1211" w:hanging="360"/>
      </w:pPr>
      <w:rPr>
        <w:rFonts w:ascii="Symbol" w:hAnsi="Symbol" w:cs="Symbol" w:hint="default"/>
      </w:rPr>
    </w:lvl>
  </w:abstractNum>
  <w:abstractNum w:abstractNumId="82">
    <w:lvl w:ilvl="0">
      <w:start w:val="1"/>
      <w:numFmt w:val="bullet"/>
      <w:lvlText w:val=""/>
      <w:lvlJc w:val="left"/>
      <w:pPr>
        <w:tabs>
          <w:tab w:val="num" w:pos="1211"/>
        </w:tabs>
        <w:ind w:left="1211" w:hanging="360"/>
      </w:pPr>
      <w:rPr>
        <w:rFonts w:ascii="Symbol" w:hAnsi="Symbol" w:cs="Symbol" w:hint="default"/>
      </w:rPr>
    </w:lvl>
  </w:abstractNum>
  <w:abstractNum w:abstractNumId="83">
    <w:lvl w:ilvl="0">
      <w:start w:val="1"/>
      <w:numFmt w:val="bullet"/>
      <w:lvlText w:val=""/>
      <w:lvlJc w:val="left"/>
      <w:pPr>
        <w:tabs>
          <w:tab w:val="num" w:pos="1211"/>
        </w:tabs>
        <w:ind w:left="1211" w:hanging="360"/>
      </w:pPr>
      <w:rPr>
        <w:rFonts w:ascii="Symbol" w:hAnsi="Symbol" w:cs="Symbol" w:hint="default"/>
      </w:rPr>
    </w:lvl>
  </w:abstractNum>
  <w:abstractNum w:abstractNumId="84">
    <w:lvl w:ilvl="0">
      <w:start w:val="1"/>
      <w:numFmt w:val="bullet"/>
      <w:lvlText w:val=""/>
      <w:lvlJc w:val="left"/>
      <w:pPr>
        <w:tabs>
          <w:tab w:val="num" w:pos="1211"/>
        </w:tabs>
        <w:ind w:left="1211" w:hanging="360"/>
      </w:pPr>
      <w:rPr>
        <w:rFonts w:ascii="Symbol" w:hAnsi="Symbol" w:cs="Symbol" w:hint="default"/>
      </w:rPr>
    </w:lvl>
  </w:abstractNum>
  <w:abstractNum w:abstractNumId="85">
    <w:lvl w:ilvl="0">
      <w:start w:val="1"/>
      <w:numFmt w:val="bullet"/>
      <w:lvlText w:val=""/>
      <w:lvlJc w:val="left"/>
      <w:pPr>
        <w:tabs>
          <w:tab w:val="num" w:pos="1211"/>
        </w:tabs>
        <w:ind w:left="1211" w:hanging="360"/>
      </w:pPr>
      <w:rPr>
        <w:rFonts w:ascii="Symbol" w:hAnsi="Symbol" w:cs="Symbol" w:hint="default"/>
      </w:rPr>
    </w:lvl>
  </w:abstractNum>
  <w:abstractNum w:abstractNumId="86">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583"/>
        </w:tabs>
        <w:ind w:left="1583" w:hanging="360"/>
      </w:pPr>
      <w:rPr>
        <w:rFonts w:ascii="Courier New" w:hAnsi="Courier New" w:cs="Courier New" w:hint="default"/>
      </w:rPr>
    </w:lvl>
    <w:lvl w:ilvl="2">
      <w:start w:val="4"/>
      <w:numFmt w:val="bullet"/>
      <w:lvlText w:val="-"/>
      <w:lvlJc w:val="left"/>
      <w:pPr>
        <w:tabs>
          <w:tab w:val="num" w:pos="2303"/>
        </w:tabs>
        <w:ind w:left="2303" w:hanging="360"/>
      </w:pPr>
      <w:rPr>
        <w:rFonts w:ascii="Verdana" w:hAnsi="Verdana" w:cs="Verdana"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88">
    <w:lvl w:ilvl="0">
      <w:start w:val="1"/>
      <w:numFmt w:val="bullet"/>
      <w:lvlText w:val=""/>
      <w:lvlJc w:val="left"/>
      <w:pPr>
        <w:tabs>
          <w:tab w:val="num" w:pos="1211"/>
        </w:tabs>
        <w:ind w:left="1211" w:hanging="360"/>
      </w:pPr>
      <w:rPr>
        <w:rFonts w:ascii="Symbol" w:hAnsi="Symbol" w:cs="Symbol" w:hint="default"/>
      </w:rPr>
    </w:lvl>
  </w:abstractNum>
  <w:abstractNum w:abstractNumId="89">
    <w:lvl w:ilvl="0">
      <w:start w:val="1"/>
      <w:numFmt w:val="bullet"/>
      <w:lvlText w:val=""/>
      <w:lvlJc w:val="left"/>
      <w:pPr>
        <w:tabs>
          <w:tab w:val="num" w:pos="1260"/>
        </w:tabs>
        <w:ind w:left="1260" w:hanging="360"/>
      </w:pPr>
      <w:rPr>
        <w:rFonts w:ascii="Symbol" w:hAnsi="Symbol" w:cs="Symbol" w:hint="default"/>
      </w:rPr>
    </w:lvl>
  </w:abstractNum>
  <w:abstractNum w:abstractNumId="90">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Verdana" w:hAnsi="Verdana" w:eastAsia="Times New Roman" w:cs="Times New Roman"/>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Privzetapisavaodstavka">
    <w:name w:val="Privzeta pisava odstavka"/>
    <w:qFormat/>
    <w:rPr/>
  </w:style>
  <w:style w:type="character" w:styleId="Znak">
    <w:name w:val=" Znak"/>
    <w:basedOn w:val="Privzetapisavaodstavka"/>
    <w:qFormat/>
    <w:rPr>
      <w:sz w:val="16"/>
      <w:szCs w:val="16"/>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elobesedila3">
    <w:name w:val="Telo besedila 3"/>
    <w:basedOn w:val="Normal"/>
    <w:qFormat/>
    <w:pPr>
      <w:spacing w:before="0" w:after="120"/>
    </w:pPr>
    <w:rPr>
      <w:rFonts w:ascii="Times New Roman" w:hAnsi="Times New Roman" w:cs="Times New Roman"/>
      <w:sz w:val="16"/>
      <w:szCs w:val="16"/>
    </w:rPr>
  </w:style>
  <w:style w:type="paragraph" w:styleId="Besedilooblaka">
    <w:name w:val="Besedilo oblačka"/>
    <w:basedOn w:val="Normal"/>
    <w:qFormat/>
    <w:pPr/>
    <w:rPr>
      <w:rFonts w:cs="Tahoma"/>
      <w:sz w:val="16"/>
      <w:szCs w:val="16"/>
    </w:rPr>
  </w:style>
  <w:style w:type="paragraph" w:styleId="Listparagraph">
    <w:name w:val="listparagraph"/>
    <w:basedOn w:val="Normal"/>
    <w:qFormat/>
    <w:pPr>
      <w:spacing w:before="280" w:after="280"/>
    </w:pPr>
    <w:rPr>
      <w:rFonts w:ascii="Times New Roman" w:hAnsi="Times New Roman" w:eastAsia="Calibri;Times New Roman" w:cs="Times New Roman"/>
      <w:sz w:val="24"/>
      <w:szCs w:val="24"/>
    </w:rPr>
  </w:style>
  <w:style w:type="paragraph" w:styleId="Odstavekseznama">
    <w:name w:val="Odstavek seznama"/>
    <w:basedOn w:val="Normal"/>
    <w:qFormat/>
    <w:pPr>
      <w:spacing w:before="0" w:after="0"/>
      <w:ind w:left="720" w:hanging="0"/>
      <w:contextualSpacing/>
    </w:pPr>
    <w:rPr>
      <w:rFonts w:ascii="Times New Roman" w:hAnsi="Times New Roman" w:eastAsia="Calibr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0"/>
    </w:rPr>
  </w:style>
  <w:style w:type="paragraph" w:styleId="Contents1">
    <w:name w:val="TOC 1"/>
    <w:basedOn w:val="Normal"/>
    <w:next w:val="Normal"/>
    <w:pPr>
      <w:tabs>
        <w:tab w:val="clear" w:pos="708"/>
        <w:tab w:val="left" w:pos="720" w:leader="none"/>
        <w:tab w:val="right" w:pos="9062" w:leader="dot"/>
      </w:tabs>
    </w:pPr>
    <w:rPr>
      <w:rFonts w:ascii="Arial" w:hAnsi="Arial" w:cs="Arial"/>
      <w:b/>
      <w:sz w:val="20"/>
      <w:lang w:val="en-US" w:eastAsia="en-US"/>
    </w:rPr>
  </w:style>
  <w:style w:type="paragraph" w:styleId="Contents2">
    <w:name w:val="TOC 2"/>
    <w:basedOn w:val="Normal"/>
    <w:next w:val="Normal"/>
    <w:pPr>
      <w:tabs>
        <w:tab w:val="clear" w:pos="708"/>
        <w:tab w:val="left" w:pos="960" w:leader="none"/>
        <w:tab w:val="right" w:pos="9062" w:leader="dot"/>
      </w:tabs>
      <w:ind w:left="851" w:hanging="611"/>
    </w:pPr>
    <w:rPr>
      <w:rFonts w:ascii="Times New Roman" w:hAnsi="Times New Roman" w:cs="Times New Roman"/>
      <w:sz w:val="24"/>
      <w:szCs w:val="24"/>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sl-SI"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2:00Z</dcterms:created>
  <dc:creator>SPODJAVRSEK</dc:creator>
  <dc:description/>
  <cp:keywords/>
  <dc:language>en-US</dc:language>
  <cp:lastModifiedBy>SPODJAVRSEK</cp:lastModifiedBy>
  <dcterms:modified xsi:type="dcterms:W3CDTF">2009-09-24T12:04:00Z</dcterms:modified>
  <cp:revision>3</cp:revision>
  <dc:subject/>
  <dc:title/>
</cp:coreProperties>
</file>