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Cs w:val="22"/>
        </w:rPr>
        <w:tab/>
      </w:r>
      <w:r>
        <w:rPr>
          <w:rFonts w:cs="Arial" w:ascii="Arial" w:hAnsi="Arial"/>
          <w:szCs w:val="22"/>
        </w:rPr>
        <w:t>GMS - 665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lica heroja Staneta 1, 2000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41001-681/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23. 9. 2009</w:t>
      </w:r>
    </w:p>
    <w:p>
      <w:pPr>
        <w:pStyle w:val="Normal"/>
        <w:jc w:val="right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ESTNI SVET MESTNE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ČINE 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EVA:</w:t>
        <w:tab/>
      </w:r>
      <w:r>
        <w:rPr>
          <w:rFonts w:cs="Arial" w:ascii="Arial" w:hAnsi="Arial"/>
          <w:b/>
          <w:sz w:val="22"/>
          <w:szCs w:val="22"/>
        </w:rPr>
        <w:t>PREDLOG ZA OBRAVNAVO NA SEJI 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NASLOV GRADIVA: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prtje nove proračunske postavke in načrta razvojnih programov OB070-09-0117 »Minoritska cerkev« zaradi kandidature na razpis Ministrstva za kulturo za dodelitev evropskih sredstev</w:t>
      </w:r>
    </w:p>
    <w:p>
      <w:pPr>
        <w:pStyle w:val="Normal"/>
        <w:spacing w:before="120" w:after="0"/>
        <w:ind w:left="2832" w:hanging="283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A:</w:t>
        <w:tab/>
        <w:t xml:space="preserve">                       Nina Bulatović, univ. dipl. kult., Urad za kulturo in mladino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</w:t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:</w:t>
        <w:tab/>
        <w:tab/>
        <w:t xml:space="preserve">Franc KANGLER, župan Mestne občine Maribor </w:t>
        <w:tab/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OČEVALEC/CI:</w:t>
        <w:tab/>
        <w:tab/>
        <w:t>Aleš Novak, direktor Urada za kulturo in mladino</w:t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PREDLOG SKLEP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Mestni svet Mestne občine Maribor potrdi novo proračunsko postavko in načrt razvojnih programov projekta OB070-09-0117 »Minoritska cerkev«.</w:t>
      </w:r>
    </w:p>
    <w:p>
      <w:pPr>
        <w:pStyle w:val="Normal"/>
        <w:ind w:firstLine="567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iloga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Obrazložite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Obrazec 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2285" cy="6896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ad za kulturo in mladino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3317240</wp:posOffset>
                  </wp:positionH>
                  <wp:positionV relativeFrom="paragraph">
                    <wp:posOffset>339090</wp:posOffset>
                  </wp:positionV>
                  <wp:extent cx="678815" cy="6788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Naziv gradiva za obravnavo na Mestnem svetu Mestne občine Maribor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prtje nove proračunske postavke in načrta razvojnih programov OB070-09-0117 »Minoritska cerkev« zaradi kandidature na razpis Ministrstva za kulturo za dodelitev evropskih sredstev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Gradivo za obravnavo na seji mestnega sveta pripravil/a</w:t>
      </w:r>
      <w:r>
        <w:rPr/>
        <w:t>: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Urad za kulturo in mladi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Nina Bulatović, višja svetovalka III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/>
              <w:t>Urad za kulturo in mladin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vo pregledal: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>
          <w:trHeight w:val="1176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Urad za kulturo in mladi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Aleš Novak, direktor Urad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>
          <w:trHeight w:val="1176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užba za razvojne projekte in investicije- projektna pisa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. Monika Kirbiš, vodja služb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ivo usklajeno s pristojnimi službam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>
          <w:trHeight w:val="1176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Urad za finance in proraču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Marija Kaučič, direktorica Urad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670"/>
        <w:gridCol w:w="3136"/>
      </w:tblGrid>
      <w:tr>
        <w:trPr/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Gradivo pregledala direktorica MU 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pis 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Gradivo pregledal podžupan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odpis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Gradivo pregledal in odobril župan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(kabinet župana)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2285" cy="6896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ad za kulturo in mladino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3317240</wp:posOffset>
                  </wp:positionH>
                  <wp:positionV relativeFrom="paragraph">
                    <wp:posOffset>339090</wp:posOffset>
                  </wp:positionV>
                  <wp:extent cx="678815" cy="67881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41001-681/20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3. 9.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PRTJE NOVE PRORAČUNSKE POSTAVKE IN NAČRTA RAZVOJNIH PROGRAMOV OB070-09-0117 »MINORITSKA CERKEV« ZARADI KANDIDATURE NA RAZPIS MINISTRSTVA ZA KULTURO ZA DODELITEV EVROPSKIH SREDSTE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</w:t>
            </w:r>
            <w:r>
              <w:rPr>
                <w:rFonts w:cs="Arial" w:ascii="Arial" w:hAnsi="Arial"/>
                <w:szCs w:val="22"/>
              </w:rPr>
              <w:t>Obrazložitev za obravnavo na seji Mestnega sveta Mestne občine Marib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brazložitev: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 bo projekt Minoritsko cerkev, ki obsega obnovo, prijavila na drugi javni razpis za sofinanciranje operacij javne kulturne infrastrukture, v okviru Evropskega sklada za regionalni razvoj, v okviru Operativnega programa krepitve regionalnih razvojnih potencialov za obdobje 2007-2013, v okviru razvojne prioritete 3. »Povezovanje naravnih in kulturnih potencialov« in prednostne usmeritve 3.2.« Mreženje kulturnih potencialov«. Eden izmed pogojev za prijavo in obvezna priloga k prijavi je zaključena finančna konstrukcija in ustrezno opredeljen projekt v veljavnem aktu o proračunu in sicer v načrtu razvojnih programov. Zaradi navedenega je potrebno odpreti svojo proračunsko postavko in načrt razvojnih programov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 priloge Obrazca 3, so razvidni osnovni podatki projekta in planirana dinamika financiranja.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pravila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na Bulatović, univ. dipl. kult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šja svetovalka III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06:00Z</dcterms:created>
  <dc:creator>SPODJAVRSEK</dc:creator>
  <dc:description/>
  <cp:keywords/>
  <dc:language>en-US</dc:language>
  <cp:lastModifiedBy>SPODJAVRSEK</cp:lastModifiedBy>
  <dcterms:modified xsi:type="dcterms:W3CDTF">2009-09-24T12:08:00Z</dcterms:modified>
  <cp:revision>2</cp:revision>
  <dc:subject/>
  <dc:title/>
</cp:coreProperties>
</file>