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100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5. september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1. sejo odbora za socialo, zdravstvo in mladino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onedeljek, 28. septembra 2009 ob </w:t>
      </w:r>
      <w:r>
        <w:rPr>
          <w:rFonts w:cs="Arial" w:ascii="Arial" w:hAnsi="Arial"/>
          <w:b/>
          <w:i/>
          <w:szCs w:val="22"/>
          <w:u w:val="single"/>
        </w:rPr>
        <w:t>12.</w:t>
      </w:r>
      <w:r>
        <w:rPr>
          <w:rFonts w:cs="Arial" w:ascii="Arial" w:hAnsi="Arial"/>
          <w:b/>
          <w:szCs w:val="22"/>
        </w:rPr>
        <w:t xml:space="preserve">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obi štev. 240/II, mestne občine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30. seje in potrditev zapis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soglasju k uskladitvi cene socialno varstvene storitve Pomoč družini na domu v mestni občini Maribor  GMS – 63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Zaključni račun proračuna mestne občine Maribor za leto 2008 in Poročilo nadzornega odbora o pregledu Zaključnega računa proračuna mestne občine Maribor za leto 2008  GMS – 63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o izvrševanju proračuna Mestne občine Maribor v obdobju I–VI/2009 GMS – 63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rtje nove proračunske postavke »KC Pekarna – Lubadar«  GMS - 65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Uskladitev načrta razvojnih programov OB070-0-0048 »KC Pekarna – Hladilnica«  GMS – 65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razporeditev sredstev iz proračunske postavke 103510 »Kulturna cona Pekarna« na proračunsko postavko 103300 »Investicijsko vzdrževanje in nakup opreme«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GMS – 65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investicijska zasnova »KC Pekarna«  GMS - 657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Razno.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ste člani mestnega sveta prejeli z gradivom oziroma vabilom za 31. sejo, nečlanom ga prilagam k vabilu, razen gradiva pod GMS – 633, ki je izredno obsežno in je objavljeno na spletni strani </w:t>
      </w:r>
      <w:hyperlink r:id="rId2">
        <w:r>
          <w:rPr>
            <w:rStyle w:val="InternetLink"/>
            <w:rFonts w:cs="Arial" w:ascii="Arial" w:hAnsi="Arial"/>
            <w:szCs w:val="22"/>
          </w:rPr>
          <w:t>www.maribor.si</w:t>
        </w:r>
      </w:hyperlink>
      <w:r>
        <w:rPr>
          <w:rFonts w:cs="Arial" w:ascii="Arial" w:hAnsi="Arial"/>
          <w:szCs w:val="22"/>
        </w:rPr>
        <w:t xml:space="preserve">, mestni svet – gradiva, pod GMS – 633 in h GMS - 633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3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2"/>
        </w:rPr>
        <w:t>Joanna BERTONCELJ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eš NOVAK, direktor urada za kulturo in mladin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Martina RAUTER, urad za kulturo in mla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GAJZER PLIBERŠEK, direktorica urada za vzgojo in izobraževanje, zdravstveno, socialno varstvo in raziskovalno dejav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lijana ZORKO, vodja sektorja za zdravstveno in socialno varst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onata POTOČNIK, direktorica Centra za pomoč na dom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an MIKL, podžupa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mlad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yperlink" Target="mailto:jozica.prizmic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22:00Z</dcterms:created>
  <dc:creator>SSIROVNIK</dc:creator>
  <dc:description/>
  <cp:keywords/>
  <dc:language>en-US</dc:language>
  <cp:lastModifiedBy>SSIROVNIK</cp:lastModifiedBy>
  <dcterms:modified xsi:type="dcterms:W3CDTF">2009-09-25T12:24:00Z</dcterms:modified>
  <cp:revision>2</cp:revision>
  <dc:subject/>
  <dc:title>MESTNA OBČINA MARIBOR</dc:title>
</cp:coreProperties>
</file>