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05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septem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torek, 29. septembra 2009 ob 11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oglasju k uskladitvi cene socialno varstvene storitve »Pomoč družini na domu« v mestni občini Maribor  GMS – 637 – </w:t>
      </w:r>
      <w:r>
        <w:rPr>
          <w:rFonts w:cs="Arial" w:ascii="Arial" w:hAnsi="Arial"/>
          <w:i/>
          <w:szCs w:val="22"/>
        </w:rPr>
        <w:t xml:space="preserve">nadaljev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olnitev Letnega načrta razpolaganja z nepremičnim premoženjem mestne občine Maribor za leto 2009 – poslovni prostor  GMS – 64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olnitev Letnega načrta razpolaganja z nepremičnim premoženjem mestne občine Maribor za leto 2009 – Žički dvor  GMS – 6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in načrta razvojnih programov za Mariborski grad – obnova in adaptacija za muzej  GMS – 65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premembe in dopolnitve investicijskega programa za Mariborski grad – obnova in adaptacija za muzej  GMS – 6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»KC Pekarna – Lubadar«  GMS – 65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kladitev načrta razvojnih programov OB070-09-0048 »KC Pekarna – Hladilnica«  GMS – 65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razporeditev sredstev iz proračunske postavke 103510 »Kulturna cona Pekarna« na proračunsko postavko 103300 »Investicijsko vzdrževanje in nakup opreme«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GMS – 65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investicijska zasnova »KC Pekarna«  GMS – 65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dprtje nove proračunske postavke in načrta razvojnih programov OB070-09-0115 »Fotografski muzej Maribor« zaradi kandidature na razpis Ministrstva za kulturo za dodelitev evropskih sredstev  GMS – 65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– Fotografski muzej Marib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GMS - 65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Dokument identifikacije investicijskega projekta knjižnična oprema za Mariborsko knjižnico, Pionirsko knjižnico Nova vas  GMS – 66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dprtje nove proračunske postavke in načrta razvojnih programov OB070-09-0118 »lutkovno gledališče v Minoritskem samostanu – izgradnja zunanjega avditorija« zaradi kandidature na razpis Ministrstva za kulturo za dodelitev evropskih sredstev  GMS – 66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– Lutkovno gledališče v Minoritskem samostanu – izgradnja zunanjega avditorija  GMS - 66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novelacije investicijskega programa – Minoritska cerkev  GMS – 6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in načrta razvojnih programov OB070-09-0117 »Minoritska cerkev« zaradi kandidature na razpis Ministrstva za kulturo za dodelitev evropskih sredstev  GMS - 6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vabilom za 31. sejo, nečlanu ga prilagam k vabil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dr. Jože GLOGOV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ita GORINŠEK, vodja sektorja za gospodarjenje s poslovnimi in upravnimi prost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nuel ČERČEK, svetovalec žup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1:00Z</dcterms:created>
  <dc:creator>SSIROVNIK</dc:creator>
  <dc:description/>
  <cp:keywords/>
  <dc:language>en-US</dc:language>
  <cp:lastModifiedBy>SSIROVNIK</cp:lastModifiedBy>
  <dcterms:modified xsi:type="dcterms:W3CDTF">2009-09-25T12:21:00Z</dcterms:modified>
  <cp:revision>1</cp:revision>
  <dc:subject/>
  <dc:title>MESTNA OBČINA MARIBOR</dc:title>
</cp:coreProperties>
</file>