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0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september 2009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LOKALNO SAMOUPRAVO IN SPLOŠNE ZADEVE 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REDLAGANEMU GRADIVU ZA 31. SEJO MESTNEGA SVETA, sprejeta na 17. seji odbora, 23. septembra 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ljučni račun proračuna Mestne občine Maribor za leto 2008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– 63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se je seznanil z zaključnim računom Mestne občine Maribor za leto 2008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i upravi, da upošteva predloge in priporočila nadzornega odbora.</w:t>
      </w:r>
    </w:p>
    <w:p>
      <w:pPr>
        <w:pStyle w:val="Normal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rševanju proračuna Mestne občine Maribor v obdobju I-VI/2009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- 63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ročilom o izvrševanju proračuna Mestne občine Maribor v obdobju I-VI/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Lidija KOCUVAN GAŠP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8:00Z</dcterms:created>
  <dc:creator>SSIROVNIK</dc:creator>
  <dc:description/>
  <cp:keywords/>
  <dc:language>en-US</dc:language>
  <cp:lastModifiedBy>SSIROVNIK</cp:lastModifiedBy>
  <dcterms:modified xsi:type="dcterms:W3CDTF">2009-09-25T12:19:00Z</dcterms:modified>
  <cp:revision>1</cp:revision>
  <dc:subject/>
  <dc:title>MESTNA OBČINA MARIBOR</dc:title>
</cp:coreProperties>
</file>