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103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25. september 2009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LIŠČA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A ZA FINANCE K NEKATERIM GRADIVOM ZA 31. SEJO MESTNEGA SVET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za finance je na svoji 40. seji, 24. septembra 2009, obravnaval nekatera gradiva za 31. sejo mestnega sveta in oblikoval nasledn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A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ključni račun proračuna mestne občine Maribor za leto 2008 in Poročilo nadzornega odbora o pregledu zaključnega računa proračuna mestne občine Maribor za leto 2008  GMS – 633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so v razpravi izpostavili nekatere probleme: slabo realizacijo kapitalskih prihodkov, pomanjkljivo poročilo o kadrovski problematiki, pomanjkljivo kadrovsko zasedbo v sektorju za komunalo in promet, vlogo mestnih četrti in krajevnih skupnosti, zmanjševanje vrednosti premoženja, ki je v upravljanju javnih komunalnih podjetij, velik obseg nedokončanih investicij in investicij v teku ter zaključenih investicij, ki niso vnešene v poslovne knjige in aktivirane,  slabe evidence o vrednosti premoženja občin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tavniki mestne uprave so na seji podali dodatne obrazložitve in pojasnila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za finance meni, da je poročilo nadzornega odbora o pregledu zaključnega računa koristno tako za upravo kot za svetnike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za finance predlaga mestnemu svetu, da Zaključni račun proračuna mestne občine Maribor za leto 2008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redlaga tudi, da mestni svet sprejme sklep, da mestna uprava ugotovitve, sklepe in priporočila, navedena v poročilu nadzornega odbora o pregledu Zaključnega računa proračuna mestne občine Maribor za leto 2008, upošteva in realizira.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o izvrševanju proračuna mestne občine Maribor v obdobju I – VI/2009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MS – 632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finance ugotavlja, da je realizacija prihodkov in odhodkov v skladu s pričakovanji glede na aktivnosti v prvem polletju letošnjega let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finance predlaga mestnemu svetu, da Poročilo o izvrševanju proračuna mestne občine Maribor v obdobju I – VI/2009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ukinitvi statusa grajenega javnega dobra (k.o. Pobrežje)  GMS – 63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finance k predlaganemu gradivu nima pripomb in predlaga mestnemu svetu, da predloženi sklep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ukinitvi statusa grajenega javnega dobra (k.o. Tezno)  GMS – 635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finance k predlaganemu gradivu nima pripomb in predlaga mestnemu svetu, da predloženi sklep sprejme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ukinitvi statusa grajeno javno dobro (k.o. Razvanje)  GMS – 636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finance k predlaganemu gradivu nima pripomb in predlaga mestnemu svetu, da predloženi sklep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samezni program prodaje stvarnega premoženja – stavbna zemljišča GMS – 638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finance k predlaganemu gradivu nima pripomb in predlaga mestnemu svetu, da predloženi sklep sprejme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samezni program nakupa stvarnega premoženja – stavbna zemljišča  GMS – 639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finance k predlaganemu gradivu nima pripomb in predlaga mestnemu svetu, da predloženi sklep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Ukrepanje ob elementarni nezgodi – plazovi na območju mestne občine Maribor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MS – 64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za finance meni, da bi moral država s spremembo predpisov ali s svojimi ukrepi, ujme, ki so se zgodile v letošnjem poletju, razglasiti za naravno katastrofa in na ta način s sredstvi državnega proračuna omogočiti občinam, da sanirajo nastale posledice tako na infrastrukturi kot na zgradbah. Zato podpira upravo v prizadevanjih za spremembo zakonodaje in sklepov vlade v zvezi s sanacijo škod po ujmah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finance k predlaganemu gradivu nima pripomb in predlaga mestnemu svetu, da predloženi sklep sprejm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izplačilu nadomestil občanom mestne občine Maribor iz okolice odlagališča nevarnih odpadkov v Metavi  GMS – 643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finance ne soglaša s predloženim sklepom in predlaga mestni upravi, da predlaga izplačilo šele tedaj, ko bo znana odločitev sodišča v zvezi zahtevki občanov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Milan PETEK,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16:00Z</dcterms:created>
  <dc:creator>SSIROVNIK</dc:creator>
  <dc:description/>
  <cp:keywords/>
  <dc:language>en-US</dc:language>
  <cp:lastModifiedBy>SSIROVNIK</cp:lastModifiedBy>
  <dcterms:modified xsi:type="dcterms:W3CDTF">2009-09-25T12:17:00Z</dcterms:modified>
  <cp:revision>1</cp:revision>
  <dc:subject/>
  <dc:title>MESTNA OBČINA MARIBOR</dc:title>
</cp:coreProperties>
</file>