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40/2009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5. sept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  <w:t>ZADEVA: Evidentiranje kandidatov:</w:t>
      </w:r>
    </w:p>
    <w:p>
      <w:pPr>
        <w:pStyle w:val="TextBodyIndent"/>
        <w:numPr>
          <w:ilvl w:val="0"/>
          <w:numId w:val="2"/>
        </w:numPr>
        <w:spacing w:before="120" w:after="0"/>
        <w:ind w:left="1633" w:hanging="374"/>
        <w:rPr/>
      </w:pPr>
      <w:r>
        <w:rPr>
          <w:sz w:val="22"/>
          <w:szCs w:val="22"/>
        </w:rPr>
        <w:t>za imenovanje treh predstavnikov ustanoviteljice (MOM) v svet javnega zavoda Mladinski kulturni center Maribor</w:t>
      </w:r>
    </w:p>
    <w:p>
      <w:pPr>
        <w:pStyle w:val="TextBodyIndent"/>
        <w:numPr>
          <w:ilvl w:val="0"/>
          <w:numId w:val="2"/>
        </w:numPr>
        <w:spacing w:before="120" w:after="0"/>
        <w:ind w:left="1633" w:hanging="374"/>
        <w:rPr>
          <w:sz w:val="22"/>
          <w:szCs w:val="22"/>
        </w:rPr>
      </w:pPr>
      <w:r>
        <w:rPr>
          <w:sz w:val="22"/>
          <w:szCs w:val="22"/>
        </w:rPr>
        <w:t xml:space="preserve">za imenovanje novega – nadomestnega predstavnika ustanoviteljice (MOM) v svet javnega zavoda Mariborska knjižnica Maribor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Imenovanje treh predstavnikov ustanoviteljice (MOM) v svet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avnega zavoda Mladinski kulturni center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ladinski kulturni center Maribor je zaprosil za imenovanje treh predstavnikov ustanoviteljice (MOM) v svet zavoda, ker svetu v sedanji sestavi poteče mandat 18. januarja 2010. 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19. členu Odloka o ustanovitvi javnega zavoda Mladinski kulturni center Maribor (MUV, št. 22/2004) svet zavoda sestavlja sedem članov: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szCs w:val="22"/>
        </w:rPr>
        <w:t>- tri člane imenuje ustanovitelj med strokovnjaki s področij dela zavoda, financ in pravnih zadev,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dva člana izvolijo zaposleni v zavodu na zboru delavcev z večino glasov vseh navzočih, pri čemer enega izvolijo izmed vseh zaposlenih, enega pa izmed zaposlenih na strokovnih področjih dejavnosti zavoda,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dva predstavnika uporabnikov oziroma zainteresirane javnosti, od katerih enega imenuje Kulturniška zbornica Slovenije, drugega pa Mestni mladinski svet Maribor.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ndat članov sveta zavoda traja pet let in so lahko po poteku mandata ponovno imenovani oziroma izvoljeni. Mandat članov sveta začne teči z dnem konstituiranja sveta zavoda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Funkcijo člana sveta kot predstavnika ustanoviteljice (MOM) v svetu zavoda do poteka mandata svetu opravljajo </w:t>
      </w:r>
      <w:r>
        <w:rPr>
          <w:rFonts w:cs="Century Schoolbook" w:ascii="Century Schoolbook" w:hAnsi="Century Schoolbook"/>
          <w:b/>
          <w:szCs w:val="22"/>
        </w:rPr>
        <w:t>prvi mandat: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Drago ŽURA (SMS),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Matevž FRANGEŽ (SD) in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Boštjan VIHER (SDS).</w:t>
      </w:r>
    </w:p>
    <w:p>
      <w:pPr>
        <w:pStyle w:val="Telobesedila3"/>
        <w:jc w:val="both"/>
        <w:rPr>
          <w:rFonts w:ascii="Century Schoolbook" w:hAnsi="Century Schoolbook" w:eastAsia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osim, da za imenovanje treh predstavnikov ustanoviteljice (MOM) evidentirate kandidate med strokovnjaki s področij dela zavoda, financ in pravnih zadev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II.</w:t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menovanje novega – nadomestnega predstavnika ustanoviteljice (MOM) v svet javnega zavoda Mariborska knjižnica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vni zavod Mariborska knjižnica Maribor je zaprosil za izvedbo postopka za razrešitev sedanje predstavnice ustanoviteljice (MOM) Darinke TANEVSKI, ker se sej sveta ne udeležuje in za imenovanje novega – nadomestnega predstavnika ustanoviteljice (MOM) za čas do izteka mandata svetu zavoda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inka TANEVSKI je bila za predstavnico ustanoviteljice (MOM) v svet zavoda imenovana na 29. seji mestnega sveta MOM, 27. junija 2005, za dobo petih le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 Odloku o ustanovitvi javnega zavoda Mariborska knjižnica (MUV, št. 8/2005) svet zavoda šteje devet članov, ki jih </w:t>
      </w:r>
      <w:r>
        <w:rPr>
          <w:sz w:val="22"/>
          <w:szCs w:val="22"/>
        </w:rPr>
        <w:t xml:space="preserve">izmed strokovnjakov s področja dela javnega zavoda, financ in pravnih zadev </w:t>
      </w:r>
      <w:r>
        <w:rPr>
          <w:b w:val="false"/>
          <w:sz w:val="22"/>
          <w:szCs w:val="22"/>
        </w:rPr>
        <w:t>imenujejo ustanovitelji, od tega štiri Mestna občina Maribor, po enega člana pa druge občine ustanoviteljice (Duplek, Hoče-Slivnica, Miklavž na Dravskem polju, Rače-Fram in Starše).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novega – nadomestnega predstavnika ustanoviteljice (MOM) v svet javnega zavoda Mariborska knjižnica evidentirate kandidate med strokovnjaki s področja dela zavoda, financ in pravnih zadev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>najkasneje do srede, 7. oktobra 2009,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heroja Staneta 1, 2000 Maribor, ali po faksu št. 2201-244, ali osebno prinesete v Službo za delovanje mestnega sveta sekretarki komisije Svetlani MIHALENKO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2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1:00Z</dcterms:created>
  <dc:creator>SSIROVNIK</dc:creator>
  <dc:description/>
  <cp:keywords/>
  <dc:language>en-US</dc:language>
  <cp:lastModifiedBy>SSIROVNIK</cp:lastModifiedBy>
  <dcterms:modified xsi:type="dcterms:W3CDTF">2009-09-25T10:48:00Z</dcterms:modified>
  <cp:revision>6</cp:revision>
  <dc:subject/>
  <dc:title> </dc:title>
</cp:coreProperties>
</file>