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4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sept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BORA ZA KMETIJSTVO IN CELOSTNI RAZVOJ PODEŽELJA K NEKATERIM GRADIVOM ZA 31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metijstvo in celostni razvoj podeželja je na svoji 13. seji, 24. septembra 2009, obravnaval nekatera gradiva za 31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gozdovih s posebnim namenom v mestni občini Maribor – prva obravnava  GMS – 6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ani odbora so v razpravi izpostavili nujnost sprejema novega odloka tako zaradi zastarelosti starega, preoblikovanju mej mestne občine Maribor in spremenjene lastniške strukture gozdov. Odbor meni, da je potrebno v odlok vnesti določila o največji možni višini objektov, ki se gradijo v neposredni bližini gozdov. Prav tako naj se v odloku določijo organi, ki bodo nadzirali izvajanje odloka, ter sankcije za kršitve določil odlo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za kmetijstvo in celostni razvoj podeželja predlaga mestnemu svetu, da odlok s pripombami odbora v prvi obravnavi sprejm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i račun proračuna mestne občine Maribor za leto 2008 in Poročilo nadzornega odbora o pregledu zaključnega računa proračuna mestne občine Maribor za leto 2008  GMS – 6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I – VI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– 6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za kmetijstvo in celostni razvoj podeželja je razpravo o obeh točkah opravil hkr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meni, da bi morala država zagotavljati sredstva za sanacijo plazov, s katerimi se uničujejo veliki kompleksi kmetijskih površin, saj občine v svojih proračunih ne morejo zagotoviti zadostna sredstva za sanacijo le-teh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metijstvo in celostni razvoj podeželja k zaključnemu računu za leto 2008 in realizaciji proračuna v obdobju I – VI/2009 na področju kmetijstva nima pripomb in predlaga mestnemu svetu, da oba akta sprejme. Odbor predlaga, da mestni svet sprejme tudi sklep, ki ga predlaga nadzorni odbor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Boris ROŽMAN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4:00Z</dcterms:created>
  <dc:creator>SSIROVNIK</dc:creator>
  <dc:description/>
  <cp:keywords/>
  <dc:language>en-US</dc:language>
  <cp:lastModifiedBy>SSIROVNIK</cp:lastModifiedBy>
  <dcterms:modified xsi:type="dcterms:W3CDTF">2009-09-28T13:34:00Z</dcterms:modified>
  <cp:revision>1</cp:revision>
  <dc:subject/>
  <dc:title>           MESTNA OBČINA MARIBOR</dc:title>
</cp:coreProperties>
</file>