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05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29. september 2009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FINANCE K NEKATERIM GRADIVOM ZA 31.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je na svoji 41. seji, 29. septembra 2009, obravnaval nekatera gradiva za 31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klep o soglasju k uskladitvi cene socialno varstvene storitve »Pomoč družini na domu« v mestni občini Maribor  GMS – 637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za finance so navedeno gradivo obravnavali na 40. in 41. seji. Želeli so se seznaniti s stališčem matičnega odbora, odbora za socialo, zdravstvo in mladino k predlaganemu sklepu. Odbor je po razpravi, v kateri so bile predlagane različne rešitve (ena izmed njih je predlog, da bi se ekonomska cena zvišala, cena za uporabnika pa bi ostala enaka), z glasovanjem odločil, da ne podpre predlaganega sklepa o soglasju k uskladitvi cene socialno varstvene storitve Pomoč družini na domu. Odbor predlaga mestnemu svetu, da predloženega sklepa ne sprejme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polnitev Letnega načrta razpolaganja z nepremičnim premoženjem mestne občine Maribor za leto 2009 – poslovni prostor  GMS – 646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bor za finance soglaša s predlaganim sklepom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polnitev Letnega načrta razpolaganja z nepremičnim premoženjem mestne občine Maribor za leto 2009 – Žički dvor  GMS – 666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k predloženemu gradivu nima pripomb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in načrta razvojnih programov za Mariborski grad – obnova in adaptacija za muzej  GMS – 65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remembe in dopolnitve investicijskega programa za Mariborski grad – obnova in adaptacija za muzej  GMS – 65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»KC Pekarna – Lubadar«  GMS – 65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skladitev načrta razvojnih programov OB070-09-0048 »KC Pekarna – Hladilnica«  GMS – 65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razporeditev sredstev iz proračunske postavke 103510 »Kulturna cona Pekarna« na proračunsko postavko 103300 »Investicijsko vzdrževanje in nakup opreme« GMS – 65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investicijska zasnova »KC Pekarna«  GMS – 65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in načrta razvojnih programov OB070-09-0115 »Fotografski muzej Maribor« zaradi kandidature na razpis Ministrstva za kulturo za dodelitev evropskih sredstev  GMS – 65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– Fotografski muzej Maribo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– 65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knjižnična oprema za Mariborsko knjižnico, Pionirsko knjižnico Nova vas  GMS – 66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in načrta razvojnih programov OB070-09-0118 »lutkovno gledališče v Minoritskem samostanu – izgradnja zunanjega avditorija« zaradi kandidature na razpis Ministrstva za kulturo za dodelitev evropskih sredstev  GMS – 66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– Lutkovno gledališče v Minoritskem samostanu – izgradnja zunanjega avditorija  GMS – 66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novelacije investicijskega programa – Minoritska cerkev  GMS – 66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in načrta razvojnih programov OB070-09-0117 »Minoritska cerkev« zaradi kandidature na razpis Ministrstva za kulturo za dodelitev evropskih sredstev  GMS – 66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aganim gradivom nima pripomb in predlaga mestnemu svetu, da predložene sklepe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dr. Jože GLOGOVŠE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9:00Z</dcterms:created>
  <dc:creator>SSIROVNIK</dc:creator>
  <dc:description/>
  <cp:keywords/>
  <dc:language>en-US</dc:language>
  <cp:lastModifiedBy>SSIROVNIK</cp:lastModifiedBy>
  <dcterms:modified xsi:type="dcterms:W3CDTF">2009-09-30T14:10:00Z</dcterms:modified>
  <cp:revision>1</cp:revision>
  <dc:subject/>
  <dc:title>MESTNA OBČINA MARIBOR</dc:title>
</cp:coreProperties>
</file>