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Schoolbook" w:hAnsi="Century Schoolbook" w:cs="Century Schoolbook"/>
          <w:b/>
          <w:b/>
        </w:rPr>
      </w:pPr>
      <w:r>
        <w:rPr/>
        <w:t xml:space="preserve">          </w:t>
      </w:r>
      <w:r>
        <w:rPr>
          <w:rFonts w:cs="Century Schoolbook" w:ascii="Century Schoolbook" w:hAnsi="Century Schoolbook"/>
          <w:b/>
        </w:rPr>
        <w:t>MESTNA OBČINA MARIBOR</w:t>
        <w:tab/>
        <w:tab/>
        <w:tab/>
        <w:tab/>
        <w:t>GMS - 670</w:t>
      </w:r>
    </w:p>
    <w:p>
      <w:pPr>
        <w:pStyle w:val="Heading1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</w:t>
      </w:r>
      <w:r>
        <w:rPr>
          <w:rFonts w:cs="Century Schoolbook" w:ascii="Century Schoolbook" w:hAnsi="Century Schoolbook"/>
          <w:b/>
        </w:rPr>
        <w:t>ŽUPAN</w:t>
      </w:r>
    </w:p>
    <w:p>
      <w:pPr>
        <w:pStyle w:val="Normal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/>
          <w:b/>
          <w:szCs w:val="22"/>
        </w:rPr>
      </w:r>
    </w:p>
    <w:p>
      <w:pPr>
        <w:pStyle w:val="Normal"/>
        <w:rPr/>
      </w:pPr>
      <w:r>
        <w:rPr>
          <w:szCs w:val="22"/>
        </w:rPr>
        <w:t>Številka: 10301-1/2005  0200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. oktober 2009</w:t>
      </w:r>
    </w:p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b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REDLOG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ZA RAZREŠITEV SEDANJEGA DIREKTORJA JAVNEGA PODJETJA SNAGA, D.O.O. MARIBOR IN IMENOVANJE NOVE DIREKTORICE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 11. členu Sklepa o preoblikovanju komunalnega podjetja Snaga, p.o. Maribor (MUV, št. 28/95 in 8/96) ter 28. členu Statuta javnega podjetja Snaga d.o.o. </w:t>
      </w:r>
      <w:r>
        <w:rPr>
          <w:b/>
          <w:szCs w:val="22"/>
        </w:rPr>
        <w:t xml:space="preserve">predlagam </w:t>
      </w:r>
      <w:r>
        <w:rPr>
          <w:szCs w:val="22"/>
        </w:rPr>
        <w:t xml:space="preserve">mestnemu svetu Mestne občine Maribor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S K L E P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Po 27. členu Zakona o gospodarskih javnih službah (Ur. l RS, št. 32/1993), </w:t>
      </w:r>
      <w:r>
        <w:rPr>
          <w:szCs w:val="22"/>
        </w:rPr>
        <w:t xml:space="preserve">11. </w:t>
      </w:r>
      <w:r>
        <w:rPr>
          <w:rFonts w:cs="Century Schoolbook" w:ascii="Century Schoolbook" w:hAnsi="Century Schoolbook"/>
          <w:szCs w:val="22"/>
        </w:rPr>
        <w:t>členu Sklepa o preoblikovanju komunalnega podjetja Snaga, p.o. Maribor (MUV, št. 28/95 in 8/96), 28. členu Statuta javnega podjetja Snaga, d.o.o.</w:t>
      </w:r>
      <w:r>
        <w:rPr>
          <w:szCs w:val="22"/>
        </w:rPr>
        <w:t xml:space="preserve"> </w:t>
      </w:r>
      <w:r>
        <w:rPr>
          <w:rFonts w:cs="Century Schoolbook" w:ascii="Century Schoolbook" w:hAnsi="Century Schoolbook"/>
          <w:szCs w:val="22"/>
        </w:rPr>
        <w:t xml:space="preserve"> ter 16. členu Statuta Mestne občine Maribor (MUV, št. 27/95, 13/98, 17/98, 23/98, 5/2000, 10/2002, 6/2004, 13/2004 in 26/2005)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Mestni svet Mestne občine Maribor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/>
      </w:pPr>
      <w:r>
        <w:rPr>
          <w:rFonts w:cs="Century Schoolbook" w:ascii="Century Schoolbook" w:hAnsi="Century Schoolbook"/>
          <w:bCs/>
          <w:szCs w:val="22"/>
        </w:rPr>
        <w:t xml:space="preserve">r a z r e š i 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b/>
          <w:bCs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Stanislava ŽAGARJA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DOLŽNOSTI DIREKTORJA</w:t>
      </w:r>
    </w:p>
    <w:p>
      <w:pPr>
        <w:pStyle w:val="TextBody"/>
        <w:jc w:val="center"/>
        <w:rPr/>
      </w:pPr>
      <w:r>
        <w:rPr>
          <w:rFonts w:cs="Century Schoolbook" w:ascii="Century Schoolbook" w:hAnsi="Century Schoolbook"/>
          <w:b/>
          <w:szCs w:val="22"/>
        </w:rPr>
        <w:t xml:space="preserve">JAVNEGA PODJETJA SNAGA, D.O.O. MARIBOR 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S 1. OKTOBROM 2009.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II.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Mestni svet Mestne občine Maribor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spacing w:before="120" w:after="120"/>
        <w:jc w:val="center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  <w:t xml:space="preserve">i m e n u j e 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bCs/>
          <w:szCs w:val="22"/>
        </w:rPr>
      </w:pPr>
      <w:r>
        <w:rPr>
          <w:rFonts w:cs="Century Schoolbook" w:ascii="Century Schoolbook" w:hAnsi="Century Schoolbook"/>
          <w:b/>
          <w:bCs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Ireno BARTOK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/>
      </w:pPr>
      <w:r>
        <w:rPr>
          <w:rFonts w:eastAsia="Century Schoolbook" w:cs="Century Schoolbook" w:ascii="Century Schoolbook" w:hAnsi="Century Schoolbook"/>
          <w:b/>
          <w:szCs w:val="22"/>
        </w:rPr>
        <w:t xml:space="preserve"> </w:t>
      </w:r>
      <w:r>
        <w:rPr>
          <w:rFonts w:cs="Century Schoolbook" w:ascii="Century Schoolbook" w:hAnsi="Century Schoolbook"/>
          <w:b/>
          <w:szCs w:val="22"/>
        </w:rPr>
        <w:t xml:space="preserve">ZA DIREKTORICO JAVNEGA PODJETJA SNAGA, D.O.O. MARIBOR 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ZA ČAS OD 1. OKTOBRA 2009 DO 31. MARCA 2010.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O b r a z l o ž i t e v :</w:t>
      </w:r>
    </w:p>
    <w:p>
      <w:pPr>
        <w:pStyle w:val="TextBody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>Po Zakonu o gospodarskih javnih službah, Sklepu o preoblikovanju komunalnega podjetja Snaga, p.o. Maribor in Statutu javnega podjetja Snaga, d.o.o. direktorja imenuje in razrešuje mestni svet Mestne občine Maribor na predlog župana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Cs w:val="22"/>
        </w:rPr>
        <w:t>Predlog, da se Stanislava ŽAGARJA razreši opravljanja dolžnosti direktorja javnega podjetja Snaga, d.o.o. Maribor, utemeljujem z naslednjim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  <w:t>Stanislav ŽAGAR je avgusta 2009 preko hčerinskega podjetja OPES d.o.o. sprejemal na odlagališče v Dogošah komunalne odpadke podjetja PUBLICUS d.o.o. iz Ljubljane brez soglasja župana ter brez vednosti direktorja Urada za komunalo, promet, okolje in prostor in  predsednika nadzornega svet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  <w:t>8. septembra 2009 je bila sklicana seja nadzornega sveta družbe Snaga v kabinetu župana. Na tej seji so bili prisotni Zdravko LUKETIČ, Milan MIKL, Vili EISENHUT,  Branko KOSI. Ugotovljeno je bilo, da Stanislav ŽAGAR ob prevzemu odpadkov s strani PUBLICUSA (odpadki izvirajo iz občine Koper) o tem ni obvestil nikogar od navedenih. Tudi strokovni direktor Snage Branko KOSI je za to prvič slišal od Stanislava ŽAGARJA na tej seji. Od samega odlaganja smeti in prevzema odpadkov v MČ Brezje-Dogoše-Zrkovci zelo zaudarja, saj odpadki niso bili predhodno sortirani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>Predlog za razrešitev sedanjega direktorja javnega podjetja Snaga, d.o.o. Maribor in imenovanje nove direktorice dajem mestnemu svetu MOM v obravnavo in odločitev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spacing w:before="120" w:after="0"/>
        <w:ind w:left="1980" w:hanging="198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spacing w:before="120" w:after="0"/>
        <w:ind w:left="1980" w:hanging="198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/>
                <w:b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Cs w:val="22"/>
              </w:rPr>
              <w:t>ŽUPAN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Cs w:val="22"/>
              </w:rPr>
              <w:t>Franc KANGL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14:00Z</dcterms:created>
  <dc:creator>SSIROVNIK</dc:creator>
  <dc:description/>
  <cp:keywords/>
  <dc:language>en-US</dc:language>
  <cp:lastModifiedBy>SSIROVNIK</cp:lastModifiedBy>
  <dcterms:modified xsi:type="dcterms:W3CDTF">2009-10-01T11:15:00Z</dcterms:modified>
  <cp:revision>2</cp:revision>
  <dc:subject/>
  <dc:title>          MESTNA OBČINA MARIBOR</dc:title>
</cp:coreProperties>
</file>