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8500-1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4. 9. 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GMS -671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9 »e-vsebine MOM« zaradi kandidature na razpis Ministrstva za visoko šolstvo, znanost in tehnologijo, za dodelitev evropskih sredstev.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>Staško Vešligaj, univ. dipl. geod., vodja Službe za GIS, obdelavo podatkov in informatik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OROČEVALEC:</w:t>
        <w:tab/>
      </w:r>
      <w:r>
        <w:rPr>
          <w:rFonts w:cs="Arial" w:ascii="Arial" w:hAnsi="Arial"/>
          <w:sz w:val="22"/>
          <w:szCs w:val="22"/>
        </w:rPr>
        <w:t>Staško Vešligaj, univ. dipl. geod., vodja Službe za GIS, obdelavo podatkov in informatik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Mestni svet Mestne občine Maribor potrdi novo proračunsko postavko in načrt razvojnih programov projekta OB070-09-0119 »e-vsebine MOM«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ec 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a za GIS, obdelavo podatkov in informatiko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8500-1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4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PRTJE NOVE PRORAČUNSKE POSTAVKE IN NAČRTA RAZVOJNIH PROGRAMOV OB070-09-0119 »E-VSEBINE MOM« ZARADI KANDIDATURE NA RAZPIS MINISTRSTVA ZA VISOKO ŠOLSTVO, ZNANOST IN TEHNOLOGIJO ZA DODELITEV EVROPSKIH SREDST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a občina Maribor je projekt z naslovom Razvoj e-vsebin za interoperabilnost med mestno upravo Mestne občine Maribor in zainteresirano javnostjo s poudarkom na prenosu informacij o prostoru (kratki naziv: e-vsebine MOM) prijavila na Javni razpis za spodbujanje projektov vzpostavitve e-vsebin in e-storitev javnih in zasebnih neprofitnih organizacij v letu 2009 in 2010 (Ur. List RS št. 53/2009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obs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novo razvoja e-Vsebin v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cijo internega poslovan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voj elektronske izmenjave podatkov med mestno upravo MOM in izvajalci GJ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voj e-vsebin za javnost (lokacijske informacije, e-svetovalke, naprednega iskalnika, stik z upravo, …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opreme in licenc za e-vseb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den izmed pogojev za izvedbo projekta na podlagi prijave na javni razpis je zaključena finančna konstrukcija in ustrezno opredeljen projekt v veljavnem aktu o proračunu in v načrtu razvojnih programov. Zaradi navedenega je potrebno odpreti svojo proračunsko postavko in načrt razvojnih programo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 priloge, Obrazca 3, so razvidni osnovni podatki projekta in planirana dinamika financiranja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univ. dipl. geod.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ja Službe za GIS, obdelav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ov in informati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4:00Z</dcterms:created>
  <dc:creator>nlorbek</dc:creator>
  <dc:description/>
  <cp:keywords/>
  <dc:language>en-US</dc:language>
  <cp:lastModifiedBy>mkorosec</cp:lastModifiedBy>
  <cp:lastPrinted>2009-09-25T11:46:00Z</cp:lastPrinted>
  <dcterms:modified xsi:type="dcterms:W3CDTF">2009-10-05T09:34:00Z</dcterms:modified>
  <cp:revision>2</cp:revision>
  <dc:subject/>
  <dc:title/>
</cp:coreProperties>
</file>