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07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6. okto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33. sejo nadzornega odbora, ki bo potekala skupaj s člani Nadzornega odbora Mestne občine Ljubljan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13. oktobra 2009 ob 15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Dvorani generala Rudolfa Maistra, Mestne občine Maribor, Ul. heroja Staneta 1, II. nadstropje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prava o aktualnih nalogah s področja delovanja nadzornih odbor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judno vablje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Stanislav BRGL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3:00Z</dcterms:created>
  <dc:creator>SSIROVNIK</dc:creator>
  <dc:description/>
  <cp:keywords/>
  <dc:language>en-US</dc:language>
  <cp:lastModifiedBy>SSIROVNIK</cp:lastModifiedBy>
  <cp:lastPrinted>2009-10-07T11:23:00Z</cp:lastPrinted>
  <dcterms:modified xsi:type="dcterms:W3CDTF">2009-10-07T09:24:00Z</dcterms:modified>
  <cp:revision>1</cp:revision>
  <dc:subject/>
  <dc:title>MESTNA OBČINA MARIBOR</dc:title>
</cp:coreProperties>
</file>