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37/2009 090208 S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. oktober 2009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  <w:t xml:space="preserve">Po 45. členu Statuta </w:t>
      </w:r>
      <w:r>
        <w:rPr>
          <w:rFonts w:cs="Century Schoolbook" w:ascii="Century Schoolbook" w:hAnsi="Century Schoolbook"/>
          <w:i/>
          <w:szCs w:val="22"/>
        </w:rPr>
        <w:t xml:space="preserve">Mestne občine Maribor (MUV, št. 27/95, 13/98, 17/98, 23/98, 5/00, 10/02, 6/04, 13/04, 26/05) izdaja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o imenovanju odbora za spremljanje izvajanja aktivnosti gospodarske družbe za izgradnjo in izvajanje dejavnosti doma upokojencev in oskrbovanih stanovanj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»Dom pod gorco d.o.o.«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V odbor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Cs w:val="22"/>
        </w:rPr>
        <w:t>za predsednico: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Jelko KOLMANIČ, mestni svet MO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Cs w:val="22"/>
        </w:rPr>
        <w:t>za člana: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g. Valterja DROZGA, mestni svet MOM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leša ŠKOFA, mestna uprava MOM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Franca SLAVINCA, MČ Studenc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Naloga odbora je, da spremlja, koordinira in nadzira izvajanje aktivnosti družbe »Dom pod gorco d.o.o.« pri pridobivanju dokumentacije in gradbenega dovoljenja ter pri izvedbi  izgradnje doma upokojencev in oskrbovanih stanovanj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trokovne in administrativne naloge za komisijo opravlja Služba za delovanje mestnega svet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čne z delom takoj.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6:00Z</dcterms:created>
  <dc:creator>SSIROVNIK</dc:creator>
  <dc:description/>
  <cp:keywords/>
  <dc:language>en-US</dc:language>
  <cp:lastModifiedBy>SSIROVNIK</cp:lastModifiedBy>
  <dcterms:modified xsi:type="dcterms:W3CDTF">2009-10-07T12:25:00Z</dcterms:modified>
  <cp:revision>3</cp:revision>
  <dc:subject/>
  <dc:title>Številka: 03201-37/2009 090208 SM</dc:title>
</cp:coreProperties>
</file>