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/>
      </w:pPr>
      <w:r>
        <w:rPr>
          <w:b/>
        </w:rPr>
        <w:t>PRIJAVA NA RAZPIS ZA PROGRAME ZA KREPITEV ZDRAVJAV LETU 20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/>
      </w:pPr>
      <w:r>
        <w:rPr>
          <w:b/>
        </w:rPr>
        <w:t>V MESTNI OBČINI MARIB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</w:t>
      </w:r>
      <w:r>
        <w:rPr>
          <w:b/>
        </w:rPr>
        <w:t>. PODATKI O PRIJAVITELJ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/>
      </w:pPr>
      <w:r>
        <w:rPr/>
        <w:t>Naziv nosilca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/>
      </w:pPr>
      <w:r>
        <w:rPr/>
        <w:t>Naslov nosilca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/>
      </w:pPr>
      <w:r>
        <w:rPr/>
        <w:t>Telefon/fax                 4.  Davčna številka                5.  Matična številka                6.Šifra dejavnos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Odgovorna oseb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redstavitev prijavitelja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283" w:right="0" w:hanging="283"/>
        <w:jc w:val="left"/>
        <w:rPr/>
      </w:pPr>
      <w:r>
        <w:rPr/>
        <w:t>deluje od leta (navedite letnico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283" w:right="0" w:hanging="283"/>
        <w:jc w:val="left"/>
        <w:rPr/>
      </w:pPr>
      <w:r>
        <w:rPr/>
        <w:t>število vključenih članov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283" w:right="0" w:hanging="283"/>
        <w:jc w:val="left"/>
        <w:rPr/>
      </w:pPr>
      <w:r>
        <w:rPr/>
        <w:t>število vključenih prostovoljcev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/>
        <w:t>d.   število zaposlenih (ločite redno delo, pogodbeno delo, javna dela, drugo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bidi w:val="0"/>
        <w:ind w:left="283" w:right="0" w:hanging="283"/>
        <w:jc w:val="left"/>
        <w:rPr/>
      </w:pPr>
      <w:r>
        <w:rPr>
          <w:b/>
        </w:rPr>
        <w:t>PODATKI O PROGRAM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Naziv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Strnjen opis programa (minimum navedb: ciljna skupina, ki ji je program namenjen, število uporabnikov in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izvajalcev prijavljenega programa, uporabljena metoda, trajanje programa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bidi w:val="0"/>
        <w:ind w:left="283" w:right="0" w:hanging="283"/>
        <w:jc w:val="left"/>
        <w:rPr/>
      </w:pPr>
      <w:r>
        <w:rPr>
          <w:b/>
        </w:rPr>
        <w:t>FINANČNI NAČRT PROGRAM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Načrtovana vrednost programa</w:t>
      </w:r>
    </w:p>
    <w:tbl>
      <w:tblPr>
        <w:tblW w:w="2835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v SI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.  Udeležba pri sofinanciranju  </w:t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331"/>
        <w:gridCol w:w="2291"/>
        <w:gridCol w:w="3615"/>
      </w:tblGrid>
      <w:tr>
        <w:trPr/>
        <w:tc>
          <w:tcPr>
            <w:tcW w:w="88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885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SOFINANCERJI                             ZNESEK                   %</w:t>
            </w:r>
          </w:p>
        </w:tc>
      </w:tr>
      <w:tr>
        <w:trPr/>
        <w:tc>
          <w:tcPr>
            <w:tcW w:w="26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estna občina Maribor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nistrstva: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natorji, sponzorji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ispevki udeležencev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Članarine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ru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. Načrtovani odhodki po vrstah stroškov : stroški dela, materialni stroški (opis z vrednostjo v SIT)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V. </w:t>
      </w:r>
      <w:r>
        <w:rPr>
          <w:b/>
        </w:rPr>
        <w:t>SPISEK PRILO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program, v katerem so navedeni njegovi nameni, cilji in vsebina, finančni načrt z navedbo stroškov izvedbe in predvidenimi viri, rok in način izvedbe ter lokacija izvedbe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dokazilo o registraciji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PODPIS ODGOVORNE OSEB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l-SI" w:eastAsia="sl-SI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7</Characters>
  <CharactersWithSpaces>1540</CharactersWithSpaces>
  <Company>MESTNA UP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53:00Z</dcterms:created>
  <dc:creator>MESTNA OBČINA MARIBOR</dc:creator>
  <dc:description/>
  <dc:language>en-US</dc:language>
  <cp:lastModifiedBy/>
  <dcterms:modified xsi:type="dcterms:W3CDTF">2002-06-04T12:53:00Z</dcterms:modified>
  <cp:revision>2</cp:revision>
  <dc:subject/>
  <dc:title>Ivan Hrast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</vt:lpwstr>
  </property>
</Properties>
</file>