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Številka: 03201-40/2009 090208 SM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Datum: 8. oktober 2009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i/>
          <w:iCs/>
        </w:rPr>
        <w:t xml:space="preserve">Po 45. členu Statuta </w:t>
      </w:r>
      <w:r>
        <w:rPr>
          <w:rFonts w:cs="Century Schoolbook" w:ascii="Century Schoolbook" w:hAnsi="Century Schoolbook"/>
          <w:i/>
        </w:rPr>
        <w:t xml:space="preserve">Mestne občine Maribor (MUV, št. 27/95, 13/98, 17/98, 23/98, 5/00, 10/02, 6/04, 13/04, 26/05) izdajam 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Schoolbook" w:ascii="Century Schoolbook" w:hAnsi="Century Schoolbook"/>
          <w:b/>
          <w:i/>
        </w:rPr>
        <w:t>S K L E P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Century Schoolbook" w:ascii="Century Schoolbook" w:hAnsi="Century Schoolbook"/>
          <w:b/>
          <w:i/>
        </w:rPr>
        <w:t xml:space="preserve">o imenovanju komisije za izbiro najustreznejše rešitve p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Schoolbook" w:ascii="Century Schoolbook" w:hAnsi="Century Schoolbook"/>
          <w:b/>
          <w:i/>
        </w:rPr>
        <w:t>arhitekturnem natečaju za novi Akvarij - terarij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I.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V komisijo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i m e n u j e m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za predsednik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>mag. Tomaža KANCLERJA, univ. dipl. inž. arh.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za član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 xml:space="preserve">Vesno ŽEGARAC LESKOVAR, univ. dipl. inž. arh. – </w:t>
      </w:r>
      <w:r>
        <w:rPr>
          <w:rFonts w:cs="Arial" w:ascii="Century Schoolbook" w:hAnsi="Century Schoolbook"/>
          <w:b/>
          <w:i/>
        </w:rPr>
        <w:t>podpredsedn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entury Schoolbook" w:hAnsi="Century Schoolbook"/>
          <w:i/>
        </w:rPr>
        <w:t xml:space="preserve">Stojana SKALICKEGA, univ. dipl. inž. arh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>Uroša LOBNIKA, univ. dipl. inž. ar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>Branka KOLARJA, direktorja Akvarija – terarija.</w:t>
      </w:r>
    </w:p>
    <w:p>
      <w:pPr>
        <w:pStyle w:val="Normal"/>
        <w:spacing w:lineRule="auto" w:line="240" w:before="0" w:after="0"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II.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Naloga komisije je, da po javnem natečaju oceni prispele arhitekturne rešitve za novi akvarij – terarij in izbere najustreznejšo rešitev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III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Strokovne naloge za komisijo bo opravljal naročnik natečaja podjetje BIPRO, Biro za inženiring in projektiranje Andrej KAJBIČ s.p.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IV.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 xml:space="preserve">Komisija začne z delom takoj. 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>
          <w:trHeight w:val="206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Franc KANGLER, l.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ŽUPA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28:00Z</dcterms:created>
  <dc:creator>SSIROVNIK</dc:creator>
  <dc:description/>
  <cp:keywords/>
  <dc:language>en-US</dc:language>
  <cp:lastModifiedBy>SSIROVNIK</cp:lastModifiedBy>
  <dcterms:modified xsi:type="dcterms:W3CDTF">2009-10-12T11:33:00Z</dcterms:modified>
  <cp:revision>2</cp:revision>
  <dc:subject/>
  <dc:title>Številka: 03201-40/2009 090208 SM</dc:title>
</cp:coreProperties>
</file>