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11/20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4. oktober 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42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Cs w:val="22"/>
        </w:rPr>
        <w:t xml:space="preserve">v četrtek, 22. oktobra 2009, ob 11. uri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sobi štev. 240/II, Mestne občine Maribor, Ul. heroja Staneta 1, z naslednjim predlagani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led sklepov 40. in 41. seje odbora in potrditev zapisnik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prtje nove proračunske postavke in načrta razvojnih programov OB070-09-0119 »e-vsebine MOM« zaradi kandidature na razpis Ministrstva za visoko šolstvo, znanost in tehnologijo za dodelitev evropskih sredstev  GMS – 67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kladitev naziva projekta OB070-060065 e-gji; kataster gospodarske javne infrastrukture in naziva proračunske postavke 912006 kataster gospodarske javne infrastrukture v naziv e-gji; regionalni kataster gospodarske javne infrastrukture  GMS – 67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glasje k menjavi, odprodaji, nakupu in brezplačnem prenosu nepremičnin  GMS – 67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amični program menjave in prodaje stvarnega premoženja – stavbna zemljišča v skladu z Zakonom o stvarnem premoženju države, pokrajin in občin  GMS – 674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Investicijski program obnove in izgradnje gasilskega doma Ceste proletarskih brigad 21, Maribor  GMS – 67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adivo ste člani mestnega sveta prejeli z gradivom za 32. sejo, nečlanu ga prilagam k vabil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imeru, da bo do seje odbora predloženo dodatno gradivo za sejo mestnega sveta, bomo predlagani dnevni red seje odbora razširi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 telef. šte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01 – 249, Jožici PRIZMIĆ, ali na elektronski naslov: </w:t>
      </w:r>
      <w:hyperlink r:id="rId2">
        <w:r>
          <w:rPr>
            <w:rStyle w:val="InternetLink"/>
            <w:rFonts w:cs="Arial" w:ascii="Arial" w:hAnsi="Arial"/>
          </w:rPr>
          <w:t>jozica.prizmic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Milan PETEK,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PREDSE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tra KOVAČ, urad za komunalo, promet, okolje in pro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dislav SELINŠEK, urad za komunalo, promet, okolje in prostor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jmir GRMEK, direktor javnega podjetja za gospodarjenje s stavbnimi zemljišč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ško VEŠLIGAJ, služba za GIS, obdelavo podatkov in informatik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nez KEČEK, direktor JZZPR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20:00Z</dcterms:created>
  <dc:creator>SSIROVNIK</dc:creator>
  <dc:description/>
  <cp:keywords/>
  <dc:language>en-US</dc:language>
  <cp:lastModifiedBy>SSIROVNIK</cp:lastModifiedBy>
  <dcterms:modified xsi:type="dcterms:W3CDTF">2009-10-15T06:21:00Z</dcterms:modified>
  <cp:revision>1</cp:revision>
  <dc:subject/>
  <dc:title>MESTNA OBČINA MARIBOR</dc:title>
</cp:coreProperties>
</file>