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3/2009 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5. okto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40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19. oktobra 2009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2" w:hanging="902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0. seje komisije</w:t>
      </w:r>
    </w:p>
    <w:p>
      <w:pPr>
        <w:pStyle w:val="Telobesedilazamik2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ki za imenovanje ravnateljice javnega zavoda Dom Antona Ska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Predlog za razrešitev sedanje in imenovanje nove – nadomestne predstavnice ustanoviteljice (MOM) v svet Mariborske knjižnic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Predlog za imenovanje treh predstavnikov ustanoviteljice (MOM) v svet javnega zavoda Mladinski kulturni cente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Predlog za imenovanje dveh članov v svet ustanoviteljic Javnega medobčinskega stanovanjskega sklad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Razno (informacija o prijavljenih kandidatih na razpis za imenovanje direktorja javnega zavoda Mladinski kulturni center Maribor; potek razpisnega roka v petek, 16. oktobra 2009)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7:00Z</dcterms:created>
  <dc:creator>SSIROVNIK</dc:creator>
  <dc:description/>
  <cp:keywords/>
  <dc:language>en-US</dc:language>
  <cp:lastModifiedBy>SSIROVNIK</cp:lastModifiedBy>
  <dcterms:modified xsi:type="dcterms:W3CDTF">2009-10-15T11:58:00Z</dcterms:modified>
  <cp:revision>3</cp:revision>
  <dc:subject/>
  <dc:title> </dc:title>
</cp:coreProperties>
</file>