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Štev.:    41001-736/2009</w:t>
      </w:r>
    </w:p>
    <w:p>
      <w:pPr>
        <w:pStyle w:val="Normal"/>
        <w:rPr/>
      </w:pPr>
      <w:r>
        <w:rPr/>
        <w:t>Datum:  12.10.2009</w:t>
        <w:tab/>
        <w:tab/>
        <w:tab/>
        <w:tab/>
        <w:tab/>
        <w:tab/>
        <w:tab/>
        <w:t xml:space="preserve">GMS – 67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hanging="2124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NASLOV</w:t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/>
        <w:t xml:space="preserve">GRADIVA: </w:t>
        <w:tab/>
      </w:r>
      <w:r>
        <w:rPr>
          <w:b/>
        </w:rPr>
        <w:t xml:space="preserve">LETNO POROČILO ZA LETO 2008 ZA MARIBORSKI VODOVOD JAVNO PODJETJE, D.D. MARIBOR 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:</w:t>
        <w:tab/>
        <w:t xml:space="preserve">Mariborski vodovod, javno podjetje d.d.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:</w:t>
        <w:tab/>
        <w:t xml:space="preserve"> Danilo BURNAČ, mag. ekonomskih in poslovnih ved, direktor JP Mariborski vodovod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stni svet Mestne občine Maribor sprejme letno poročilo za leto 2008 za Mariborski vodovod javno podjetje d.d., Maribor.</w:t>
      </w:r>
    </w:p>
    <w:p>
      <w:pPr>
        <w:pStyle w:val="Normal"/>
        <w:jc w:val="both"/>
        <w:rPr/>
      </w:pPr>
      <w:r>
        <w:rPr>
          <w:b/>
          <w:bCs/>
        </w:rPr>
        <w:t xml:space="preserve">Amortizacijo infrastrukture Mestne občine Maribor, ki je ni bilo mogoče vračunati v ceno proizvodov v višini 322.778,04 EUR Mariborski vodovod pokrije v breme obveznosti do Mestne občine Maribor. 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ind w:firstLine="5670"/>
        <w:jc w:val="center"/>
        <w:rPr/>
      </w:pPr>
      <w:r>
        <w:rPr/>
        <w:t xml:space="preserve">ŽUPAN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PIS  AMORTIZACIJE  INFRASTRUKTURE V  BREME  DOLGOROČNIH  OBVEZNOSTI  DO  OBČINE (standard  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log  sklepa  na  mestnem  svetu Mestne občine Maribo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  izdelavi  bilance  za  leto  2008  je  Mariborski  vodovod  izdelal  rezultat  poslovne  uspešnosti za </w:t>
      </w:r>
      <w:r>
        <w:rPr>
          <w:sz w:val="28"/>
          <w:szCs w:val="28"/>
          <w:u w:val="single"/>
        </w:rPr>
        <w:t>Mestno občino Maribor</w:t>
      </w:r>
      <w:r>
        <w:rPr>
          <w:b/>
          <w:sz w:val="28"/>
          <w:szCs w:val="28"/>
        </w:rPr>
        <w:t xml:space="preserve">. Iz rezultata  izhaja,  da  so  znašali  </w:t>
      </w:r>
      <w:r>
        <w:rPr>
          <w:sz w:val="28"/>
          <w:szCs w:val="28"/>
        </w:rPr>
        <w:t xml:space="preserve">prihodki </w:t>
      </w:r>
      <w:r>
        <w:rPr>
          <w:b/>
          <w:sz w:val="28"/>
          <w:szCs w:val="28"/>
        </w:rPr>
        <w:t xml:space="preserve"> vodooskrbe   za Mestno občino  </w:t>
      </w:r>
      <w:r>
        <w:rPr>
          <w:sz w:val="28"/>
          <w:szCs w:val="28"/>
        </w:rPr>
        <w:t>Marib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5.450.254,99 EUR</w:t>
      </w:r>
    </w:p>
    <w:p>
      <w:pPr>
        <w:pStyle w:val="Normal"/>
        <w:rPr/>
      </w:pPr>
      <w:r>
        <w:rPr>
          <w:sz w:val="28"/>
          <w:szCs w:val="28"/>
        </w:rPr>
        <w:t>in  stroški</w:t>
        <w:tab/>
        <w:tab/>
        <w:tab/>
        <w:tab/>
        <w:t>5.773.033,03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tovljena  izguba  tako  znaš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322.778,04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  stroških  je  bila  obračunana  amortizacija</w:t>
        <w:tab/>
      </w:r>
      <w:r>
        <w:rPr>
          <w:sz w:val="28"/>
          <w:szCs w:val="28"/>
        </w:rPr>
        <w:t xml:space="preserve">1.794.280,79 EUR  </w:t>
      </w:r>
      <w:r>
        <w:rPr>
          <w:b/>
          <w:sz w:val="28"/>
          <w:szCs w:val="28"/>
        </w:rPr>
        <w:t xml:space="preserve">kar  pomeni, da  znaša  pokrita  amortizacija  za  investicije </w:t>
      </w:r>
      <w:r>
        <w:rPr>
          <w:sz w:val="28"/>
          <w:szCs w:val="28"/>
        </w:rPr>
        <w:t>1.471.502,75 EUR,</w:t>
      </w:r>
      <w:r>
        <w:rPr>
          <w:b/>
          <w:sz w:val="28"/>
          <w:szCs w:val="28"/>
        </w:rPr>
        <w:t xml:space="preserve">  nepokrit   del  amortizacije  pa  je  enak  višini  izgube,  to  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  <w:u w:val="single"/>
        </w:rPr>
        <w:t>322.778,04 EU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mortizacija,  ki  je  ni  bilo  mogoče  vračunati  v  ceno  proizvodov  se  po  standardu  35  odpiše v  breme  obveznosti  do  občine,  kolikor  je  občina  ne  pokrije  iz  proraču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log  sklepa mestnega sve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ortizacija infrastrukture </w:t>
      </w:r>
      <w:r>
        <w:rPr>
          <w:sz w:val="28"/>
          <w:szCs w:val="28"/>
        </w:rPr>
        <w:t>Mestne občine Maribor,</w:t>
      </w:r>
      <w:r>
        <w:rPr>
          <w:b/>
          <w:sz w:val="28"/>
          <w:szCs w:val="28"/>
        </w:rPr>
        <w:t xml:space="preserve"> ki  je  ni  bilo  mogoče  vračunati  v  ceno  proizvodov  v  višini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322.778,04 EUR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borski  vodovod, d. d.   pokrije  v  breme  obveznosti  do  obč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2:00Z</dcterms:created>
  <dc:creator>mkorosec</dc:creator>
  <dc:description/>
  <cp:keywords/>
  <dc:language>en-US</dc:language>
  <cp:lastModifiedBy>mkorosec</cp:lastModifiedBy>
  <cp:lastPrinted>2009-10-09T08:56:00Z</cp:lastPrinted>
  <dcterms:modified xsi:type="dcterms:W3CDTF">2009-10-14T09:32:00Z</dcterms:modified>
  <cp:revision>2</cp:revision>
  <dc:subject/>
  <dc:title>MESTNA OBČINA MARIBOR</dc:title>
</cp:coreProperties>
</file>