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365/2009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atum:  09.10.2009 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- 678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  <w:b/>
          <w:szCs w:val="22"/>
        </w:rPr>
        <w:t>Dopolnitev letnega načrta pridobivanja nepremičnega premoženja Mestne občine Maribor za leto 2009-Sektor za komunalo in promet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IPRAVIL/A:</w:t>
        <w:tab/>
        <w:t xml:space="preserve">            </w:t>
      </w:r>
      <w:r>
        <w:rPr>
          <w:rFonts w:cs="Arial" w:ascii="Arial" w:hAnsi="Arial"/>
        </w:rPr>
        <w:t>Petra KOVAČ, dipl.ekon., analitik VII/2-II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>Urad za komunalo, promet, okolje in prostor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Branko BELCA, univ.dipl.inž.str., podsekretar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ektor za komunalo in promet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EDLAGA:</w:t>
        <w:tab/>
        <w:tab/>
        <w:t xml:space="preserve">Franc KANGLER-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ab/>
        <w:t>Branko BELCA, univ.dipl.inž.str., podsekretar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ab/>
        <w:tab/>
        <w:t>SEKTOR ZA KOMUNALO IN PROMET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Cs w:val="22"/>
        </w:rPr>
        <w:t xml:space="preserve">PREDLOG SKLEPA: </w:t>
        <w:tab/>
        <w:t xml:space="preserve">Mestni svet Mestne občine Maribor sprejme dopolnitev </w:t>
        <w:tab/>
        <w:t xml:space="preserve">letnega načrta pridobivanja nepremičnega premoženja </w:t>
        <w:tab/>
        <w:t xml:space="preserve">Mestne občine Maribor za leto 2009-Sektor za komunalo in </w:t>
      </w:r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</w:t>
      </w:r>
      <w:r>
        <w:rPr>
          <w:rFonts w:cs="Arial" w:ascii="Arial" w:hAnsi="Arial"/>
          <w:b/>
          <w:bCs/>
          <w:szCs w:val="22"/>
        </w:rPr>
        <w:t>promet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zložitev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PRIDOBIVANJA NEPREMIČNEGA PREMOŽENJA MESTNE OBČINE MARIBOR ZA LETO 200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estni svet mestne občine Maribor je ob obravnavi Proračuna za leti 2008 in 2009 sprejel letni načrt razpolaganja z nepremičnim premoženjem Mestne občine Maribor za leti 2008 in 2009, (MUV št. 4/08, v nadaljevanju letni načrt). Zgoraj omenjeni letni načrt je bil  pripravljen na podlagi Zakona o stvarnem premoženju države, pokrajin in občin (Ur. l. RS št. 14/07, v nadaljevanju Zakon) in na podlagi Uredbe o stvarnem premoženju države, pokrajin in občin (Ur. l. RS št. 84/07 in 94/07, v nadaljevanju Uredba). Ker se lahko na podlagi 15. člena Uredbe, letni načrt med letom dopolnjuj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Urad za komunalo, promet, okolje in prostor je pripravil predlog dopolnitve letnega načrta in sicer za naslednje nepremičnine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LJIŠČ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17"/>
        <w:gridCol w:w="950"/>
        <w:gridCol w:w="1496"/>
        <w:gridCol w:w="1067"/>
        <w:gridCol w:w="983"/>
        <w:gridCol w:w="1328"/>
        <w:gridCol w:w="14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 š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premičn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oda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na števi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ikost (m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nik in dele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cijska vrednost* (EUR)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riš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no 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b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no zem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/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/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/18,242/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m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p. Rad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n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uš Tina (1/2), Pleteršek Borut (1/4), Solis d.o.o.(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t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ica(1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rl Andrej (1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celj Petrovič Magda (1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kova družba za storitve, d.o.o. (1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ak Darko in Darija (vsak do 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9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3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V letni načrt se na podlagi 10. člena uredbe med ostalimi podatki vpisuje podatek o orientacijski vrednosti nepremičnine. V primeru sprejetja dopolnitve letnega načrta s strani Mestnega sveta mestne občine Maribor, pa bo strokovna služba Urada nadaljevala postopek z izvedbo posamičnega programa ravnanja s stvarnim premoženjem, katerega sestavni del je med drugim tudi ocenitev vrednosti premoženja v obliki cenilnega zapisnika (26., 27., 28., 29. in 30. člen Uredbe), katero strokovna služba naroči pri pooblaščenem cenilc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loga dopolnitve letnega načrta pridobivanja nepremičnega premoženja Mestne občine Maribor za leto 200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konstrukcija ceste Kamnica-Sp. Kungota poteka na odseku v dolžini 1,5 km do odcepa Lucijin breg po sprejetem Zazidalnem načrtu ZN S-10/1 objavljen v MUV št. 10/98 in na tej osnovi izdelanim PGD, PZI projektu Ureditev ceste Kamnica-Sp. Kungota II. faza št. 80083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m delu trase ceste Kamnica-Sp. Kungota je potrebno odkupiti odmerjene parcele, ki so potrebne za razširitev ceste in dograditev pločnik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meritev je bila izvedena po izvedenih delih. Odkupi naštetih parcel so potrebni za ureditev  lastništva zemljišč, ki so v trasi ces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cenjena vrednost zemljišč je 71 €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 Sredstva za odkupe so planirana na proračunski postavki 15215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kviru pripravljalnih del za izgradnjo Zahodne obvoznice na odseku med Lackovo cesto in krožiščem za Kardeljevo je potrebno odkupiti zemljišča v obsegu, ki je bil določen v sprejetem Lokacijskem načrtu št. 284-LN/2003. Mestna občina Maribor je kot sofinancer izgradnje dolžna odkupiti del zemljišč. Zemljišče parc. št. 2161/1 k.o. Sp. Radvanje predlagamo za odkup v l. 2009, ker leži na odseku, kjer je tudi Direkcija RS za ceste začela z odkupi, ker bo na tem odseku tudi gradnja stekla v prvi faz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cenjena vrednost zemljišča je 219 €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 Sredstva za odkupe so planirana na proračunski postavki 152200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Urad za komunalo, promet, okolje in prostor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ktor za komunalo in promet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promet,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681990</wp:posOffset>
                  </wp:positionV>
                  <wp:extent cx="678815" cy="6788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polnitev letnega načrta pridobivanja nepremičnega premoženja MOM za leto 2009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7"/>
        <w:gridCol w:w="3077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Kovač, dipl.ekon., pr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077"/>
        <w:gridCol w:w="3077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i EISENHUT, 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 urad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tor za komunalo in promet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anko BELCA, univ.dipl.inž.str., podsekret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74"/>
        <w:gridCol w:w="103"/>
        <w:gridCol w:w="3084"/>
      </w:tblGrid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estne uprave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 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 ____________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_____________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7:00Z</dcterms:created>
  <dc:creator>SPODJAVRSEK</dc:creator>
  <dc:description/>
  <cp:keywords/>
  <dc:language>en-US</dc:language>
  <cp:lastModifiedBy>mkorosec</cp:lastModifiedBy>
  <cp:lastPrinted>2009-10-09T10:20:00Z</cp:lastPrinted>
  <dcterms:modified xsi:type="dcterms:W3CDTF">2009-10-16T09:23:00Z</dcterms:modified>
  <cp:revision>3</cp:revision>
  <dc:subject/>
  <dc:title> </dc:title>
</cp:coreProperties>
</file>