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ESTNA OBČINA MARIBO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Ž U P A 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00 Maribor, Ul. heroja Staneta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Štev: </w:t>
      </w:r>
      <w:r>
        <w:rPr/>
        <w:fldChar w:fldCharType="begin"/>
      </w:r>
      <w:r>
        <w:rPr/>
        <w:instrText xml:space="preserve"> DOCPROPERTY "KategorijaSifra"</w:instrText>
      </w:r>
      <w:r>
        <w:rPr/>
        <w:fldChar w:fldCharType="separate"/>
      </w:r>
      <w:r>
        <w:rPr/>
        <w:t>KategorijaSifra</w:t>
      </w:r>
      <w:r>
        <w:rPr/>
        <w:fldChar w:fldCharType="end"/>
      </w:r>
      <w:r>
        <w:rPr/>
        <w:t xml:space="preserve">/808857-ŽI </w:t>
      </w:r>
    </w:p>
    <w:p>
      <w:pPr>
        <w:pStyle w:val="Normal"/>
        <w:rPr/>
      </w:pPr>
      <w:r>
        <w:rPr/>
        <w:t xml:space="preserve">Datum: </w:t>
      </w:r>
      <w:r>
        <w:rPr/>
        <w:fldChar w:fldCharType="begin"/>
      </w:r>
      <w:r>
        <w:rPr/>
        <w:instrText xml:space="preserve"> DOCPROPERTY "Datum"</w:instrText>
      </w:r>
      <w:r>
        <w:rPr/>
        <w:fldChar w:fldCharType="separate"/>
      </w:r>
      <w:r>
        <w:rPr/>
        <w:t>Datum</w:t>
      </w:r>
      <w:r>
        <w:rPr/>
        <w:fldChar w:fldCharType="end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GMS - 679</w:t>
      </w:r>
    </w:p>
    <w:p>
      <w:pPr>
        <w:pStyle w:val="Normal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STNI SVET </w:t>
      </w:r>
    </w:p>
    <w:p>
      <w:pPr>
        <w:pStyle w:val="Normal"/>
        <w:jc w:val="both"/>
        <w:rPr>
          <w:b/>
          <w:b/>
        </w:rPr>
      </w:pPr>
      <w:r>
        <w:rPr>
          <w:b/>
        </w:rPr>
        <w:t>MESTNE OBČINE MARIBO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DEV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DLOG ZA OBRAVNAVO NA SEJI MESTNEGA SVETA MESTNE OBČINE MARIBOR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SLOV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. DOPOLNITEV LETNEGA NAČRTA RAZPOLAGANJA Z NEPREMIČNIM PREMOŽENJEM –  stavbna zemljišča za leto 2009 v skladu z Zakonom o stvarnem premoženju države, pokrajin in občin (Uradni list RS, št. 14/07) in Uredbo o stvarnem premoženju države, pokrajin in občin (Uradni list RS, 84/07, 94/07)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ADIVO PRIPRAVIL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avno podjetje za gospodarjenje s stavbnimi zemljišči, d.o.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ribor, Grajska ulica 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ADIVO PREDLAG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ranc KANGLER, župa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ROČEVALEC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jmir GRMEK, univ. dipl. prav., direktor JP GSZ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DLOG SKLEP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ind w:left="73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 leto 2009 se dopolni letni načrt razpolaganja z nepremičnim premoženjem – stavbna zemljišča.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Franc KANGLER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2"/>
        </w:rPr>
        <w:t>Ž U P A 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b/>
        </w:rPr>
        <w:t>Obrazložitev: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V skladu z Zakonom o stvarnem premoženju države, pokrajin in občin (Ur. l. RS, št. 14/2007) in na podlagi Uredbe o stvarnem premoženju države, pokrajin in občin, (Ur. l. RS, št. 84/2007, 94/2007), se lahko letni načrt razpolaganja z nepremičnim premoženjem spremeni ali dopolni.</w:t>
      </w:r>
    </w:p>
    <w:p>
      <w:pPr>
        <w:pStyle w:val="Normal"/>
        <w:jc w:val="both"/>
        <w:rPr/>
      </w:pPr>
      <w:r>
        <w:rPr/>
        <w:t>Letni načrt razpolaganja z nepremičnim premoženjem je bil sprejet s proračunom mestne občine Maribor za leto 2009 in Programom gospodarjenja s stavbnimi zemljišč JP GSZ d.o.o.</w:t>
      </w:r>
    </w:p>
    <w:p>
      <w:pPr>
        <w:pStyle w:val="Normal"/>
        <w:jc w:val="both"/>
        <w:rPr/>
      </w:pPr>
      <w:r>
        <w:rPr/>
        <w:t>Zaradi vloge strank- investitorjev, ki so prispele po sprejetju proračuna za leto 2009 in po tretji dopolnitvi letnega načrta razpolaganja z nepremičnim premoženjem –stavbna zemljišča za leto 2009, je potrebno dopolniti letni načrt razpolaganja z nepremičnim premoženjem – stavbna zemljišča za leto 2009.</w:t>
      </w:r>
    </w:p>
    <w:p>
      <w:pPr>
        <w:pStyle w:val="Normal"/>
        <w:jc w:val="both"/>
        <w:rPr/>
      </w:pPr>
      <w:r>
        <w:rPr/>
        <w:t>S sprejetjem III. dopolnitve letnega načrta razpolaganja z nepremičnim premoženjem za leto 2009, bo mogoče sprejeti posamični program, na podlagi katerega bo možno razpolaganje s stavbnimi zemljišči še v letu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riloženi tabeli je dopolnjen nabor parcel, ki so še predvidene za prodajo v letu 2009: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340"/>
        <w:gridCol w:w="1260"/>
        <w:gridCol w:w="126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. parc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astrska obč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sta ra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mera (m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enta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dno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/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dnost v EU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 1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strn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sta, Z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a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z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jiva, N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9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/5, 1116/6, 1116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a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zd,</w:t>
            </w:r>
          </w:p>
          <w:p>
            <w:pPr>
              <w:pStyle w:val="Normal"/>
              <w:jc w:val="center"/>
              <w:rPr/>
            </w:pPr>
            <w:r>
              <w:rPr/>
              <w:t>gozdna zemljišč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312  661, 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6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 539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goš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aža, travnik, njiva, N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a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mn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6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 884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mn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sta, Z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a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roška vr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jiva, N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/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ša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vnik, N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9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 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bu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vnik, N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a. 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 703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k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sta, Z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a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brež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jiva, N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9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brež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dovnjak, N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9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brež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jiva, N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2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5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brež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vba, njiva, N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16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brež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jiva, N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4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/1, 752/1, 752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van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jiva, NSZ, cesta,</w:t>
            </w:r>
          </w:p>
          <w:p>
            <w:pPr>
              <w:pStyle w:val="Normal"/>
              <w:jc w:val="center"/>
              <w:rPr/>
            </w:pPr>
            <w:r>
              <w:rPr/>
              <w:t>ZSZ, travnik, N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.9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van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, NZ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/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sta, N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a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, 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dovnjak, vrt, NZ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36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z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lenica, N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96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z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lenica, N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8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 2752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z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sta, NZ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a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z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jiva, N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96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z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jiva, NZ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.8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i/>
      <w:color w:val="000000"/>
      <w:sz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next w:val="Normal"/>
    <w:qFormat/>
    <w:pPr>
      <w:pBdr>
        <w:top w:val="single" w:sz="18" w:space="1" w:color="008000"/>
        <w:left w:val="single" w:sz="18" w:space="4" w:color="008000"/>
        <w:bottom w:val="single" w:sz="18" w:space="1" w:color="008000"/>
        <w:right w:val="single" w:sz="18" w:space="4" w:color="008000"/>
      </w:pBdr>
      <w:ind w:left="1440" w:hanging="1440"/>
    </w:pPr>
    <w:rPr>
      <w:rFonts w:ascii="Tahoma" w:hAnsi="Tahoma" w:cs="Tahoma"/>
      <w:b/>
      <w:sz w:val="32"/>
      <w:szCs w:val="32"/>
    </w:rPr>
  </w:style>
  <w:style w:type="paragraph" w:styleId="N2">
    <w:name w:val="N2"/>
    <w:basedOn w:val="Normal"/>
    <w:qFormat/>
    <w:pPr>
      <w:shd w:fill="99CC00" w:val="clear"/>
      <w:ind w:left="1418" w:hanging="1418"/>
    </w:pPr>
    <w:rPr>
      <w:rFonts w:ascii="Tahoma" w:hAnsi="Tahoma" w:cs="Tahoma"/>
      <w:b/>
      <w:sz w:val="28"/>
    </w:rPr>
  </w:style>
  <w:style w:type="paragraph" w:styleId="N3">
    <w:name w:val="N3"/>
    <w:basedOn w:val="Normal"/>
    <w:next w:val="Normal"/>
    <w:qFormat/>
    <w:pPr>
      <w:ind w:left="1440" w:hanging="1440"/>
    </w:pPr>
    <w:rPr>
      <w:rFonts w:ascii="Tahoma" w:hAnsi="Tahoma" w:cs="Tahoma"/>
      <w:b/>
    </w:rPr>
  </w:style>
  <w:style w:type="paragraph" w:styleId="N4">
    <w:name w:val="N4"/>
    <w:basedOn w:val="Normal"/>
    <w:qFormat/>
    <w:pPr>
      <w:ind w:left="1412" w:hanging="709"/>
    </w:pPr>
    <w:rPr>
      <w:rFonts w:ascii="Tahoma" w:hAnsi="Tahoma" w:cs="Tahoma"/>
      <w:b/>
      <w:caps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26:00Z</dcterms:created>
  <dc:creator>Damijan Jamšek</dc:creator>
  <dc:description/>
  <cp:keywords/>
  <dc:language>en-US</dc:language>
  <cp:lastModifiedBy>mkorosec</cp:lastModifiedBy>
  <cp:lastPrinted>2009-10-15T11:27:00Z</cp:lastPrinted>
  <dcterms:modified xsi:type="dcterms:W3CDTF">2009-10-16T10:26:00Z</dcterms:modified>
  <cp:revision>2</cp:revision>
  <dc:subject/>
  <dc:title>*$*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D1Ime">
    <vt:lpwstr>DOD1Ime</vt:lpwstr>
  </property>
  <property fmtid="{D5CDD505-2E9C-101B-9397-08002B2CF9AE}" pid="3" name="DOD1Opis">
    <vt:lpwstr>DOD1Opis</vt:lpwstr>
  </property>
  <property fmtid="{D5CDD505-2E9C-101B-9397-08002B2CF9AE}" pid="4" name="DOD1Sifra">
    <vt:lpwstr>DOD1Sifra</vt:lpwstr>
  </property>
  <property fmtid="{D5CDD505-2E9C-101B-9397-08002B2CF9AE}" pid="5" name="Datum">
    <vt:lpwstr>Datum</vt:lpwstr>
  </property>
  <property fmtid="{D5CDD505-2E9C-101B-9397-08002B2CF9AE}" pid="6" name="DavcnaStevilka">
    <vt:lpwstr>DavcnaStevilka</vt:lpwstr>
  </property>
  <property fmtid="{D5CDD505-2E9C-101B-9397-08002B2CF9AE}" pid="7" name="DokumentCrtnaKoda">
    <vt:lpwstr>DokumentCrtnaKoda</vt:lpwstr>
  </property>
  <property fmtid="{D5CDD505-2E9C-101B-9397-08002B2CF9AE}" pid="8" name="DokumentDOD1Ime">
    <vt:lpwstr>DokumentDOD1Ime</vt:lpwstr>
  </property>
  <property fmtid="{D5CDD505-2E9C-101B-9397-08002B2CF9AE}" pid="9" name="DokumentDOD1Opis">
    <vt:lpwstr>DokumentDOD1Opis</vt:lpwstr>
  </property>
  <property fmtid="{D5CDD505-2E9C-101B-9397-08002B2CF9AE}" pid="10" name="DokumentDOD1Sifra">
    <vt:lpwstr>DokumentDOD1Sifra</vt:lpwstr>
  </property>
  <property fmtid="{D5CDD505-2E9C-101B-9397-08002B2CF9AE}" pid="11" name="DokumentDOD2Ime">
    <vt:lpwstr>DokumentDOD2Ime</vt:lpwstr>
  </property>
  <property fmtid="{D5CDD505-2E9C-101B-9397-08002B2CF9AE}" pid="12" name="DokumentDOD2Opis">
    <vt:lpwstr>DokumentDOD2Opis</vt:lpwstr>
  </property>
  <property fmtid="{D5CDD505-2E9C-101B-9397-08002B2CF9AE}" pid="13" name="DokumentDOD2Sifra">
    <vt:lpwstr>DokumentDOD2Sifra</vt:lpwstr>
  </property>
  <property fmtid="{D5CDD505-2E9C-101B-9397-08002B2CF9AE}" pid="14" name="DokumentDODDok1Ime">
    <vt:lpwstr>DokumentDODDok1Ime</vt:lpwstr>
  </property>
  <property fmtid="{D5CDD505-2E9C-101B-9397-08002B2CF9AE}" pid="15" name="DokumentDODDok1Opis">
    <vt:lpwstr>DokumentDODDok1Opis</vt:lpwstr>
  </property>
  <property fmtid="{D5CDD505-2E9C-101B-9397-08002B2CF9AE}" pid="16" name="DokumentDODDok1Sifra">
    <vt:lpwstr>DokumentDODDok1Sifra</vt:lpwstr>
  </property>
  <property fmtid="{D5CDD505-2E9C-101B-9397-08002B2CF9AE}" pid="17" name="DokumentDODDok2Ime">
    <vt:lpwstr>DokumentDODDok2Ime</vt:lpwstr>
  </property>
  <property fmtid="{D5CDD505-2E9C-101B-9397-08002B2CF9AE}" pid="18" name="DokumentDODDok2Opis">
    <vt:lpwstr>DokumentDODDok2Opis</vt:lpwstr>
  </property>
  <property fmtid="{D5CDD505-2E9C-101B-9397-08002B2CF9AE}" pid="19" name="DokumentDODDok2Sifra">
    <vt:lpwstr>DokumentDODDok2Sifra</vt:lpwstr>
  </property>
  <property fmtid="{D5CDD505-2E9C-101B-9397-08002B2CF9AE}" pid="20" name="DokumentDaNe1">
    <vt:lpwstr>DokumentDaNe1</vt:lpwstr>
  </property>
  <property fmtid="{D5CDD505-2E9C-101B-9397-08002B2CF9AE}" pid="21" name="DokumentDaNe1Ime">
    <vt:lpwstr>DokumentDaNe1Ime</vt:lpwstr>
  </property>
  <property fmtid="{D5CDD505-2E9C-101B-9397-08002B2CF9AE}" pid="22" name="DokumentDaNe2">
    <vt:lpwstr>DokumentDaNe2</vt:lpwstr>
  </property>
  <property fmtid="{D5CDD505-2E9C-101B-9397-08002B2CF9AE}" pid="23" name="DokumentDaNe2Ime">
    <vt:lpwstr>DokumentDaNe2Ime</vt:lpwstr>
  </property>
  <property fmtid="{D5CDD505-2E9C-101B-9397-08002B2CF9AE}" pid="24" name="DokumentDaNe3">
    <vt:lpwstr>DokumentDaNe3</vt:lpwstr>
  </property>
  <property fmtid="{D5CDD505-2E9C-101B-9397-08002B2CF9AE}" pid="25" name="DokumentDaNe3Ime">
    <vt:lpwstr>DokumentDaNe3Ime</vt:lpwstr>
  </property>
  <property fmtid="{D5CDD505-2E9C-101B-9397-08002B2CF9AE}" pid="26" name="DokumentDaNe4">
    <vt:lpwstr>DokumentDaNe4</vt:lpwstr>
  </property>
  <property fmtid="{D5CDD505-2E9C-101B-9397-08002B2CF9AE}" pid="27" name="DokumentDaNe4Ime">
    <vt:lpwstr>DokumentDaNe4Ime</vt:lpwstr>
  </property>
  <property fmtid="{D5CDD505-2E9C-101B-9397-08002B2CF9AE}" pid="28" name="DokumentDatum">
    <vt:lpwstr>DokumentDatum</vt:lpwstr>
  </property>
  <property fmtid="{D5CDD505-2E9C-101B-9397-08002B2CF9AE}" pid="29" name="DokumentDatum1">
    <vt:lpwstr>DokumentDatum1</vt:lpwstr>
  </property>
  <property fmtid="{D5CDD505-2E9C-101B-9397-08002B2CF9AE}" pid="30" name="DokumentDatum1Ime">
    <vt:lpwstr>DokumentDatum1Ime</vt:lpwstr>
  </property>
  <property fmtid="{D5CDD505-2E9C-101B-9397-08002B2CF9AE}" pid="31" name="DokumentDatum1Ura">
    <vt:lpwstr>DokumentDatum1Ura</vt:lpwstr>
  </property>
  <property fmtid="{D5CDD505-2E9C-101B-9397-08002B2CF9AE}" pid="32" name="DokumentDatum2">
    <vt:lpwstr>DokumentDatum2</vt:lpwstr>
  </property>
  <property fmtid="{D5CDD505-2E9C-101B-9397-08002B2CF9AE}" pid="33" name="DokumentDatum2Ime">
    <vt:lpwstr>DokumentDatum2Ime</vt:lpwstr>
  </property>
  <property fmtid="{D5CDD505-2E9C-101B-9397-08002B2CF9AE}" pid="34" name="DokumentDatum2Ura">
    <vt:lpwstr>DokumentDatum2Ura</vt:lpwstr>
  </property>
  <property fmtid="{D5CDD505-2E9C-101B-9397-08002B2CF9AE}" pid="35" name="DokumentDatum3">
    <vt:lpwstr>DokumentDatum3</vt:lpwstr>
  </property>
  <property fmtid="{D5CDD505-2E9C-101B-9397-08002B2CF9AE}" pid="36" name="DokumentDatum3Ime">
    <vt:lpwstr>DokumentDatum3Ime</vt:lpwstr>
  </property>
  <property fmtid="{D5CDD505-2E9C-101B-9397-08002B2CF9AE}" pid="37" name="DokumentDatum3Ura">
    <vt:lpwstr>DokumentDatum3Ura</vt:lpwstr>
  </property>
  <property fmtid="{D5CDD505-2E9C-101B-9397-08002B2CF9AE}" pid="38" name="DokumentDatum4">
    <vt:lpwstr>DokumentDatum4</vt:lpwstr>
  </property>
  <property fmtid="{D5CDD505-2E9C-101B-9397-08002B2CF9AE}" pid="39" name="DokumentDatum4Ime">
    <vt:lpwstr>DokumentDatum4Ime</vt:lpwstr>
  </property>
  <property fmtid="{D5CDD505-2E9C-101B-9397-08002B2CF9AE}" pid="40" name="DokumentDatum4Ura">
    <vt:lpwstr>DokumentDatum4Ura</vt:lpwstr>
  </property>
  <property fmtid="{D5CDD505-2E9C-101B-9397-08002B2CF9AE}" pid="41" name="DokumentDatumUra">
    <vt:lpwstr>DokumentDatumUra</vt:lpwstr>
  </property>
  <property fmtid="{D5CDD505-2E9C-101B-9397-08002B2CF9AE}" pid="42" name="DokumentDatumValute">
    <vt:lpwstr>DokumentDatumValute</vt:lpwstr>
  </property>
  <property fmtid="{D5CDD505-2E9C-101B-9397-08002B2CF9AE}" pid="43" name="DokumentDatumValuteUra">
    <vt:lpwstr>DokumentDatumValuteUra</vt:lpwstr>
  </property>
  <property fmtid="{D5CDD505-2E9C-101B-9397-08002B2CF9AE}" pid="44" name="DokumentIzvor">
    <vt:lpwstr>DokumentIzvor</vt:lpwstr>
  </property>
  <property fmtid="{D5CDD505-2E9C-101B-9397-08002B2CF9AE}" pid="45" name="DokumentKategorijaOpis">
    <vt:lpwstr>DokumentKategorijaOpis</vt:lpwstr>
  </property>
  <property fmtid="{D5CDD505-2E9C-101B-9397-08002B2CF9AE}" pid="46" name="DokumentKategorijaSifra">
    <vt:lpwstr>DokumentKategorijaSifra</vt:lpwstr>
  </property>
  <property fmtid="{D5CDD505-2E9C-101B-9397-08002B2CF9AE}" pid="47" name="DokumentKljucneBesede">
    <vt:lpwstr>DokumentKljucneBesede</vt:lpwstr>
  </property>
  <property fmtid="{D5CDD505-2E9C-101B-9397-08002B2CF9AE}" pid="48" name="DokumentObdelujeIme">
    <vt:lpwstr>DokumentObdelujeIme</vt:lpwstr>
  </property>
  <property fmtid="{D5CDD505-2E9C-101B-9397-08002B2CF9AE}" pid="49" name="DokumentObdelujePriimek">
    <vt:lpwstr>DokumentObdelujePriimek</vt:lpwstr>
  </property>
  <property fmtid="{D5CDD505-2E9C-101B-9397-08002B2CF9AE}" pid="50" name="DokumentOdgovorniIme">
    <vt:lpwstr>DokumentOdgovorniIme</vt:lpwstr>
  </property>
  <property fmtid="{D5CDD505-2E9C-101B-9397-08002B2CF9AE}" pid="51" name="DokumentOdgovorniPriimek">
    <vt:lpwstr>DokumentOdgovorniPriimek</vt:lpwstr>
  </property>
  <property fmtid="{D5CDD505-2E9C-101B-9397-08002B2CF9AE}" pid="52" name="DokumentOpis">
    <vt:lpwstr>DokumentOpis</vt:lpwstr>
  </property>
  <property fmtid="{D5CDD505-2E9C-101B-9397-08002B2CF9AE}" pid="53" name="DokumentOpombe">
    <vt:lpwstr>DokumentOpombe</vt:lpwstr>
  </property>
  <property fmtid="{D5CDD505-2E9C-101B-9397-08002B2CF9AE}" pid="54" name="DokumentOriginal">
    <vt:lpwstr>DokumentOriginal</vt:lpwstr>
  </property>
  <property fmtid="{D5CDD505-2E9C-101B-9397-08002B2CF9AE}" pid="55" name="DokumentOznaka">
    <vt:lpwstr>DokumentOznaka</vt:lpwstr>
  </property>
  <property fmtid="{D5CDD505-2E9C-101B-9397-08002B2CF9AE}" pid="56" name="DokumentOznakaTuja">
    <vt:lpwstr>DokumentOznakaTuja</vt:lpwstr>
  </property>
  <property fmtid="{D5CDD505-2E9C-101B-9397-08002B2CF9AE}" pid="57" name="DokumentPoslano">
    <vt:lpwstr>DokumentPoslano</vt:lpwstr>
  </property>
  <property fmtid="{D5CDD505-2E9C-101B-9397-08002B2CF9AE}" pid="58" name="DokumentPoslanoUra">
    <vt:lpwstr>DokumentPoslanoUra</vt:lpwstr>
  </property>
  <property fmtid="{D5CDD505-2E9C-101B-9397-08002B2CF9AE}" pid="59" name="DokumentPrispelo">
    <vt:lpwstr>DokumentPrispelo</vt:lpwstr>
  </property>
  <property fmtid="{D5CDD505-2E9C-101B-9397-08002B2CF9AE}" pid="60" name="DokumentPrispeloUra">
    <vt:lpwstr>DokumentPrispeloUra</vt:lpwstr>
  </property>
  <property fmtid="{D5CDD505-2E9C-101B-9397-08002B2CF9AE}" pid="61" name="DokumentProjektNaziv">
    <vt:lpwstr>DokumentProjektNaziv</vt:lpwstr>
  </property>
  <property fmtid="{D5CDD505-2E9C-101B-9397-08002B2CF9AE}" pid="62" name="DokumentProjektNazivDolg">
    <vt:lpwstr>DokumentProjektNazivDolg</vt:lpwstr>
  </property>
  <property fmtid="{D5CDD505-2E9C-101B-9397-08002B2CF9AE}" pid="63" name="DokumentProjektSifra">
    <vt:lpwstr>DokumentProjektSifra</vt:lpwstr>
  </property>
  <property fmtid="{D5CDD505-2E9C-101B-9397-08002B2CF9AE}" pid="64" name="DokumentPromet">
    <vt:lpwstr>DokumentPromet</vt:lpwstr>
  </property>
  <property fmtid="{D5CDD505-2E9C-101B-9397-08002B2CF9AE}" pid="65" name="DokumentStevilo1">
    <vt:lpwstr>DokumentStevilo1</vt:lpwstr>
  </property>
  <property fmtid="{D5CDD505-2E9C-101B-9397-08002B2CF9AE}" pid="66" name="DokumentStevilo1Ime">
    <vt:lpwstr>DokumentStevilo1Ime</vt:lpwstr>
  </property>
  <property fmtid="{D5CDD505-2E9C-101B-9397-08002B2CF9AE}" pid="67" name="DokumentStevilo2">
    <vt:lpwstr>DokumentStevilo2</vt:lpwstr>
  </property>
  <property fmtid="{D5CDD505-2E9C-101B-9397-08002B2CF9AE}" pid="68" name="DokumentStevilo2Ime">
    <vt:lpwstr>DokumentStevilo2Ime</vt:lpwstr>
  </property>
  <property fmtid="{D5CDD505-2E9C-101B-9397-08002B2CF9AE}" pid="69" name="DokumentStevilo3">
    <vt:lpwstr>DokumentStevilo3</vt:lpwstr>
  </property>
  <property fmtid="{D5CDD505-2E9C-101B-9397-08002B2CF9AE}" pid="70" name="DokumentStevilo3Ime">
    <vt:lpwstr>DokumentStevilo3Ime</vt:lpwstr>
  </property>
  <property fmtid="{D5CDD505-2E9C-101B-9397-08002B2CF9AE}" pid="71" name="DokumentStevilo4">
    <vt:lpwstr>DokumentStevilo4</vt:lpwstr>
  </property>
  <property fmtid="{D5CDD505-2E9C-101B-9397-08002B2CF9AE}" pid="72" name="DokumentStevilo4Ime">
    <vt:lpwstr>DokumentStevilo4Ime</vt:lpwstr>
  </property>
  <property fmtid="{D5CDD505-2E9C-101B-9397-08002B2CF9AE}" pid="73" name="DokumentTekst1">
    <vt:lpwstr>DokumentTekst1</vt:lpwstr>
  </property>
  <property fmtid="{D5CDD505-2E9C-101B-9397-08002B2CF9AE}" pid="74" name="DokumentTekst1Ime">
    <vt:lpwstr>DokumentTekst1Ime</vt:lpwstr>
  </property>
  <property fmtid="{D5CDD505-2E9C-101B-9397-08002B2CF9AE}" pid="75" name="DokumentTekst2">
    <vt:lpwstr>DokumentTekst2</vt:lpwstr>
  </property>
  <property fmtid="{D5CDD505-2E9C-101B-9397-08002B2CF9AE}" pid="76" name="DokumentTekst2Ime">
    <vt:lpwstr>DokumentTekst2Ime</vt:lpwstr>
  </property>
  <property fmtid="{D5CDD505-2E9C-101B-9397-08002B2CF9AE}" pid="77" name="DokumentTekst3">
    <vt:lpwstr>DokumentTekst3</vt:lpwstr>
  </property>
  <property fmtid="{D5CDD505-2E9C-101B-9397-08002B2CF9AE}" pid="78" name="DokumentTekst3Ime">
    <vt:lpwstr>DokumentTekst3Ime</vt:lpwstr>
  </property>
  <property fmtid="{D5CDD505-2E9C-101B-9397-08002B2CF9AE}" pid="79" name="DokumentTekst4">
    <vt:lpwstr>DokumentTekst4</vt:lpwstr>
  </property>
  <property fmtid="{D5CDD505-2E9C-101B-9397-08002B2CF9AE}" pid="80" name="DokumentTekst4Ime">
    <vt:lpwstr>DokumentTekst4Ime</vt:lpwstr>
  </property>
  <property fmtid="{D5CDD505-2E9C-101B-9397-08002B2CF9AE}" pid="81" name="DokumentVrsta">
    <vt:lpwstr>DokumentVrsta</vt:lpwstr>
  </property>
  <property fmtid="{D5CDD505-2E9C-101B-9397-08002B2CF9AE}" pid="82" name="DokumentZnesek">
    <vt:lpwstr>DokumentZnesek</vt:lpwstr>
  </property>
  <property fmtid="{D5CDD505-2E9C-101B-9397-08002B2CF9AE}" pid="83" name="DokumentZnesekValuta">
    <vt:lpwstr>DokumentZnesekValuta</vt:lpwstr>
  </property>
  <property fmtid="{D5CDD505-2E9C-101B-9397-08002B2CF9AE}" pid="84" name="DomaciFaks">
    <vt:lpwstr>DomaciFaks</vt:lpwstr>
  </property>
  <property fmtid="{D5CDD505-2E9C-101B-9397-08002B2CF9AE}" pid="85" name="DomaciNaslovMesto">
    <vt:lpwstr>DomaciNaslovMesto</vt:lpwstr>
  </property>
  <property fmtid="{D5CDD505-2E9C-101B-9397-08002B2CF9AE}" pid="86" name="DomaciNaslovPostnaStevilka">
    <vt:lpwstr>DomaciNaslovPostnaStevilka</vt:lpwstr>
  </property>
  <property fmtid="{D5CDD505-2E9C-101B-9397-08002B2CF9AE}" pid="87" name="DomaciNaslovUlica">
    <vt:lpwstr>DomaciNaslovUlica</vt:lpwstr>
  </property>
  <property fmtid="{D5CDD505-2E9C-101B-9397-08002B2CF9AE}" pid="88" name="DomaciTelefon">
    <vt:lpwstr>DomaciTelefon</vt:lpwstr>
  </property>
  <property fmtid="{D5CDD505-2E9C-101B-9397-08002B2CF9AE}" pid="89" name="DomaciTelefon2">
    <vt:lpwstr>DomaciTelefon2</vt:lpwstr>
  </property>
  <property fmtid="{D5CDD505-2E9C-101B-9397-08002B2CF9AE}" pid="90" name="DrugiFaks">
    <vt:lpwstr>DrugiFaks</vt:lpwstr>
  </property>
  <property fmtid="{D5CDD505-2E9C-101B-9397-08002B2CF9AE}" pid="91" name="DrugiNaslovMesto">
    <vt:lpwstr>DrugiNaslovMesto</vt:lpwstr>
  </property>
  <property fmtid="{D5CDD505-2E9C-101B-9397-08002B2CF9AE}" pid="92" name="DrugiNaslovPostnaStevilka">
    <vt:lpwstr>DrugiNaslovPostnaStevilka</vt:lpwstr>
  </property>
  <property fmtid="{D5CDD505-2E9C-101B-9397-08002B2CF9AE}" pid="93" name="DrugiNaslovUlica">
    <vt:lpwstr>DrugiNaslovUlica</vt:lpwstr>
  </property>
  <property fmtid="{D5CDD505-2E9C-101B-9397-08002B2CF9AE}" pid="94" name="DrugiTelefon">
    <vt:lpwstr>DrugiTelefon</vt:lpwstr>
  </property>
  <property fmtid="{D5CDD505-2E9C-101B-9397-08002B2CF9AE}" pid="95" name="Enota">
    <vt:lpwstr>Enota</vt:lpwstr>
  </property>
  <property fmtid="{D5CDD505-2E9C-101B-9397-08002B2CF9AE}" pid="96" name="EnotaAktivenDaNe">
    <vt:lpwstr>EnotaAktivenDaNe</vt:lpwstr>
  </property>
  <property fmtid="{D5CDD505-2E9C-101B-9397-08002B2CF9AE}" pid="97" name="EnotaDatum1">
    <vt:lpwstr>EnotaDatum1</vt:lpwstr>
  </property>
  <property fmtid="{D5CDD505-2E9C-101B-9397-08002B2CF9AE}" pid="98" name="EnotaDatum1Ime">
    <vt:lpwstr>EnotaDatum1Ime</vt:lpwstr>
  </property>
  <property fmtid="{D5CDD505-2E9C-101B-9397-08002B2CF9AE}" pid="99" name="EnotaDatum1Ura">
    <vt:lpwstr>EnotaDatum1Ura</vt:lpwstr>
  </property>
  <property fmtid="{D5CDD505-2E9C-101B-9397-08002B2CF9AE}" pid="100" name="EnotaDatum2">
    <vt:lpwstr>EnotaDatum2</vt:lpwstr>
  </property>
  <property fmtid="{D5CDD505-2E9C-101B-9397-08002B2CF9AE}" pid="101" name="EnotaDatum2Ime">
    <vt:lpwstr>EnotaDatum2Ime</vt:lpwstr>
  </property>
  <property fmtid="{D5CDD505-2E9C-101B-9397-08002B2CF9AE}" pid="102" name="EnotaDatum2Ura">
    <vt:lpwstr>EnotaDatum2Ura</vt:lpwstr>
  </property>
  <property fmtid="{D5CDD505-2E9C-101B-9397-08002B2CF9AE}" pid="103" name="EnotaDatum3">
    <vt:lpwstr>EnotaDatum3</vt:lpwstr>
  </property>
  <property fmtid="{D5CDD505-2E9C-101B-9397-08002B2CF9AE}" pid="104" name="EnotaDatum3Ime">
    <vt:lpwstr>EnotaDatum3Ime</vt:lpwstr>
  </property>
  <property fmtid="{D5CDD505-2E9C-101B-9397-08002B2CF9AE}" pid="105" name="EnotaDatum3Ura">
    <vt:lpwstr>EnotaDatum3Ura</vt:lpwstr>
  </property>
  <property fmtid="{D5CDD505-2E9C-101B-9397-08002B2CF9AE}" pid="106" name="EnotaDatum4">
    <vt:lpwstr>EnotaDatum4</vt:lpwstr>
  </property>
  <property fmtid="{D5CDD505-2E9C-101B-9397-08002B2CF9AE}" pid="107" name="EnotaDatum4Ime">
    <vt:lpwstr>EnotaDatum4Ime</vt:lpwstr>
  </property>
  <property fmtid="{D5CDD505-2E9C-101B-9397-08002B2CF9AE}" pid="108" name="EnotaDatum4Ura">
    <vt:lpwstr>EnotaDatum4Ura</vt:lpwstr>
  </property>
  <property fmtid="{D5CDD505-2E9C-101B-9397-08002B2CF9AE}" pid="109" name="EnotaDavcnaStevilka">
    <vt:lpwstr>EnotaDavcnaStevilka</vt:lpwstr>
  </property>
  <property fmtid="{D5CDD505-2E9C-101B-9397-08002B2CF9AE}" pid="110" name="EnotaDavcniZavezanecDaNe">
    <vt:lpwstr>EnotaDavcniZavezanecDaNe</vt:lpwstr>
  </property>
  <property fmtid="{D5CDD505-2E9C-101B-9397-08002B2CF9AE}" pid="111" name="EnotaDobaviteljDaNe">
    <vt:lpwstr>EnotaDobaviteljDaNe</vt:lpwstr>
  </property>
  <property fmtid="{D5CDD505-2E9C-101B-9397-08002B2CF9AE}" pid="112" name="EnotaDrugiFaks">
    <vt:lpwstr>EnotaDrugiFaks</vt:lpwstr>
  </property>
  <property fmtid="{D5CDD505-2E9C-101B-9397-08002B2CF9AE}" pid="113" name="EnotaDrugiNaslovDrzava">
    <vt:lpwstr>EnotaDrugiNaslovDrzava</vt:lpwstr>
  </property>
  <property fmtid="{D5CDD505-2E9C-101B-9397-08002B2CF9AE}" pid="114" name="EnotaDrugiNaslovMesto">
    <vt:lpwstr>EnotaDrugiNaslovMesto</vt:lpwstr>
  </property>
  <property fmtid="{D5CDD505-2E9C-101B-9397-08002B2CF9AE}" pid="115" name="EnotaDrugiNaslovPostnaStevilka">
    <vt:lpwstr>EnotaDrugiNaslovPostnaStevilka</vt:lpwstr>
  </property>
  <property fmtid="{D5CDD505-2E9C-101B-9397-08002B2CF9AE}" pid="116" name="EnotaDrugiNaslovPostniPredal">
    <vt:lpwstr>EnotaDrugiNaslovPostniPredal</vt:lpwstr>
  </property>
  <property fmtid="{D5CDD505-2E9C-101B-9397-08002B2CF9AE}" pid="117" name="EnotaDrugiNaslovUlica">
    <vt:lpwstr>EnotaDrugiNaslovUlica</vt:lpwstr>
  </property>
  <property fmtid="{D5CDD505-2E9C-101B-9397-08002B2CF9AE}" pid="118" name="EnotaDrugiTelefon">
    <vt:lpwstr>EnotaDrugiTelefon</vt:lpwstr>
  </property>
  <property fmtid="{D5CDD505-2E9C-101B-9397-08002B2CF9AE}" pid="119" name="EnotaEposta1">
    <vt:lpwstr>EnotaEposta1</vt:lpwstr>
  </property>
  <property fmtid="{D5CDD505-2E9C-101B-9397-08002B2CF9AE}" pid="120" name="EnotaEposta2">
    <vt:lpwstr>EnotaEposta2</vt:lpwstr>
  </property>
  <property fmtid="{D5CDD505-2E9C-101B-9397-08002B2CF9AE}" pid="121" name="EnotaEposta3">
    <vt:lpwstr>EnotaEposta3</vt:lpwstr>
  </property>
  <property fmtid="{D5CDD505-2E9C-101B-9397-08002B2CF9AE}" pid="122" name="EnotaJezik">
    <vt:lpwstr>EnotaJezik</vt:lpwstr>
  </property>
  <property fmtid="{D5CDD505-2E9C-101B-9397-08002B2CF9AE}" pid="123" name="EnotaKupecDaNe">
    <vt:lpwstr>EnotaKupecDaNe</vt:lpwstr>
  </property>
  <property fmtid="{D5CDD505-2E9C-101B-9397-08002B2CF9AE}" pid="124" name="EnotaMaticnaStevilka">
    <vt:lpwstr>EnotaMaticnaStevilka</vt:lpwstr>
  </property>
  <property fmtid="{D5CDD505-2E9C-101B-9397-08002B2CF9AE}" pid="125" name="EnotaNaslovZaPosiljanjeDrzava">
    <vt:lpwstr>EnotaNaslovZaPosiljanjeDrzava</vt:lpwstr>
  </property>
  <property fmtid="{D5CDD505-2E9C-101B-9397-08002B2CF9AE}" pid="126" name="EnotaNaslovZaPosiljanjeMesto">
    <vt:lpwstr>EnotaNaslovZaPosiljanjeMesto</vt:lpwstr>
  </property>
  <property fmtid="{D5CDD505-2E9C-101B-9397-08002B2CF9AE}" pid="127" name="EnotaNaslovZaPosiljanjePosta">
    <vt:lpwstr>EnotaNaslovZaPosiljanjePosta</vt:lpwstr>
  </property>
  <property fmtid="{D5CDD505-2E9C-101B-9397-08002B2CF9AE}" pid="128" name="EnotaNaslovZaPosiljanjePostniPredal">
    <vt:lpwstr>EnotaNaslovZaPosiljanjePostniPredal</vt:lpwstr>
  </property>
  <property fmtid="{D5CDD505-2E9C-101B-9397-08002B2CF9AE}" pid="129" name="EnotaNaslovZaPosiljanjeUlica">
    <vt:lpwstr>EnotaNaslovZaPosiljanjeUlica</vt:lpwstr>
  </property>
  <property fmtid="{D5CDD505-2E9C-101B-9397-08002B2CF9AE}" pid="130" name="EnotaNaziv3">
    <vt:lpwstr>EnotaNaziv3</vt:lpwstr>
  </property>
  <property fmtid="{D5CDD505-2E9C-101B-9397-08002B2CF9AE}" pid="131" name="EnotaOpombe">
    <vt:lpwstr>EnotaOpombe</vt:lpwstr>
  </property>
  <property fmtid="{D5CDD505-2E9C-101B-9397-08002B2CF9AE}" pid="132" name="EnotaPodjetje2">
    <vt:lpwstr>EnotaPodjetje2</vt:lpwstr>
  </property>
  <property fmtid="{D5CDD505-2E9C-101B-9397-08002B2CF9AE}" pid="133" name="EnotaPodjetjeCentrala">
    <vt:lpwstr>EnotaPodjetjeCentrala</vt:lpwstr>
  </property>
  <property fmtid="{D5CDD505-2E9C-101B-9397-08002B2CF9AE}" pid="134" name="EnotaPodjetjeFaks">
    <vt:lpwstr>EnotaPodjetjeFaks</vt:lpwstr>
  </property>
  <property fmtid="{D5CDD505-2E9C-101B-9397-08002B2CF9AE}" pid="135" name="EnotaPodjetjeNaziv">
    <vt:lpwstr>EnotaPodjetjeNaziv</vt:lpwstr>
  </property>
  <property fmtid="{D5CDD505-2E9C-101B-9397-08002B2CF9AE}" pid="136" name="EnotaPodjetjeNazivKratek">
    <vt:lpwstr>EnotaPodjetjeNazivKratek</vt:lpwstr>
  </property>
  <property fmtid="{D5CDD505-2E9C-101B-9397-08002B2CF9AE}" pid="137" name="EnotaPomembnost">
    <vt:lpwstr>EnotaPomembnost</vt:lpwstr>
  </property>
  <property fmtid="{D5CDD505-2E9C-101B-9397-08002B2CF9AE}" pid="138" name="EnotaPravnaOblika">
    <vt:lpwstr>EnotaPravnaOblika</vt:lpwstr>
  </property>
  <property fmtid="{D5CDD505-2E9C-101B-9397-08002B2CF9AE}" pid="139" name="EnotaPravniStatus">
    <vt:lpwstr>EnotaPravniStatus</vt:lpwstr>
  </property>
  <property fmtid="{D5CDD505-2E9C-101B-9397-08002B2CF9AE}" pid="140" name="EnotaPrenosniTelefon">
    <vt:lpwstr>EnotaPrenosniTelefon</vt:lpwstr>
  </property>
  <property fmtid="{D5CDD505-2E9C-101B-9397-08002B2CF9AE}" pid="141" name="EnotaSifraPartnerjaPantheon">
    <vt:lpwstr>EnotaSifraPartnerjaPantheon</vt:lpwstr>
  </property>
  <property fmtid="{D5CDD505-2E9C-101B-9397-08002B2CF9AE}" pid="142" name="EnotaSluzbeniNaslovDrzava">
    <vt:lpwstr>EnotaSluzbeniNaslovDrzava</vt:lpwstr>
  </property>
  <property fmtid="{D5CDD505-2E9C-101B-9397-08002B2CF9AE}" pid="143" name="EnotaSluzbeniNaslovMesto">
    <vt:lpwstr>EnotaSluzbeniNaslovMesto</vt:lpwstr>
  </property>
  <property fmtid="{D5CDD505-2E9C-101B-9397-08002B2CF9AE}" pid="144" name="EnotaSluzbeniNaslovPostnaStevilka">
    <vt:lpwstr>EnotaSluzbeniNaslovPostnaStevilka</vt:lpwstr>
  </property>
  <property fmtid="{D5CDD505-2E9C-101B-9397-08002B2CF9AE}" pid="145" name="EnotaSluzbeniNaslovPostniPredal">
    <vt:lpwstr>EnotaSluzbeniNaslovPostniPredal</vt:lpwstr>
  </property>
  <property fmtid="{D5CDD505-2E9C-101B-9397-08002B2CF9AE}" pid="146" name="EnotaSluzbeniNaslovUlica">
    <vt:lpwstr>EnotaSluzbeniNaslovUlica</vt:lpwstr>
  </property>
  <property fmtid="{D5CDD505-2E9C-101B-9397-08002B2CF9AE}" pid="147" name="EnotaSluzbeniTelefon">
    <vt:lpwstr>EnotaSluzbeniTelefon</vt:lpwstr>
  </property>
  <property fmtid="{D5CDD505-2E9C-101B-9397-08002B2CF9AE}" pid="148" name="EnotaSpletnaStran">
    <vt:lpwstr>EnotaSpletnaStran</vt:lpwstr>
  </property>
  <property fmtid="{D5CDD505-2E9C-101B-9397-08002B2CF9AE}" pid="149" name="EnotaStevilo1">
    <vt:lpwstr>EnotaStevilo1</vt:lpwstr>
  </property>
  <property fmtid="{D5CDD505-2E9C-101B-9397-08002B2CF9AE}" pid="150" name="EnotaStevilo1Ime">
    <vt:lpwstr>EnotaStevilo1Ime</vt:lpwstr>
  </property>
  <property fmtid="{D5CDD505-2E9C-101B-9397-08002B2CF9AE}" pid="151" name="EnotaStevilo2">
    <vt:lpwstr>EnotaStevilo2</vt:lpwstr>
  </property>
  <property fmtid="{D5CDD505-2E9C-101B-9397-08002B2CF9AE}" pid="152" name="EnotaStevilo2Ime">
    <vt:lpwstr>EnotaStevilo2Ime</vt:lpwstr>
  </property>
  <property fmtid="{D5CDD505-2E9C-101B-9397-08002B2CF9AE}" pid="153" name="EnotaStevilo3">
    <vt:lpwstr>EnotaStevilo3</vt:lpwstr>
  </property>
  <property fmtid="{D5CDD505-2E9C-101B-9397-08002B2CF9AE}" pid="154" name="EnotaStevilo3Ime">
    <vt:lpwstr>EnotaStevilo3Ime</vt:lpwstr>
  </property>
  <property fmtid="{D5CDD505-2E9C-101B-9397-08002B2CF9AE}" pid="155" name="EnotaStevilo4">
    <vt:lpwstr>EnotaStevilo4</vt:lpwstr>
  </property>
  <property fmtid="{D5CDD505-2E9C-101B-9397-08002B2CF9AE}" pid="156" name="EnotaStevilo4Ime">
    <vt:lpwstr>EnotaStevilo4Ime</vt:lpwstr>
  </property>
  <property fmtid="{D5CDD505-2E9C-101B-9397-08002B2CF9AE}" pid="157" name="EnotaTekst1">
    <vt:lpwstr>EnotaTekst1</vt:lpwstr>
  </property>
  <property fmtid="{D5CDD505-2E9C-101B-9397-08002B2CF9AE}" pid="158" name="EnotaTekst1Ime">
    <vt:lpwstr>EnotaTekst1Ime</vt:lpwstr>
  </property>
  <property fmtid="{D5CDD505-2E9C-101B-9397-08002B2CF9AE}" pid="159" name="EnotaTekst2">
    <vt:lpwstr>EnotaTekst2</vt:lpwstr>
  </property>
  <property fmtid="{D5CDD505-2E9C-101B-9397-08002B2CF9AE}" pid="160" name="EnotaTekst2Ime">
    <vt:lpwstr>EnotaTekst2Ime</vt:lpwstr>
  </property>
  <property fmtid="{D5CDD505-2E9C-101B-9397-08002B2CF9AE}" pid="161" name="EnotaTekst3">
    <vt:lpwstr>EnotaTekst3</vt:lpwstr>
  </property>
  <property fmtid="{D5CDD505-2E9C-101B-9397-08002B2CF9AE}" pid="162" name="EnotaTekst3Ime">
    <vt:lpwstr>EnotaTekst3Ime</vt:lpwstr>
  </property>
  <property fmtid="{D5CDD505-2E9C-101B-9397-08002B2CF9AE}" pid="163" name="EnotaTekst4">
    <vt:lpwstr>EnotaTekst4</vt:lpwstr>
  </property>
  <property fmtid="{D5CDD505-2E9C-101B-9397-08002B2CF9AE}" pid="164" name="EnotaTekst4Ime">
    <vt:lpwstr>EnotaTekst4Ime</vt:lpwstr>
  </property>
  <property fmtid="{D5CDD505-2E9C-101B-9397-08002B2CF9AE}" pid="165" name="EnotaTeleks">
    <vt:lpwstr>EnotaTeleks</vt:lpwstr>
  </property>
  <property fmtid="{D5CDD505-2E9C-101B-9397-08002B2CF9AE}" pid="166" name="EnotaValuta">
    <vt:lpwstr>EnotaValuta</vt:lpwstr>
  </property>
  <property fmtid="{D5CDD505-2E9C-101B-9397-08002B2CF9AE}" pid="167" name="EnotaYN1">
    <vt:lpwstr>EnotaYN1</vt:lpwstr>
  </property>
  <property fmtid="{D5CDD505-2E9C-101B-9397-08002B2CF9AE}" pid="168" name="EnotaYN1Ime">
    <vt:lpwstr>EnotaYN1Ime</vt:lpwstr>
  </property>
  <property fmtid="{D5CDD505-2E9C-101B-9397-08002B2CF9AE}" pid="169" name="EnotaYN2">
    <vt:lpwstr>EnotaYN2</vt:lpwstr>
  </property>
  <property fmtid="{D5CDD505-2E9C-101B-9397-08002B2CF9AE}" pid="170" name="EnotaYN2Ime">
    <vt:lpwstr>EnotaYN2Ime</vt:lpwstr>
  </property>
  <property fmtid="{D5CDD505-2E9C-101B-9397-08002B2CF9AE}" pid="171" name="EnotaYN3">
    <vt:lpwstr>EnotaYN3</vt:lpwstr>
  </property>
  <property fmtid="{D5CDD505-2E9C-101B-9397-08002B2CF9AE}" pid="172" name="EnotaYN3Ime">
    <vt:lpwstr>EnotaYN3Ime</vt:lpwstr>
  </property>
  <property fmtid="{D5CDD505-2E9C-101B-9397-08002B2CF9AE}" pid="173" name="EnotaYN4">
    <vt:lpwstr>EnotaYN4</vt:lpwstr>
  </property>
  <property fmtid="{D5CDD505-2E9C-101B-9397-08002B2CF9AE}" pid="174" name="EnotaYN4Ime">
    <vt:lpwstr>EnotaYN4Ime</vt:lpwstr>
  </property>
  <property fmtid="{D5CDD505-2E9C-101B-9397-08002B2CF9AE}" pid="175" name="Eposta1">
    <vt:lpwstr>Eposta1</vt:lpwstr>
  </property>
  <property fmtid="{D5CDD505-2E9C-101B-9397-08002B2CF9AE}" pid="176" name="Eposta2">
    <vt:lpwstr>Eposta2</vt:lpwstr>
  </property>
  <property fmtid="{D5CDD505-2E9C-101B-9397-08002B2CF9AE}" pid="177" name="Eposta3">
    <vt:lpwstr>Eposta3</vt:lpwstr>
  </property>
  <property fmtid="{D5CDD505-2E9C-101B-9397-08002B2CF9AE}" pid="178" name="Ime">
    <vt:lpwstr>Ime</vt:lpwstr>
  </property>
  <property fmtid="{D5CDD505-2E9C-101B-9397-08002B2CF9AE}" pid="179" name="IzbranaOsebaAktivenDaNe">
    <vt:lpwstr>IzbranaOsebaAktivenDaNe</vt:lpwstr>
  </property>
  <property fmtid="{D5CDD505-2E9C-101B-9397-08002B2CF9AE}" pid="180" name="IzbranaOsebaDatum1">
    <vt:lpwstr>IzbranaOsebaDatum1</vt:lpwstr>
  </property>
  <property fmtid="{D5CDD505-2E9C-101B-9397-08002B2CF9AE}" pid="181" name="IzbranaOsebaDatum1Ime">
    <vt:lpwstr>IzbranaOsebaDatum1Ime</vt:lpwstr>
  </property>
  <property fmtid="{D5CDD505-2E9C-101B-9397-08002B2CF9AE}" pid="182" name="IzbranaOsebaDatum1Ura">
    <vt:lpwstr>IzbranaOsebaDatum1Ura</vt:lpwstr>
  </property>
  <property fmtid="{D5CDD505-2E9C-101B-9397-08002B2CF9AE}" pid="183" name="IzbranaOsebaDatum2">
    <vt:lpwstr>IzbranaOsebaDatum2</vt:lpwstr>
  </property>
  <property fmtid="{D5CDD505-2E9C-101B-9397-08002B2CF9AE}" pid="184" name="IzbranaOsebaDatum2Ime">
    <vt:lpwstr>IzbranaOsebaDatum2Ime</vt:lpwstr>
  </property>
  <property fmtid="{D5CDD505-2E9C-101B-9397-08002B2CF9AE}" pid="185" name="IzbranaOsebaDatum2Ura">
    <vt:lpwstr>IzbranaOsebaDatum2Ura</vt:lpwstr>
  </property>
  <property fmtid="{D5CDD505-2E9C-101B-9397-08002B2CF9AE}" pid="186" name="IzbranaOsebaDatum3">
    <vt:lpwstr>IzbranaOsebaDatum3</vt:lpwstr>
  </property>
  <property fmtid="{D5CDD505-2E9C-101B-9397-08002B2CF9AE}" pid="187" name="IzbranaOsebaDatum3Ime">
    <vt:lpwstr>IzbranaOsebaDatum3Ime</vt:lpwstr>
  </property>
  <property fmtid="{D5CDD505-2E9C-101B-9397-08002B2CF9AE}" pid="188" name="IzbranaOsebaDatum3Ura">
    <vt:lpwstr>IzbranaOsebaDatum3Ura</vt:lpwstr>
  </property>
  <property fmtid="{D5CDD505-2E9C-101B-9397-08002B2CF9AE}" pid="189" name="IzbranaOsebaDatum4">
    <vt:lpwstr>IzbranaOsebaDatum4</vt:lpwstr>
  </property>
  <property fmtid="{D5CDD505-2E9C-101B-9397-08002B2CF9AE}" pid="190" name="IzbranaOsebaDatum4Ime">
    <vt:lpwstr>IzbranaOsebaDatum4Ime</vt:lpwstr>
  </property>
  <property fmtid="{D5CDD505-2E9C-101B-9397-08002B2CF9AE}" pid="191" name="IzbranaOsebaDatum4Ura">
    <vt:lpwstr>IzbranaOsebaDatum4Ura</vt:lpwstr>
  </property>
  <property fmtid="{D5CDD505-2E9C-101B-9397-08002B2CF9AE}" pid="192" name="IzbranaOsebaDavcnaStevilka">
    <vt:lpwstr>IzbranaOsebaDavcnaStevilka</vt:lpwstr>
  </property>
  <property fmtid="{D5CDD505-2E9C-101B-9397-08002B2CF9AE}" pid="193" name="IzbranaOsebaDavcniZavezanecDaNe">
    <vt:lpwstr>IzbranaOsebaDavcniZavezanecDaNe</vt:lpwstr>
  </property>
  <property fmtid="{D5CDD505-2E9C-101B-9397-08002B2CF9AE}" pid="194" name="IzbranaOsebaDobaviteljDaNe">
    <vt:lpwstr>IzbranaOsebaDobaviteljDaNe</vt:lpwstr>
  </property>
  <property fmtid="{D5CDD505-2E9C-101B-9397-08002B2CF9AE}" pid="195" name="IzbranaOsebaDomaciNaslovDrzava">
    <vt:lpwstr>IzbranaOsebaDomaciNaslovDrzava</vt:lpwstr>
  </property>
  <property fmtid="{D5CDD505-2E9C-101B-9397-08002B2CF9AE}" pid="196" name="IzbranaOsebaDomaciNaslovMesto">
    <vt:lpwstr>IzbranaOsebaDomaciNaslovMesto</vt:lpwstr>
  </property>
  <property fmtid="{D5CDD505-2E9C-101B-9397-08002B2CF9AE}" pid="197" name="IzbranaOsebaDomaciNaslovPostnaStevilka">
    <vt:lpwstr>IzbranaOsebaDomaciNaslovPostnaStevilka</vt:lpwstr>
  </property>
  <property fmtid="{D5CDD505-2E9C-101B-9397-08002B2CF9AE}" pid="198" name="IzbranaOsebaDomaciNaslovPostniPredal">
    <vt:lpwstr>IzbranaOsebaDomaciNaslovPostniPredal</vt:lpwstr>
  </property>
  <property fmtid="{D5CDD505-2E9C-101B-9397-08002B2CF9AE}" pid="199" name="IzbranaOsebaDomaciNaslovUlica">
    <vt:lpwstr>IzbranaOsebaDomaciNaslovUlica</vt:lpwstr>
  </property>
  <property fmtid="{D5CDD505-2E9C-101B-9397-08002B2CF9AE}" pid="200" name="IzbranaOsebaDrugiFaks">
    <vt:lpwstr>IzbranaOsebaDrugiFaks</vt:lpwstr>
  </property>
  <property fmtid="{D5CDD505-2E9C-101B-9397-08002B2CF9AE}" pid="201" name="IzbranaOsebaDrugiNaslovDrzava">
    <vt:lpwstr>IzbranaOsebaDrugiNaslovDrzava</vt:lpwstr>
  </property>
  <property fmtid="{D5CDD505-2E9C-101B-9397-08002B2CF9AE}" pid="202" name="IzbranaOsebaDrugiNaslovMesto">
    <vt:lpwstr>IzbranaOsebaDrugiNaslovMesto</vt:lpwstr>
  </property>
  <property fmtid="{D5CDD505-2E9C-101B-9397-08002B2CF9AE}" pid="203" name="IzbranaOsebaDrugiNaslovPostnaStevilka">
    <vt:lpwstr>IzbranaOsebaDrugiNaslovPostnaStevilka</vt:lpwstr>
  </property>
  <property fmtid="{D5CDD505-2E9C-101B-9397-08002B2CF9AE}" pid="204" name="IzbranaOsebaDrugiNaslovPostniPredal">
    <vt:lpwstr>IzbranaOsebaDrugiNaslovPostniPredal</vt:lpwstr>
  </property>
  <property fmtid="{D5CDD505-2E9C-101B-9397-08002B2CF9AE}" pid="205" name="IzbranaOsebaDrugiNaslovUlica">
    <vt:lpwstr>IzbranaOsebaDrugiNaslovUlica</vt:lpwstr>
  </property>
  <property fmtid="{D5CDD505-2E9C-101B-9397-08002B2CF9AE}" pid="206" name="IzbranaOsebaDrugiTelefon">
    <vt:lpwstr>IzbranaOsebaDrugiTelefon</vt:lpwstr>
  </property>
  <property fmtid="{D5CDD505-2E9C-101B-9397-08002B2CF9AE}" pid="207" name="IzbranaOsebaEposta1">
    <vt:lpwstr>IzbranaOsebaEposta1</vt:lpwstr>
  </property>
  <property fmtid="{D5CDD505-2E9C-101B-9397-08002B2CF9AE}" pid="208" name="IzbranaOsebaEposta2">
    <vt:lpwstr>IzbranaOsebaEposta2</vt:lpwstr>
  </property>
  <property fmtid="{D5CDD505-2E9C-101B-9397-08002B2CF9AE}" pid="209" name="IzbranaOsebaEposta3">
    <vt:lpwstr>IzbranaOsebaEposta3</vt:lpwstr>
  </property>
  <property fmtid="{D5CDD505-2E9C-101B-9397-08002B2CF9AE}" pid="210" name="IzbranaOsebaIme">
    <vt:lpwstr>IzbranaOsebaIme</vt:lpwstr>
  </property>
  <property fmtid="{D5CDD505-2E9C-101B-9397-08002B2CF9AE}" pid="211" name="IzbranaOsebaJezik">
    <vt:lpwstr>IzbranaOsebaJezik</vt:lpwstr>
  </property>
  <property fmtid="{D5CDD505-2E9C-101B-9397-08002B2CF9AE}" pid="212" name="IzbranaOsebaKupecDaNe">
    <vt:lpwstr>IzbranaOsebaKupecDaNe</vt:lpwstr>
  </property>
  <property fmtid="{D5CDD505-2E9C-101B-9397-08002B2CF9AE}" pid="213" name="IzbranaOsebaMaticnaStevilka">
    <vt:lpwstr>IzbranaOsebaMaticnaStevilka</vt:lpwstr>
  </property>
  <property fmtid="{D5CDD505-2E9C-101B-9397-08002B2CF9AE}" pid="214" name="IzbranaOsebaNaziv">
    <vt:lpwstr>IzbranaOsebaNaziv</vt:lpwstr>
  </property>
  <property fmtid="{D5CDD505-2E9C-101B-9397-08002B2CF9AE}" pid="215" name="IzbranaOsebaNaziv3">
    <vt:lpwstr>IzbranaOsebaNaziv3</vt:lpwstr>
  </property>
  <property fmtid="{D5CDD505-2E9C-101B-9397-08002B2CF9AE}" pid="216" name="IzbranaOsebaOpombe">
    <vt:lpwstr>IzbranaOsebaOpombe</vt:lpwstr>
  </property>
  <property fmtid="{D5CDD505-2E9C-101B-9397-08002B2CF9AE}" pid="217" name="IzbranaOsebaPartnerPravniStatus">
    <vt:lpwstr>IzbranaOsebaPartnerPravniStatus</vt:lpwstr>
  </property>
  <property fmtid="{D5CDD505-2E9C-101B-9397-08002B2CF9AE}" pid="218" name="IzbranaOsebaPodjetje2">
    <vt:lpwstr>IzbranaOsebaPodjetje2</vt:lpwstr>
  </property>
  <property fmtid="{D5CDD505-2E9C-101B-9397-08002B2CF9AE}" pid="219" name="IzbranaOsebaPodjetjeCentrala">
    <vt:lpwstr>IzbranaOsebaPodjetjeCentrala</vt:lpwstr>
  </property>
  <property fmtid="{D5CDD505-2E9C-101B-9397-08002B2CF9AE}" pid="220" name="IzbranaOsebaPodjetjeFaks">
    <vt:lpwstr>IzbranaOsebaPodjetjeFaks</vt:lpwstr>
  </property>
  <property fmtid="{D5CDD505-2E9C-101B-9397-08002B2CF9AE}" pid="221" name="IzbranaOsebaPodjetjeNaziv">
    <vt:lpwstr>IzbranaOsebaPodjetjeNaziv</vt:lpwstr>
  </property>
  <property fmtid="{D5CDD505-2E9C-101B-9397-08002B2CF9AE}" pid="222" name="IzbranaOsebaPodjetjeNazivKratek">
    <vt:lpwstr>IzbranaOsebaPodjetjeNazivKratek</vt:lpwstr>
  </property>
  <property fmtid="{D5CDD505-2E9C-101B-9397-08002B2CF9AE}" pid="223" name="IzbranaOsebaPomembnost">
    <vt:lpwstr>IzbranaOsebaPomembnost</vt:lpwstr>
  </property>
  <property fmtid="{D5CDD505-2E9C-101B-9397-08002B2CF9AE}" pid="224" name="IzbranaOsebaPravnaOblika">
    <vt:lpwstr>IzbranaOsebaPravnaOblika</vt:lpwstr>
  </property>
  <property fmtid="{D5CDD505-2E9C-101B-9397-08002B2CF9AE}" pid="225" name="IzbranaOsebaPredpona">
    <vt:lpwstr>IzbranaOsebaPredpona</vt:lpwstr>
  </property>
  <property fmtid="{D5CDD505-2E9C-101B-9397-08002B2CF9AE}" pid="226" name="IzbranaOsebaPrenosniTelefon">
    <vt:lpwstr>IzbranaOsebaPrenosniTelefon</vt:lpwstr>
  </property>
  <property fmtid="{D5CDD505-2E9C-101B-9397-08002B2CF9AE}" pid="227" name="IzbranaOsebaPriimek">
    <vt:lpwstr>IzbranaOsebaPriimek</vt:lpwstr>
  </property>
  <property fmtid="{D5CDD505-2E9C-101B-9397-08002B2CF9AE}" pid="228" name="IzbranaOsebaPripona">
    <vt:lpwstr>IzbranaOsebaPripona</vt:lpwstr>
  </property>
  <property fmtid="{D5CDD505-2E9C-101B-9397-08002B2CF9AE}" pid="229" name="IzbranaOsebaSifraPartnerjaPantheon">
    <vt:lpwstr>IzbranaOsebaSifraPartnerjaPantheon</vt:lpwstr>
  </property>
  <property fmtid="{D5CDD505-2E9C-101B-9397-08002B2CF9AE}" pid="230" name="IzbranaOsebaSluzbeniNaslovDrzava">
    <vt:lpwstr>IzbranaOsebaSluzbeniNaslovDrzava</vt:lpwstr>
  </property>
  <property fmtid="{D5CDD505-2E9C-101B-9397-08002B2CF9AE}" pid="231" name="IzbranaOsebaSluzbeniNaslovMesto">
    <vt:lpwstr>IzbranaOsebaSluzbeniNaslovMesto</vt:lpwstr>
  </property>
  <property fmtid="{D5CDD505-2E9C-101B-9397-08002B2CF9AE}" pid="232" name="IzbranaOsebaSluzbeniNaslovPostnaStevilka">
    <vt:lpwstr>IzbranaOsebaSluzbeniNaslovPostnaStevilka</vt:lpwstr>
  </property>
  <property fmtid="{D5CDD505-2E9C-101B-9397-08002B2CF9AE}" pid="233" name="IzbranaOsebaSluzbeniNaslovPostniPredal">
    <vt:lpwstr>IzbranaOsebaSluzbeniNaslovPostniPredal</vt:lpwstr>
  </property>
  <property fmtid="{D5CDD505-2E9C-101B-9397-08002B2CF9AE}" pid="234" name="IzbranaOsebaSluzbeniNaslovUlica">
    <vt:lpwstr>IzbranaOsebaSluzbeniNaslovUlica</vt:lpwstr>
  </property>
  <property fmtid="{D5CDD505-2E9C-101B-9397-08002B2CF9AE}" pid="235" name="IzbranaOsebaSluzbeniTelefon">
    <vt:lpwstr>IzbranaOsebaSluzbeniTelefon</vt:lpwstr>
  </property>
  <property fmtid="{D5CDD505-2E9C-101B-9397-08002B2CF9AE}" pid="236" name="IzbranaOsebaSpletnaStran">
    <vt:lpwstr>IzbranaOsebaSpletnaStran</vt:lpwstr>
  </property>
  <property fmtid="{D5CDD505-2E9C-101B-9397-08002B2CF9AE}" pid="237" name="IzbranaOsebaStevilo1">
    <vt:lpwstr>IzbranaOsebaStevilo1</vt:lpwstr>
  </property>
  <property fmtid="{D5CDD505-2E9C-101B-9397-08002B2CF9AE}" pid="238" name="IzbranaOsebaStevilo1Ime">
    <vt:lpwstr>IzbranaOsebaStevilo1Ime</vt:lpwstr>
  </property>
  <property fmtid="{D5CDD505-2E9C-101B-9397-08002B2CF9AE}" pid="239" name="IzbranaOsebaStevilo2">
    <vt:lpwstr>IzbranaOsebaStevilo2</vt:lpwstr>
  </property>
  <property fmtid="{D5CDD505-2E9C-101B-9397-08002B2CF9AE}" pid="240" name="IzbranaOsebaStevilo2Ime">
    <vt:lpwstr>IzbranaOsebaStevilo2Ime</vt:lpwstr>
  </property>
  <property fmtid="{D5CDD505-2E9C-101B-9397-08002B2CF9AE}" pid="241" name="IzbranaOsebaStevilo3">
    <vt:lpwstr>IzbranaOsebaStevilo3</vt:lpwstr>
  </property>
  <property fmtid="{D5CDD505-2E9C-101B-9397-08002B2CF9AE}" pid="242" name="IzbranaOsebaStevilo3Ime">
    <vt:lpwstr>IzbranaOsebaStevilo3Ime</vt:lpwstr>
  </property>
  <property fmtid="{D5CDD505-2E9C-101B-9397-08002B2CF9AE}" pid="243" name="IzbranaOsebaStevilo4">
    <vt:lpwstr>IzbranaOsebaStevilo4</vt:lpwstr>
  </property>
  <property fmtid="{D5CDD505-2E9C-101B-9397-08002B2CF9AE}" pid="244" name="IzbranaOsebaStevilo4Ime">
    <vt:lpwstr>IzbranaOsebaStevilo4Ime</vt:lpwstr>
  </property>
  <property fmtid="{D5CDD505-2E9C-101B-9397-08002B2CF9AE}" pid="245" name="IzbranaOsebaTekst1">
    <vt:lpwstr>IzbranaOsebaTekst1</vt:lpwstr>
  </property>
  <property fmtid="{D5CDD505-2E9C-101B-9397-08002B2CF9AE}" pid="246" name="IzbranaOsebaTekst1Ime">
    <vt:lpwstr>IzbranaOsebaTekst1Ime</vt:lpwstr>
  </property>
  <property fmtid="{D5CDD505-2E9C-101B-9397-08002B2CF9AE}" pid="247" name="IzbranaOsebaTekst2">
    <vt:lpwstr>IzbranaOsebaTekst2</vt:lpwstr>
  </property>
  <property fmtid="{D5CDD505-2E9C-101B-9397-08002B2CF9AE}" pid="248" name="IzbranaOsebaTekst2Ime">
    <vt:lpwstr>IzbranaOsebaTekst2Ime</vt:lpwstr>
  </property>
  <property fmtid="{D5CDD505-2E9C-101B-9397-08002B2CF9AE}" pid="249" name="IzbranaOsebaTekst3">
    <vt:lpwstr>IzbranaOsebaTekst3</vt:lpwstr>
  </property>
  <property fmtid="{D5CDD505-2E9C-101B-9397-08002B2CF9AE}" pid="250" name="IzbranaOsebaTekst3Ime">
    <vt:lpwstr>IzbranaOsebaTekst3Ime</vt:lpwstr>
  </property>
  <property fmtid="{D5CDD505-2E9C-101B-9397-08002B2CF9AE}" pid="251" name="IzbranaOsebaTekst4">
    <vt:lpwstr>IzbranaOsebaTekst4</vt:lpwstr>
  </property>
  <property fmtid="{D5CDD505-2E9C-101B-9397-08002B2CF9AE}" pid="252" name="IzbranaOsebaTekst4Ime">
    <vt:lpwstr>IzbranaOsebaTekst4Ime</vt:lpwstr>
  </property>
  <property fmtid="{D5CDD505-2E9C-101B-9397-08002B2CF9AE}" pid="253" name="IzbranaOsebaTeleks">
    <vt:lpwstr>IzbranaOsebaTeleks</vt:lpwstr>
  </property>
  <property fmtid="{D5CDD505-2E9C-101B-9397-08002B2CF9AE}" pid="254" name="IzbranaOsebaValuta">
    <vt:lpwstr>IzbranaOsebaValuta</vt:lpwstr>
  </property>
  <property fmtid="{D5CDD505-2E9C-101B-9397-08002B2CF9AE}" pid="255" name="IzbranaOsebaYN1">
    <vt:lpwstr>IzbranaOsebaYN1</vt:lpwstr>
  </property>
  <property fmtid="{D5CDD505-2E9C-101B-9397-08002B2CF9AE}" pid="256" name="IzbranaOsebaYN1Ime">
    <vt:lpwstr>IzbranaOsebaYN1Ime</vt:lpwstr>
  </property>
  <property fmtid="{D5CDD505-2E9C-101B-9397-08002B2CF9AE}" pid="257" name="IzbranaOsebaYN2">
    <vt:lpwstr>IzbranaOsebaYN2</vt:lpwstr>
  </property>
  <property fmtid="{D5CDD505-2E9C-101B-9397-08002B2CF9AE}" pid="258" name="IzbranaOsebaYN2Ime">
    <vt:lpwstr>IzbranaOsebaYN2Ime</vt:lpwstr>
  </property>
  <property fmtid="{D5CDD505-2E9C-101B-9397-08002B2CF9AE}" pid="259" name="IzbranaOsebaYN3">
    <vt:lpwstr>IzbranaOsebaYN3</vt:lpwstr>
  </property>
  <property fmtid="{D5CDD505-2E9C-101B-9397-08002B2CF9AE}" pid="260" name="IzbranaOsebaYN3Ime">
    <vt:lpwstr>IzbranaOsebaYN3Ime</vt:lpwstr>
  </property>
  <property fmtid="{D5CDD505-2E9C-101B-9397-08002B2CF9AE}" pid="261" name="IzbranaOsebaYN4">
    <vt:lpwstr>IzbranaOsebaYN4</vt:lpwstr>
  </property>
  <property fmtid="{D5CDD505-2E9C-101B-9397-08002B2CF9AE}" pid="262" name="IzbranaOsebaYN4Ime">
    <vt:lpwstr>IzbranaOsebaYN4Ime</vt:lpwstr>
  </property>
  <property fmtid="{D5CDD505-2E9C-101B-9397-08002B2CF9AE}" pid="263" name="KategorijaOpis">
    <vt:lpwstr>KategorijaOpis</vt:lpwstr>
  </property>
  <property fmtid="{D5CDD505-2E9C-101B-9397-08002B2CF9AE}" pid="264" name="KategorijaSifra">
    <vt:lpwstr>KategorijaSifra</vt:lpwstr>
  </property>
  <property fmtid="{D5CDD505-2E9C-101B-9397-08002B2CF9AE}" pid="265" name="KontaktnaOsebaDatum1">
    <vt:lpwstr>KontaktnaOsebaDatum1</vt:lpwstr>
  </property>
  <property fmtid="{D5CDD505-2E9C-101B-9397-08002B2CF9AE}" pid="266" name="KontaktnaOsebaDatum1Ime">
    <vt:lpwstr>KontaktnaOsebaDatum1Ime</vt:lpwstr>
  </property>
  <property fmtid="{D5CDD505-2E9C-101B-9397-08002B2CF9AE}" pid="267" name="KontaktnaOsebaDatum1Ura">
    <vt:lpwstr>KontaktnaOsebaDatum1Ura</vt:lpwstr>
  </property>
  <property fmtid="{D5CDD505-2E9C-101B-9397-08002B2CF9AE}" pid="268" name="KontaktnaOsebaDatum2">
    <vt:lpwstr>KontaktnaOsebaDatum2</vt:lpwstr>
  </property>
  <property fmtid="{D5CDD505-2E9C-101B-9397-08002B2CF9AE}" pid="269" name="KontaktnaOsebaDatum2Ime">
    <vt:lpwstr>KontaktnaOsebaDatum2Ime</vt:lpwstr>
  </property>
  <property fmtid="{D5CDD505-2E9C-101B-9397-08002B2CF9AE}" pid="270" name="KontaktnaOsebaDatum2Ura">
    <vt:lpwstr>KontaktnaOsebaDatum2Ura</vt:lpwstr>
  </property>
  <property fmtid="{D5CDD505-2E9C-101B-9397-08002B2CF9AE}" pid="271" name="KontaktnaOsebaDatum3">
    <vt:lpwstr>KontaktnaOsebaDatum3</vt:lpwstr>
  </property>
  <property fmtid="{D5CDD505-2E9C-101B-9397-08002B2CF9AE}" pid="272" name="KontaktnaOsebaDatum3Ime">
    <vt:lpwstr>KontaktnaOsebaDatum3Ime</vt:lpwstr>
  </property>
  <property fmtid="{D5CDD505-2E9C-101B-9397-08002B2CF9AE}" pid="273" name="KontaktnaOsebaDatum3Ura">
    <vt:lpwstr>KontaktnaOsebaDatum3Ura</vt:lpwstr>
  </property>
  <property fmtid="{D5CDD505-2E9C-101B-9397-08002B2CF9AE}" pid="274" name="KontaktnaOsebaDatum4">
    <vt:lpwstr>KontaktnaOsebaDatum4</vt:lpwstr>
  </property>
  <property fmtid="{D5CDD505-2E9C-101B-9397-08002B2CF9AE}" pid="275" name="KontaktnaOsebaDatum4Ime">
    <vt:lpwstr>KontaktnaOsebaDatum4Ime</vt:lpwstr>
  </property>
  <property fmtid="{D5CDD505-2E9C-101B-9397-08002B2CF9AE}" pid="276" name="KontaktnaOsebaDatum4Ura">
    <vt:lpwstr>KontaktnaOsebaDatum4Ura</vt:lpwstr>
  </property>
  <property fmtid="{D5CDD505-2E9C-101B-9397-08002B2CF9AE}" pid="277" name="KontaktnaOsebaDavcnaStevilka">
    <vt:lpwstr>KontaktnaOsebaDavcnaStevilka</vt:lpwstr>
  </property>
  <property fmtid="{D5CDD505-2E9C-101B-9397-08002B2CF9AE}" pid="278" name="KontaktnaOsebaDomaciFaks">
    <vt:lpwstr>KontaktnaOsebaDomaciFaks</vt:lpwstr>
  </property>
  <property fmtid="{D5CDD505-2E9C-101B-9397-08002B2CF9AE}" pid="279" name="KontaktnaOsebaDomaciNaslovDrzava">
    <vt:lpwstr>KontaktnaOsebaDomaciNaslovDrzava</vt:lpwstr>
  </property>
  <property fmtid="{D5CDD505-2E9C-101B-9397-08002B2CF9AE}" pid="280" name="KontaktnaOsebaDomaciNaslovMesto">
    <vt:lpwstr>KontaktnaOsebaDomaciNaslovMesto</vt:lpwstr>
  </property>
  <property fmtid="{D5CDD505-2E9C-101B-9397-08002B2CF9AE}" pid="281" name="KontaktnaOsebaDomaciNaslovPostnaStevilka">
    <vt:lpwstr>KontaktnaOsebaDomaciNaslovPostnaStevilka</vt:lpwstr>
  </property>
  <property fmtid="{D5CDD505-2E9C-101B-9397-08002B2CF9AE}" pid="282" name="KontaktnaOsebaDomaciNaslovPostniPredal">
    <vt:lpwstr>KontaktnaOsebaDomaciNaslovPostniPredal</vt:lpwstr>
  </property>
  <property fmtid="{D5CDD505-2E9C-101B-9397-08002B2CF9AE}" pid="283" name="KontaktnaOsebaDomaciNaslovUlica">
    <vt:lpwstr>KontaktnaOsebaDomaciNaslovUlica</vt:lpwstr>
  </property>
  <property fmtid="{D5CDD505-2E9C-101B-9397-08002B2CF9AE}" pid="284" name="KontaktnaOsebaDomaciTelefon">
    <vt:lpwstr>KontaktnaOsebaDomaciTelefon</vt:lpwstr>
  </property>
  <property fmtid="{D5CDD505-2E9C-101B-9397-08002B2CF9AE}" pid="285" name="KontaktnaOsebaDomaciTelefon2">
    <vt:lpwstr>KontaktnaOsebaDomaciTelefon2</vt:lpwstr>
  </property>
  <property fmtid="{D5CDD505-2E9C-101B-9397-08002B2CF9AE}" pid="286" name="KontaktnaOsebaDrugiFaks">
    <vt:lpwstr>KontaktnaOsebaDrugiFaks</vt:lpwstr>
  </property>
  <property fmtid="{D5CDD505-2E9C-101B-9397-08002B2CF9AE}" pid="287" name="KontaktnaOsebaDrugiNaslovDrzava">
    <vt:lpwstr>KontaktnaOsebaDrugiNaslovDrzava</vt:lpwstr>
  </property>
  <property fmtid="{D5CDD505-2E9C-101B-9397-08002B2CF9AE}" pid="288" name="KontaktnaOsebaDrugiNaslovMesto">
    <vt:lpwstr>KontaktnaOsebaDrugiNaslovMesto</vt:lpwstr>
  </property>
  <property fmtid="{D5CDD505-2E9C-101B-9397-08002B2CF9AE}" pid="289" name="KontaktnaOsebaDrugiNaslovPostnaStevilka">
    <vt:lpwstr>KontaktnaOsebaDrugiNaslovPostnaStevilka</vt:lpwstr>
  </property>
  <property fmtid="{D5CDD505-2E9C-101B-9397-08002B2CF9AE}" pid="290" name="KontaktnaOsebaDrugiNaslovPostniPredal">
    <vt:lpwstr>KontaktnaOsebaDrugiNaslovPostniPredal</vt:lpwstr>
  </property>
  <property fmtid="{D5CDD505-2E9C-101B-9397-08002B2CF9AE}" pid="291" name="KontaktnaOsebaDrugiNaslovUlica">
    <vt:lpwstr>KontaktnaOsebaDrugiNaslovUlica</vt:lpwstr>
  </property>
  <property fmtid="{D5CDD505-2E9C-101B-9397-08002B2CF9AE}" pid="292" name="KontaktnaOsebaDrugiTelefon">
    <vt:lpwstr>KontaktnaOsebaDrugiTelefon</vt:lpwstr>
  </property>
  <property fmtid="{D5CDD505-2E9C-101B-9397-08002B2CF9AE}" pid="293" name="KontaktnaOsebaEposta1">
    <vt:lpwstr>KontaktnaOsebaEposta1</vt:lpwstr>
  </property>
  <property fmtid="{D5CDD505-2E9C-101B-9397-08002B2CF9AE}" pid="294" name="KontaktnaOsebaEposta2">
    <vt:lpwstr>KontaktnaOsebaEposta2</vt:lpwstr>
  </property>
  <property fmtid="{D5CDD505-2E9C-101B-9397-08002B2CF9AE}" pid="295" name="KontaktnaOsebaEposta3">
    <vt:lpwstr>KontaktnaOsebaEposta3</vt:lpwstr>
  </property>
  <property fmtid="{D5CDD505-2E9C-101B-9397-08002B2CF9AE}" pid="296" name="KontaktnaOsebaFunkcija">
    <vt:lpwstr>KontaktnaOsebaFunkcija</vt:lpwstr>
  </property>
  <property fmtid="{D5CDD505-2E9C-101B-9397-08002B2CF9AE}" pid="297" name="KontaktnaOsebaIme">
    <vt:lpwstr>KontaktnaOsebaIme</vt:lpwstr>
  </property>
  <property fmtid="{D5CDD505-2E9C-101B-9397-08002B2CF9AE}" pid="298" name="KontaktnaOsebaMaticnaStevilka">
    <vt:lpwstr>KontaktnaOsebaMaticnaStevilka</vt:lpwstr>
  </property>
  <property fmtid="{D5CDD505-2E9C-101B-9397-08002B2CF9AE}" pid="299" name="KontaktnaOsebaNaslovZaPosiljanjeDrzava">
    <vt:lpwstr>KontaktnaOsebaNaslovZaPosiljanjeDrzava</vt:lpwstr>
  </property>
  <property fmtid="{D5CDD505-2E9C-101B-9397-08002B2CF9AE}" pid="300" name="KontaktnaOsebaNaslovZaPosiljanjeMesto">
    <vt:lpwstr>KontaktnaOsebaNaslovZaPosiljanjeMesto</vt:lpwstr>
  </property>
  <property fmtid="{D5CDD505-2E9C-101B-9397-08002B2CF9AE}" pid="301" name="KontaktnaOsebaNaslovZaPosiljanjePosta">
    <vt:lpwstr>KontaktnaOsebaNaslovZaPosiljanjePosta</vt:lpwstr>
  </property>
  <property fmtid="{D5CDD505-2E9C-101B-9397-08002B2CF9AE}" pid="302" name="KontaktnaOsebaNaslovZaPosiljanjePostniPredal">
    <vt:lpwstr>KontaktnaOsebaNaslovZaPosiljanjePostniPredal</vt:lpwstr>
  </property>
  <property fmtid="{D5CDD505-2E9C-101B-9397-08002B2CF9AE}" pid="303" name="KontaktnaOsebaNaslovZaPosiljanjeUlica">
    <vt:lpwstr>KontaktnaOsebaNaslovZaPosiljanjeUlica</vt:lpwstr>
  </property>
  <property fmtid="{D5CDD505-2E9C-101B-9397-08002B2CF9AE}" pid="304" name="KontaktnaOsebaNaziv">
    <vt:lpwstr>KontaktnaOsebaNaziv</vt:lpwstr>
  </property>
  <property fmtid="{D5CDD505-2E9C-101B-9397-08002B2CF9AE}" pid="305" name="KontaktnaOsebaOdgovornost">
    <vt:lpwstr>KontaktnaOsebaOdgovornost</vt:lpwstr>
  </property>
  <property fmtid="{D5CDD505-2E9C-101B-9397-08002B2CF9AE}" pid="306" name="KontaktnaOsebaOpombe">
    <vt:lpwstr>KontaktnaOsebaOpombe</vt:lpwstr>
  </property>
  <property fmtid="{D5CDD505-2E9C-101B-9397-08002B2CF9AE}" pid="307" name="KontaktnaOsebaPodjetje2">
    <vt:lpwstr>KontaktnaOsebaPodjetje2</vt:lpwstr>
  </property>
  <property fmtid="{D5CDD505-2E9C-101B-9397-08002B2CF9AE}" pid="308" name="KontaktnaOsebaPodjetjeCentrala">
    <vt:lpwstr>KontaktnaOsebaPodjetjeCentrala</vt:lpwstr>
  </property>
  <property fmtid="{D5CDD505-2E9C-101B-9397-08002B2CF9AE}" pid="309" name="KontaktnaOsebaPodjetjeFaks">
    <vt:lpwstr>KontaktnaOsebaPodjetjeFaks</vt:lpwstr>
  </property>
  <property fmtid="{D5CDD505-2E9C-101B-9397-08002B2CF9AE}" pid="310" name="KontaktnaOsebaPredpona">
    <vt:lpwstr>KontaktnaOsebaPredpona</vt:lpwstr>
  </property>
  <property fmtid="{D5CDD505-2E9C-101B-9397-08002B2CF9AE}" pid="311" name="KontaktnaOsebaPrenosniTelefon">
    <vt:lpwstr>KontaktnaOsebaPrenosniTelefon</vt:lpwstr>
  </property>
  <property fmtid="{D5CDD505-2E9C-101B-9397-08002B2CF9AE}" pid="312" name="KontaktnaOsebaPriimek">
    <vt:lpwstr>KontaktnaOsebaPriimek</vt:lpwstr>
  </property>
  <property fmtid="{D5CDD505-2E9C-101B-9397-08002B2CF9AE}" pid="313" name="KontaktnaOsebaPrimarniTelefon">
    <vt:lpwstr>KontaktnaOsebaPrimarniTelefon</vt:lpwstr>
  </property>
  <property fmtid="{D5CDD505-2E9C-101B-9397-08002B2CF9AE}" pid="314" name="KontaktnaOsebaPripona">
    <vt:lpwstr>KontaktnaOsebaPripona</vt:lpwstr>
  </property>
  <property fmtid="{D5CDD505-2E9C-101B-9397-08002B2CF9AE}" pid="315" name="KontaktnaOsebaSluzbeniNaslovDrzava">
    <vt:lpwstr>KontaktnaOsebaSluzbeniNaslovDrzava</vt:lpwstr>
  </property>
  <property fmtid="{D5CDD505-2E9C-101B-9397-08002B2CF9AE}" pid="316" name="KontaktnaOsebaSluzbeniNaslovMesto">
    <vt:lpwstr>KontaktnaOsebaSluzbeniNaslovMesto</vt:lpwstr>
  </property>
  <property fmtid="{D5CDD505-2E9C-101B-9397-08002B2CF9AE}" pid="317" name="KontaktnaOsebaSluzbeniNaslovPostnaStevilka">
    <vt:lpwstr>KontaktnaOsebaSluzbeniNaslovPostnaStevilka</vt:lpwstr>
  </property>
  <property fmtid="{D5CDD505-2E9C-101B-9397-08002B2CF9AE}" pid="318" name="KontaktnaOsebaSluzbeniNaslovPostniPredal">
    <vt:lpwstr>KontaktnaOsebaSluzbeniNaslovPostniPredal</vt:lpwstr>
  </property>
  <property fmtid="{D5CDD505-2E9C-101B-9397-08002B2CF9AE}" pid="319" name="KontaktnaOsebaSluzbeniNaslovUlica">
    <vt:lpwstr>KontaktnaOsebaSluzbeniNaslovUlica</vt:lpwstr>
  </property>
  <property fmtid="{D5CDD505-2E9C-101B-9397-08002B2CF9AE}" pid="320" name="KontaktnaOsebaSluzbeniTelefon">
    <vt:lpwstr>KontaktnaOsebaSluzbeniTelefon</vt:lpwstr>
  </property>
  <property fmtid="{D5CDD505-2E9C-101B-9397-08002B2CF9AE}" pid="321" name="KontaktnaOsebaSpletnaStran">
    <vt:lpwstr>KontaktnaOsebaSpletnaStran</vt:lpwstr>
  </property>
  <property fmtid="{D5CDD505-2E9C-101B-9397-08002B2CF9AE}" pid="322" name="KontaktnaOsebaStevilo1">
    <vt:lpwstr>KontaktnaOsebaStevilo1</vt:lpwstr>
  </property>
  <property fmtid="{D5CDD505-2E9C-101B-9397-08002B2CF9AE}" pid="323" name="KontaktnaOsebaStevilo1Ime">
    <vt:lpwstr>KontaktnaOsebaStevilo1Ime</vt:lpwstr>
  </property>
  <property fmtid="{D5CDD505-2E9C-101B-9397-08002B2CF9AE}" pid="324" name="KontaktnaOsebaStevilo2">
    <vt:lpwstr>KontaktnaOsebaStevilo2</vt:lpwstr>
  </property>
  <property fmtid="{D5CDD505-2E9C-101B-9397-08002B2CF9AE}" pid="325" name="KontaktnaOsebaStevilo2Ime">
    <vt:lpwstr>KontaktnaOsebaStevilo2Ime</vt:lpwstr>
  </property>
  <property fmtid="{D5CDD505-2E9C-101B-9397-08002B2CF9AE}" pid="326" name="KontaktnaOsebaStevilo3">
    <vt:lpwstr>KontaktnaOsebaStevilo3</vt:lpwstr>
  </property>
  <property fmtid="{D5CDD505-2E9C-101B-9397-08002B2CF9AE}" pid="327" name="KontaktnaOsebaStevilo3Ime">
    <vt:lpwstr>KontaktnaOsebaStevilo3Ime</vt:lpwstr>
  </property>
  <property fmtid="{D5CDD505-2E9C-101B-9397-08002B2CF9AE}" pid="328" name="KontaktnaOsebaStevilo4">
    <vt:lpwstr>KontaktnaOsebaStevilo4</vt:lpwstr>
  </property>
  <property fmtid="{D5CDD505-2E9C-101B-9397-08002B2CF9AE}" pid="329" name="KontaktnaOsebaStevilo4Ime">
    <vt:lpwstr>KontaktnaOsebaStevilo4Ime</vt:lpwstr>
  </property>
  <property fmtid="{D5CDD505-2E9C-101B-9397-08002B2CF9AE}" pid="330" name="KontaktnaOsebaTekst1">
    <vt:lpwstr>KontaktnaOsebaTekst1</vt:lpwstr>
  </property>
  <property fmtid="{D5CDD505-2E9C-101B-9397-08002B2CF9AE}" pid="331" name="KontaktnaOsebaTekst1Ime">
    <vt:lpwstr>KontaktnaOsebaTekst1Ime</vt:lpwstr>
  </property>
  <property fmtid="{D5CDD505-2E9C-101B-9397-08002B2CF9AE}" pid="332" name="KontaktnaOsebaTekst2">
    <vt:lpwstr>KontaktnaOsebaTekst2</vt:lpwstr>
  </property>
  <property fmtid="{D5CDD505-2E9C-101B-9397-08002B2CF9AE}" pid="333" name="KontaktnaOsebaTekst2Ime">
    <vt:lpwstr>KontaktnaOsebaTekst2Ime</vt:lpwstr>
  </property>
  <property fmtid="{D5CDD505-2E9C-101B-9397-08002B2CF9AE}" pid="334" name="KontaktnaOsebaTekst3">
    <vt:lpwstr>KontaktnaOsebaTekst3</vt:lpwstr>
  </property>
  <property fmtid="{D5CDD505-2E9C-101B-9397-08002B2CF9AE}" pid="335" name="KontaktnaOsebaTekst3Ime">
    <vt:lpwstr>KontaktnaOsebaTekst3Ime</vt:lpwstr>
  </property>
  <property fmtid="{D5CDD505-2E9C-101B-9397-08002B2CF9AE}" pid="336" name="KontaktnaOsebaTekst4">
    <vt:lpwstr>KontaktnaOsebaTekst4</vt:lpwstr>
  </property>
  <property fmtid="{D5CDD505-2E9C-101B-9397-08002B2CF9AE}" pid="337" name="KontaktnaOsebaTekst4Ime">
    <vt:lpwstr>KontaktnaOsebaTekst4Ime</vt:lpwstr>
  </property>
  <property fmtid="{D5CDD505-2E9C-101B-9397-08002B2CF9AE}" pid="338" name="KontaktnaOsebaYN1">
    <vt:lpwstr>KontaktnaOsebaYN1</vt:lpwstr>
  </property>
  <property fmtid="{D5CDD505-2E9C-101B-9397-08002B2CF9AE}" pid="339" name="KontaktnaOsebaYN1Ime">
    <vt:lpwstr>KontaktnaOsebaYN1Ime</vt:lpwstr>
  </property>
  <property fmtid="{D5CDD505-2E9C-101B-9397-08002B2CF9AE}" pid="340" name="KontaktnaOsebaYN2">
    <vt:lpwstr>KontaktnaOsebaYN2</vt:lpwstr>
  </property>
  <property fmtid="{D5CDD505-2E9C-101B-9397-08002B2CF9AE}" pid="341" name="KontaktnaOsebaYN2Ime">
    <vt:lpwstr>KontaktnaOsebaYN2Ime</vt:lpwstr>
  </property>
  <property fmtid="{D5CDD505-2E9C-101B-9397-08002B2CF9AE}" pid="342" name="KontaktnaOsebaYN3">
    <vt:lpwstr>KontaktnaOsebaYN3</vt:lpwstr>
  </property>
  <property fmtid="{D5CDD505-2E9C-101B-9397-08002B2CF9AE}" pid="343" name="KontaktnaOsebaYN3Ime">
    <vt:lpwstr>KontaktnaOsebaYN3Ime</vt:lpwstr>
  </property>
  <property fmtid="{D5CDD505-2E9C-101B-9397-08002B2CF9AE}" pid="344" name="KontaktnaOsebaYN4">
    <vt:lpwstr>KontaktnaOsebaYN4</vt:lpwstr>
  </property>
  <property fmtid="{D5CDD505-2E9C-101B-9397-08002B2CF9AE}" pid="345" name="KontaktnaOsebaYN4Ime">
    <vt:lpwstr>KontaktnaOsebaYN4Ime</vt:lpwstr>
  </property>
  <property fmtid="{D5CDD505-2E9C-101B-9397-08002B2CF9AE}" pid="346" name="Kraj">
    <vt:lpwstr>Kraj</vt:lpwstr>
  </property>
  <property fmtid="{D5CDD505-2E9C-101B-9397-08002B2CF9AE}" pid="347" name="Naziv">
    <vt:lpwstr>Naziv</vt:lpwstr>
  </property>
  <property fmtid="{D5CDD505-2E9C-101B-9397-08002B2CF9AE}" pid="348" name="Oddelek">
    <vt:lpwstr>Oddelek</vt:lpwstr>
  </property>
  <property fmtid="{D5CDD505-2E9C-101B-9397-08002B2CF9AE}" pid="349" name="OddelekAktivenDaNe">
    <vt:lpwstr>OddelekAktivenDaNe</vt:lpwstr>
  </property>
  <property fmtid="{D5CDD505-2E9C-101B-9397-08002B2CF9AE}" pid="350" name="OddelekDatum1">
    <vt:lpwstr>OddelekDatum1</vt:lpwstr>
  </property>
  <property fmtid="{D5CDD505-2E9C-101B-9397-08002B2CF9AE}" pid="351" name="OddelekDatum1Ime">
    <vt:lpwstr>OddelekDatum1Ime</vt:lpwstr>
  </property>
  <property fmtid="{D5CDD505-2E9C-101B-9397-08002B2CF9AE}" pid="352" name="OddelekDatum1Ura">
    <vt:lpwstr>OddelekDatum1Ura</vt:lpwstr>
  </property>
  <property fmtid="{D5CDD505-2E9C-101B-9397-08002B2CF9AE}" pid="353" name="OddelekDatum2">
    <vt:lpwstr>OddelekDatum2</vt:lpwstr>
  </property>
  <property fmtid="{D5CDD505-2E9C-101B-9397-08002B2CF9AE}" pid="354" name="OddelekDatum2Ime">
    <vt:lpwstr>OddelekDatum2Ime</vt:lpwstr>
  </property>
  <property fmtid="{D5CDD505-2E9C-101B-9397-08002B2CF9AE}" pid="355" name="OddelekDatum2Ura">
    <vt:lpwstr>OddelekDatum2Ura</vt:lpwstr>
  </property>
  <property fmtid="{D5CDD505-2E9C-101B-9397-08002B2CF9AE}" pid="356" name="OddelekDatum3">
    <vt:lpwstr>OddelekDatum3</vt:lpwstr>
  </property>
  <property fmtid="{D5CDD505-2E9C-101B-9397-08002B2CF9AE}" pid="357" name="OddelekDatum3Ime">
    <vt:lpwstr>OddelekDatum3Ime</vt:lpwstr>
  </property>
  <property fmtid="{D5CDD505-2E9C-101B-9397-08002B2CF9AE}" pid="358" name="OddelekDatum3Ura">
    <vt:lpwstr>OddelekDatum3Ura</vt:lpwstr>
  </property>
  <property fmtid="{D5CDD505-2E9C-101B-9397-08002B2CF9AE}" pid="359" name="OddelekDatum4">
    <vt:lpwstr>OddelekDatum4</vt:lpwstr>
  </property>
  <property fmtid="{D5CDD505-2E9C-101B-9397-08002B2CF9AE}" pid="360" name="OddelekDatum4Ime">
    <vt:lpwstr>OddelekDatum4Ime</vt:lpwstr>
  </property>
  <property fmtid="{D5CDD505-2E9C-101B-9397-08002B2CF9AE}" pid="361" name="OddelekDatum4Ura">
    <vt:lpwstr>OddelekDatum4Ura</vt:lpwstr>
  </property>
  <property fmtid="{D5CDD505-2E9C-101B-9397-08002B2CF9AE}" pid="362" name="OddelekDavcnaStevilka">
    <vt:lpwstr>OddelekDavcnaStevilka</vt:lpwstr>
  </property>
  <property fmtid="{D5CDD505-2E9C-101B-9397-08002B2CF9AE}" pid="363" name="OddelekDavcniZavezanecDaNe">
    <vt:lpwstr>OddelekDavcniZavezanecDaNe</vt:lpwstr>
  </property>
  <property fmtid="{D5CDD505-2E9C-101B-9397-08002B2CF9AE}" pid="364" name="OddelekDobaviteljDaNe">
    <vt:lpwstr>OddelekDobaviteljDaNe</vt:lpwstr>
  </property>
  <property fmtid="{D5CDD505-2E9C-101B-9397-08002B2CF9AE}" pid="365" name="OddelekDrugiFaks">
    <vt:lpwstr>OddelekDrugiFaks</vt:lpwstr>
  </property>
  <property fmtid="{D5CDD505-2E9C-101B-9397-08002B2CF9AE}" pid="366" name="OddelekDrugiNaslovDrzava">
    <vt:lpwstr>OddelekDrugiNaslovDrzava</vt:lpwstr>
  </property>
  <property fmtid="{D5CDD505-2E9C-101B-9397-08002B2CF9AE}" pid="367" name="OddelekDrugiNaslovMesto">
    <vt:lpwstr>OddelekDrugiNaslovMesto</vt:lpwstr>
  </property>
  <property fmtid="{D5CDD505-2E9C-101B-9397-08002B2CF9AE}" pid="368" name="OddelekDrugiNaslovPostnaStevilka">
    <vt:lpwstr>OddelekDrugiNaslovPostnaStevilka</vt:lpwstr>
  </property>
  <property fmtid="{D5CDD505-2E9C-101B-9397-08002B2CF9AE}" pid="369" name="OddelekDrugiNaslovPostniPredal">
    <vt:lpwstr>OddelekDrugiNaslovPostniPredal</vt:lpwstr>
  </property>
  <property fmtid="{D5CDD505-2E9C-101B-9397-08002B2CF9AE}" pid="370" name="OddelekDrugiNaslovUlica">
    <vt:lpwstr>OddelekDrugiNaslovUlica</vt:lpwstr>
  </property>
  <property fmtid="{D5CDD505-2E9C-101B-9397-08002B2CF9AE}" pid="371" name="OddelekDrugiTelefon">
    <vt:lpwstr>OddelekDrugiTelefon</vt:lpwstr>
  </property>
  <property fmtid="{D5CDD505-2E9C-101B-9397-08002B2CF9AE}" pid="372" name="OddelekEposta1">
    <vt:lpwstr>OddelekEposta1</vt:lpwstr>
  </property>
  <property fmtid="{D5CDD505-2E9C-101B-9397-08002B2CF9AE}" pid="373" name="OddelekEposta2">
    <vt:lpwstr>OddelekEposta2</vt:lpwstr>
  </property>
  <property fmtid="{D5CDD505-2E9C-101B-9397-08002B2CF9AE}" pid="374" name="OddelekEposta3">
    <vt:lpwstr>OddelekEposta3</vt:lpwstr>
  </property>
  <property fmtid="{D5CDD505-2E9C-101B-9397-08002B2CF9AE}" pid="375" name="OddelekJezik">
    <vt:lpwstr>OddelekJezik</vt:lpwstr>
  </property>
  <property fmtid="{D5CDD505-2E9C-101B-9397-08002B2CF9AE}" pid="376" name="OddelekKupecDaNe">
    <vt:lpwstr>OddelekKupecDaNe</vt:lpwstr>
  </property>
  <property fmtid="{D5CDD505-2E9C-101B-9397-08002B2CF9AE}" pid="377" name="OddelekMaticnaStevilka">
    <vt:lpwstr>OddelekMaticnaStevilka</vt:lpwstr>
  </property>
  <property fmtid="{D5CDD505-2E9C-101B-9397-08002B2CF9AE}" pid="378" name="OddelekNaslovZaPosiljanjeDrzava">
    <vt:lpwstr>OddelekNaslovZaPosiljanjeDrzava</vt:lpwstr>
  </property>
  <property fmtid="{D5CDD505-2E9C-101B-9397-08002B2CF9AE}" pid="379" name="OddelekNaslovZaPosiljanjeMesto">
    <vt:lpwstr>OddelekNaslovZaPosiljanjeMesto</vt:lpwstr>
  </property>
  <property fmtid="{D5CDD505-2E9C-101B-9397-08002B2CF9AE}" pid="380" name="OddelekNaslovZaPosiljanjePosta">
    <vt:lpwstr>OddelekNaslovZaPosiljanjePosta</vt:lpwstr>
  </property>
  <property fmtid="{D5CDD505-2E9C-101B-9397-08002B2CF9AE}" pid="381" name="OddelekNaslovZaPosiljanjePostniPredal">
    <vt:lpwstr>OddelekNaslovZaPosiljanjePostniPredal</vt:lpwstr>
  </property>
  <property fmtid="{D5CDD505-2E9C-101B-9397-08002B2CF9AE}" pid="382" name="OddelekNaslovZaPosiljanjeUlica">
    <vt:lpwstr>OddelekNaslovZaPosiljanjeUlica</vt:lpwstr>
  </property>
  <property fmtid="{D5CDD505-2E9C-101B-9397-08002B2CF9AE}" pid="383" name="OddelekNaziv3">
    <vt:lpwstr>OddelekNaziv3</vt:lpwstr>
  </property>
  <property fmtid="{D5CDD505-2E9C-101B-9397-08002B2CF9AE}" pid="384" name="OddelekOpombe">
    <vt:lpwstr>OddelekOpombe</vt:lpwstr>
  </property>
  <property fmtid="{D5CDD505-2E9C-101B-9397-08002B2CF9AE}" pid="385" name="OddelekPodjetje2">
    <vt:lpwstr>OddelekPodjetje2</vt:lpwstr>
  </property>
  <property fmtid="{D5CDD505-2E9C-101B-9397-08002B2CF9AE}" pid="386" name="OddelekPodjetjeCentrala">
    <vt:lpwstr>OddelekPodjetjeCentrala</vt:lpwstr>
  </property>
  <property fmtid="{D5CDD505-2E9C-101B-9397-08002B2CF9AE}" pid="387" name="OddelekPodjetjeFaks">
    <vt:lpwstr>OddelekPodjetjeFaks</vt:lpwstr>
  </property>
  <property fmtid="{D5CDD505-2E9C-101B-9397-08002B2CF9AE}" pid="388" name="OddelekPodjetjeNaziv">
    <vt:lpwstr>OddelekPodjetjeNaziv</vt:lpwstr>
  </property>
  <property fmtid="{D5CDD505-2E9C-101B-9397-08002B2CF9AE}" pid="389" name="OddelekPodjetjeNazivKratek">
    <vt:lpwstr>OddelekPodjetjeNazivKratek</vt:lpwstr>
  </property>
  <property fmtid="{D5CDD505-2E9C-101B-9397-08002B2CF9AE}" pid="390" name="OddelekPomembnost">
    <vt:lpwstr>OddelekPomembnost</vt:lpwstr>
  </property>
  <property fmtid="{D5CDD505-2E9C-101B-9397-08002B2CF9AE}" pid="391" name="OddelekPravnaOblika">
    <vt:lpwstr>OddelekPravnaOblika</vt:lpwstr>
  </property>
  <property fmtid="{D5CDD505-2E9C-101B-9397-08002B2CF9AE}" pid="392" name="OddelekPravniStatus">
    <vt:lpwstr>OddelekPravniStatus</vt:lpwstr>
  </property>
  <property fmtid="{D5CDD505-2E9C-101B-9397-08002B2CF9AE}" pid="393" name="OddelekPrenosniTelefon">
    <vt:lpwstr>OddelekPrenosniTelefon</vt:lpwstr>
  </property>
  <property fmtid="{D5CDD505-2E9C-101B-9397-08002B2CF9AE}" pid="394" name="OddelekSifraPartnerjaPantheon">
    <vt:lpwstr>OddelekSifraPartnerjaPantheon</vt:lpwstr>
  </property>
  <property fmtid="{D5CDD505-2E9C-101B-9397-08002B2CF9AE}" pid="395" name="OddelekSluzbeniNaslovDrzava">
    <vt:lpwstr>OddelekSluzbeniNaslovDrzava</vt:lpwstr>
  </property>
  <property fmtid="{D5CDD505-2E9C-101B-9397-08002B2CF9AE}" pid="396" name="OddelekSluzbeniNaslovMesto">
    <vt:lpwstr>OddelekSluzbeniNaslovMesto</vt:lpwstr>
  </property>
  <property fmtid="{D5CDD505-2E9C-101B-9397-08002B2CF9AE}" pid="397" name="OddelekSluzbeniNaslovPostnaStevilka">
    <vt:lpwstr>OddelekSluzbeniNaslovPostnaStevilka</vt:lpwstr>
  </property>
  <property fmtid="{D5CDD505-2E9C-101B-9397-08002B2CF9AE}" pid="398" name="OddelekSluzbeniNaslovPostniPredal">
    <vt:lpwstr>OddelekSluzbeniNaslovPostniPredal</vt:lpwstr>
  </property>
  <property fmtid="{D5CDD505-2E9C-101B-9397-08002B2CF9AE}" pid="399" name="OddelekSluzbeniNaslovUlica">
    <vt:lpwstr>OddelekSluzbeniNaslovUlica</vt:lpwstr>
  </property>
  <property fmtid="{D5CDD505-2E9C-101B-9397-08002B2CF9AE}" pid="400" name="OddelekSluzbeniTelefon">
    <vt:lpwstr>OddelekSluzbeniTelefon</vt:lpwstr>
  </property>
  <property fmtid="{D5CDD505-2E9C-101B-9397-08002B2CF9AE}" pid="401" name="OddelekSpletnaStran">
    <vt:lpwstr>OddelekSpletnaStran</vt:lpwstr>
  </property>
  <property fmtid="{D5CDD505-2E9C-101B-9397-08002B2CF9AE}" pid="402" name="OddelekStevilo1">
    <vt:lpwstr>OddelekStevilo1</vt:lpwstr>
  </property>
  <property fmtid="{D5CDD505-2E9C-101B-9397-08002B2CF9AE}" pid="403" name="OddelekStevilo1Ime">
    <vt:lpwstr>OddelekStevilo1Ime</vt:lpwstr>
  </property>
  <property fmtid="{D5CDD505-2E9C-101B-9397-08002B2CF9AE}" pid="404" name="OddelekStevilo2">
    <vt:lpwstr>OddelekStevilo2</vt:lpwstr>
  </property>
  <property fmtid="{D5CDD505-2E9C-101B-9397-08002B2CF9AE}" pid="405" name="OddelekStevilo2Ime">
    <vt:lpwstr>OddelekStevilo2Ime</vt:lpwstr>
  </property>
  <property fmtid="{D5CDD505-2E9C-101B-9397-08002B2CF9AE}" pid="406" name="OddelekStevilo3">
    <vt:lpwstr>OddelekStevilo3</vt:lpwstr>
  </property>
  <property fmtid="{D5CDD505-2E9C-101B-9397-08002B2CF9AE}" pid="407" name="OddelekStevilo3Ime">
    <vt:lpwstr>OddelekStevilo3Ime</vt:lpwstr>
  </property>
  <property fmtid="{D5CDD505-2E9C-101B-9397-08002B2CF9AE}" pid="408" name="OddelekStevilo4">
    <vt:lpwstr>OddelekStevilo4</vt:lpwstr>
  </property>
  <property fmtid="{D5CDD505-2E9C-101B-9397-08002B2CF9AE}" pid="409" name="OddelekStevilo4Ime">
    <vt:lpwstr>OddelekStevilo4Ime</vt:lpwstr>
  </property>
  <property fmtid="{D5CDD505-2E9C-101B-9397-08002B2CF9AE}" pid="410" name="OddelekTekst1">
    <vt:lpwstr>OddelekTekst1</vt:lpwstr>
  </property>
  <property fmtid="{D5CDD505-2E9C-101B-9397-08002B2CF9AE}" pid="411" name="OddelekTekst1Ime">
    <vt:lpwstr>OddelekTekst1Ime</vt:lpwstr>
  </property>
  <property fmtid="{D5CDD505-2E9C-101B-9397-08002B2CF9AE}" pid="412" name="OddelekTekst2">
    <vt:lpwstr>OddelekTekst2</vt:lpwstr>
  </property>
  <property fmtid="{D5CDD505-2E9C-101B-9397-08002B2CF9AE}" pid="413" name="OddelekTekst2Ime">
    <vt:lpwstr>OddelekTekst2Ime</vt:lpwstr>
  </property>
  <property fmtid="{D5CDD505-2E9C-101B-9397-08002B2CF9AE}" pid="414" name="OddelekTekst3">
    <vt:lpwstr>OddelekTekst3</vt:lpwstr>
  </property>
  <property fmtid="{D5CDD505-2E9C-101B-9397-08002B2CF9AE}" pid="415" name="OddelekTekst3Ime">
    <vt:lpwstr>OddelekTekst3Ime</vt:lpwstr>
  </property>
  <property fmtid="{D5CDD505-2E9C-101B-9397-08002B2CF9AE}" pid="416" name="OddelekTekst4">
    <vt:lpwstr>OddelekTekst4</vt:lpwstr>
  </property>
  <property fmtid="{D5CDD505-2E9C-101B-9397-08002B2CF9AE}" pid="417" name="OddelekTekst4Ime">
    <vt:lpwstr>OddelekTekst4Ime</vt:lpwstr>
  </property>
  <property fmtid="{D5CDD505-2E9C-101B-9397-08002B2CF9AE}" pid="418" name="OddelekTeleks">
    <vt:lpwstr>OddelekTeleks</vt:lpwstr>
  </property>
  <property fmtid="{D5CDD505-2E9C-101B-9397-08002B2CF9AE}" pid="419" name="OddelekValuta">
    <vt:lpwstr>OddelekValuta</vt:lpwstr>
  </property>
  <property fmtid="{D5CDD505-2E9C-101B-9397-08002B2CF9AE}" pid="420" name="OddelekYN1">
    <vt:lpwstr>OddelekYN1</vt:lpwstr>
  </property>
  <property fmtid="{D5CDD505-2E9C-101B-9397-08002B2CF9AE}" pid="421" name="OddelekYN1Ime">
    <vt:lpwstr>OddelekYN1Ime</vt:lpwstr>
  </property>
  <property fmtid="{D5CDD505-2E9C-101B-9397-08002B2CF9AE}" pid="422" name="OddelekYN2">
    <vt:lpwstr>OddelekYN2</vt:lpwstr>
  </property>
  <property fmtid="{D5CDD505-2E9C-101B-9397-08002B2CF9AE}" pid="423" name="OddelekYN2Ime">
    <vt:lpwstr>OddelekYN2Ime</vt:lpwstr>
  </property>
  <property fmtid="{D5CDD505-2E9C-101B-9397-08002B2CF9AE}" pid="424" name="OddelekYN3">
    <vt:lpwstr>OddelekYN3</vt:lpwstr>
  </property>
  <property fmtid="{D5CDD505-2E9C-101B-9397-08002B2CF9AE}" pid="425" name="OddelekYN3Ime">
    <vt:lpwstr>OddelekYN3Ime</vt:lpwstr>
  </property>
  <property fmtid="{D5CDD505-2E9C-101B-9397-08002B2CF9AE}" pid="426" name="OddelekYN4">
    <vt:lpwstr>OddelekYN4</vt:lpwstr>
  </property>
  <property fmtid="{D5CDD505-2E9C-101B-9397-08002B2CF9AE}" pid="427" name="OddelekYN4Ime">
    <vt:lpwstr>OddelekYN4Ime</vt:lpwstr>
  </property>
  <property fmtid="{D5CDD505-2E9C-101B-9397-08002B2CF9AE}" pid="428" name="Opis">
    <vt:lpwstr>Opis</vt:lpwstr>
  </property>
  <property fmtid="{D5CDD505-2E9C-101B-9397-08002B2CF9AE}" pid="429" name="Oznaka">
    <vt:lpwstr>Oznaka</vt:lpwstr>
  </property>
  <property fmtid="{D5CDD505-2E9C-101B-9397-08002B2CF9AE}" pid="430" name="Podjetje">
    <vt:lpwstr>Podjetje</vt:lpwstr>
  </property>
  <property fmtid="{D5CDD505-2E9C-101B-9397-08002B2CF9AE}" pid="431" name="Podjetje2">
    <vt:lpwstr>Podjetje2</vt:lpwstr>
  </property>
  <property fmtid="{D5CDD505-2E9C-101B-9397-08002B2CF9AE}" pid="432" name="PodjetjeCentrala">
    <vt:lpwstr>PodjetjeCentrala</vt:lpwstr>
  </property>
  <property fmtid="{D5CDD505-2E9C-101B-9397-08002B2CF9AE}" pid="433" name="PodjetjeFaks">
    <vt:lpwstr>PodjetjeFaks</vt:lpwstr>
  </property>
  <property fmtid="{D5CDD505-2E9C-101B-9397-08002B2CF9AE}" pid="434" name="PodjetjeNazivKratek">
    <vt:lpwstr>PodjetjeNazivKratek</vt:lpwstr>
  </property>
  <property fmtid="{D5CDD505-2E9C-101B-9397-08002B2CF9AE}" pid="435" name="PoslovniPartnerAktivenDaNe">
    <vt:lpwstr>PoslovniPartnerAktivenDaNe</vt:lpwstr>
  </property>
  <property fmtid="{D5CDD505-2E9C-101B-9397-08002B2CF9AE}" pid="436" name="PoslovniPartnerDatum1">
    <vt:lpwstr>PoslovniPartnerDatum1</vt:lpwstr>
  </property>
  <property fmtid="{D5CDD505-2E9C-101B-9397-08002B2CF9AE}" pid="437" name="PoslovniPartnerDatum1Ime">
    <vt:lpwstr>PoslovniPartnerDatum1Ime</vt:lpwstr>
  </property>
  <property fmtid="{D5CDD505-2E9C-101B-9397-08002B2CF9AE}" pid="438" name="PoslovniPartnerDatum1Ura">
    <vt:lpwstr>PoslovniPartnerDatum1Ura</vt:lpwstr>
  </property>
  <property fmtid="{D5CDD505-2E9C-101B-9397-08002B2CF9AE}" pid="439" name="PoslovniPartnerDatum2">
    <vt:lpwstr>PoslovniPartnerDatum2</vt:lpwstr>
  </property>
  <property fmtid="{D5CDD505-2E9C-101B-9397-08002B2CF9AE}" pid="440" name="PoslovniPartnerDatum2Ime">
    <vt:lpwstr>PoslovniPartnerDatum2Ime</vt:lpwstr>
  </property>
  <property fmtid="{D5CDD505-2E9C-101B-9397-08002B2CF9AE}" pid="441" name="PoslovniPartnerDatum2Ura">
    <vt:lpwstr>PoslovniPartnerDatum2Ura</vt:lpwstr>
  </property>
  <property fmtid="{D5CDD505-2E9C-101B-9397-08002B2CF9AE}" pid="442" name="PoslovniPartnerDatum3">
    <vt:lpwstr>PoslovniPartnerDatum3</vt:lpwstr>
  </property>
  <property fmtid="{D5CDD505-2E9C-101B-9397-08002B2CF9AE}" pid="443" name="PoslovniPartnerDatum3Ime">
    <vt:lpwstr>PoslovniPartnerDatum3Ime</vt:lpwstr>
  </property>
  <property fmtid="{D5CDD505-2E9C-101B-9397-08002B2CF9AE}" pid="444" name="PoslovniPartnerDatum3Ura">
    <vt:lpwstr>PoslovniPartnerDatum3Ura</vt:lpwstr>
  </property>
  <property fmtid="{D5CDD505-2E9C-101B-9397-08002B2CF9AE}" pid="445" name="PoslovniPartnerDatum4">
    <vt:lpwstr>PoslovniPartnerDatum4</vt:lpwstr>
  </property>
  <property fmtid="{D5CDD505-2E9C-101B-9397-08002B2CF9AE}" pid="446" name="PoslovniPartnerDatum4Ime">
    <vt:lpwstr>PoslovniPartnerDatum4Ime</vt:lpwstr>
  </property>
  <property fmtid="{D5CDD505-2E9C-101B-9397-08002B2CF9AE}" pid="447" name="PoslovniPartnerDatum4Ura">
    <vt:lpwstr>PoslovniPartnerDatum4Ura</vt:lpwstr>
  </property>
  <property fmtid="{D5CDD505-2E9C-101B-9397-08002B2CF9AE}" pid="448" name="PoslovniPartnerDavcnaStevilka">
    <vt:lpwstr>PoslovniPartnerDavcnaStevilka</vt:lpwstr>
  </property>
  <property fmtid="{D5CDD505-2E9C-101B-9397-08002B2CF9AE}" pid="449" name="PoslovniPartnerDavcniZavezanecDaNe">
    <vt:lpwstr>PoslovniPartnerDavcniZavezanecDaNe</vt:lpwstr>
  </property>
  <property fmtid="{D5CDD505-2E9C-101B-9397-08002B2CF9AE}" pid="450" name="PoslovniPartnerDobaviteljDaNe">
    <vt:lpwstr>PoslovniPartnerDobaviteljDaNe</vt:lpwstr>
  </property>
  <property fmtid="{D5CDD505-2E9C-101B-9397-08002B2CF9AE}" pid="451" name="PoslovniPartnerDomaciNaslovDrzava">
    <vt:lpwstr>PoslovniPartnerDomaciNaslovDrzava</vt:lpwstr>
  </property>
  <property fmtid="{D5CDD505-2E9C-101B-9397-08002B2CF9AE}" pid="452" name="PoslovniPartnerDomaciNaslovMesto">
    <vt:lpwstr>PoslovniPartnerDomaciNaslovMesto</vt:lpwstr>
  </property>
  <property fmtid="{D5CDD505-2E9C-101B-9397-08002B2CF9AE}" pid="453" name="PoslovniPartnerDomaciNaslovPostnaStevilka">
    <vt:lpwstr>PoslovniPartnerDomaciNaslovPostnaStevilka</vt:lpwstr>
  </property>
  <property fmtid="{D5CDD505-2E9C-101B-9397-08002B2CF9AE}" pid="454" name="PoslovniPartnerDomaciNaslovPostniPredal">
    <vt:lpwstr>PoslovniPartnerDomaciNaslovPostniPredal</vt:lpwstr>
  </property>
  <property fmtid="{D5CDD505-2E9C-101B-9397-08002B2CF9AE}" pid="455" name="PoslovniPartnerDomaciNaslovUlica">
    <vt:lpwstr>PoslovniPartnerDomaciNaslovUlica</vt:lpwstr>
  </property>
  <property fmtid="{D5CDD505-2E9C-101B-9397-08002B2CF9AE}" pid="456" name="PoslovniPartnerDrugiFaks">
    <vt:lpwstr>PoslovniPartnerDrugiFaks</vt:lpwstr>
  </property>
  <property fmtid="{D5CDD505-2E9C-101B-9397-08002B2CF9AE}" pid="457" name="PoslovniPartnerDrugiNaslovDrzava">
    <vt:lpwstr>PoslovniPartnerDrugiNaslovDrzava</vt:lpwstr>
  </property>
  <property fmtid="{D5CDD505-2E9C-101B-9397-08002B2CF9AE}" pid="458" name="PoslovniPartnerDrugiNaslovMesto">
    <vt:lpwstr>PoslovniPartnerDrugiNaslovMesto</vt:lpwstr>
  </property>
  <property fmtid="{D5CDD505-2E9C-101B-9397-08002B2CF9AE}" pid="459" name="PoslovniPartnerDrugiNaslovPostnaStevilka">
    <vt:lpwstr>PoslovniPartnerDrugiNaslovPostnaStevilka</vt:lpwstr>
  </property>
  <property fmtid="{D5CDD505-2E9C-101B-9397-08002B2CF9AE}" pid="460" name="PoslovniPartnerDrugiNaslovPostniPredal">
    <vt:lpwstr>PoslovniPartnerDrugiNaslovPostniPredal</vt:lpwstr>
  </property>
  <property fmtid="{D5CDD505-2E9C-101B-9397-08002B2CF9AE}" pid="461" name="PoslovniPartnerDrugiNaslovUlica">
    <vt:lpwstr>PoslovniPartnerDrugiNaslovUlica</vt:lpwstr>
  </property>
  <property fmtid="{D5CDD505-2E9C-101B-9397-08002B2CF9AE}" pid="462" name="PoslovniPartnerDrugiTelefon">
    <vt:lpwstr>PoslovniPartnerDrugiTelefon</vt:lpwstr>
  </property>
  <property fmtid="{D5CDD505-2E9C-101B-9397-08002B2CF9AE}" pid="463" name="PoslovniPartnerEposta1">
    <vt:lpwstr>PoslovniPartnerEposta1</vt:lpwstr>
  </property>
  <property fmtid="{D5CDD505-2E9C-101B-9397-08002B2CF9AE}" pid="464" name="PoslovniPartnerEposta2">
    <vt:lpwstr>PoslovniPartnerEposta2</vt:lpwstr>
  </property>
  <property fmtid="{D5CDD505-2E9C-101B-9397-08002B2CF9AE}" pid="465" name="PoslovniPartnerEposta3">
    <vt:lpwstr>PoslovniPartnerEposta3</vt:lpwstr>
  </property>
  <property fmtid="{D5CDD505-2E9C-101B-9397-08002B2CF9AE}" pid="466" name="PoslovniPartnerIme">
    <vt:lpwstr>PoslovniPartnerIme</vt:lpwstr>
  </property>
  <property fmtid="{D5CDD505-2E9C-101B-9397-08002B2CF9AE}" pid="467" name="PoslovniPartnerJezik">
    <vt:lpwstr>PoslovniPartnerJezik</vt:lpwstr>
  </property>
  <property fmtid="{D5CDD505-2E9C-101B-9397-08002B2CF9AE}" pid="468" name="PoslovniPartnerKupecDaNe">
    <vt:lpwstr>PoslovniPartnerKupecDaNe</vt:lpwstr>
  </property>
  <property fmtid="{D5CDD505-2E9C-101B-9397-08002B2CF9AE}" pid="469" name="PoslovniPartnerMaticnaStevilka">
    <vt:lpwstr>PoslovniPartnerMaticnaStevilka</vt:lpwstr>
  </property>
  <property fmtid="{D5CDD505-2E9C-101B-9397-08002B2CF9AE}" pid="470" name="PoslovniPartnerNaslovZaPosiljanjeDrzava">
    <vt:lpwstr>PoslovniPartnerNaslovZaPosiljanjeDrzava</vt:lpwstr>
  </property>
  <property fmtid="{D5CDD505-2E9C-101B-9397-08002B2CF9AE}" pid="471" name="PoslovniPartnerNaslovZaPosiljanjeMesto">
    <vt:lpwstr>PoslovniPartnerNaslovZaPosiljanjeMesto</vt:lpwstr>
  </property>
  <property fmtid="{D5CDD505-2E9C-101B-9397-08002B2CF9AE}" pid="472" name="PoslovniPartnerNaslovZaPosiljanjePosta">
    <vt:lpwstr>PoslovniPartnerNaslovZaPosiljanjePosta</vt:lpwstr>
  </property>
  <property fmtid="{D5CDD505-2E9C-101B-9397-08002B2CF9AE}" pid="473" name="PoslovniPartnerNaslovZaPosiljanjePostniPredal">
    <vt:lpwstr>PoslovniPartnerNaslovZaPosiljanjePostniPredal</vt:lpwstr>
  </property>
  <property fmtid="{D5CDD505-2E9C-101B-9397-08002B2CF9AE}" pid="474" name="PoslovniPartnerNaslovZaPosiljanjeUlica">
    <vt:lpwstr>PoslovniPartnerNaslovZaPosiljanjeUlica</vt:lpwstr>
  </property>
  <property fmtid="{D5CDD505-2E9C-101B-9397-08002B2CF9AE}" pid="475" name="PoslovniPartnerNaziv">
    <vt:lpwstr>PoslovniPartnerNaziv</vt:lpwstr>
  </property>
  <property fmtid="{D5CDD505-2E9C-101B-9397-08002B2CF9AE}" pid="476" name="PoslovniPartnerNaziv3">
    <vt:lpwstr>PoslovniPartnerNaziv3</vt:lpwstr>
  </property>
  <property fmtid="{D5CDD505-2E9C-101B-9397-08002B2CF9AE}" pid="477" name="PoslovniPartnerOpombe">
    <vt:lpwstr>PoslovniPartnerOpombe</vt:lpwstr>
  </property>
  <property fmtid="{D5CDD505-2E9C-101B-9397-08002B2CF9AE}" pid="478" name="PoslovniPartnerPodjetje2">
    <vt:lpwstr>PoslovniPartnerPodjetje2</vt:lpwstr>
  </property>
  <property fmtid="{D5CDD505-2E9C-101B-9397-08002B2CF9AE}" pid="479" name="PoslovniPartnerPodjetjeCentrala">
    <vt:lpwstr>PoslovniPartnerPodjetjeCentrala</vt:lpwstr>
  </property>
  <property fmtid="{D5CDD505-2E9C-101B-9397-08002B2CF9AE}" pid="480" name="PoslovniPartnerPodjetjeFaks">
    <vt:lpwstr>PoslovniPartnerPodjetjeFaks</vt:lpwstr>
  </property>
  <property fmtid="{D5CDD505-2E9C-101B-9397-08002B2CF9AE}" pid="481" name="PoslovniPartnerPodjetjeNaziv">
    <vt:lpwstr>PoslovniPartnerPodjetjeNaziv</vt:lpwstr>
  </property>
  <property fmtid="{D5CDD505-2E9C-101B-9397-08002B2CF9AE}" pid="482" name="PoslovniPartnerPodjetjeNazivKratek">
    <vt:lpwstr>PoslovniPartnerPodjetjeNazivKratek</vt:lpwstr>
  </property>
  <property fmtid="{D5CDD505-2E9C-101B-9397-08002B2CF9AE}" pid="483" name="PoslovniPartnerPomembnost">
    <vt:lpwstr>PoslovniPartnerPomembnost</vt:lpwstr>
  </property>
  <property fmtid="{D5CDD505-2E9C-101B-9397-08002B2CF9AE}" pid="484" name="PoslovniPartnerPravnaOblika">
    <vt:lpwstr>PoslovniPartnerPravnaOblika</vt:lpwstr>
  </property>
  <property fmtid="{D5CDD505-2E9C-101B-9397-08002B2CF9AE}" pid="485" name="PoslovniPartnerPravniStatus">
    <vt:lpwstr>PoslovniPartnerPravniStatus</vt:lpwstr>
  </property>
  <property fmtid="{D5CDD505-2E9C-101B-9397-08002B2CF9AE}" pid="486" name="PoslovniPartnerPredpona">
    <vt:lpwstr>PoslovniPartnerPredpona</vt:lpwstr>
  </property>
  <property fmtid="{D5CDD505-2E9C-101B-9397-08002B2CF9AE}" pid="487" name="PoslovniPartnerPrenosniTelefon">
    <vt:lpwstr>PoslovniPartnerPrenosniTelefon</vt:lpwstr>
  </property>
  <property fmtid="{D5CDD505-2E9C-101B-9397-08002B2CF9AE}" pid="488" name="PoslovniPartnerPriimek">
    <vt:lpwstr>PoslovniPartnerPriimek</vt:lpwstr>
  </property>
  <property fmtid="{D5CDD505-2E9C-101B-9397-08002B2CF9AE}" pid="489" name="PoslovniPartnerPripona">
    <vt:lpwstr>PoslovniPartnerPripona</vt:lpwstr>
  </property>
  <property fmtid="{D5CDD505-2E9C-101B-9397-08002B2CF9AE}" pid="490" name="PoslovniPartnerSifraPartnerjaPantheon">
    <vt:lpwstr>PoslovniPartnerSifraPartnerjaPantheon</vt:lpwstr>
  </property>
  <property fmtid="{D5CDD505-2E9C-101B-9397-08002B2CF9AE}" pid="491" name="PoslovniPartnerSluzbeniNaslovDrzava">
    <vt:lpwstr>PoslovniPartnerSluzbeniNaslovDrzava</vt:lpwstr>
  </property>
  <property fmtid="{D5CDD505-2E9C-101B-9397-08002B2CF9AE}" pid="492" name="PoslovniPartnerSluzbeniNaslovMesto">
    <vt:lpwstr>PoslovniPartnerSluzbeniNaslovMesto</vt:lpwstr>
  </property>
  <property fmtid="{D5CDD505-2E9C-101B-9397-08002B2CF9AE}" pid="493" name="PoslovniPartnerSluzbeniNaslovPostnaStevilka">
    <vt:lpwstr>PoslovniPartnerSluzbeniNaslovPostnaStevilka</vt:lpwstr>
  </property>
  <property fmtid="{D5CDD505-2E9C-101B-9397-08002B2CF9AE}" pid="494" name="PoslovniPartnerSluzbeniNaslovPostniPredal">
    <vt:lpwstr>PoslovniPartnerSluzbeniNaslovPostniPredal</vt:lpwstr>
  </property>
  <property fmtid="{D5CDD505-2E9C-101B-9397-08002B2CF9AE}" pid="495" name="PoslovniPartnerSluzbeniNaslovUlica">
    <vt:lpwstr>PoslovniPartnerSluzbeniNaslovUlica</vt:lpwstr>
  </property>
  <property fmtid="{D5CDD505-2E9C-101B-9397-08002B2CF9AE}" pid="496" name="PoslovniPartnerSluzbeniTelefon">
    <vt:lpwstr>PoslovniPartnerSluzbeniTelefon</vt:lpwstr>
  </property>
  <property fmtid="{D5CDD505-2E9C-101B-9397-08002B2CF9AE}" pid="497" name="PoslovniPartnerSpletnaStran">
    <vt:lpwstr>PoslovniPartnerSpletnaStran</vt:lpwstr>
  </property>
  <property fmtid="{D5CDD505-2E9C-101B-9397-08002B2CF9AE}" pid="498" name="PoslovniPartnerStevilo1">
    <vt:lpwstr>PoslovniPartnerStevilo1</vt:lpwstr>
  </property>
  <property fmtid="{D5CDD505-2E9C-101B-9397-08002B2CF9AE}" pid="499" name="PoslovniPartnerStevilo1Ime">
    <vt:lpwstr>PoslovniPartnerStevilo1Ime</vt:lpwstr>
  </property>
  <property fmtid="{D5CDD505-2E9C-101B-9397-08002B2CF9AE}" pid="500" name="PoslovniPartnerStevilo2">
    <vt:lpwstr>PoslovniPartnerStevilo2</vt:lpwstr>
  </property>
  <property fmtid="{D5CDD505-2E9C-101B-9397-08002B2CF9AE}" pid="501" name="PoslovniPartnerStevilo2Ime">
    <vt:lpwstr>PoslovniPartnerStevilo2Ime</vt:lpwstr>
  </property>
  <property fmtid="{D5CDD505-2E9C-101B-9397-08002B2CF9AE}" pid="502" name="PoslovniPartnerStevilo3">
    <vt:lpwstr>PoslovniPartnerStevilo3</vt:lpwstr>
  </property>
  <property fmtid="{D5CDD505-2E9C-101B-9397-08002B2CF9AE}" pid="503" name="PoslovniPartnerStevilo3Ime">
    <vt:lpwstr>PoslovniPartnerStevilo3Ime</vt:lpwstr>
  </property>
  <property fmtid="{D5CDD505-2E9C-101B-9397-08002B2CF9AE}" pid="504" name="PoslovniPartnerStevilo4">
    <vt:lpwstr>PoslovniPartnerStevilo4</vt:lpwstr>
  </property>
  <property fmtid="{D5CDD505-2E9C-101B-9397-08002B2CF9AE}" pid="505" name="PoslovniPartnerStevilo4Ime">
    <vt:lpwstr>PoslovniPartnerStevilo4Ime</vt:lpwstr>
  </property>
  <property fmtid="{D5CDD505-2E9C-101B-9397-08002B2CF9AE}" pid="506" name="PoslovniPartnerTekst1">
    <vt:lpwstr>PoslovniPartnerTekst1</vt:lpwstr>
  </property>
  <property fmtid="{D5CDD505-2E9C-101B-9397-08002B2CF9AE}" pid="507" name="PoslovniPartnerTekst1Ime">
    <vt:lpwstr>PoslovniPartnerTekst1Ime</vt:lpwstr>
  </property>
  <property fmtid="{D5CDD505-2E9C-101B-9397-08002B2CF9AE}" pid="508" name="PoslovniPartnerTekst2">
    <vt:lpwstr>PoslovniPartnerTekst2</vt:lpwstr>
  </property>
  <property fmtid="{D5CDD505-2E9C-101B-9397-08002B2CF9AE}" pid="509" name="PoslovniPartnerTekst2Ime">
    <vt:lpwstr>PoslovniPartnerTekst2Ime</vt:lpwstr>
  </property>
  <property fmtid="{D5CDD505-2E9C-101B-9397-08002B2CF9AE}" pid="510" name="PoslovniPartnerTekst3">
    <vt:lpwstr>PoslovniPartnerTekst3</vt:lpwstr>
  </property>
  <property fmtid="{D5CDD505-2E9C-101B-9397-08002B2CF9AE}" pid="511" name="PoslovniPartnerTekst3Ime">
    <vt:lpwstr>PoslovniPartnerTekst3Ime</vt:lpwstr>
  </property>
  <property fmtid="{D5CDD505-2E9C-101B-9397-08002B2CF9AE}" pid="512" name="PoslovniPartnerTekst4">
    <vt:lpwstr>PoslovniPartnerTekst4</vt:lpwstr>
  </property>
  <property fmtid="{D5CDD505-2E9C-101B-9397-08002B2CF9AE}" pid="513" name="PoslovniPartnerTekst4Ime">
    <vt:lpwstr>PoslovniPartnerTekst4Ime</vt:lpwstr>
  </property>
  <property fmtid="{D5CDD505-2E9C-101B-9397-08002B2CF9AE}" pid="514" name="PoslovniPartnerTeleks">
    <vt:lpwstr>PoslovniPartnerTeleks</vt:lpwstr>
  </property>
  <property fmtid="{D5CDD505-2E9C-101B-9397-08002B2CF9AE}" pid="515" name="PoslovniPartnerValuta">
    <vt:lpwstr>PoslovniPartnerValuta</vt:lpwstr>
  </property>
  <property fmtid="{D5CDD505-2E9C-101B-9397-08002B2CF9AE}" pid="516" name="PoslovniPartnerYN1">
    <vt:lpwstr>PoslovniPartnerYN1</vt:lpwstr>
  </property>
  <property fmtid="{D5CDD505-2E9C-101B-9397-08002B2CF9AE}" pid="517" name="PoslovniPartnerYN1Ime">
    <vt:lpwstr>PoslovniPartnerYN1Ime</vt:lpwstr>
  </property>
  <property fmtid="{D5CDD505-2E9C-101B-9397-08002B2CF9AE}" pid="518" name="PoslovniPartnerYN2">
    <vt:lpwstr>PoslovniPartnerYN2</vt:lpwstr>
  </property>
  <property fmtid="{D5CDD505-2E9C-101B-9397-08002B2CF9AE}" pid="519" name="PoslovniPartnerYN2Ime">
    <vt:lpwstr>PoslovniPartnerYN2Ime</vt:lpwstr>
  </property>
  <property fmtid="{D5CDD505-2E9C-101B-9397-08002B2CF9AE}" pid="520" name="PoslovniPartnerYN3">
    <vt:lpwstr>PoslovniPartnerYN3</vt:lpwstr>
  </property>
  <property fmtid="{D5CDD505-2E9C-101B-9397-08002B2CF9AE}" pid="521" name="PoslovniPartnerYN3Ime">
    <vt:lpwstr>PoslovniPartnerYN3Ime</vt:lpwstr>
  </property>
  <property fmtid="{D5CDD505-2E9C-101B-9397-08002B2CF9AE}" pid="522" name="PoslovniPartnerYN4">
    <vt:lpwstr>PoslovniPartnerYN4</vt:lpwstr>
  </property>
  <property fmtid="{D5CDD505-2E9C-101B-9397-08002B2CF9AE}" pid="523" name="PoslovniPartnerYN4Ime">
    <vt:lpwstr>PoslovniPartnerYN4Ime</vt:lpwstr>
  </property>
  <property fmtid="{D5CDD505-2E9C-101B-9397-08002B2CF9AE}" pid="524" name="Posta">
    <vt:lpwstr>Posta</vt:lpwstr>
  </property>
  <property fmtid="{D5CDD505-2E9C-101B-9397-08002B2CF9AE}" pid="525" name="Predpona">
    <vt:lpwstr>Predpona</vt:lpwstr>
  </property>
  <property fmtid="{D5CDD505-2E9C-101B-9397-08002B2CF9AE}" pid="526" name="PrenosniTelefon">
    <vt:lpwstr>PrenosniTelefon</vt:lpwstr>
  </property>
  <property fmtid="{D5CDD505-2E9C-101B-9397-08002B2CF9AE}" pid="527" name="Priimek">
    <vt:lpwstr>Priimek</vt:lpwstr>
  </property>
  <property fmtid="{D5CDD505-2E9C-101B-9397-08002B2CF9AE}" pid="528" name="PrijavljeniIme">
    <vt:lpwstr>PrijavljeniIme</vt:lpwstr>
  </property>
  <property fmtid="{D5CDD505-2E9C-101B-9397-08002B2CF9AE}" pid="529" name="PrijavljeniPriimek">
    <vt:lpwstr>PrijavljeniPriimek</vt:lpwstr>
  </property>
  <property fmtid="{D5CDD505-2E9C-101B-9397-08002B2CF9AE}" pid="530" name="Pripona">
    <vt:lpwstr>Pripona</vt:lpwstr>
  </property>
  <property fmtid="{D5CDD505-2E9C-101B-9397-08002B2CF9AE}" pid="531" name="ProjektNaziv">
    <vt:lpwstr>ProjektNaziv</vt:lpwstr>
  </property>
  <property fmtid="{D5CDD505-2E9C-101B-9397-08002B2CF9AE}" pid="532" name="ProjektNazivDolg">
    <vt:lpwstr>ProjektNazivDolg</vt:lpwstr>
  </property>
  <property fmtid="{D5CDD505-2E9C-101B-9397-08002B2CF9AE}" pid="533" name="SluzbeniNaslovMesto">
    <vt:lpwstr>SluzbeniNaslovMesto</vt:lpwstr>
  </property>
  <property fmtid="{D5CDD505-2E9C-101B-9397-08002B2CF9AE}" pid="534" name="SluzbeniNaslovPostnaStevilka">
    <vt:lpwstr>SluzbeniNaslovPostnaStevilka</vt:lpwstr>
  </property>
  <property fmtid="{D5CDD505-2E9C-101B-9397-08002B2CF9AE}" pid="535" name="SluzbeniNaslovUlica">
    <vt:lpwstr>SluzbeniNaslovUlica</vt:lpwstr>
  </property>
  <property fmtid="{D5CDD505-2E9C-101B-9397-08002B2CF9AE}" pid="536" name="SluzbeniTelefon">
    <vt:lpwstr>SluzbeniTelefon</vt:lpwstr>
  </property>
  <property fmtid="{D5CDD505-2E9C-101B-9397-08002B2CF9AE}" pid="537" name="SpletnaStran">
    <vt:lpwstr>SpletnaStran</vt:lpwstr>
  </property>
  <property fmtid="{D5CDD505-2E9C-101B-9397-08002B2CF9AE}" pid="538" name="Teleks">
    <vt:lpwstr>Teleks</vt:lpwstr>
  </property>
  <property fmtid="{D5CDD505-2E9C-101B-9397-08002B2CF9AE}" pid="539" name="TujaOznaka">
    <vt:lpwstr>TujaOznaka</vt:lpwstr>
  </property>
  <property fmtid="{D5CDD505-2E9C-101B-9397-08002B2CF9AE}" pid="540" name="Ulica">
    <vt:lpwstr>Ulica</vt:lpwstr>
  </property>
  <property fmtid="{D5CDD505-2E9C-101B-9397-08002B2CF9AE}" pid="541" name="ZaposleniFunkcija">
    <vt:lpwstr>ZaposleniFunkcija</vt:lpwstr>
  </property>
  <property fmtid="{D5CDD505-2E9C-101B-9397-08002B2CF9AE}" pid="542" name="ZaposleniIme">
    <vt:lpwstr>ZaposleniIme</vt:lpwstr>
  </property>
  <property fmtid="{D5CDD505-2E9C-101B-9397-08002B2CF9AE}" pid="543" name="ZaposleniNaziv">
    <vt:lpwstr>ZaposleniNaziv</vt:lpwstr>
  </property>
  <property fmtid="{D5CDD505-2E9C-101B-9397-08002B2CF9AE}" pid="544" name="ZaposleniPredpona">
    <vt:lpwstr>ZaposleniPredpona</vt:lpwstr>
  </property>
  <property fmtid="{D5CDD505-2E9C-101B-9397-08002B2CF9AE}" pid="545" name="ZaposleniPriimek">
    <vt:lpwstr>ZaposleniPriimek</vt:lpwstr>
  </property>
  <property fmtid="{D5CDD505-2E9C-101B-9397-08002B2CF9AE}" pid="546" name="ZaposleniPripona">
    <vt:lpwstr>ZaposleniPripona</vt:lpwstr>
  </property>
</Properties>
</file>