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8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oktober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Cs w:val="22"/>
        </w:rPr>
        <w:t xml:space="preserve">v ponedeljek, 26. oktobra 2009, ob 12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tno poročilo za leto 2008 za Mariborski vodovod javno podjetje Maribor GMS – 677 – točka z dnevnega reda 42. seje odbora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cijski program Obnova vodovodnega in kanalizacijskega omrežja (Lackova cesta) GMS - 680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Izgradnja akvarija – terarija Maribor GMS - 68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  <w:r>
        <w:rPr>
          <w:sz w:val="24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2. točko ste že prejeli, za 3. in 4. točko bo objavljeno na naši spletni strani, mestni svet, gradiv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 telef. št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</w:rPr>
          <w:t>jozica.prizmic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PET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BURNAČ, direktor Mariborskega vodovo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dislav SELINŠEK, urad za komunalo, promet, 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2:00Z</dcterms:created>
  <dc:creator>SSIROVNIK</dc:creator>
  <dc:description/>
  <cp:keywords/>
  <dc:language>en-US</dc:language>
  <cp:lastModifiedBy>SSIROVNIK</cp:lastModifiedBy>
  <dcterms:modified xsi:type="dcterms:W3CDTF">2009-10-22T12:12:00Z</dcterms:modified>
  <cp:revision>1</cp:revision>
  <dc:subject/>
  <dc:title>MESTNA OBČINA MARIBOR</dc:title>
</cp:coreProperties>
</file>