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/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STNA OBČINA MARIBOR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STNI SVET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2"/>
              </w:rPr>
              <w:t>Odbor za komunalne in gospodarske javne službe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- 116/2009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</w:t>
        <w:tab/>
        <w:t>22. 10. 2009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 A  B  I  L  O</w:t>
      </w:r>
    </w:p>
    <w:p>
      <w:pPr>
        <w:pStyle w:val="Normal"/>
        <w:ind w:left="1080" w:hanging="108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080" w:hanging="108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klicujem 33. sejo odbora za komunalne in gospodarske javne službe, ki bo </w:t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ponedeljek, 26. oktober 2009, ob 12. uri,</w:t>
      </w:r>
    </w:p>
    <w:p>
      <w:pPr>
        <w:pStyle w:val="Normal"/>
        <w:ind w:left="1080" w:hanging="108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prostorih Mestne občine Maribor, Ul. heroja Staneta 1, soba 241/II.</w:t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rejem dnevnega red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trditev zapisnika 32. seje odbo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Letno poročilo za leto 2008 za Mariborski vodovod javno podjetje d.d. Maribor </w:t>
      </w:r>
      <w:r>
        <w:rPr>
          <w:rFonts w:cs="Arial" w:ascii="Arial" w:hAnsi="Arial"/>
          <w:b/>
          <w:szCs w:val="22"/>
        </w:rPr>
        <w:t>GMS- 677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Prosim, da se seje udeležite, morebitno odsotno sporočite sekretarki odbora Nadi LORBEK na tel. št. 2201-250 ali po elektronski pošti: </w:t>
      </w:r>
      <w:hyperlink r:id="rId2">
        <w:r>
          <w:rPr>
            <w:rStyle w:val="InternetLink"/>
            <w:rFonts w:cs="Arial" w:ascii="Arial" w:hAnsi="Arial"/>
            <w:szCs w:val="22"/>
          </w:rPr>
          <w:t>nada.lorbek@maribor.si</w:t>
        </w:r>
      </w:hyperlink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                </w:t>
      </w:r>
      <w:r>
        <w:rPr>
          <w:rFonts w:cs="Arial" w:ascii="Arial" w:hAnsi="Arial"/>
          <w:b/>
          <w:szCs w:val="22"/>
        </w:rPr>
        <w:t>Stojan AUER, l.r.</w:t>
      </w:r>
    </w:p>
    <w:p>
      <w:pPr>
        <w:pStyle w:val="Normal"/>
        <w:ind w:left="4536" w:hanging="0"/>
        <w:jc w:val="center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</w:t>
      </w:r>
      <w:r>
        <w:rPr>
          <w:rFonts w:cs="Arial" w:ascii="Arial" w:hAnsi="Arial"/>
          <w:szCs w:val="22"/>
        </w:rPr>
        <w:t>Predsednik odbora</w:t>
      </w:r>
    </w:p>
    <w:p>
      <w:pPr>
        <w:pStyle w:val="Normal"/>
        <w:ind w:left="4536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36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36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36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36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36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BLJEN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ili EISENHUT, direktor Urada za komunalo,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promet, okolje in prosto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nilo BURNAČ, direktor JP Mariborski vodovod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>V VEDNOST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ranc KANGLER, župa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ilica SIMONIČ STEINER, direktorica mestne uprav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a.lorbek@maribor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2:10:00Z</dcterms:created>
  <dc:creator>SSIROVNIK</dc:creator>
  <dc:description/>
  <cp:keywords/>
  <dc:language>en-US</dc:language>
  <cp:lastModifiedBy>SSIROVNIK</cp:lastModifiedBy>
  <dcterms:modified xsi:type="dcterms:W3CDTF">2009-10-22T12:11:00Z</dcterms:modified>
  <cp:revision>1</cp:revision>
  <dc:subject/>
  <dc:title>MESTNA OBČINA MARIBOR</dc:title>
</cp:coreProperties>
</file>