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MESTNA OBČINA MARIB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p>
            <w:pPr>
              <w:pStyle w:val="Normal"/>
              <w:tabs>
                <w:tab w:val="clear" w:pos="708"/>
                <w:tab w:val="left" w:pos="900" w:leader="none"/>
              </w:tabs>
              <w:jc w:val="center"/>
              <w:rPr/>
            </w:pPr>
            <w:r>
              <w:rPr>
                <w:rFonts w:cs="Arial" w:ascii="Arial" w:hAnsi="Arial"/>
                <w:b/>
                <w:sz w:val="20"/>
                <w:szCs w:val="20"/>
              </w:rPr>
              <w:t>Služba za delovanje mestnega svet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29743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Datum:</w:t>
        <w:tab/>
        <w:t>14. 10. 200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Z A P I S N I K</w:t>
      </w:r>
    </w:p>
    <w:p>
      <w:pPr>
        <w:pStyle w:val="Western"/>
        <w:spacing w:before="0" w:after="0"/>
        <w:jc w:val="center"/>
        <w:rPr>
          <w:rFonts w:ascii="Arial" w:hAnsi="Arial" w:cs="Arial"/>
          <w:b/>
          <w:b/>
        </w:rPr>
      </w:pPr>
      <w:r>
        <w:rPr>
          <w:rFonts w:cs="Arial" w:ascii="Arial" w:hAnsi="Arial"/>
          <w:b/>
          <w:szCs w:val="22"/>
        </w:rPr>
        <w:t>druge seje D</w:t>
      </w:r>
      <w:r>
        <w:rPr>
          <w:rFonts w:cs="Arial" w:ascii="Arial" w:hAnsi="Arial"/>
          <w:b/>
        </w:rPr>
        <w:t xml:space="preserve">elovne skupine za pripravo Analize o položaju invalidov v MOM </w:t>
      </w:r>
    </w:p>
    <w:p>
      <w:pPr>
        <w:pStyle w:val="Western"/>
        <w:spacing w:before="0" w:after="0"/>
        <w:jc w:val="center"/>
        <w:rPr>
          <w:rFonts w:ascii="Arial" w:hAnsi="Arial" w:cs="Arial"/>
          <w:b/>
          <w:b/>
          <w:szCs w:val="22"/>
        </w:rPr>
      </w:pPr>
      <w:r>
        <w:rPr>
          <w:rFonts w:cs="Arial" w:ascii="Arial" w:hAnsi="Arial"/>
          <w:b/>
          <w:szCs w:val="22"/>
        </w:rPr>
        <w:t>in predloga Akcijskega načrt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ki je bila v sredo, 14. oktobra 2009, ob 12.00 uri, v prostorih Mestne občine Maribor, Ulica heroja Staneta 1, II. nadstropje, soba 238.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ISOTNI:</w:t>
      </w:r>
    </w:p>
    <w:p>
      <w:pPr>
        <w:pStyle w:val="Normal"/>
        <w:numPr>
          <w:ilvl w:val="0"/>
          <w:numId w:val="1"/>
        </w:numPr>
        <w:jc w:val="both"/>
        <w:rPr>
          <w:rFonts w:ascii="Arial" w:hAnsi="Arial" w:cs="Arial"/>
          <w:sz w:val="22"/>
          <w:szCs w:val="22"/>
        </w:rPr>
      </w:pPr>
      <w:r>
        <w:rPr>
          <w:rFonts w:cs="Arial" w:ascii="Arial" w:hAnsi="Arial"/>
          <w:sz w:val="22"/>
          <w:szCs w:val="22"/>
        </w:rPr>
        <w:t>Nataša REBERNIK, Nigrad Maribor d.d.</w:t>
      </w:r>
    </w:p>
    <w:p>
      <w:pPr>
        <w:pStyle w:val="Normal"/>
        <w:numPr>
          <w:ilvl w:val="0"/>
          <w:numId w:val="1"/>
        </w:numPr>
        <w:jc w:val="both"/>
        <w:rPr/>
      </w:pPr>
      <w:r>
        <w:rPr>
          <w:rFonts w:cs="Arial" w:ascii="Arial" w:hAnsi="Arial"/>
          <w:sz w:val="22"/>
          <w:szCs w:val="22"/>
        </w:rPr>
        <w:t xml:space="preserve">Aleš ŠKOF, Mestna občina Maribor </w:t>
      </w:r>
    </w:p>
    <w:p>
      <w:pPr>
        <w:pStyle w:val="Normal"/>
        <w:numPr>
          <w:ilvl w:val="0"/>
          <w:numId w:val="1"/>
        </w:numPr>
        <w:jc w:val="both"/>
        <w:rPr/>
      </w:pPr>
      <w:r>
        <w:rPr>
          <w:rFonts w:cs="Arial" w:ascii="Arial" w:hAnsi="Arial"/>
          <w:sz w:val="22"/>
          <w:szCs w:val="22"/>
        </w:rPr>
        <w:t>Uroš KOSI, Mestna občina Maribor</w:t>
      </w:r>
    </w:p>
    <w:p>
      <w:pPr>
        <w:pStyle w:val="Normal"/>
        <w:numPr>
          <w:ilvl w:val="0"/>
          <w:numId w:val="1"/>
        </w:numPr>
        <w:jc w:val="both"/>
        <w:rPr/>
      </w:pPr>
      <w:r>
        <w:rPr>
          <w:rFonts w:cs="Arial" w:ascii="Arial" w:hAnsi="Arial"/>
          <w:sz w:val="22"/>
          <w:szCs w:val="22"/>
        </w:rPr>
        <w:t>Slavko ZAKERŠNIK, Društvo invalidov Maribor</w:t>
      </w:r>
    </w:p>
    <w:p>
      <w:pPr>
        <w:pStyle w:val="Normal"/>
        <w:numPr>
          <w:ilvl w:val="0"/>
          <w:numId w:val="1"/>
        </w:numPr>
        <w:jc w:val="both"/>
        <w:rPr>
          <w:rFonts w:ascii="Arial" w:hAnsi="Arial" w:cs="Arial"/>
          <w:sz w:val="22"/>
          <w:szCs w:val="22"/>
        </w:rPr>
      </w:pPr>
      <w:r>
        <w:rPr>
          <w:rFonts w:cs="Arial" w:ascii="Arial" w:hAnsi="Arial"/>
          <w:sz w:val="22"/>
          <w:szCs w:val="22"/>
        </w:rPr>
        <w:t>Alenka BERA, Društvo študentov invalidov Slovenije</w:t>
      </w:r>
    </w:p>
    <w:p>
      <w:pPr>
        <w:pStyle w:val="Normal"/>
        <w:jc w:val="both"/>
        <w:rPr>
          <w:rFonts w:ascii="Arial" w:hAnsi="Arial" w:cs="Arial"/>
          <w:sz w:val="22"/>
          <w:szCs w:val="22"/>
        </w:rPr>
      </w:pPr>
      <w:r>
        <w:rPr>
          <w:rFonts w:cs="Arial" w:ascii="Arial" w:hAnsi="Arial"/>
          <w:sz w:val="22"/>
          <w:szCs w:val="22"/>
        </w:rPr>
        <w:t>In</w:t>
      </w:r>
    </w:p>
    <w:p>
      <w:pPr>
        <w:pStyle w:val="Normal"/>
        <w:numPr>
          <w:ilvl w:val="0"/>
          <w:numId w:val="1"/>
        </w:numPr>
        <w:jc w:val="both"/>
        <w:rPr>
          <w:rFonts w:ascii="Arial" w:hAnsi="Arial" w:cs="Arial"/>
          <w:sz w:val="22"/>
          <w:szCs w:val="22"/>
        </w:rPr>
      </w:pPr>
      <w:r>
        <w:rPr>
          <w:rFonts w:cs="Arial" w:ascii="Arial" w:hAnsi="Arial"/>
          <w:sz w:val="22"/>
          <w:szCs w:val="22"/>
        </w:rPr>
        <w:t>Vili EISENHUT, Mestna občina Maribor</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NEVNI R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egled in dopolnitev pripravljenih gradiv za </w:t>
      </w:r>
      <w:r>
        <w:rPr>
          <w:rFonts w:cs="Arial" w:ascii="Arial" w:hAnsi="Arial"/>
          <w:b/>
          <w:i/>
          <w:sz w:val="22"/>
          <w:szCs w:val="22"/>
        </w:rPr>
        <w:t>Analizo o položaju invalidov v MOM</w:t>
      </w:r>
      <w:r>
        <w:rPr>
          <w:rFonts w:cs="Arial" w:ascii="Arial" w:hAnsi="Arial"/>
          <w:sz w:val="22"/>
          <w:szCs w:val="22"/>
        </w:rPr>
        <w:t xml:space="preserve"> in </w:t>
      </w:r>
      <w:r>
        <w:rPr>
          <w:rFonts w:cs="Arial" w:ascii="Arial" w:hAnsi="Arial"/>
          <w:b/>
          <w:i/>
          <w:sz w:val="22"/>
          <w:szCs w:val="22"/>
        </w:rPr>
        <w:t>predlog Akcijskega načrta za izboljšanje enakih možnosti za invalide v MO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pogled v odziv mestne uprave MOM na anketo o »Položaju invalidov v MOM«</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az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Ad1)</w:t>
      </w:r>
    </w:p>
    <w:p>
      <w:pPr>
        <w:pStyle w:val="Normal"/>
        <w:ind w:left="360"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Nataša Rebernik je uvodoma opravičila odsotne predstavnike delovne skupine in se zahvalila za udeležbo gospodu Viliju Eisenhutu, direktorju Urada za komunalo, promet, okolje in prostor, ki se je prostovoljno udeležil seje, da bi se seznanil z obravnavano problematiko. Predsednica je nato pričela z osnovno predstavitvijo vsebine Analize o položaju invalidov v MOM, ki jo je delovna skupina dobila v 1. branje pred sejo. Pojasnila je, da je priprava gradiva potekala po skupinah, ki jih je sama ves čas spremljala in jih motivirala z dodatnimi vprašanji in smernicami. Vsebino je nato strnila, poenotila in dopolnila s pomočjo raznih gradiv, spleta, predlogov invalidskih organizacij in nekaterih mestnih služb. Ob koncu vsakega področja je pripravila enoten »obrazece« za komentarje članov delovne skupine k vsebini, in sicer z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vire vsebine,</w:t>
      </w:r>
    </w:p>
    <w:p>
      <w:pPr>
        <w:pStyle w:val="Normal"/>
        <w:numPr>
          <w:ilvl w:val="0"/>
          <w:numId w:val="2"/>
        </w:numPr>
        <w:jc w:val="both"/>
        <w:rPr>
          <w:rFonts w:ascii="Arial" w:hAnsi="Arial" w:cs="Arial"/>
          <w:sz w:val="22"/>
          <w:szCs w:val="22"/>
        </w:rPr>
      </w:pPr>
      <w:r>
        <w:rPr>
          <w:rFonts w:cs="Arial" w:ascii="Arial" w:hAnsi="Arial"/>
          <w:sz w:val="22"/>
          <w:szCs w:val="22"/>
        </w:rPr>
        <w:t>vzpostavljene in predlagane kontakte,</w:t>
      </w:r>
    </w:p>
    <w:p>
      <w:pPr>
        <w:pStyle w:val="Normal"/>
        <w:numPr>
          <w:ilvl w:val="0"/>
          <w:numId w:val="2"/>
        </w:numPr>
        <w:jc w:val="both"/>
        <w:rPr/>
      </w:pPr>
      <w:r>
        <w:rPr>
          <w:rFonts w:cs="Arial" w:ascii="Arial" w:hAnsi="Arial"/>
          <w:sz w:val="22"/>
          <w:szCs w:val="22"/>
        </w:rPr>
        <w:t>dodatne aktivnosti in vprašanja</w:t>
      </w:r>
    </w:p>
    <w:p>
      <w:pPr>
        <w:pStyle w:val="Normal"/>
        <w:numPr>
          <w:ilvl w:val="0"/>
          <w:numId w:val="2"/>
        </w:numPr>
        <w:jc w:val="both"/>
        <w:rPr>
          <w:rFonts w:ascii="Arial" w:hAnsi="Arial" w:cs="Arial"/>
          <w:sz w:val="22"/>
          <w:szCs w:val="22"/>
        </w:rPr>
      </w:pPr>
      <w:r>
        <w:rPr>
          <w:rFonts w:cs="Arial" w:ascii="Arial" w:hAnsi="Arial"/>
          <w:sz w:val="22"/>
          <w:szCs w:val="22"/>
        </w:rPr>
        <w:t>ter predloge za akcijski nač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darila je, da gre za delovno verzijo, in izpostavila ugotovitev, da bo za pridobitev celovitejše podobe stanja v Mestni občini Maribor in za potrebe kasnejše implementacije akcijskega načrta v prakso, potrebno še tesnejše sodelovanje na vseh nivojih mestnih institucij. Skladno s to ugotovitvijo sta z Alešem Škofom, namestnikom, pripravila vprašalnik za službe v okviru Mestne uprave ter vprašalnik za invalidske organizacije. Namen vprašalnika je bil, ugotoviti v kolikšni meri so se in se še invalidi srečujejo z mestno upravo in katere izmed teh služb imajo stik z invalidsko problematiko. Nataša Rebernik je pojasnila, da je bil to korak k še aktivnejšemu in bolj integriranemu pristopu priprave analize in akcijskega na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aljevanju je Aleš Škof predstavil vprašalnik, posredovan mestnim uradom, in povzel njegove rezultate. Ugotovil je, da se z invalidsko problematiko srečujejo pri svojem delu predvsem Urad za socialno in zdravstveno varstvo, vzgojo, izobraževanje in raziskovalno dejavnost, Urad za šport ter Mestna redarska služba, v nekaj uradih je stik s tem področjem le občasen, ponekod pa se z njim sploh ne srečujejo. Člani smo se strinjali, da je potrebno s predstavniki uradov in sektorjev vzpostaviti sodelovanje in jih z ustreznimi smernicami vključiti v pripravo analize stanja in akcijskega na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ca je predlagala, da pričnemo z obravnavo po posameznih področjih in se glede na prisotnost članov in g. Vilija Eisenhuta nekaterim področjem posvetimo v večji meri. Sledil je pregled ugotovitev in razprava po sledečih področ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VEŠČANJE JAVNOSTI O PROBLEMATIKI INVALIDOV – njihove potrebe, pravice in zmo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vezi z osveščanjem smo uspeli pridobiti kar nekaj informacij in že oblikovali nekaj idej za akcijski načrt. Aleš Škof se je zavezal organizirati srečanje z gospo Željko Kralj in redakcijskim odborom za preoblikovanje spletne strani, hkrati pa preučiti možnosti za invalidom prijaznejšo že obstoječo informacijsko pisarno. Strinjali smo se, da ločena informacijska pisarna ne bi bila smiselna, saj si vsi prizadevamo k integraciji invalidov v mestno okolje. Prav zato bo potrebno v prihodnje v informacijsko pisarno vnesti nekatere prilagoditve, vključno z usposabljanjem delavcev za delo predvsem s slepimi in slabovidnimi ter gluhimi in naglušnimi osebami. Pomembno vlogo pri osveščanju tako javnosti, kot mestnih služb, vidimo v ustanavljajočem Svetu invalidov. To bo namreč tudi ena izmed njegovih ključnih na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pPr>
      <w:r>
        <w:rPr>
          <w:rFonts w:cs="Arial" w:ascii="Arial" w:hAnsi="Arial"/>
          <w:sz w:val="22"/>
          <w:szCs w:val="22"/>
        </w:rPr>
        <w:t>vzpostaviti sodelovanje z redakcijskim odborom spletne strani MOM (Aleš Škof)</w:t>
      </w:r>
    </w:p>
    <w:p>
      <w:pPr>
        <w:pStyle w:val="Normal"/>
        <w:numPr>
          <w:ilvl w:val="0"/>
          <w:numId w:val="2"/>
        </w:numPr>
        <w:jc w:val="both"/>
        <w:rPr>
          <w:rFonts w:ascii="Arial" w:hAnsi="Arial" w:cs="Arial"/>
          <w:sz w:val="22"/>
          <w:szCs w:val="22"/>
        </w:rPr>
      </w:pPr>
      <w:r>
        <w:rPr>
          <w:rFonts w:cs="Arial" w:ascii="Arial" w:hAnsi="Arial"/>
          <w:sz w:val="22"/>
          <w:szCs w:val="22"/>
        </w:rPr>
        <w:t>preučiti možnosti za prilagoditev informacijske pisarne (Aleš Škof)</w:t>
      </w:r>
    </w:p>
    <w:p>
      <w:pPr>
        <w:pStyle w:val="Normal"/>
        <w:numPr>
          <w:ilvl w:val="0"/>
          <w:numId w:val="2"/>
        </w:numPr>
        <w:jc w:val="both"/>
        <w:rPr/>
      </w:pPr>
      <w:r>
        <w:rPr>
          <w:rFonts w:cs="Arial" w:ascii="Arial" w:hAnsi="Arial"/>
          <w:sz w:val="22"/>
          <w:szCs w:val="22"/>
        </w:rPr>
        <w:t>pridobiti informacije o evropskem standardu za oblikovanje spletnih strani za invalide (Alenka Bera)</w:t>
      </w:r>
    </w:p>
    <w:p>
      <w:pPr>
        <w:pStyle w:val="Normal"/>
        <w:numPr>
          <w:ilvl w:val="0"/>
          <w:numId w:val="2"/>
        </w:numPr>
        <w:jc w:val="both"/>
        <w:rPr/>
      </w:pPr>
      <w:r>
        <w:rPr>
          <w:rFonts w:cs="Arial" w:ascii="Arial" w:hAnsi="Arial"/>
          <w:sz w:val="22"/>
          <w:szCs w:val="22"/>
        </w:rPr>
        <w:t>vzpostaviti sodelovanje z Zavodom za turizem z namenom vzpostavitve povezljivosti spletne strani s spletno stranjo MOM (redakcijski odbor, Nataša Reber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KRB OBČINE ZA ZDRAVJE – preprečevanje, zmanjševanje in odpravljanje posledic bolezni, okvar in invali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odsotnost članice Lilijane Zorko in člana Francija Žiberne, ki sta pripravila podatke za to področje, smo vsebino zgolj preleteli. Osnutek je dopolnjen s strani predsednice, ki je ugotovila, da je bila vsebina v splošnem dobro zasnovana, vendar ji bo potrebno dodati še konkretizirane sezname socialno-varstvenih in zdravstvenih programov ter izvajalcev zdravstvenih storitev v MOM. Na to temo se predsednica naknadno sestane z odsotnima član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pPr>
      <w:r>
        <w:rPr>
          <w:rFonts w:cs="Arial" w:ascii="Arial" w:hAnsi="Arial"/>
          <w:sz w:val="22"/>
          <w:szCs w:val="22"/>
        </w:rPr>
        <w:t>pripraviti sezname socialno-varstvenih in zdravstvenih programov in izvajalcev zdravstvenih storitev v MOM (Lilijana Zor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REHABILITACIJSKI PROGRAMI – z namenom doseganja in ohranjanja največje možne samostojnosti in kvalitete živ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obne ugotovitve kot za predhodno področje, smo povzeli tudi za področje rehabilitacijskih programov. Potrebno je pridobiti še konkretnejše podatke o programih in izvajalcih vseh vrst rehabilitacije, zlasti pa medicinske in zaposlitv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pPr>
      <w:r>
        <w:rPr>
          <w:rFonts w:cs="Arial" w:ascii="Arial" w:hAnsi="Arial"/>
          <w:sz w:val="22"/>
          <w:szCs w:val="22"/>
        </w:rPr>
        <w:t>pripraviti sezname rehabilitacijskih programov in njihovih izvajalcev v MOM (Lilijana Zorko, Nataša Reber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TROKOVNO – PODPORNE SLUŽBE – razvitost mreže servisnih služb za doseganje samostojnejšega življenja invalid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obne ugotovitve kot za predhodno področje, smo povzeli tudi za področje strokovno-podpornih služb. Lilijana Zorko je vsebino dobro pripravila, dopolniti jo bo potrebno le še s seznami strokovno-podpornih služb, ki jih (so)financira MOM in seznami drugih služ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rFonts w:ascii="Arial" w:hAnsi="Arial" w:cs="Arial"/>
          <w:sz w:val="22"/>
          <w:szCs w:val="22"/>
        </w:rPr>
      </w:pPr>
      <w:r>
        <w:rPr>
          <w:rFonts w:cs="Arial" w:ascii="Arial" w:hAnsi="Arial"/>
          <w:sz w:val="22"/>
          <w:szCs w:val="22"/>
        </w:rPr>
        <w:t>pripraviti sezname strokovno-podpornih služb (so)financiranih s strani MOM in dopolniti s podatki o drugih strokovno-podpornih službah (Lilijana Zorko, Nataša Reber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RHITEKTURNA IN KOMUNIKACIJSKA DOSTOPNOST OKOLJA – možnosti za socialno vključe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j temi smo posvetili več pozornosti. Vzroki so bili predvsem širina področja, obsežno pripravljena vsebina in prisotnost direktorja Urada za komunalo, promet, okolje in prostor g. Vilija Eisenhuta. Razvila se je zanimiva izmenjava mnenj, zlasti na temo dostopnosti javnih površin, javnega prevoza, taksi službe, parkirnih mest in javnih sanitarij. To so vse področja, ki jih pokriva omenjeni u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vezi z ureditvijo javnih površin je predsednica omenila dva projekta, ki ju je pripravila v preteklih let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Mesto prijazno invalidom, 2007</w:t>
      </w:r>
    </w:p>
    <w:p>
      <w:pPr>
        <w:pStyle w:val="Normal"/>
        <w:jc w:val="both"/>
        <w:rPr>
          <w:rFonts w:ascii="Arial" w:hAnsi="Arial" w:cs="Arial"/>
          <w:sz w:val="22"/>
          <w:szCs w:val="22"/>
        </w:rPr>
      </w:pPr>
      <w:r>
        <w:rPr>
          <w:rFonts w:cs="Arial" w:ascii="Arial" w:hAnsi="Arial"/>
          <w:sz w:val="22"/>
          <w:szCs w:val="22"/>
        </w:rPr>
        <w:t>- Maribor, Slepim in slabovidnim osebam prijazno mesto,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s katerimi se bo MOM potegovala na razpisu za sredstva iz kohezijskih skladov za regionalni razvoj. Predvidena ureditev javnih površin za gibalno ovirane osebe ter slepe in slabovidne osebe je leto 2010. G. Eisenhut je izrazil rahlo zaskrbljenost za delež, ki ga bo MOM morala v okviru teh del za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oš Kosi je v zvezi s </w:t>
      </w:r>
      <w:r>
        <w:rPr>
          <w:rFonts w:cs="Arial" w:ascii="Arial" w:hAnsi="Arial"/>
          <w:b/>
          <w:i/>
          <w:sz w:val="22"/>
          <w:szCs w:val="22"/>
        </w:rPr>
        <w:t>parkirnimi mesti</w:t>
      </w:r>
      <w:r>
        <w:rPr>
          <w:rFonts w:cs="Arial" w:ascii="Arial" w:hAnsi="Arial"/>
          <w:sz w:val="22"/>
          <w:szCs w:val="22"/>
        </w:rPr>
        <w:t xml:space="preserve"> t.i. »bele cone« (prej »modra cona«) omenil nepoznavanje pravil plačila parkirnine s strani uporabnikov parkirnih mest. Invalidi z veljavno invalidsko karto namreč po veljavnem odloku niso upravičeni plačila parkirnine, s čimer pa marsikdo izmed njih ni seznanjen. Tega zaenkrat Mestna redarska služba ni intenzivneje sankcionirala. Sicer pa se za neupravičeno parkiranje s strani ne-invalidov izvaja reden nadzor, vendar je le-ta osiromašen zaradi pomanjkanja števila redarjev. Člani smo se strinjali, da bi bilo nujno potrebno angažirati enega mestnega redarja za intenzivnejši nadzor invalidskih parkirnih mest. Uroš Kosi je omenil, da bo glede ureditve obstoječih invalidskih parkirnih mest v kratkem razprava tudi na enem izmed operativnih sestankov med mestnim uradom in družbo Nigrad 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eji je bilo govora tudi o ureditvi </w:t>
      </w:r>
      <w:r>
        <w:rPr>
          <w:rFonts w:cs="Arial" w:ascii="Arial" w:hAnsi="Arial"/>
          <w:b/>
          <w:i/>
          <w:sz w:val="22"/>
          <w:szCs w:val="22"/>
        </w:rPr>
        <w:t>javnega prevoza</w:t>
      </w:r>
      <w:r>
        <w:rPr>
          <w:rFonts w:cs="Arial" w:ascii="Arial" w:hAnsi="Arial"/>
          <w:sz w:val="22"/>
          <w:szCs w:val="22"/>
        </w:rPr>
        <w:t>. V pripravi je namreč dokumentacija za podelitev koncesije za izvajanje javnega potniškega prometa v MOM, pri čemer bodo v okviru finančnih možnosti upoštevane tudi potrebe invalidov. G. Eisenhut je omenil, da je v načrtu naročilo sodobnih avtobusov za neoviran dostop gibalno oviranih oseb (doslej avtobusi z ročno dvižnimi rampami) in prilagoditev avtobusnih postajališč, ne pa tudi celovita prilagoditev za slepe in slabovidne (ozvočenje za najavo postaj…), ker za to v tej fazi ni na razpolago zadostnih finančnih sredstev. Alenka Bera predlaga vsaj uporabo velikih konrastnih oznak in LCD zaslonov, hkrati pa se ponudi, da posreduje spletne povezave do dobrih rešitev v okviru JPP, kot pomoč pri oblikovanju vsebine konces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zvezi z </w:t>
      </w:r>
      <w:r>
        <w:rPr>
          <w:rFonts w:cs="Arial" w:ascii="Arial" w:hAnsi="Arial"/>
          <w:b/>
          <w:i/>
          <w:sz w:val="22"/>
          <w:szCs w:val="22"/>
        </w:rPr>
        <w:t>Odlokom o taksi službi</w:t>
      </w:r>
      <w:r>
        <w:rPr>
          <w:rFonts w:cs="Arial" w:ascii="Arial" w:hAnsi="Arial"/>
          <w:sz w:val="22"/>
          <w:szCs w:val="22"/>
        </w:rPr>
        <w:t xml:space="preserve"> v pripravi je g. Eisenhut povedal, da lahko v odlok vključijo storitev z vozilom enoprostorcem, ki omogoča vožnjo invalida na električnem invalidskem vozičku, kot priporočilo in ne kot zaht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postavili smo tudi dostopnost javnih sanitarij, možnost nabave kabin s ključavnico na »euro ključ« ter posodobitve obstoječih kabin. Na to temo je bila predlagana kontaktna oseba ga. Anja Pauličič (Urad za komunalo, promet, okolje in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daljevanju je predsednica Nataša Rebernik predstavila tudi potrebo po oblikovanju seznama ustanov po posameznih dejavnostih (npr. kulturne ustanove, športne ustanove, občinske ustanove…), za kar je predlagala pripravo vprašalnikov o dostopnosti in kontakt z odgovornimi mestnimi uradi, preko katerih se ti vprašalniki posredujejo ustanovam. Izpostavila je, da na ta način lahko pridobimo še več podatkov o dostopnosti javnega okolja v Mariboru s poudarkom na spremembah v preteklem letu in prilagojenosti za slepe, slabovidne, gluhe in naglušne osebe. Omenila je, da je predložena vsebina pripravljena na osnovi diplomske naloge, ki jo je opravila leta 2008, vendar želi v analizo o položaju invalidov v MOM vključiti še druge podatke, ne le z vidika dostopnosti za gibalno ovira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rFonts w:ascii="Arial" w:hAnsi="Arial" w:cs="Arial"/>
          <w:sz w:val="22"/>
          <w:szCs w:val="22"/>
        </w:rPr>
      </w:pPr>
      <w:r>
        <w:rPr>
          <w:rFonts w:cs="Arial" w:ascii="Arial" w:hAnsi="Arial"/>
          <w:sz w:val="22"/>
          <w:szCs w:val="22"/>
        </w:rPr>
        <w:t>posredovati spletne povezave za »euro ključ« in za invalidom prijazen JPP (Alenka Bera)</w:t>
      </w:r>
    </w:p>
    <w:p>
      <w:pPr>
        <w:pStyle w:val="Normal"/>
        <w:numPr>
          <w:ilvl w:val="0"/>
          <w:numId w:val="2"/>
        </w:numPr>
        <w:jc w:val="both"/>
        <w:rPr>
          <w:rFonts w:ascii="Arial" w:hAnsi="Arial" w:cs="Arial"/>
          <w:sz w:val="22"/>
          <w:szCs w:val="22"/>
        </w:rPr>
      </w:pPr>
      <w:r>
        <w:rPr>
          <w:rFonts w:cs="Arial" w:ascii="Arial" w:hAnsi="Arial"/>
          <w:sz w:val="22"/>
          <w:szCs w:val="22"/>
        </w:rPr>
        <w:t>vzpostaviti kontakt z gospo Anjo Pauličič (Nataša Rebernik)</w:t>
      </w:r>
    </w:p>
    <w:p>
      <w:pPr>
        <w:pStyle w:val="Normal"/>
        <w:numPr>
          <w:ilvl w:val="0"/>
          <w:numId w:val="2"/>
        </w:numPr>
        <w:jc w:val="both"/>
        <w:rPr>
          <w:rFonts w:ascii="Arial" w:hAnsi="Arial" w:cs="Arial"/>
          <w:sz w:val="22"/>
          <w:szCs w:val="22"/>
        </w:rPr>
      </w:pPr>
      <w:r>
        <w:rPr>
          <w:rFonts w:cs="Arial" w:ascii="Arial" w:hAnsi="Arial"/>
          <w:sz w:val="22"/>
          <w:szCs w:val="22"/>
        </w:rPr>
        <w:t>vključevati navedene ideje v Odlok o taksi službi in v koncesijo o JPP (Uroš Kosi)</w:t>
      </w:r>
    </w:p>
    <w:p>
      <w:pPr>
        <w:pStyle w:val="Normal"/>
        <w:numPr>
          <w:ilvl w:val="0"/>
          <w:numId w:val="2"/>
        </w:numPr>
        <w:jc w:val="both"/>
        <w:rPr>
          <w:rFonts w:ascii="Arial" w:hAnsi="Arial" w:cs="Arial"/>
          <w:sz w:val="22"/>
          <w:szCs w:val="22"/>
        </w:rPr>
      </w:pPr>
      <w:r>
        <w:rPr>
          <w:rFonts w:cs="Arial" w:ascii="Arial" w:hAnsi="Arial"/>
          <w:sz w:val="22"/>
          <w:szCs w:val="22"/>
        </w:rPr>
        <w:t>pridobiti seznam občinskih stavb (Nataša Rebernik, Aleš Škof)</w:t>
      </w:r>
    </w:p>
    <w:p>
      <w:pPr>
        <w:pStyle w:val="Normal"/>
        <w:numPr>
          <w:ilvl w:val="0"/>
          <w:numId w:val="2"/>
        </w:numPr>
        <w:jc w:val="both"/>
        <w:rPr/>
      </w:pPr>
      <w:r>
        <w:rPr>
          <w:rFonts w:cs="Arial" w:ascii="Arial" w:hAnsi="Arial"/>
          <w:sz w:val="22"/>
          <w:szCs w:val="22"/>
        </w:rPr>
        <w:t>pripraviti vprašalnik o dostopnosti ustanov in ga posredovati preko posameznih uradov (Nataša Rebernik)</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ZGOJA IN IZOBRAŽEVANJE – izobraževalne možnosti otrok s posebnimi potrebami oziroma ostalih otrok o problematiki invalid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ročje vzgoje in izobraževanja je bilo do prvega branja gradiva dobro pripravljeno, pri čemer je sodeloval g. Tomo Šetor iz Zavoda za šolstvo. Le-ta je naknadno obljubil, da bo pridobil še dodatne statistične podatke. S člani smo se strinjali, da bi bilo dobro pridobiti celovit pregled nad zavodi, ki so vpeti v vzgojo in izobraževanje otrok in mladostnikov s posebnimi potrebami ter jih preko Sektorja za vzgojo in Sektorja za izobraževanje kontaktirati tudi v obliki vprašalnika o prilagojenosti prostorov in vzgojno-izobraževalnih proce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ra pojasnila glede prilagojenosti visokega šolstva je posredovala Alenka Bera, ki je obljubila, da bo priskrbela tudi najnovejše podatke o študentih invalidih na Univerzi v Mari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rFonts w:ascii="Arial" w:hAnsi="Arial" w:cs="Arial"/>
          <w:sz w:val="22"/>
          <w:szCs w:val="22"/>
        </w:rPr>
      </w:pPr>
      <w:r>
        <w:rPr>
          <w:rFonts w:cs="Arial" w:ascii="Arial" w:hAnsi="Arial"/>
          <w:sz w:val="22"/>
          <w:szCs w:val="22"/>
        </w:rPr>
        <w:t>pridobiti statistične podatke (Nataša Rebernik)</w:t>
      </w:r>
    </w:p>
    <w:p>
      <w:pPr>
        <w:pStyle w:val="Normal"/>
        <w:numPr>
          <w:ilvl w:val="0"/>
          <w:numId w:val="2"/>
        </w:numPr>
        <w:jc w:val="both"/>
        <w:rPr>
          <w:rFonts w:ascii="Arial" w:hAnsi="Arial" w:cs="Arial"/>
          <w:sz w:val="22"/>
          <w:szCs w:val="22"/>
        </w:rPr>
      </w:pPr>
      <w:r>
        <w:rPr>
          <w:rFonts w:cs="Arial" w:ascii="Arial" w:hAnsi="Arial"/>
          <w:sz w:val="22"/>
          <w:szCs w:val="22"/>
        </w:rPr>
        <w:t>vzpostaviti kontakt s Sektorjem za vzgojo in Sektorjem za izobraževanje (Nataša Rebernik, Aleš Škof)</w:t>
      </w:r>
    </w:p>
    <w:p>
      <w:pPr>
        <w:pStyle w:val="Normal"/>
        <w:numPr>
          <w:ilvl w:val="0"/>
          <w:numId w:val="2"/>
        </w:numPr>
        <w:jc w:val="both"/>
        <w:rPr>
          <w:rFonts w:ascii="Arial" w:hAnsi="Arial" w:cs="Arial"/>
          <w:sz w:val="22"/>
          <w:szCs w:val="22"/>
        </w:rPr>
      </w:pPr>
      <w:r>
        <w:rPr>
          <w:rFonts w:cs="Arial" w:ascii="Arial" w:hAnsi="Arial"/>
          <w:sz w:val="22"/>
          <w:szCs w:val="22"/>
        </w:rPr>
        <w:t>pripraviti smernice za sodelovanje obeh sektorjev</w:t>
      </w:r>
    </w:p>
    <w:p>
      <w:pPr>
        <w:pStyle w:val="Normal"/>
        <w:numPr>
          <w:ilvl w:val="0"/>
          <w:numId w:val="2"/>
        </w:numPr>
        <w:jc w:val="both"/>
        <w:rPr>
          <w:rFonts w:ascii="Arial" w:hAnsi="Arial" w:cs="Arial"/>
          <w:sz w:val="22"/>
          <w:szCs w:val="22"/>
        </w:rPr>
      </w:pPr>
      <w:r>
        <w:rPr>
          <w:rFonts w:cs="Arial" w:ascii="Arial" w:hAnsi="Arial"/>
          <w:sz w:val="22"/>
          <w:szCs w:val="22"/>
        </w:rPr>
        <w:t>pridobiti podatke o študentih invalidih iz Vpisne službe Univerze v Mariboru (Alenka B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ELO IN ZAPOSLITEV, MATERIALNA IN SOCIALNA VARNOST – naklonjenost zaposlitvene politike delu invalidov v občini, možnosti za aktivno vključevanje invalidov v dru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ca je pojasnila, da je to področje ostalo brez vsebine, saj je Slavko Zakeršnik uspel dobiti pojasnila s strani Zavoda RS za zaposlovanje (G. Antolinc) šele dva dni pred 2.sejo. Obljubila je, da bo ta tematika vključena v gradivo za drugo branje še pred 3.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rFonts w:ascii="Arial" w:hAnsi="Arial" w:cs="Arial"/>
          <w:sz w:val="22"/>
          <w:szCs w:val="22"/>
        </w:rPr>
      </w:pPr>
      <w:r>
        <w:rPr>
          <w:rFonts w:cs="Arial" w:ascii="Arial" w:hAnsi="Arial"/>
          <w:sz w:val="22"/>
          <w:szCs w:val="22"/>
        </w:rPr>
        <w:t>predelati in dopolniti vsebino ter jo vključiti v gradivo za drugo branje (Nataša Reber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DRUŽINSKO ŽIVLJENJE IN SPOŠTOVANJE OSEBNE INTEGRITETE – vzpodbujanje običajnega življ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odsotnosti članov, ki so obravnavali področje, smo njegovo vsebino zgolj preleteli in ugotovili, da bo potrebno dodati celovit pregled (seznam) strokovno-podpornih služb s tega podro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rFonts w:ascii="Arial" w:hAnsi="Arial" w:cs="Arial"/>
          <w:sz w:val="22"/>
          <w:szCs w:val="22"/>
        </w:rPr>
      </w:pPr>
      <w:r>
        <w:rPr>
          <w:rFonts w:cs="Arial" w:ascii="Arial" w:hAnsi="Arial"/>
          <w:sz w:val="22"/>
          <w:szCs w:val="22"/>
        </w:rPr>
        <w:t>pripraviti seznam strokovno-podpornih služb (Darja Gojkošek, Lilijana Zorko)</w:t>
      </w:r>
    </w:p>
    <w:p>
      <w:pPr>
        <w:pStyle w:val="Normal"/>
        <w:numPr>
          <w:ilvl w:val="0"/>
          <w:numId w:val="2"/>
        </w:numPr>
        <w:jc w:val="both"/>
        <w:rPr>
          <w:rFonts w:ascii="Arial" w:hAnsi="Arial" w:cs="Arial"/>
          <w:sz w:val="22"/>
          <w:szCs w:val="22"/>
        </w:rPr>
      </w:pPr>
      <w:r>
        <w:rPr>
          <w:rFonts w:cs="Arial" w:ascii="Arial" w:hAnsi="Arial"/>
          <w:sz w:val="22"/>
          <w:szCs w:val="22"/>
        </w:rPr>
        <w:t>dopolniti vsebino (Darja Gojko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ULTURA – dostopnost in možnosti za kulturno udejstvovanje kot ustvarjalci ali uporabniki kulturnih dob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a za področje kulture je bila pripravljena precej obsežno, vendar smo ugotovili predvsem pomanjkanje celovitega pregleda nad kulturnimi programi, projekti in vsebinami organiziranimi in dostopnimi za različne skupine invalidov. Na osnovi diplomske naloge (N. Rebernik, 2008) je bil narejen pregled dostopnosti kulturnih ustanov za gibalno ovirane osebe, manjkajo le informacije o nedavnih posodobitvah in o dostopnosti za slepe, slabovidne, gluhe in naglušne osebe. Splošna ugotovitev, ki sta jo članici delovne skupine Nataše Rebernik in Alenka Bera ugotovili je ta, da je v kulturi potrebno posvetiti pozornost predvsem tem skupinam (zvočni, taktilni, video pripomočki) in pa promovirati kulturo tudi v očeh invalidov (prilagojene zbirke, namenski termini…). Dogovorili smo se, da je prav s tem ciljem potrebno vzpostaviti sodelovanje z Uradom za kulturo in mladino ter številnimi kulturnimi ustanov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 in v prihodnje:</w:t>
      </w:r>
    </w:p>
    <w:p>
      <w:pPr>
        <w:pStyle w:val="Normal"/>
        <w:numPr>
          <w:ilvl w:val="0"/>
          <w:numId w:val="2"/>
        </w:numPr>
        <w:jc w:val="both"/>
        <w:rPr>
          <w:rFonts w:ascii="Arial" w:hAnsi="Arial" w:cs="Arial"/>
          <w:sz w:val="22"/>
          <w:szCs w:val="22"/>
        </w:rPr>
      </w:pPr>
      <w:r>
        <w:rPr>
          <w:rFonts w:cs="Arial" w:ascii="Arial" w:hAnsi="Arial"/>
          <w:sz w:val="22"/>
          <w:szCs w:val="22"/>
        </w:rPr>
        <w:t>vzpostaviti sodelovanje z Uradom za kulturo in mladino (Nataša Rebernik, Aleš Škof)</w:t>
      </w:r>
    </w:p>
    <w:p>
      <w:pPr>
        <w:pStyle w:val="Normal"/>
        <w:numPr>
          <w:ilvl w:val="0"/>
          <w:numId w:val="2"/>
        </w:numPr>
        <w:jc w:val="both"/>
        <w:rPr>
          <w:rFonts w:ascii="Arial" w:hAnsi="Arial" w:cs="Arial"/>
          <w:sz w:val="22"/>
          <w:szCs w:val="22"/>
        </w:rPr>
      </w:pPr>
      <w:r>
        <w:rPr>
          <w:rFonts w:cs="Arial" w:ascii="Arial" w:hAnsi="Arial"/>
          <w:sz w:val="22"/>
          <w:szCs w:val="22"/>
        </w:rPr>
        <w:t>pripraviti vprašalnik o dostopnosti in prilagojenosti kulturnih ustanov (Nataša Rebernik)</w:t>
      </w:r>
    </w:p>
    <w:p>
      <w:pPr>
        <w:pStyle w:val="Normal"/>
        <w:numPr>
          <w:ilvl w:val="0"/>
          <w:numId w:val="2"/>
        </w:numPr>
        <w:jc w:val="both"/>
        <w:rPr>
          <w:rFonts w:ascii="Arial" w:hAnsi="Arial" w:cs="Arial"/>
          <w:sz w:val="22"/>
          <w:szCs w:val="22"/>
        </w:rPr>
      </w:pPr>
      <w:r>
        <w:rPr>
          <w:rFonts w:cs="Arial" w:ascii="Arial" w:hAnsi="Arial"/>
          <w:sz w:val="22"/>
          <w:szCs w:val="22"/>
        </w:rPr>
        <w:t>vzpostaviti sodelovanje z Zavodom za turizem (Nataša Rebernik, Aleš Škof)</w:t>
      </w:r>
    </w:p>
    <w:p>
      <w:pPr>
        <w:pStyle w:val="Normal"/>
        <w:numPr>
          <w:ilvl w:val="0"/>
          <w:numId w:val="2"/>
        </w:numPr>
        <w:jc w:val="both"/>
        <w:rPr>
          <w:rFonts w:ascii="Arial" w:hAnsi="Arial" w:cs="Arial"/>
          <w:sz w:val="22"/>
          <w:szCs w:val="22"/>
        </w:rPr>
      </w:pPr>
      <w:r>
        <w:rPr>
          <w:rFonts w:cs="Arial" w:ascii="Arial" w:hAnsi="Arial"/>
          <w:sz w:val="22"/>
          <w:szCs w:val="22"/>
        </w:rPr>
        <w:t>vzpostaviti sodelovanje s koordinatorji projekta Evropska prestolnica kulture (Aleš Šk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ŠPORT IN REKREACIJA – dostopnost in možnosti za uporabo športnih objektov kot športniki, rekreativci ali gledal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odsotnost predstavnika, ki je pripravil vsebino, smo le-to zgolj preleteli. Slavko Zakeršnik se je kot poznavalec invalidskega športa aktivno vključil v obravnavo vsebine in dal nekaj dobrih iztočnic za akcijski načrt, predvsem pa je poudaril pomembnost vzpostavitve koordiniranega delovanja tudi na tem področju. Ponudil se je, da pripravi še nekaj dodatne vsebine za to področje. Strinjali smo se tudi, da je potrebno vzpostaviti še sodelovanje z Uradom  za š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rFonts w:ascii="Arial" w:hAnsi="Arial" w:cs="Arial"/>
          <w:sz w:val="22"/>
          <w:szCs w:val="22"/>
        </w:rPr>
      </w:pPr>
      <w:r>
        <w:rPr>
          <w:rFonts w:cs="Arial" w:ascii="Arial" w:hAnsi="Arial"/>
          <w:sz w:val="22"/>
          <w:szCs w:val="22"/>
        </w:rPr>
        <w:t>vzpostavitev sodelovanja z Uradom za šport (Nataša Rebernik, Aleš Škof)</w:t>
      </w:r>
    </w:p>
    <w:p>
      <w:pPr>
        <w:pStyle w:val="Normal"/>
        <w:numPr>
          <w:ilvl w:val="0"/>
          <w:numId w:val="2"/>
        </w:numPr>
        <w:jc w:val="both"/>
        <w:rPr>
          <w:rFonts w:ascii="Arial" w:hAnsi="Arial" w:cs="Arial"/>
          <w:sz w:val="22"/>
          <w:szCs w:val="22"/>
        </w:rPr>
      </w:pPr>
      <w:r>
        <w:rPr>
          <w:rFonts w:cs="Arial" w:ascii="Arial" w:hAnsi="Arial"/>
          <w:sz w:val="22"/>
          <w:szCs w:val="22"/>
        </w:rPr>
        <w:t>priprava dodatne vsebine in smernic za to področje (Slavko Zakerš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ERA – dostopnost in možnosti enakovrednega udejstvovanja pri verskih aktivnost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 področju nismo ugotovil posebnih težav. Vsebina je bila pripravljena s pomočjo župnika Stolne cerkve v Mariboru dr. Stanka Lipovška in strinjali smo se, da zaenkrat ni potrebna podrobnejša obravn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KLJUČENOST INVALIDOV V OBLIKOVANJE POLITIKE IN NAČRTOVANJE INVALIDSKEGA V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eš Škof je izpostavil slabo vključenost invalidov v dosedanje politično odločanje in izrazil zanimanje zakaj se invalidi ne združujejo v skupine in kot lista kandidirajo na lokalnih volitvah. Slavko Zakeršnik je to komentiral kot zanimivo idejo za prihodnje lokalne volitve v letu 2010. Alenka Bera je izpostavila pomembnost pravočasnega razpošiljanja vabil na volitve, da imajo invalidi možnost lažje organizacije celotne logistike na dan vol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w:t>
      </w:r>
    </w:p>
    <w:p>
      <w:pPr>
        <w:pStyle w:val="Normal"/>
        <w:numPr>
          <w:ilvl w:val="0"/>
          <w:numId w:val="2"/>
        </w:numPr>
        <w:jc w:val="both"/>
        <w:rPr>
          <w:rFonts w:ascii="Arial" w:hAnsi="Arial" w:cs="Arial"/>
          <w:sz w:val="22"/>
          <w:szCs w:val="22"/>
        </w:rPr>
      </w:pPr>
      <w:r>
        <w:rPr>
          <w:rFonts w:cs="Arial" w:ascii="Arial" w:hAnsi="Arial"/>
          <w:sz w:val="22"/>
          <w:szCs w:val="22"/>
        </w:rPr>
        <w:t>preučitev možnosti za oblikovanje liste invalidnih oseb (Slavko Zakeršnik, vsi)</w:t>
      </w:r>
    </w:p>
    <w:p>
      <w:pPr>
        <w:pStyle w:val="Normal"/>
        <w:numPr>
          <w:ilvl w:val="0"/>
          <w:numId w:val="2"/>
        </w:numPr>
        <w:jc w:val="both"/>
        <w:rPr>
          <w:rFonts w:ascii="Arial" w:hAnsi="Arial" w:cs="Arial"/>
          <w:sz w:val="22"/>
          <w:szCs w:val="22"/>
        </w:rPr>
      </w:pPr>
      <w:r>
        <w:rPr>
          <w:rFonts w:cs="Arial" w:ascii="Arial" w:hAnsi="Arial"/>
          <w:sz w:val="22"/>
          <w:szCs w:val="22"/>
        </w:rPr>
        <w:t>pripraviti anketo med invalidi o vzrokih za pasivnost na področju političnega vključevanja</w:t>
      </w:r>
    </w:p>
    <w:p>
      <w:pPr>
        <w:pStyle w:val="Normal"/>
        <w:numPr>
          <w:ilvl w:val="0"/>
          <w:numId w:val="2"/>
        </w:numPr>
        <w:jc w:val="both"/>
        <w:rPr>
          <w:rFonts w:ascii="Arial" w:hAnsi="Arial" w:cs="Arial"/>
          <w:sz w:val="22"/>
          <w:szCs w:val="22"/>
        </w:rPr>
      </w:pPr>
      <w:r>
        <w:rPr>
          <w:rFonts w:cs="Arial" w:ascii="Arial" w:hAnsi="Arial"/>
          <w:sz w:val="22"/>
          <w:szCs w:val="22"/>
        </w:rPr>
        <w:t>zagotovitev pravočasnega razpošiljanja vabil na lokalne volitve v letu 2010 (Aleš Šk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BČINSKI AKTI – primernost aktov pri uresničevanju vprašanj o invalidovih pravi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a o občinskih aktih za področje invalidne problematike je bila oddana zgolj v opisnem stanju, zato je Nataša Rebernik predlagala, da jo dopolnimo naknadno, in sicer s pomočjo oddanih vsebin drugih področij. Med razpravo smo navrgli nekaj odlokov, v katerih se že ali se še bo pojavila vsebina o invalidih (Odlok o parkirni karti, Odlok o taksi službi, Odlok o sofinanciranju socialno-humanitarnih programov, Odlok o javnem redu in miru, Statut MOM, akti Univerze v Mariboru…). Alenka Bera je poudarila pomembnost dostopnosti teh aktov, ko so še v pripravi, da lahko zainteresirana javnost poda svoje mnenje in morebitne pripombe nanje. Ker so sedaj ti dokumenti dostopni preko gradiv za mestni svet, smo oblikovali predlog, da bi ti akti bili dostopni na neki jasno prepoznavni povezavi na spletni strani M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 in v prihodnje:</w:t>
      </w:r>
    </w:p>
    <w:p>
      <w:pPr>
        <w:pStyle w:val="Normal"/>
        <w:numPr>
          <w:ilvl w:val="0"/>
          <w:numId w:val="2"/>
        </w:numPr>
        <w:jc w:val="both"/>
        <w:rPr>
          <w:rFonts w:ascii="Arial" w:hAnsi="Arial" w:cs="Arial"/>
          <w:sz w:val="22"/>
          <w:szCs w:val="22"/>
        </w:rPr>
      </w:pPr>
      <w:r>
        <w:rPr>
          <w:rFonts w:cs="Arial" w:ascii="Arial" w:hAnsi="Arial"/>
          <w:sz w:val="22"/>
          <w:szCs w:val="22"/>
        </w:rPr>
        <w:t>dopolniti vsebino s konkretizacijo občinskih aktov (Nataša Rebernik in drugi)</w:t>
      </w:r>
    </w:p>
    <w:p>
      <w:pPr>
        <w:pStyle w:val="Normal"/>
        <w:numPr>
          <w:ilvl w:val="0"/>
          <w:numId w:val="2"/>
        </w:numPr>
        <w:jc w:val="both"/>
        <w:rPr>
          <w:rFonts w:ascii="Arial" w:hAnsi="Arial" w:cs="Arial"/>
          <w:sz w:val="22"/>
          <w:szCs w:val="22"/>
        </w:rPr>
      </w:pPr>
      <w:r>
        <w:rPr>
          <w:rFonts w:cs="Arial" w:ascii="Arial" w:hAnsi="Arial"/>
          <w:sz w:val="22"/>
          <w:szCs w:val="22"/>
        </w:rPr>
        <w:t>preučiti možnost oblikovanja jasno prepoznavne povezave na spletni strani MOM do občinskih aktov v pripravi (Aleš Škof z redakcijskim odbor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FINANČNA IN VSEBINSKA PODPORA INVALIDSKIM ORGANIZACIJAM – njihovemu delovanju, invalidskim programom, posvetovanje pri odločanju o invalidskih zadev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ede na skopo zbrano vsebino s področja finančne in vsebinske podpore invalidskim organizacijam smo se dogovorili, da jo s spodaj navedenimi aktivnostmi dopolnimo do naslednje 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 in v prihodnje:</w:t>
      </w:r>
    </w:p>
    <w:p>
      <w:pPr>
        <w:pStyle w:val="Normal"/>
        <w:numPr>
          <w:ilvl w:val="0"/>
          <w:numId w:val="2"/>
        </w:numPr>
        <w:jc w:val="both"/>
        <w:rPr>
          <w:rFonts w:ascii="Arial" w:hAnsi="Arial" w:cs="Arial"/>
          <w:sz w:val="22"/>
          <w:szCs w:val="22"/>
        </w:rPr>
      </w:pPr>
      <w:r>
        <w:rPr>
          <w:rFonts w:cs="Arial" w:ascii="Arial" w:hAnsi="Arial"/>
          <w:sz w:val="22"/>
          <w:szCs w:val="22"/>
        </w:rPr>
        <w:t>pridobiti sezname programov, projektov in vsebin, ki so redno ali preko javnih razpisov (so)financirani s strani MOM (Lilijana Zorko, Nataša Rebernik, Aleš Škof)</w:t>
      </w:r>
    </w:p>
    <w:p>
      <w:pPr>
        <w:pStyle w:val="Normal"/>
        <w:numPr>
          <w:ilvl w:val="0"/>
          <w:numId w:val="2"/>
        </w:numPr>
        <w:jc w:val="both"/>
        <w:rPr>
          <w:rFonts w:ascii="Arial" w:hAnsi="Arial" w:cs="Arial"/>
          <w:sz w:val="22"/>
          <w:szCs w:val="22"/>
        </w:rPr>
      </w:pPr>
      <w:r>
        <w:rPr>
          <w:rFonts w:cs="Arial" w:ascii="Arial" w:hAnsi="Arial"/>
          <w:sz w:val="22"/>
          <w:szCs w:val="22"/>
        </w:rPr>
        <w:t>prevetriti druga obravnavana področja ter vključiti vsebino, ki se navezuje na finančno in vsebinsko podporo (Nataša Rebernik)</w:t>
      </w:r>
    </w:p>
    <w:p>
      <w:pPr>
        <w:pStyle w:val="Normal"/>
        <w:numPr>
          <w:ilvl w:val="0"/>
          <w:numId w:val="2"/>
        </w:numPr>
        <w:jc w:val="both"/>
        <w:rPr>
          <w:rFonts w:ascii="Arial" w:hAnsi="Arial" w:cs="Arial"/>
          <w:sz w:val="22"/>
          <w:szCs w:val="22"/>
        </w:rPr>
      </w:pPr>
      <w:r>
        <w:rPr>
          <w:rFonts w:cs="Arial" w:ascii="Arial" w:hAnsi="Arial"/>
          <w:sz w:val="22"/>
          <w:szCs w:val="22"/>
        </w:rPr>
        <w:t>preučiti možnosti za vključitev postavke za reševanje splošne invalidske problematike v proračun MOM mdr. za aktivnosti Sveta invalidov - v ustanavljanju (Aleš Škof)</w:t>
      </w:r>
    </w:p>
    <w:p>
      <w:pPr>
        <w:pStyle w:val="Normal"/>
        <w:numPr>
          <w:ilvl w:val="0"/>
          <w:numId w:val="2"/>
        </w:numPr>
        <w:jc w:val="both"/>
        <w:rPr>
          <w:rFonts w:ascii="Arial" w:hAnsi="Arial" w:cs="Arial"/>
          <w:sz w:val="22"/>
          <w:szCs w:val="22"/>
        </w:rPr>
      </w:pPr>
      <w:r>
        <w:rPr>
          <w:rFonts w:cs="Arial" w:ascii="Arial" w:hAnsi="Arial"/>
          <w:sz w:val="22"/>
          <w:szCs w:val="22"/>
        </w:rPr>
        <w:t>preučiti možnosti za brezplačno uporabo prostorov MOM za dogodke invalidskih organizacij (Aleš Šk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SPOSABLJANJE STROKOVNEGA KADRA ZA KOMUNICIRANJE I NEPOSREDNO DELO Z INVALIDI – načini, stopnja zadovoljivosti in stopnja učinkovit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vezi s tozadevno tematiko smo sklenili, da kontaktiramo Kadrovsko službo Mestne občine Maribor in preučimo možnosti za izobraževanje občinskega kadra, hkrati pa poskušamo tudi iz drugih virov pridobiti informacije o tekočih usposabljanjih in o možnostih usposabljanja v prihodnje tudi v okviru drugih strokovnih služb (npr. Center za socialno delo, Zavod za zaposl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rFonts w:ascii="Arial" w:hAnsi="Arial" w:cs="Arial"/>
          <w:sz w:val="22"/>
          <w:szCs w:val="22"/>
        </w:rPr>
      </w:pPr>
      <w:r>
        <w:rPr>
          <w:rFonts w:cs="Arial" w:ascii="Arial" w:hAnsi="Arial"/>
          <w:sz w:val="22"/>
          <w:szCs w:val="22"/>
        </w:rPr>
        <w:t>vzpostaviti kontakt z Vladko Ribič - Kadrovska služba MOM (Nataša Rebernik, Aleš Škof)</w:t>
      </w:r>
    </w:p>
    <w:p>
      <w:pPr>
        <w:pStyle w:val="Normal"/>
        <w:numPr>
          <w:ilvl w:val="0"/>
          <w:numId w:val="2"/>
        </w:numPr>
        <w:jc w:val="both"/>
        <w:rPr>
          <w:rFonts w:ascii="Arial" w:hAnsi="Arial" w:cs="Arial"/>
          <w:sz w:val="22"/>
          <w:szCs w:val="22"/>
        </w:rPr>
      </w:pPr>
      <w:r>
        <w:rPr>
          <w:rFonts w:cs="Arial" w:ascii="Arial" w:hAnsi="Arial"/>
          <w:sz w:val="22"/>
          <w:szCs w:val="22"/>
        </w:rPr>
        <w:t>vzpostaviti kontakt z drugimi pristojnimi službami (Nataša Rebernik, Lilijana Zorko, Slavko Zakerš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PREMLJANJE IN UGOTAVLJANJE UČINKOV SPREJETIH UKREPOV ZA INVALIDE – načini, uporaba rezultatov, stopnja učinkovit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obravnavno tega področja je bilo nemalo težav, predvsem z vidika pomenskih nejasnosti. Zavezali smo se, da bomo vsi člani o vsebini razmislili do 3.se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loge do naslednje seje:</w:t>
      </w:r>
    </w:p>
    <w:p>
      <w:pPr>
        <w:pStyle w:val="Normal"/>
        <w:numPr>
          <w:ilvl w:val="0"/>
          <w:numId w:val="2"/>
        </w:numPr>
        <w:jc w:val="both"/>
        <w:rPr>
          <w:rFonts w:ascii="Arial" w:hAnsi="Arial" w:cs="Arial"/>
          <w:sz w:val="22"/>
          <w:szCs w:val="22"/>
        </w:rPr>
      </w:pPr>
      <w:r>
        <w:rPr>
          <w:rFonts w:cs="Arial" w:ascii="Arial" w:hAnsi="Arial"/>
          <w:sz w:val="22"/>
          <w:szCs w:val="22"/>
        </w:rPr>
        <w:t>razmislek vseh čl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EDNARODNO SODELOVANJE OBČINE NA PODROČJU INVALIDSKEGA VARSTVA – aktivnosti občine in vključenost invalidskih organizacij v mednarodno sodel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bine s področja mednarodnega sodelovanja občine predsednica ni prejela, je pa bilo o njej že večkrat govora. Tako smo o področju razpravljali tudi na seji, izmenjali nekaj mnenj za akcijski načrt (mednarodno sodelovanje v okviru projekta City Network, prenos izkušenj iz tujine, sodelovanje s pobratenimi mesti, angažiranje mestnih institucij v prenos dobrih praks iz tujine…) ter si zadali nekaj nalog do prihodnje se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loge do prihodnje seje in v prihodnje:</w:t>
      </w:r>
    </w:p>
    <w:p>
      <w:pPr>
        <w:pStyle w:val="Normal"/>
        <w:numPr>
          <w:ilvl w:val="0"/>
          <w:numId w:val="2"/>
        </w:numPr>
        <w:jc w:val="both"/>
        <w:rPr>
          <w:rFonts w:ascii="Arial" w:hAnsi="Arial" w:cs="Arial"/>
          <w:sz w:val="22"/>
          <w:szCs w:val="22"/>
        </w:rPr>
      </w:pPr>
      <w:r>
        <w:rPr>
          <w:rFonts w:cs="Arial" w:ascii="Arial" w:hAnsi="Arial"/>
          <w:sz w:val="22"/>
          <w:szCs w:val="22"/>
        </w:rPr>
        <w:t>pridobiti seznam mednarodnih občinskih projektov v teku (Aleš Škof)</w:t>
      </w:r>
    </w:p>
    <w:p>
      <w:pPr>
        <w:pStyle w:val="Normal"/>
        <w:numPr>
          <w:ilvl w:val="0"/>
          <w:numId w:val="2"/>
        </w:numPr>
        <w:jc w:val="both"/>
        <w:rPr>
          <w:rFonts w:ascii="Arial" w:hAnsi="Arial" w:cs="Arial"/>
          <w:sz w:val="22"/>
          <w:szCs w:val="22"/>
        </w:rPr>
      </w:pPr>
      <w:r>
        <w:rPr>
          <w:rFonts w:cs="Arial" w:ascii="Arial" w:hAnsi="Arial"/>
          <w:sz w:val="22"/>
          <w:szCs w:val="22"/>
        </w:rPr>
        <w:t>pridobiti informacije o mednarodnem sodelovanju različnih mestnih institucij, zavodov (vsi član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Ad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t že uvodoma, je Aleš Škof povzel rezultate vprašalnika, posredovanega mestnim uradom. Ugotovil je, da se z invalidsko problematiko srečujejo pri svojem delu predvsem Urad za socialno in zdravstveno varstvo, vzgojo, izobraževanje in raziskovalno dejavnost, Urad za šport ter Mestna redarska služba, v nekaj uradih je stik s tem področjem le občasen, ponekod pa se z njim sploh ne srečujejo. Člani smo se strinjali, da je potrebno s predstavniki uradov in sektorjev vzpostaviti sodelovanje in jih z ustreznimi smernicami vključiti v pripravo analize stanja in akcijskega načrta. To smo začrtali že skozi prvo točko dnevnega reda, ko smo pregledali celotno pripravljeno grad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aključku seje je predsednica Nataša Rebernik predlagala, da se v okviru zgoraj predstavljenih nalog izvedejo še sledeče aktivnost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odatno srečanje predsednice z manjkajočimi člani</w:t>
      </w:r>
    </w:p>
    <w:p>
      <w:pPr>
        <w:pStyle w:val="Normal"/>
        <w:numPr>
          <w:ilvl w:val="0"/>
          <w:numId w:val="4"/>
        </w:numPr>
        <w:jc w:val="both"/>
        <w:rPr>
          <w:rFonts w:ascii="Arial" w:hAnsi="Arial" w:cs="Arial"/>
          <w:sz w:val="22"/>
          <w:szCs w:val="22"/>
        </w:rPr>
      </w:pPr>
      <w:r>
        <w:rPr>
          <w:rFonts w:cs="Arial" w:ascii="Arial" w:hAnsi="Arial"/>
          <w:sz w:val="22"/>
          <w:szCs w:val="22"/>
        </w:rPr>
        <w:t>Pregled manjkajočih podatkov in možnih kontaktnih oseb/služb po posameznih področjih</w:t>
      </w:r>
    </w:p>
    <w:p>
      <w:pPr>
        <w:pStyle w:val="Normal"/>
        <w:numPr>
          <w:ilvl w:val="0"/>
          <w:numId w:val="4"/>
        </w:numPr>
        <w:jc w:val="both"/>
        <w:rPr>
          <w:rFonts w:ascii="Arial" w:hAnsi="Arial" w:cs="Arial"/>
          <w:sz w:val="22"/>
          <w:szCs w:val="22"/>
        </w:rPr>
      </w:pPr>
      <w:r>
        <w:rPr>
          <w:rFonts w:cs="Arial" w:ascii="Arial" w:hAnsi="Arial"/>
          <w:sz w:val="22"/>
          <w:szCs w:val="22"/>
        </w:rPr>
        <w:t>Priprava smernic in vprašanj za pridobitev podatkov s strani kontaktnih oseb/služb</w:t>
      </w:r>
    </w:p>
    <w:p>
      <w:pPr>
        <w:pStyle w:val="Normal"/>
        <w:numPr>
          <w:ilvl w:val="0"/>
          <w:numId w:val="4"/>
        </w:numPr>
        <w:jc w:val="both"/>
        <w:rPr>
          <w:rFonts w:ascii="Arial" w:hAnsi="Arial" w:cs="Arial"/>
          <w:sz w:val="22"/>
          <w:szCs w:val="22"/>
        </w:rPr>
      </w:pPr>
      <w:r>
        <w:rPr>
          <w:rFonts w:cs="Arial" w:ascii="Arial" w:hAnsi="Arial"/>
          <w:sz w:val="22"/>
          <w:szCs w:val="22"/>
        </w:rPr>
        <w:t>Priprava organigrama kontaktnih oseb in služb</w:t>
      </w:r>
    </w:p>
    <w:p>
      <w:pPr>
        <w:pStyle w:val="Normal"/>
        <w:numPr>
          <w:ilvl w:val="0"/>
          <w:numId w:val="4"/>
        </w:numPr>
        <w:jc w:val="both"/>
        <w:rPr>
          <w:rFonts w:ascii="Arial" w:hAnsi="Arial" w:cs="Arial"/>
          <w:sz w:val="22"/>
          <w:szCs w:val="22"/>
        </w:rPr>
      </w:pPr>
      <w:r>
        <w:rPr>
          <w:rFonts w:cs="Arial" w:ascii="Arial" w:hAnsi="Arial"/>
          <w:sz w:val="22"/>
          <w:szCs w:val="22"/>
        </w:rPr>
        <w:t>Vzpostavitev sodelovanja s predstavniki Uradov in Sektorjev MOM</w:t>
      </w:r>
    </w:p>
    <w:p>
      <w:pPr>
        <w:pStyle w:val="Normal"/>
        <w:numPr>
          <w:ilvl w:val="0"/>
          <w:numId w:val="4"/>
        </w:numPr>
        <w:jc w:val="both"/>
        <w:rPr>
          <w:rFonts w:ascii="Arial" w:hAnsi="Arial" w:cs="Arial"/>
          <w:sz w:val="22"/>
          <w:szCs w:val="22"/>
        </w:rPr>
      </w:pPr>
      <w:r>
        <w:rPr>
          <w:rFonts w:cs="Arial" w:ascii="Arial" w:hAnsi="Arial"/>
          <w:sz w:val="22"/>
          <w:szCs w:val="22"/>
        </w:rPr>
        <w:t>Vzpostavitev sodelovanja z drugimi kontaktnimi osebami/službami v MOM</w:t>
      </w:r>
    </w:p>
    <w:p>
      <w:pPr>
        <w:pStyle w:val="Normal"/>
        <w:numPr>
          <w:ilvl w:val="0"/>
          <w:numId w:val="4"/>
        </w:numPr>
        <w:jc w:val="both"/>
        <w:rPr>
          <w:rFonts w:ascii="Arial" w:hAnsi="Arial" w:cs="Arial"/>
          <w:sz w:val="22"/>
          <w:szCs w:val="22"/>
        </w:rPr>
      </w:pPr>
      <w:r>
        <w:rPr>
          <w:rFonts w:cs="Arial" w:ascii="Arial" w:hAnsi="Arial"/>
          <w:sz w:val="22"/>
          <w:szCs w:val="22"/>
        </w:rPr>
        <w:t>Zbiranje in organizacija informacij ter oblikovanje vsebine s tabelaričnimi prilog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brani člani so soglasno sprejeli predlo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ključek seje: 14: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tabs>
          <w:tab w:val="clear" w:pos="708"/>
          <w:tab w:val="left" w:pos="5940" w:leader="none"/>
        </w:tabs>
        <w:ind w:left="708" w:hanging="0"/>
        <w:rPr>
          <w:rFonts w:ascii="Arial" w:hAnsi="Arial" w:cs="Arial"/>
          <w:sz w:val="22"/>
          <w:szCs w:val="22"/>
        </w:rPr>
      </w:pPr>
      <w:r>
        <w:rPr>
          <w:rFonts w:cs="Arial" w:ascii="Arial" w:hAnsi="Arial"/>
          <w:sz w:val="22"/>
          <w:szCs w:val="22"/>
        </w:rPr>
        <w:tab/>
        <w:t>Nataša REBERNIK</w:t>
      </w:r>
    </w:p>
    <w:p>
      <w:pPr>
        <w:pStyle w:val="Normal"/>
        <w:tabs>
          <w:tab w:val="clear" w:pos="708"/>
          <w:tab w:val="left" w:pos="5940" w:leader="none"/>
        </w:tabs>
        <w:ind w:left="708" w:hanging="0"/>
        <w:rPr>
          <w:rFonts w:ascii="Arial" w:hAnsi="Arial" w:cs="Arial"/>
          <w:sz w:val="22"/>
          <w:szCs w:val="22"/>
        </w:rPr>
      </w:pPr>
      <w:r>
        <w:rPr>
          <w:rFonts w:cs="Arial" w:ascii="Arial" w:hAnsi="Arial"/>
          <w:sz w:val="22"/>
          <w:szCs w:val="22"/>
        </w:rPr>
        <w:tab/>
        <w:t>Predsednica delovne skupi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Poslano:</w:t>
      </w:r>
    </w:p>
    <w:p>
      <w:pPr>
        <w:pStyle w:val="Normal"/>
        <w:jc w:val="both"/>
        <w:rPr>
          <w:rFonts w:ascii="Arial" w:hAnsi="Arial" w:cs="Arial"/>
          <w:sz w:val="22"/>
          <w:szCs w:val="22"/>
        </w:rPr>
      </w:pPr>
      <w:r>
        <w:rPr>
          <w:rFonts w:cs="Arial" w:ascii="Arial" w:hAnsi="Arial"/>
          <w:sz w:val="22"/>
          <w:szCs w:val="22"/>
        </w:rPr>
        <w:t>1. Članom delovne skup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vednost:</w:t>
      </w:r>
    </w:p>
    <w:p>
      <w:pPr>
        <w:pStyle w:val="Normal"/>
        <w:jc w:val="both"/>
        <w:rPr>
          <w:rFonts w:ascii="Arial" w:hAnsi="Arial" w:cs="Arial"/>
          <w:sz w:val="22"/>
          <w:szCs w:val="22"/>
        </w:rPr>
      </w:pPr>
      <w:r>
        <w:rPr>
          <w:rFonts w:cs="Arial" w:ascii="Arial" w:hAnsi="Arial"/>
          <w:sz w:val="22"/>
          <w:szCs w:val="22"/>
        </w:rPr>
        <w:t>1. Franc KANGLER, župan MOM,</w:t>
      </w:r>
    </w:p>
    <w:p>
      <w:pPr>
        <w:pStyle w:val="Normal"/>
        <w:jc w:val="both"/>
        <w:rPr>
          <w:rFonts w:ascii="Arial" w:hAnsi="Arial" w:cs="Arial"/>
          <w:sz w:val="22"/>
          <w:szCs w:val="22"/>
        </w:rPr>
      </w:pPr>
      <w:r>
        <w:rPr>
          <w:rFonts w:cs="Arial" w:ascii="Arial" w:hAnsi="Arial"/>
          <w:sz w:val="22"/>
          <w:szCs w:val="22"/>
        </w:rPr>
        <w:t>2. Milica SIMONIČ STEINER, direktorica MU MOM,</w:t>
      </w:r>
    </w:p>
    <w:p>
      <w:pPr>
        <w:pStyle w:val="Normal"/>
        <w:ind w:left="180" w:hanging="180"/>
        <w:jc w:val="both"/>
        <w:rPr>
          <w:rFonts w:ascii="Arial" w:hAnsi="Arial" w:cs="Arial"/>
          <w:sz w:val="22"/>
          <w:szCs w:val="22"/>
        </w:rPr>
      </w:pPr>
      <w:r>
        <w:rPr>
          <w:rFonts w:cs="Arial" w:ascii="Arial" w:hAnsi="Arial"/>
          <w:sz w:val="22"/>
          <w:szCs w:val="22"/>
        </w:rPr>
        <w:t xml:space="preserve">3. Brigita GAJZER PLIBERŠEK, direktorica Urada za vzgojo in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obraževanje, zdravstveno in socialno varstvo,</w:t>
      </w:r>
    </w:p>
    <w:p>
      <w:pPr>
        <w:pStyle w:val="Normal"/>
        <w:jc w:val="both"/>
        <w:rPr>
          <w:rFonts w:ascii="Arial" w:hAnsi="Arial" w:cs="Arial"/>
          <w:sz w:val="22"/>
          <w:szCs w:val="22"/>
        </w:rPr>
      </w:pPr>
      <w:r>
        <w:rPr>
          <w:rFonts w:cs="Arial" w:ascii="Arial" w:hAnsi="Arial"/>
          <w:sz w:val="22"/>
          <w:szCs w:val="22"/>
        </w:rPr>
        <w:t>4. Duška JURENEC, vodja kabineta MOM,</w:t>
      </w:r>
    </w:p>
    <w:p>
      <w:pPr>
        <w:pStyle w:val="Normal"/>
        <w:jc w:val="both"/>
        <w:rPr/>
      </w:pPr>
      <w:r>
        <w:rPr>
          <w:rFonts w:cs="Arial" w:ascii="Arial" w:hAnsi="Arial"/>
          <w:sz w:val="22"/>
          <w:szCs w:val="22"/>
        </w:rPr>
        <w:t>5. Vili EISENHUT, direktor UKPOP MOM</w:t>
      </w:r>
    </w:p>
    <w:p>
      <w:pPr>
        <w:pStyle w:val="Normal"/>
        <w:ind w:left="36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00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00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16:00Z</dcterms:created>
  <dc:creator>Aleš Škof</dc:creator>
  <dc:description/>
  <cp:keywords/>
  <dc:language>en-US</dc:language>
  <cp:lastModifiedBy>Nataša Rebernik</cp:lastModifiedBy>
  <cp:lastPrinted>2008-05-07T15:39:00Z</cp:lastPrinted>
  <dcterms:modified xsi:type="dcterms:W3CDTF">2009-10-21T10:42:00Z</dcterms:modified>
  <cp:revision>34</cp:revision>
  <dc:subject/>
  <dc:title>Dnevni red:</dc:title>
</cp:coreProperties>
</file>